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8</w:t>
      </w:r>
      <w:r>
        <w:rPr/>
        <w:t>月</w:t>
      </w:r>
      <w:r>
        <w:rPr/>
        <w:t>5</w:t>
      </w:r>
      <w:r>
        <w:rPr/>
        <w:t>日　唐宋词体演进（上）　（王洪）</w:t>
      </w:r>
    </w:p>
    <w:p>
      <w:pPr>
        <w:pStyle w:val="Normal"/>
        <w:rPr/>
      </w:pPr>
      <w:r>
        <w:rPr>
          <w:rFonts w:eastAsia="Times New Roman"/>
        </w:rPr>
        <w:t xml:space="preserve">    </w:t>
      </w:r>
      <w:r>
        <w:rPr/>
        <w:t>主讲人简介：王洪（</w:t>
      </w:r>
      <w:r>
        <w:rPr/>
        <w:t>Hong WANG</w:t>
      </w:r>
      <w:r>
        <w:rPr/>
        <w:t>），笔名木斋，</w:t>
      </w:r>
      <w:r>
        <w:rPr>
          <w:rFonts w:eastAsia="Times New Roman"/>
        </w:rPr>
        <w:t xml:space="preserve"> </w:t>
      </w:r>
      <w:r>
        <w:rPr/>
        <w:t>1951</w:t>
      </w:r>
      <w:r>
        <w:rPr/>
        <w:t>年生于北京，</w:t>
      </w:r>
      <w:r>
        <w:rPr>
          <w:rFonts w:eastAsia="Times New Roman"/>
        </w:rPr>
        <w:t xml:space="preserve"> </w:t>
      </w:r>
      <w:r>
        <w:rPr/>
        <w:t>1986</w:t>
      </w:r>
      <w:r>
        <w:rPr/>
        <w:t>年毕业于中国人民大学获文学硕士学位，</w:t>
      </w:r>
      <w:r>
        <w:rPr>
          <w:rFonts w:eastAsia="Times New Roman"/>
        </w:rPr>
        <w:t xml:space="preserve"> </w:t>
      </w:r>
      <w:r>
        <w:rPr/>
        <w:t>现任吉林大学文学院教授，硕士研究生导师，中国作家协会会员，中国苏轼研究学会会员，宋代文学研究学会会员，曾任中国新闻学院教授，</w:t>
      </w:r>
      <w:r>
        <w:rPr>
          <w:rFonts w:eastAsia="Times New Roman"/>
        </w:rPr>
        <w:t xml:space="preserve"> </w:t>
      </w:r>
      <w:r>
        <w:rPr/>
        <w:t>中外文化研究所常务副所长，新加坡南洋理工大学中华语言文化中心研究员，苏轼研究专家。</w:t>
      </w:r>
    </w:p>
    <w:p>
      <w:pPr>
        <w:pStyle w:val="Normal"/>
        <w:rPr/>
      </w:pPr>
      <w:r>
        <w:rPr>
          <w:rFonts w:eastAsia="Times New Roman"/>
        </w:rPr>
        <w:t xml:space="preserve">    </w:t>
      </w:r>
      <w:r>
        <w:rPr/>
        <w:t>主要著作有《苏东坡研究》（</w:t>
      </w:r>
      <w:r>
        <w:rPr/>
        <w:t>1998</w:t>
      </w:r>
      <w:r>
        <w:rPr/>
        <w:t>）、《唐宋词流变》（</w:t>
      </w:r>
      <w:r>
        <w:rPr/>
        <w:t>1997</w:t>
      </w:r>
      <w:r>
        <w:rPr/>
        <w:t>）、《宋诗流变》（</w:t>
      </w:r>
      <w:r>
        <w:rPr/>
        <w:t>1999</w:t>
      </w:r>
      <w:r>
        <w:rPr/>
        <w:t>）、《中国古代诗人的仕隐情结》（</w:t>
      </w:r>
      <w:r>
        <w:rPr/>
        <w:t>2001</w:t>
      </w:r>
      <w:r>
        <w:rPr/>
        <w:t>）、以及根据自己的亲身经历写下的《恍若隔世》等作品。</w:t>
      </w:r>
      <w:r>
        <w:rPr/>
        <w:t>2000</w:t>
      </w:r>
      <w:r>
        <w:rPr/>
        <w:t>年</w:t>
      </w:r>
      <w:r>
        <w:rPr/>
        <w:t>11</w:t>
      </w:r>
      <w:r>
        <w:rPr/>
        <w:t>月参加台湾辅仁大学主办的有关苏轼的国际学术研讨会发表论文演讲《苏轼：近代诗歌的奠基人》，</w:t>
      </w:r>
      <w:r>
        <w:rPr/>
        <w:t>2001</w:t>
      </w:r>
      <w:r>
        <w:rPr/>
        <w:t>年</w:t>
      </w:r>
      <w:r>
        <w:rPr/>
        <w:t>6</w:t>
      </w:r>
      <w:r>
        <w:rPr/>
        <w:t>月和</w:t>
      </w:r>
      <w:r>
        <w:rPr/>
        <w:t>10</w:t>
      </w:r>
      <w:r>
        <w:rPr/>
        <w:t>月两次参加香港大学主办的国际学术研讨会分别发表论文《略论柳词、苏词为词体的两大范式》和《陶渊明自然本体论》获得论文一等奖，并得到与会学者“对词体研究的发展来说无疑会有革命性的积极作用”“可以说是发前人所未发”的评价。</w:t>
      </w:r>
    </w:p>
    <w:p>
      <w:pPr>
        <w:pStyle w:val="Normal"/>
        <w:rPr/>
      </w:pPr>
      <w:r>
        <w:rPr>
          <w:rFonts w:eastAsia="Times New Roman"/>
        </w:rPr>
        <w:t xml:space="preserve">    </w:t>
      </w:r>
      <w:r>
        <w:rPr/>
        <w:t>内容简介：柳词苏词为词体的两大基本范式，柳词的本质不是婉约而是市井“俗词”，苏词的本质也不是“豪放”，而是“诗人雅词”。</w:t>
      </w:r>
    </w:p>
    <w:p>
      <w:pPr>
        <w:pStyle w:val="Normal"/>
        <w:rPr/>
      </w:pPr>
      <w:r>
        <w:rPr>
          <w:rFonts w:eastAsia="Times New Roman"/>
        </w:rPr>
        <w:t xml:space="preserve">    </w:t>
      </w:r>
      <w:r>
        <w:rPr/>
        <w:t>1</w:t>
      </w:r>
      <w:r>
        <w:rPr/>
        <w:t>、柳词的本质是市井雅词，其调甚长，其言甚俗，对词体属性的改造等构成柳永市井俗词的基本内容，其意义在于遥遥指向现代；柳永的市井文化人生态度和文学观念，对于儒家的大一统和士大夫文化具有解构作用；柳永将词体的贵族式艳情改为市井式的泛爱，将唐诗意象式的情爱表达方法改造为真正的词体泛式，将代妇人立言的带着面具式的谑浪表演改造为文人真实情爱的真实写真与倾诉，从而使词体真正成为了文人的，诗人的诗歌载体。柳永实现了自赎的词体山水。</w:t>
      </w:r>
    </w:p>
    <w:p>
      <w:pPr>
        <w:pStyle w:val="Normal"/>
        <w:rPr/>
      </w:pPr>
      <w:r>
        <w:rPr>
          <w:rFonts w:eastAsia="Times New Roman"/>
        </w:rPr>
        <w:t xml:space="preserve">    </w:t>
      </w:r>
      <w:r>
        <w:rPr/>
        <w:t>2</w:t>
      </w:r>
      <w:r>
        <w:rPr/>
        <w:t>、苏词其内涵是诗人的世界、学者的世界、哲人的世界、政治家的世界；柳永柳词的本质意义在于解构，而苏轼苏词的本质意义在于将业已完成解构意义的艳科词体，重新纳入华夏文明的建构体系之中。以诗为词而不破坏词体本色的方法；容纳前代词体的情景关系，容纳前代词体的抒情体式。以诗为词的原因：诗体终究要成为文人的表情达意的诗歌载体，这就从根本上决定了词体的诗体走向，这种嬗变，不但是大势所趋，而且在艺术上完全有可能实现。</w:t>
      </w:r>
    </w:p>
    <w:p>
      <w:pPr>
        <w:pStyle w:val="Normal"/>
        <w:rPr/>
      </w:pPr>
      <w:r>
        <w:rPr>
          <w:rFonts w:eastAsia="Times New Roman"/>
        </w:rPr>
        <w:t xml:space="preserve">    </w:t>
      </w:r>
      <w:r>
        <w:rPr/>
        <w:t>3</w:t>
      </w:r>
      <w:r>
        <w:rPr/>
        <w:t>、宋初体与硬瘦体是宋初到苏轼之前的两大词体，此两种体式的说法原本是刘熙载在比较宋祁与张先之不同提出的：“宋子京词是宋初体，张子野始创硬瘦之体，虽以佳句互相称美，其实趣尚不同。”宋初体不是宋祁个人的词体，而是花间之后宋初词坛的词风，他们大多是士大夫中的人物，由于张先开创的硬瘦体尚未时兴，所以，他们的词风仍是花间之余绪。硬瘦体是介于柳苏之间的一种词体，主要代表作家有张先、范仲淹、晏殊、欧阳修等，他们多为北宋中前期的士大夫精英，不满意于温柳之香软肥俗，因而尝试借鉴诗体作法，化俗为雅，凝长为短，打破柳词奠基的词体通俗化的种种模式，因而被称之为“硬瘦体”。</w:t>
      </w:r>
    </w:p>
    <w:p>
      <w:pPr>
        <w:pStyle w:val="Normal"/>
        <w:rPr/>
      </w:pPr>
      <w:r>
        <w:rPr>
          <w:rFonts w:eastAsia="Times New Roman"/>
        </w:rPr>
        <w:t xml:space="preserve">    </w:t>
      </w:r>
      <w:r>
        <w:rPr/>
        <w:t>（全文）</w:t>
      </w:r>
    </w:p>
    <w:p>
      <w:pPr>
        <w:pStyle w:val="Normal"/>
        <w:rPr/>
      </w:pPr>
      <w:r>
        <w:rPr>
          <w:rFonts w:eastAsia="Times New Roman"/>
        </w:rPr>
        <w:t xml:space="preserve">    </w:t>
      </w:r>
      <w:r>
        <w:rPr/>
        <w:t>各位同学谢谢大家，今天我要给大家讲的题目，是唐宋词体的演进，那么我准备讲的大概有四个问题，有概说，有市井俗词范式，有诗人雅词范式，最后讲一讲呢，宋初体和硬瘦体，这样的四个问题。</w:t>
      </w:r>
    </w:p>
    <w:p>
      <w:pPr>
        <w:pStyle w:val="Normal"/>
        <w:rPr/>
      </w:pPr>
      <w:r>
        <w:rPr>
          <w:rFonts w:eastAsia="Times New Roman"/>
        </w:rPr>
        <w:t xml:space="preserve">    </w:t>
      </w:r>
      <w:r>
        <w:rPr/>
        <w:t>好下面我们先讲第一个问题概说，那么我在讲之前呢，我想问大家一个问题，唐宋词体的叫做有很多，我想那个同学能不能说都有什么词体，是不是有诗还有词，还有赋，不是，这个概念不对，那么我们现在不涉及诗，也不涉及文和赋，只是词，在词的内部都有那些被称为词体，他说小令、长调，这是属于词调的问题，也不是词体，哪个同学能说出来唐宋词有那些词体，豪放好婉约，好这个问题回答的很好，这个问题正是我这个讲座解决的一个问题，就是豪放和婉约影响很大，但是我这次主要是要批判这个说法，那么还有什么词体，那个同学说，刚才说的豪放婉约，严格来说不能叫词体，它是派，很多词体组成的派，是不是还有花间派，很好，还有什么，别的也不太清楚，就不知道了，知道个花间，好那么我来跟大家来讲这个问题。</w:t>
      </w:r>
    </w:p>
    <w:p>
      <w:pPr>
        <w:pStyle w:val="Normal"/>
        <w:rPr/>
      </w:pPr>
      <w:r>
        <w:rPr>
          <w:rFonts w:eastAsia="Times New Roman"/>
        </w:rPr>
        <w:t xml:space="preserve">    </w:t>
      </w:r>
      <w:r>
        <w:rPr/>
        <w:t>唐宋词体名目繁多，如果我们按照时间的次序大致有这些词体，比如说有温庭筠的花间体，有李后主代表的南唐体，再往后有柳永体有东坡体，东坡之后有少游体，有周邦彦代表的清真体，周邦彦之后呢，有李清照的易安体，容易的易，安全的安，易安体，那么易安之后有辛弃疾的稼轩体，稼轩之后呢，有姜夔姜白石的白石体，姜夔之后呢，又有吴文英的梦窗体，可以说非常多，即使我举这些也还没有举全，这些体应该是作为比较爱好唐宋词的人比较熟悉的，那么还有两种体，大家不太熟悉，也是我这次要讲的两种体，就是宋初体和硬瘦体，这两种体大家学术界也比较陌生，来研究这个问题的人不太多。</w:t>
      </w:r>
    </w:p>
    <w:p>
      <w:pPr>
        <w:pStyle w:val="Normal"/>
        <w:rPr/>
      </w:pPr>
      <w:r>
        <w:rPr>
          <w:rFonts w:eastAsia="Times New Roman"/>
        </w:rPr>
        <w:t xml:space="preserve">    </w:t>
      </w:r>
      <w:r>
        <w:rPr/>
        <w:t>那么，在这么多的体中，看似纷杂的这些现象之中，我们能不能找出一些范式来，这个范式呢，这个概念呢是美国的现代的科学哲学家库恩提出的一个核心范畴，他是在</w:t>
      </w:r>
      <w:r>
        <w:rPr/>
        <w:t>1962</w:t>
      </w:r>
      <w:r>
        <w:rPr/>
        <w:t>年，在《科学革命的结构》，这样的就是</w:t>
      </w:r>
      <w:r>
        <w:rPr/>
        <w:t>the  Structure  of  scientific  revolutions</w:t>
      </w:r>
      <w:r>
        <w:rPr/>
        <w:t>，这样的一本书中，首先提出的，那么他的原意是指的语法词尾的变化，但是这个语法书在解释这个词的词性的时候，往往是用一个词例来阐释，那么这样用它来形容一些，来规范一些共同体，对于一些基本的原则的一个规范。</w:t>
      </w:r>
    </w:p>
    <w:p>
      <w:pPr>
        <w:pStyle w:val="Normal"/>
        <w:rPr/>
      </w:pPr>
      <w:r>
        <w:rPr>
          <w:rFonts w:eastAsia="Times New Roman"/>
        </w:rPr>
        <w:t xml:space="preserve">    </w:t>
      </w:r>
      <w:r>
        <w:rPr/>
        <w:t>那么温庭筠的花间范式，它的主要的功绩，首先是从创作主题来说，由以前的民间词作，而改变成了，一并而为了，文人的有意之作，因为温庭筠他们都是文人，这样就提高了词的这种质量，第二个呢，从接受主体来说，当时他写这个词，是主要给谁写，也就是说，从接受主体来说是谁，那么我认为主要是当时的皇帝，贵胄，是一种贵族阶层，主要是唱给他们听的，所以我给他们也起了个名字，叫贵族听者之词，那么所以因为是给上层人听的，所以，他词风就非常的香软，华贵，你们学过温庭筠的一些词吗，比如说有一首词，他写一个寂寞的孤独的女性，写她怎么化妆，小山重叠金明灭，鬓云欲度香腮雪，懒起画娥眉，弄妆梳洗迟，照花前后镜，花面交相映，新贴绣罗襦，双双金鹧鸪，这个词大家学过吗，他说什么意思呢，小山重叠，就是女性的化妆，娥眉上画的那个金的，早晨她很晚很晚的才起来，很慵懒的起来了，太阳光照在她化妆上的明灭，小山重叠金明灭，鬓云欲度香腮雪，什么叫做鬓云，就是她黑黑的头发，头发怎么要度过去呢，就是要这么垂下去，香腮雪，就是她雪白的肌肤，她的脸，她的面孔，鬓云欲度香腮雪，懒起画娥眉，她为什么懒呢，大家想想，肯定是她那个男人，不在，如果在的话，她要急急忙忙的化妆了，现在反正不在，慢慢化吗，叫懒起画娥眉，弄妆梳洗迟，慢慢的化，化完以后反正也没事，那就怎么样呢，照花前后镜，化妆要前面一个镜子，后面一个镜子，两边这样看，画面交相映，美丽不美丽呢，花面交相映，她的化妆的花和她人面两多花交相映，猛然之间她看见什么呢，新贴绣罗襦，穿上她美丽的服装，上有什么呢，一对双双金鹧鸪，一对欲飞未飞金鹧鸪，大家注意，是一对，这一对说明什么，触景生情，连鹧鸪都是一对，而她呢，却是孤独的，写出了一个寂寞的孤独的慵懒的这样个女性形象，我们看他这个词风有什么特点，他香软、华贵但是并不俗，它还是大家可以接受的。</w:t>
      </w:r>
    </w:p>
    <w:p>
      <w:pPr>
        <w:pStyle w:val="Normal"/>
        <w:rPr/>
      </w:pPr>
      <w:r>
        <w:rPr>
          <w:rFonts w:eastAsia="Times New Roman"/>
        </w:rPr>
        <w:t xml:space="preserve">    </w:t>
      </w:r>
      <w:r>
        <w:rPr/>
        <w:t>这个所以温庭筠的六十六首词作，其中有六十一首的主人公都是女性，只有五首写了一些行人了，王孙了等等，没有一首是写温庭筠自我的形象，那么许多美丽的景致，比如我们很有名的句子，江上柳如烟，燕飞残月天，多美丽的景致，但是你不知道，他的背景却是什么，水晶帘里玻璃枕，暖香惹梦鸳鸯锦，是一对热恋中的男女，刚刚早晨离别看到的景致，所以他的美丽的景致词句都是在男女情爱的基础上写的，所以，温庭筠的这个词呢，他有这么几个特点。</w:t>
      </w:r>
    </w:p>
    <w:p>
      <w:pPr>
        <w:pStyle w:val="Normal"/>
        <w:rPr/>
      </w:pPr>
      <w:r>
        <w:rPr>
          <w:rFonts w:eastAsia="Times New Roman"/>
        </w:rPr>
        <w:t xml:space="preserve">    </w:t>
      </w:r>
      <w:r>
        <w:rPr/>
        <w:t>第一个他奠定了词为艳科，词体别是一家，这样的属性，他的特点呢，是男子而作闺音，什么叫男子而作闺音呢，就是本来写词的人都是男人，但是他们却模拟女性的生口，声音，模拟女性的生口，心态，甚至形体，来进行创作，所以他这一点男子而作闺音，词而艳科，这是词体的一个比较的本质属性，但是呢，这还不是词体更本质的属性，更比值的属性是什么，诗雅词俗，诗和词要进一步分家，一个雅一个俗，那么温庭筠的词并不俗，所以呢，我说他可以被柳永涵盖，这是咱们后话。</w:t>
      </w:r>
    </w:p>
    <w:p>
      <w:pPr>
        <w:pStyle w:val="Normal"/>
        <w:rPr/>
      </w:pPr>
      <w:r>
        <w:rPr>
          <w:rFonts w:eastAsia="Times New Roman"/>
        </w:rPr>
        <w:t xml:space="preserve">    </w:t>
      </w:r>
      <w:r>
        <w:rPr/>
        <w:t>那么所以我现在讲第二个阶段，就是柳永，诗雅词俗，这个词体的这个属性，是由柳永来完成的，那么柳永从接受主题来说，他是以文人身份来写词，但是他却是带市民来立言，带歌妓立言，他写的词主要提供给歌女来演唱，所以呢他的性质有的人也称为歌者之词，但是呢，我认为这种说法还没达到本质，更本质的问题就是什么呢，就是这些歌女本身如果她们都是很有文化修养的，那么她会写一些高雅的词，而这些歌女基本都是下层的歌女，那么他就会写一些很通俗的，很诗经化的这样的词作，通过歌女之口传播出去，所以我也给他起一个名字，叫做市井俗词，这是柳永的。那么柳词的特点，有两个特点，一个从创作主体来说，是变成了文人职业作家，开了文人职业作家的先河，那以后周邦彦，姜白石都是一种职业作家，都从柳永这儿来，那么第二个特点就是他的通俗性，他的市井俗词这个方面一会儿我在第二个问题继续讲。</w:t>
      </w:r>
    </w:p>
    <w:p>
      <w:pPr>
        <w:pStyle w:val="Normal"/>
        <w:rPr/>
      </w:pPr>
      <w:r>
        <w:rPr>
          <w:rFonts w:eastAsia="Times New Roman"/>
        </w:rPr>
        <w:t xml:space="preserve">    </w:t>
      </w:r>
      <w:r>
        <w:rPr/>
        <w:t>那么第三个阶段就是苏东坡，苏东坡的特点就是回到诗人本色，本来柳永把词体温柳他们发展趋势是一致的，他们的潮流趋向都是把词体和诗体来分家，词体要别是一家，那么苏东坡开始出现一种回归，就是把词体的创作，和诗体创作合为一体，将士大夫的青草与世词的协作融为一体，那么苏东坡以诗为词，他的本质就是将词体化俗为雅，他标志着词体由市井文化而成为文人文化，由歌伶艺人花间月下演唱的听觉艺术，而成为表下士大夫情趣的案头视觉文化，所以可以称为东坡诗人雅词范式。</w:t>
      </w:r>
    </w:p>
    <w:p>
      <w:pPr>
        <w:pStyle w:val="Normal"/>
        <w:rPr/>
      </w:pPr>
      <w:r>
        <w:rPr>
          <w:rFonts w:eastAsia="Times New Roman"/>
        </w:rPr>
        <w:t xml:space="preserve">    </w:t>
      </w:r>
      <w:r>
        <w:rPr/>
        <w:t>那么大家都知道，王国维有一个著名的评价，他评价李后主，他说词至李后主，而眼界始大，干该遂深，遂变伶工之词而为士大夫之词，那么这个又怎么解释呢，这个说法我认为既有对的部分，就是王国维看出了词体有两种，一种就是伶工之词，谁的词是伶工之词呢，大家说一下，刚才我讲的，谁的词是伶工之词，有说温庭筠，有说柳永的，温柳他们都是这种性质，是伶工之词，而这个苏东坡的词呢士大夫之词，李后主的词当然也是士大夫词，当然我要指出质变点临界点，并不是李后主，是苏东坡，为什么呢，这是有两个原因，一个是词体发展到六后主的时代，那么温柳的这种代表词体，别是一家的发展，还没有完成，历史的使命没有完成，也就是说，现在主要的任务是要更好的把词体从诗体中分离出去，而不是要急着回归，但是在分离之中，会有一些反复，有一些这样的中间的阶段，所以呢，李后主的这种变化，他只是在温柳滚滚思潮中，这种思潮中的一个小小的曲折，他是东坡诗人雅词的一个先声，这是第一点，第二点，李后主他为什么会在这种词体的思潮中产生这种变化，就是因为他个人的家国之痛，亡国之痛，所以他就是变成以血书者，变成了俨然有担荷人类罪恶之意，他是有这种特殊的痛苦，但是亡国之君的生平遭际，只是一个个别的现象，他并不是一个士大夫普遍的生活，所以他不能被士大夫普遍的响应，所以他只是一个阶段。</w:t>
      </w:r>
    </w:p>
    <w:p>
      <w:pPr>
        <w:pStyle w:val="Normal"/>
        <w:rPr/>
      </w:pPr>
      <w:r>
        <w:rPr>
          <w:rFonts w:eastAsia="Times New Roman"/>
        </w:rPr>
        <w:t xml:space="preserve">    </w:t>
      </w:r>
      <w:r>
        <w:rPr/>
        <w:t>到了苏东坡时代就不同了，柳永的词已经发挥到及至了，那个俗大家都已经听腻了，这个时候要出现反驳，所以，东坡的词才真正的完成了这个历史使命，那么东坡之后，还有两个我以前也曾经标举了两个阶段，那么一个是周邦彦的赋者之词，一个是姜夔姜白石的文人的清客雅词，他这个特点，他们俩的这个特点，一个从创作主体来说，随着记忆的精深娴熟，随着专业化职业化的纵深演进，那么作家的水平，日益的提升，而接受主体，听的人，接受主体的审美趣味，一种高雅化的要求，就要求着词体向着深婉曲折的纵深方向发展，所以清真词的赋者之词姜夔的清客的雅词就先后的应运而生了，那么周邦彦和姜夔的两大范式，他是柳苏两大范式的继续演进，就职业词人的角度来说，他们是柳永的后裔，周邦彦提举大晟府，他是一种官府职业作家的代表，而姜夔呢，他是终生的布衣清客，他一生没有中过进士，也没有做过官，他是终生的布衣清客，是进一步的职业化，他代表了职业词人的人生道路，他并且开了我们近代现代以后文人就是职业化的一种先河，这是他们承续柳永。</w:t>
      </w:r>
    </w:p>
    <w:p>
      <w:pPr>
        <w:pStyle w:val="Normal"/>
        <w:rPr/>
      </w:pPr>
      <w:r>
        <w:rPr>
          <w:rFonts w:eastAsia="Times New Roman"/>
        </w:rPr>
        <w:t xml:space="preserve">    </w:t>
      </w:r>
      <w:r>
        <w:rPr/>
        <w:t>而承续苏东坡呢，他们并没有接受柳永的俗，而是接受了苏东坡的雅，他们进一步还是士大夫的雅词，所以说他们两个范式其实是柳苏结合的产物，这一点到最后我还要再讲一讲，那么所以呢，我曾经归纳了五个历程，五个范式，既然是范式就要精简到最精约的程度，那么在五个之中，我们能不能再进一步的精约呢，你们看看，在五个之中还有没有那两个更重要呢，柳永的词和苏东坡的词，大家的意见跟我一致，我现在就这样认为，那么，我认为，柳词和苏词是唐宋诗体的两大范式，这个就意味着凡是柳苏之前的词，都不过是柳苏词的先生，先河，凡是柳苏之后的词体都只不过是柳苏词的后续，所以就是他们两大词体，是基本范式，我们掌握它，把唐宋词体的演进的基本规律，就掌握了，那么我的这个观点，是不是别的学者都没有看到，其实有很多学者都注意到柳苏在唐宋诗体中的位置。</w:t>
      </w:r>
    </w:p>
    <w:p>
      <w:pPr>
        <w:pStyle w:val="Normal"/>
        <w:rPr/>
      </w:pPr>
      <w:r>
        <w:rPr>
          <w:rFonts w:eastAsia="Times New Roman"/>
        </w:rPr>
        <w:t xml:space="preserve">    </w:t>
      </w:r>
      <w:r>
        <w:rPr/>
        <w:t>比如《四库全书总目提要》就曾经说，他说词自晚唐五代以来，以清切婉丽为宗，至柳永一变，如诗家之有白居易，至轼又一变，如诗家之有韩愈，遂开南宋辛弃疾等一派，这样的论述，说得很清楚，两大关键，是柳苏，但是为什么这样的说法，不能引起后人的注意呢，关键就局限在一开始有个同学回答我，婉约派，豪放派，就局限在这个理论上，现代的学者也有很多重视提到柳苏，但是一说柳就是柳腻，细腻，就是香软肥俗，苏呢，苏杭，柳腻苏杭来概括，那么，这个理论是明代的张延，张南湖，来明确提出来的，提出以后呢，就影响非常大，以至于现在我开学术会还有很多的学者，一提唐宋词就是豪放婉约地那么现在我就明确的提出，豪放与婉约只不过是词体的一个外在风貌，它并不是词体的一个本质，词体的两大根本的因素是什么，是雅俗之间的消长，雅俗之间的演进，如果你用豪放来说苏东坡，显然苏东坡的地位不够，为什么呢，苏东坡之后影响不大，少游，秦少游学谁呀，学柳，周邦彦也是婉约，只有一个辛弃疾和他周围的几个词人，那苏东坡影响不小了吗，对不对，可是我们换个角度，我们不说苏东坡的主要贡献是豪放，而是什么呢，雅，诗人雅词，那影响就大了，少游，雅不雅，周邦彦雅，姜白石雅，一直到吴文英都雅，那么他们都是苏东坡雅词的后裔，那么辛稼轩就不要说了，不仅外形豪放，那他内在也是雄深雅健也是一种雅，这样来看，苏东坡的影响第一位置那就大了，而柳永的位置俗，俗也不是不好，俗也很重要，我们不要有一个价值判断，认为雅就好，俗就不好，俗代表了一种文化的一个根本趋势，那么，所以，可以说是一夜障目，被豪放婉约之说拘束了学者们的目光。</w:t>
      </w:r>
    </w:p>
    <w:p>
      <w:pPr>
        <w:pStyle w:val="Normal"/>
        <w:rPr/>
      </w:pPr>
      <w:r>
        <w:rPr>
          <w:rFonts w:eastAsia="Times New Roman"/>
        </w:rPr>
        <w:t xml:space="preserve">    </w:t>
      </w:r>
      <w:r>
        <w:rPr/>
        <w:t>那么其实呢，苏东坡自己本身，就原来对于豪放的问题，也说过，他自己就在一篇与陈季常书中说，曾经说，他说诗人之雄，非小词也，但豪放太过，这个论述后人引用的时候，当成苏东坡认为豪放，很重要，这样的一个论据，为什么，说到雄，诗人之雄，第二点，豪放太过，明确说出豪放，认为苏东坡的本质说的是豪放，可是你们看到没有，他说的是诗人之词，诗人之雄非小词也，什么意思，第一点他说了诗人，这个词是诗人之词而不是小词，纯粹的小道，那样的词，所以他就被那个豪放给遮蔽了，就看到雄和豪放了，那苏东坡还有一个资料，比如说《祭张子野文》，写给祭奠张先的，他更明确的说，张先的词是维词婉转，盖诗之裔，他说张先写的词，是诗歌的后裔，也就是说，是诗体，承认他这个词也一种诗，那明确指出了词体的诗体属性，所以后来的这些学者，都被豪放婉约说给蒙蔽了，他看不到词体雅俗变化的这种潮流。</w:t>
      </w:r>
    </w:p>
    <w:p>
      <w:pPr>
        <w:pStyle w:val="Normal"/>
        <w:rPr/>
      </w:pPr>
      <w:r>
        <w:rPr>
          <w:rFonts w:eastAsia="Times New Roman"/>
        </w:rPr>
        <w:t xml:space="preserve">    </w:t>
      </w:r>
      <w:r>
        <w:rPr/>
        <w:t>好，我讲第二个问题，讲柳永市井俗词，那么我认为柳永他是词体的真正的第一奠基人，前面的温柳，温花间对他起了一个铺路石的作用，那么温庭筠的花间范式完成了诗庄词媚，词为艳科这样的属性，但是诗雅词俗的属性到了柳永才真正完成，柳永对于前代的词人，可以说他有四个变化，变段调为长调，变华贵香软而市井情调，便含而为铺叙手法，与直线性结构，变模拟女性而为情爱写真，我归纳了四大变化。</w:t>
      </w:r>
    </w:p>
    <w:p>
      <w:pPr>
        <w:pStyle w:val="Normal"/>
        <w:rPr/>
      </w:pPr>
      <w:r>
        <w:rPr>
          <w:rFonts w:eastAsia="Times New Roman"/>
        </w:rPr>
        <w:t xml:space="preserve">    </w:t>
      </w:r>
      <w:r>
        <w:rPr/>
        <w:t>第一大变化长短之变，是指的是由原来的小令，长调，那么，柳永之前，主要都是小令，那么柳永呢，进行了一个革新，由小令变成长调，这个学术大家都知道，我不必多讲，但是，学术界的学者，很少意识到这个变化的意义，它的意义是什么呢？就是把词体的古典文化，变成了一种近代文化，为什么说由短变长就是古典变近代了呢，这点变化，陈廷卓，清代一个学者有过论述，他说柳词全失温韦忠厚之意，温韦就是花间词派的领袖，温庭筠庄，那么他说词人变古，耆卿首作俑也，指出得很清楚，变古，古典，他没有说出近代来，但是我现在来说，由古典变成近代，柳永是首作佣者，那么大家想一想，短是不是古典呢？你们同意吗，我认为是对的，为什么呢？诗词是古典的主要形势，短期部分短，现在我们主要的形势是什么，小说，散文对不对，小说散文比诗歌长不长，就长了，对不对？那么即使是诗歌来说，古典的时候他就总的来说是短的，特别是发展到唐诗的时代，一种意向的诗，它是一种理论，一种意向理论，一少总多的写法，凝聚在一个意向上，形成了一种含蓄蕴藉的这样一种效果，而到近代以后呢！现代化以后，他就长了，具体或者他直接倾诉了，很多地方他就说了，那么说他就长。特别是通俗文化，它就更容易长，不厌其烦的讲一些小市民的情爱故事，它就长，这是第一点。</w:t>
      </w:r>
    </w:p>
    <w:p>
      <w:pPr>
        <w:pStyle w:val="Normal"/>
        <w:rPr/>
      </w:pPr>
      <w:r>
        <w:rPr>
          <w:rFonts w:eastAsia="Times New Roman"/>
        </w:rPr>
        <w:t xml:space="preserve">    </w:t>
      </w:r>
      <w:r>
        <w:rPr/>
        <w:t>第二点，就是市井情调，那么柳词中有很多的都市繁华，市井文化的一些描写，比如他说描写参层十万人家，市列珠玑，户盈罗绮，这样的一些描写，像一种富商夸富这样的一种心态。</w:t>
      </w:r>
    </w:p>
    <w:p>
      <w:pPr>
        <w:pStyle w:val="Normal"/>
        <w:rPr/>
      </w:pPr>
      <w:r>
        <w:rPr>
          <w:rFonts w:eastAsia="Times New Roman"/>
        </w:rPr>
        <w:t xml:space="preserve">    </w:t>
      </w:r>
      <w:r>
        <w:rPr/>
        <w:t>第三点就是铺叙手法和直线型的结构，这地三点是讲的他怎么样来完成他的这种市井情调，那么他的结构呢是用的直线型的结构，他的手法是用的铺叙的手法，这一点很多学者也指出，那么柳词将强人的小令的片断的感受，和简单的场景变为复杂的感受和多重的场景，那么柳词一般从时间上来说，一般按照过去现在将来，自然的顺序，来展示。那空间呢，也按照一种固定的模式，从上到下，从左到右，挨着都写到，就是很啰嗦，寒蝉凄切，对长厅晚，骤雨初歇，是吧，你说了寒亭了，又说了账饮，又说什么，刚说正留恋处，刚要留恋，兰舟催发，就有人叫他们了，刚要催发，两人政治手相看泪眼，竟无语凝咽，你看描写得多细致，细致到这儿还不行，还要再说，还要再继续的写下去，什么暮霭沉沉楚天阔，还要想今宵酒醒何处，杨柳岸晓风残月是吧，这又想将来了，有点像《情深深</w:t>
      </w:r>
      <w:r>
        <w:rPr>
          <w:rFonts w:eastAsia="Times New Roman"/>
        </w:rPr>
        <w:t xml:space="preserve"> </w:t>
      </w:r>
      <w:r>
        <w:rPr/>
        <w:t>雨蒙蒙》，是吧，依萍和书桓正在正在执手相看泪眼，你们看看像不像，他就是一种市民化，一种近代的文化，很轻松，他就不需要你去含蓄，你自己怎么样，你自己深邃的思想去思考，不要这样，就让你一看就明白。</w:t>
      </w:r>
    </w:p>
    <w:p>
      <w:pPr>
        <w:pStyle w:val="Normal"/>
        <w:rPr/>
      </w:pPr>
      <w:r>
        <w:rPr>
          <w:rFonts w:eastAsia="Times New Roman"/>
        </w:rPr>
        <w:t xml:space="preserve">    </w:t>
      </w:r>
      <w:r>
        <w:rPr/>
        <w:t>第四点就是情爱写真，那么柳永之前的词一个特点就是这个词人都是带着面具里模拟女性的生口，被称为男子而作闺音，闺就是深闺，女性，男子作闺音，男人做女的声音，这样的一种词，那么呈现了一种士大夫人格的分裂，办公的时候，挺正经的，一到写词的时候就带着面具，就一种戏虚，表演以酒障脸，这个就是当时的人格的分裂，柳永出现一个什么变化呢，他就把分裂的人格第一次以真实的完整的人格出现，他就敢于写出一个真实的自我，所以我给他起一个变化叫情爱写真，他写出一个真实的变化，这样呢，渐霜河凄紧，残照当楼，这当然是一个旅途中的一个真实的柳永，但是说小楼深巷狂游遍，误入平康小巷，访雨寻云，当然柳永也是双重性，一方面他写男欢女爱，另一方面他也写了很多的羁旅之作，写了很多的风景，山水，比如气势很有名。</w:t>
      </w:r>
    </w:p>
    <w:p>
      <w:pPr>
        <w:pStyle w:val="Normal"/>
        <w:rPr/>
      </w:pPr>
      <w:r>
        <w:rPr>
          <w:rFonts w:eastAsia="Times New Roman"/>
        </w:rPr>
        <w:t xml:space="preserve">    </w:t>
      </w:r>
      <w:r>
        <w:rPr/>
        <w:t>那么我就想起闻一多曾评价说初唐的诗实现了对于齐梁诗一种宫体诗的自赎，我也可以借用这个话来说，柳永是实现了自赎的词体山水，这话怎么讲？就是说他把爱情和山水紧密结合，所以才形成了新的这种特点，比如你们想，今宵酒醒何处，杨柳岸，晓风残月，这个词是不是又有爱情，又有风景，在风景中体现爱情，所以他才有了这种二八女郎妙龄女郎，执月牙板来唱这样的，一种感觉……</w:t>
      </w:r>
    </w:p>
    <w:p>
      <w:pPr>
        <w:pStyle w:val="Normal"/>
        <w:rPr/>
      </w:pPr>
      <w:r>
        <w:rPr>
          <w:rFonts w:eastAsia="Times New Roman"/>
        </w:rPr>
        <w:t xml:space="preserve">    </w:t>
      </w:r>
      <w:r>
        <w:rPr/>
        <w:t>问：我想问一下，刚才您提到说唐诗是雅，宋词是俗，然后您在宋词里边又提到说，有柳永之俗，有苏东坡之雅，那我想知道，您评定这个俗雅的标准是什么呢？</w:t>
      </w:r>
    </w:p>
    <w:p>
      <w:pPr>
        <w:pStyle w:val="Normal"/>
        <w:rPr/>
      </w:pPr>
      <w:r>
        <w:rPr>
          <w:rFonts w:eastAsia="Times New Roman"/>
        </w:rPr>
        <w:t xml:space="preserve">    </w:t>
      </w:r>
      <w:r>
        <w:rPr/>
        <w:t>答：那么在我的《唐宋词流变》中我曾经追溯了这个雅俗从先秦时期，它本身的意义，比如说雅的本意京畿，就是从《诗经》来说，它是京畿，就是首都的地区，的一种发音，比如这个风雅颂，孔子就曾经正雅乐，他就可以用京畿的发音，来诵读《诗经》三百篇皆诵读之，那么那个时候主要是这样的一种含义，那么随着以后的发展呢？这个就由京畿地区的，也就是我们现在说的普通话，标准语，发展到以后，就是用这个声音，来纠正别的地区的发音，再由语音的问题又发展到这种层次，以后发展成两种文化，高雅的文化和低俗的文化，那么具体发展到唐宋这个时代，它又有不同的含义，比如说唐代的，我之所以我说它是俗，比如唐代从文化上来说，它是一种功利文化，李白他们都是一种功利主义的人生，那么到了宋代呢，就是士大夫的以归隐为雅，品茗登山游水，这种士大夫的一种飘逸的一种风度，这样的是一种雅，当然这个唐代的这种雅从唐诗本身来说，对于前人，对于六朝的诗歌来说，它是一种雅，因为六朝的诗歌，经常有宫体的文学，写男女的情爱。那么唐诗，他们就进行了宫体诗的自赎，唐诗本身也就是一种雅，但是相对于宋代来说，那么唐代的文化本身就又是一种俗，清楚不清楚呢，雅俗的观念它在不同的演进中，有着不同的内涵，它在不断的这种变化，那么，可是宋代总体来说，比唐代的文化是一种高雅，但是词呢，本身和诗之间的比较，又是俗对雅的一种解构，那么，柳永的词无疑他是一种市井文化，这种市井文化代表了近代文化的一个先声，但是，苏东坡的这个雅又对于柳永的俗文化又是一种变革，相对于柳永的俗来说，东坡的诗人雅词又是一种雅，那么他的这种雅主要的内涵我刚才讲过了，就是把士大夫的这种精神世界，表现出来，真实的表现进去有什么样的苏东坡，有什么样的士大夫，就有什么样的这种词，它就成为了一种雅词。</w:t>
      </w:r>
    </w:p>
    <w:p>
      <w:pPr>
        <w:pStyle w:val="Normal"/>
        <w:rPr/>
      </w:pPr>
      <w:r>
        <w:rPr>
          <w:rFonts w:eastAsia="Times New Roman"/>
        </w:rPr>
        <w:t xml:space="preserve">    </w:t>
      </w:r>
      <w:r>
        <w:rPr/>
        <w:t>问：是不是现在的雅含义也在变，俗的含义也是不是也应该在变，是不是我们所说的情爱小说是不是一定是俗呢，我想问一下这个问题。</w:t>
      </w:r>
    </w:p>
    <w:p>
      <w:pPr>
        <w:pStyle w:val="Normal"/>
        <w:rPr/>
      </w:pPr>
      <w:r>
        <w:rPr>
          <w:rFonts w:eastAsia="Times New Roman"/>
        </w:rPr>
        <w:t xml:space="preserve">    </w:t>
      </w:r>
      <w:r>
        <w:rPr/>
        <w:t>答：俗这个俗文化有两大特征，从载体来说主要是两大体裁，一种是武打，武打表达了一种人的对于生命延续的关注，生死，第二个呢就是爱，就是男女情爱，这个也是人类自身生殖繁衍这样的一个本质问题，但是这都是人类文化最基本的，也是最表层的，最功利的这样的一种文化，我们对于这些问题不能不关注，我们的生活中，不能没有生死爱，我对于现在中国的文化，我认为是俗文化，开始走入一种极端，开始呼唤高雅，譬如我们认为电视是不是一种俗文化，它是大众文化，开始认识到，你只处在这种表层的这种感官刺激的这种文化之中，那就是不行的，你需要有一张一弛，有休息，还要有严肃的思索，所以我并不是说情爱就不好，但是它确实总体来说呢是一种俗文化，但是也不能一概而言，《红楼梦》也写情爱，但是它是什么文化，它就是高雅文化，这个要看怎么表达，那么我为什么说现在进入到要开始呼唤雅文化，比如你们看看一些图书市场，那一些情爱的书，你们可以去海淀图书城那儿去看看，那些卖通俗小说的，情爱小说的，反而都在那儿堆在一起，最后红火的是楼下的叫“风入松”，那个卖学术书的书店，反而学生们在那儿一本一本捧着在那儿读，为什么，你不读学术，你不进行一些深邃的思索，你个人没前途，国家也没有前途。还有一个例子，河南光山县一个偏僻的地方，我接到一个读者叫曹彬，他连大学也没有上过，一个小工人，他就是偶然地读到了我的《宋诗流变》非常喜欢，现在他每个月给我打一次电话，一次时间打长途，跟我交流学术，他就说什么是我的生命，古典诗词，我说你也没有上大学，他说它就是我的生命，我读了它我就愉快，我读古典诗词，读学术著作，这就是我每天的精神的一种支柱，我就看到，就连现在这么偏僻地方的工人，都有有这种雅文化的追求，那我看中国是有传统文化的这种根基，我去年在新加坡去讲学，我就有感觉，感受原来我对中国文化不满，我认为太俗了，到新加坡一看，新加坡很少有人家有书架，我去送给亲戚朋友书，那都不能送，告诉我，不能送书，他炒股票，书就是输了，明白吗，书者输也，我只好送你一个</w:t>
      </w:r>
      <w:r>
        <w:rPr/>
        <w:t>BOOK</w:t>
      </w:r>
      <w:r>
        <w:rPr/>
        <w:t>，闭会这个书，那想起来中国毕竟家家都有书，那不读书的生活，很难想像，这种人生，所以我认为，中国毕竟有传统文化的这种底蕴，我们一定还能重新的拾回传统文化的精髓，来达到一种像宋代这样的高雅的文化。</w:t>
      </w:r>
    </w:p>
    <w:p>
      <w:pPr>
        <w:pStyle w:val="Normal"/>
        <w:rPr/>
      </w:pPr>
      <w:r>
        <w:rPr>
          <w:rFonts w:eastAsia="Times New Roman"/>
        </w:rPr>
        <w:t xml:space="preserve">    </w:t>
      </w:r>
      <w:r>
        <w:rPr/>
        <w:t xml:space="preserve">- </w:t>
      </w:r>
      <w:r>
        <w:rPr/>
        <w:t>返回</w:t>
      </w:r>
      <w:r>
        <w:rPr>
          <w:rFonts w:eastAsia="Times New Roman"/>
        </w:rPr>
        <w:t xml:space="preserve"> </w:t>
      </w:r>
      <w:r>
        <w:rPr/>
        <w:t>-</w:t>
      </w:r>
    </w:p>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23:00Z</dcterms:modified>
  <cp:revision>398</cp:revision>
  <dc:subject/>
  <dc:title>别踩疼了雪   </dc:title>
</cp:coreProperties>
</file>