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w:t>
      </w:r>
      <w:r>
        <w:rPr/>
        <w:t>日</w:t>
      </w:r>
      <w:r>
        <w:rPr>
          <w:rFonts w:eastAsia="Times New Roman"/>
        </w:rPr>
        <w:t xml:space="preserve">   </w:t>
      </w:r>
      <w:r>
        <w:rPr/>
        <w:t>《阴阳平衡，健康一生》</w:t>
      </w:r>
      <w:r>
        <w:rPr>
          <w:rFonts w:eastAsia="Times New Roman"/>
        </w:rPr>
        <w:t xml:space="preserve">   </w:t>
      </w:r>
      <w:r>
        <w:rPr/>
        <w:t>杨</w:t>
      </w:r>
      <w:r>
        <w:rPr>
          <w:rFonts w:eastAsia="Times New Roman"/>
        </w:rPr>
        <w:t xml:space="preserve"> </w:t>
      </w:r>
      <w:r>
        <w:rPr/>
        <w:t>力</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04</w:t>
      </w:r>
      <w:r>
        <w:rPr/>
        <w:t>日</w:t>
      </w:r>
      <w:r>
        <w:rPr>
          <w:rFonts w:eastAsia="Times New Roman"/>
        </w:rPr>
        <w:t xml:space="preserve"> </w:t>
      </w:r>
      <w:r>
        <w:rPr/>
        <w:t>09</w:t>
      </w:r>
      <w:r>
        <w:rPr/>
        <w:t>：</w:t>
      </w:r>
      <w:r>
        <w:rPr/>
        <w:t>20</w:t>
      </w:r>
    </w:p>
    <w:p>
      <w:pPr>
        <w:pStyle w:val="Normal"/>
        <w:rPr/>
      </w:pPr>
      <w:r>
        <w:rPr>
          <w:rFonts w:eastAsia="Times New Roman"/>
        </w:rPr>
        <w:t xml:space="preserve">    </w:t>
      </w:r>
      <w:r>
        <w:rPr/>
        <w:t>主讲人简介：杨力：著名中医学家、易学家、作家、学者、中国中医研究院教授、北京《周易》研究会会长。著有《周易与中医学》、《中医运气学》、《中医疾病预测学》、《杨力养生</w:t>
      </w:r>
      <w:r>
        <w:rPr>
          <w:rFonts w:eastAsia="Times New Roman"/>
        </w:rPr>
        <w:t xml:space="preserve"> </w:t>
      </w:r>
      <w:r>
        <w:rPr/>
        <w:t>23</w:t>
      </w:r>
      <w:r>
        <w:rPr/>
        <w:t>讲》等著作。她从事研究生教学二十多年，近年来又开展健康公益讲座，深受老百姓的欢迎……</w:t>
      </w:r>
    </w:p>
    <w:p>
      <w:pPr>
        <w:pStyle w:val="Normal"/>
        <w:rPr/>
      </w:pPr>
      <w:r>
        <w:rPr>
          <w:rFonts w:eastAsia="Times New Roman"/>
        </w:rPr>
        <w:t xml:space="preserve">    </w:t>
      </w:r>
      <w:r>
        <w:rPr/>
        <w:t>内容简介：目前，中国人的平均寿命是</w:t>
      </w:r>
      <w:r>
        <w:rPr/>
        <w:t>75</w:t>
      </w:r>
      <w:r>
        <w:rPr/>
        <w:t>岁，我们能够再多活</w:t>
      </w:r>
      <w:r>
        <w:rPr/>
        <w:t>10</w:t>
      </w:r>
      <w:r>
        <w:rPr/>
        <w:t>年吗？回答是肯定的，因为我们中国有经过五千年时间考验的传统的养生经验，如果我们能够发扬这些经验，应用到我们的养生当中，那么我们中国人就一定能更加健康长寿。</w:t>
      </w:r>
    </w:p>
    <w:p>
      <w:pPr>
        <w:pStyle w:val="Normal"/>
        <w:rPr/>
      </w:pPr>
      <w:r>
        <w:rPr>
          <w:rFonts w:eastAsia="Times New Roman"/>
        </w:rPr>
        <w:t xml:space="preserve">    </w:t>
      </w:r>
      <w:r>
        <w:rPr/>
        <w:t>养生的宗旨最重要的就是维护生命的阴阳平衡，阴阳平衡是生命的根本，阴阳要是平衡，那么我们人体就能够健康，如果阴阳失衡，那么就会患病，就会早衰，甚至于死亡。</w:t>
      </w:r>
    </w:p>
    <w:p>
      <w:pPr>
        <w:pStyle w:val="Normal"/>
        <w:rPr/>
      </w:pPr>
      <w:r>
        <w:rPr>
          <w:rFonts w:eastAsia="Times New Roman"/>
        </w:rPr>
        <w:t xml:space="preserve">    </w:t>
      </w:r>
      <w:r>
        <w:rPr/>
        <w:t>那么我们怎么样维持生命阴阳平衡呢？我们知道人的生命储备是有限的，任何一个产品，包括生命，包括一个人，能量的储备都是有限的。那么我们要合理的安排，我们的生命好比是燃烧着的一根蜡烛，燃烧得越旺，熄灭得越早。所以，我们生命养生，维护生命阴阳平衡要注意节能养生这个问题。节能养生包括静养生、慢养生和低温养生，这三大法宝。我们节能养生的目的是为了保护阳气和阴气，避免不必要的损耗，从而维护生命的阴阳平衡。</w:t>
      </w:r>
    </w:p>
    <w:p>
      <w:pPr>
        <w:pStyle w:val="Normal"/>
        <w:rPr/>
      </w:pPr>
      <w:r>
        <w:rPr>
          <w:rFonts w:eastAsia="Times New Roman"/>
        </w:rPr>
        <w:t xml:space="preserve">    </w:t>
      </w:r>
      <w:r>
        <w:rPr/>
        <w:t>另外，生命储备是维持阴阳平衡的基础，生命储备一个是饮食，一个是睡眠，一个是性，这三大本能是增加生命储备的三大要素，是维持身体阴阳平衡的主要环节。首先我们看食养生，食养生就是对生命的营养，食养生就是说首先我们要通过补和泄，一补一泄来维持生命的阴阳平衡。除了饮食之外，就是睡眠，睡眠养生对生命的充电，我们睡眠的目的也是通过调整阴阳平衡，而达到生命的涵养的储备，那么我们提倡要睡子午觉。第三，就是性养生，性养生是对生命的协调，性养生的重大意义在于协调人体的阴阳平衡，阴阳平衡的好，衰老就能够减缓，寿命就会延长。</w:t>
      </w:r>
    </w:p>
    <w:p>
      <w:pPr>
        <w:pStyle w:val="Normal"/>
        <w:rPr/>
      </w:pPr>
      <w:r>
        <w:rPr>
          <w:rFonts w:eastAsia="Times New Roman"/>
        </w:rPr>
        <w:t xml:space="preserve">    </w:t>
      </w:r>
      <w:r>
        <w:rPr/>
        <w:t>所以，慢养生、静养生、低温养生，是生命的节能养生；食养生、眠养生，性养生是生命的储备养生。互相结合，互相配合，对维护人体的阴精和阳气的平衡，维护生命的阴阳平衡具有非常重要的意义，把这些生命的阴阳平衡好，那么我们就能够健康一生。</w:t>
      </w:r>
    </w:p>
    <w:p>
      <w:pPr>
        <w:pStyle w:val="Normal"/>
        <w:rPr/>
      </w:pPr>
      <w:r>
        <w:rPr>
          <w:rFonts w:eastAsia="Times New Roman"/>
        </w:rPr>
        <w:t xml:space="preserve">    </w:t>
      </w:r>
      <w:r>
        <w:rPr/>
        <w:t>（全文）</w:t>
      </w:r>
    </w:p>
    <w:p>
      <w:pPr>
        <w:pStyle w:val="Normal"/>
        <w:rPr/>
      </w:pPr>
      <w:r>
        <w:rPr>
          <w:rFonts w:eastAsia="Times New Roman"/>
        </w:rPr>
        <w:t xml:space="preserve">    </w:t>
      </w:r>
      <w:r>
        <w:rPr/>
        <w:t>我觉得阴阳这个平衡是生命活动的根本。阴阳要是平衡，那么我们人体就能够健康，如果阴阳失衡，那么就会患病，就会早衰，甚至于死亡。所以养生的宗旨最重要的就是维护生命的阴阳平衡。那么我们说阴阳平衡它是生命的根本，阴阳失衡了，那就导致疾病，那么我们怎么样维持生命阴阳平衡呢？这就是我今天我要谈的主题。</w:t>
      </w:r>
    </w:p>
    <w:p>
      <w:pPr>
        <w:pStyle w:val="Normal"/>
        <w:rPr/>
      </w:pPr>
      <w:r>
        <w:rPr>
          <w:rFonts w:eastAsia="Times New Roman"/>
        </w:rPr>
        <w:t xml:space="preserve">    </w:t>
      </w:r>
      <w:r>
        <w:rPr/>
        <w:t>那么我刚才反复地说阴阳平衡是维护生命的根本，那么阴阳是什么呢？我们看一下阴阳是什么，阴阳是什么？我们先看我们要提到阴阳首先要提到《易经》，《易经》它就是讲阴阳的，表面上《易经》是一部讲算卦的占卜的书，但实际上《易经》里边有非常高深的哲理，那就是阴阳哲理。《易经》的阴阳哲理奠定了整个中国阴阳文化的基础。所以，我们要研究养生文化，我们要学养生文化，我们首先要懂得《易经》的阴阳理论。《易经》我们知道了，它是“易”字本身就是一个“日”字和一个“月”字所组成的。上边是“日”，就是太阳，下边是“月”就是月亮。那就是说《易经》表示宇宙阴阳运动，就是日月的运动产生春夏秋冬、寒热温凉，以及白天黑夜的变化，就是说宇宙运动产生阴阳气化。所以《易经》强调万事万物的运动都是阴阳运动，包括我们的生命，我们的生命活动也是阴阳的运动。所以《易经》就说“天地氤氲，万物化醇”，那就是说在那个混沌开始的时候，它是一片氤氲元气，然后逐渐划分为阴阳之气，那么阴阳合德，刚柔有体。那就是说人体的生命也是由于阴阳运动阴阳气化所产生，那么什么是阳？我们说凡是向阳光的、外向的、明亮的、上升的、温热的都属于阳；那么凡是反过来背阳光的、内守的、晦暗的、下降的、寒凉的，那么都是阴。从我们人体看也一样，头为阳脚为阴，体表为阳，内脏为阴，六腑为阳五脏为阴，气为阳，血为阴。那就说阴阳之中又分阴阳，万世万物都是阴阳的运动，尤其我们的生活中也是阴阳的运动。</w:t>
      </w:r>
    </w:p>
    <w:p>
      <w:pPr>
        <w:pStyle w:val="Normal"/>
        <w:rPr/>
      </w:pPr>
      <w:r>
        <w:rPr>
          <w:rFonts w:eastAsia="Times New Roman"/>
        </w:rPr>
        <w:t xml:space="preserve">    </w:t>
      </w:r>
      <w:r>
        <w:rPr/>
        <w:t>那么这个阴阳运动是不停地在保持平衡，那么我们说什么是阴阳平衡呢？我们看一下《易经》的这个美丽的太极图。太极图就是阴阳平衡的缩影，这个太极图由阴鱼和阳鱼组成，它就是表示一个什么东西呢？表示阴阳双方是在不停地消长转化着，不停地消长转化。这种消长转化，就是说阳长阴消，阴长阳消，阳极则阴，阴极则阳。所以，这个阴阳的平衡我们看阴阳合抱，太极和阴阳合抱，它体现的就是一个立体的阴阳平衡。这太极图我们说为什么它不用一个直线，一分两半，而用</w:t>
      </w:r>
      <w:r>
        <w:rPr/>
        <w:t>S</w:t>
      </w:r>
      <w:r>
        <w:rPr/>
        <w:t>线？大家看，太极图中间用的</w:t>
      </w:r>
      <w:r>
        <w:rPr/>
        <w:t>S</w:t>
      </w:r>
      <w:r>
        <w:rPr/>
        <w:t>线，这个</w:t>
      </w:r>
      <w:r>
        <w:rPr/>
        <w:t>S</w:t>
      </w:r>
      <w:r>
        <w:rPr/>
        <w:t>线就表明我们阴阳的平衡是一种动态的平衡，是一种处在阴阳消长转化当中的平衡，这叫动态的平衡。那么这种平衡，表现在大自然就是阴阳气化的平衡，表现在人体，就是阳气和阴精的平衡。如果阴阳能够平衡，那么这个人一定是气血充足，精力充沛，五脏安康。所以我们说，人的容颜，脸，我们的面容，如果面容假如是红润的，是明亮的，是发光的，那就说明他的五脏一定是安康的。所以说五脏安康容颜发光，所以真正的美容，真正的健康的美，必须要锻炼身体，必须是五脏安康。那么由内至外的这种美，就是真正的美容，那它是胜过任何一种化妆品。任何一种高级化妆品的化妆成的容颜都不如人体健康的这一种自然的美，所以我们就说五脏安康气血充足，阴阳平衡，那么人的气色就非常的好。</w:t>
      </w:r>
    </w:p>
    <w:p>
      <w:pPr>
        <w:pStyle w:val="Normal"/>
        <w:rPr/>
      </w:pPr>
      <w:r>
        <w:rPr>
          <w:rFonts w:eastAsia="Times New Roman"/>
        </w:rPr>
        <w:t xml:space="preserve">    </w:t>
      </w:r>
      <w:r>
        <w:rPr/>
        <w:t>人体的阴阳如果是平衡，他一定是生命的活力一定是很强，生理本能一定好，心理承受力高，机体能吃能睡，气色好，心情愉快精神好。这样的人说明他的五脏阴阳是平衡的。那么他的生命，他的阳气和阴精平衡，平衡了他的应急能力就强，对不良的情况适应能力就好。并且，耐受疲劳强，抵抗一般疾病的能力强，所以阴阳平衡了，阴阳平衡是非常地重要。</w:t>
      </w:r>
    </w:p>
    <w:p>
      <w:pPr>
        <w:pStyle w:val="Normal"/>
        <w:rPr/>
      </w:pPr>
      <w:r>
        <w:rPr>
          <w:rFonts w:eastAsia="Times New Roman"/>
        </w:rPr>
        <w:t xml:space="preserve">    </w:t>
      </w:r>
      <w:r>
        <w:rPr/>
        <w:t>那么我们要怎么样才能维持我们的阴阳平衡呢？首先我刚才说了，大自然它这阴阳是平衡的，大自然维持阴阳平衡是通过阴阳气化来表现的。这个阴阳气化是通过宇宙运动，也就是说通过太阳和月亮的运动，产生春夏秋冬、寒热温凉，产生四季温差和昼夜的变化，那么就是说明自然界不断地在存在着什么问题呢？存在着阴阳的消长转化，这叫做阴阳气化。那么我们为什么要法时养生，“法”就是遵循。如果我们能够遵循这个大自然的阴阳气化进行养生，那么我们就可以事半功倍。那么对于我们阳虚的人，阴虚的人，那么效果都会很好。所以，我们要提出春夏养阳，秋冬养阴就是这个原因。春夏养阳，秋冬养阴，这个春夏养阳。春夏为什么要养阳？我们看这个图，从冬至开始到夏至是叫做阳长阴消，就是说从春天到夏天是阳长阴消的阶段，因为冬至是阴极，夏至是阳极，阴极则阳，阳极则阴。那么从夏天开始，是又进入了阴长阳消的气侯。所以，在春夏的时候是阳长阴消的阶段，它主要是阳长，我们阳虚的人，就应该在春夏时候就要注重养阳。这样的话，就可以比在其它时候可以起到事半功倍的作用。反过来在秋冬的时候，大自然的阴阳气化，是阴长阳消，树叶也开始落了，是吧，天气也开始变冷了，那么阴开始长了，阳开始消。那么我们阴虚的人就应该利用大自然的这个规律。我们在秋冬的时候养阴，那么就比其它任何时候效果好得多，就可以起到事半功倍的作用。那么这个就叫做法时养阳，也就是春夏为什么要养阳，秋冬为什么要养阴就是这个原因。</w:t>
      </w:r>
    </w:p>
    <w:p>
      <w:pPr>
        <w:pStyle w:val="Normal"/>
        <w:rPr/>
      </w:pPr>
      <w:r>
        <w:rPr>
          <w:rFonts w:eastAsia="Times New Roman"/>
        </w:rPr>
        <w:t xml:space="preserve">    </w:t>
      </w:r>
      <w:r>
        <w:rPr/>
        <w:t>我们大家看阴极就开始阳，叫阳长阴消，我们太极图，浓缩得非常好。太极图为什么叫天下第一图呢？它就是把《易经》把我们中国文化的阴阳运动的理论，这个规律呢，做了非常精辟地概括。所以太极图看起来虽然是最简单的一个东西，但其实说天下有这么一个道理，越是简单的东西，越蕴含着深刻的道理，这个太极图就是这样一个道理。</w:t>
      </w:r>
    </w:p>
    <w:p>
      <w:pPr>
        <w:pStyle w:val="Normal"/>
        <w:rPr/>
      </w:pPr>
      <w:r>
        <w:rPr>
          <w:rFonts w:eastAsia="Times New Roman"/>
        </w:rPr>
        <w:t xml:space="preserve">    </w:t>
      </w:r>
      <w:r>
        <w:rPr/>
        <w:t>那么我们再看既然大自然给我们恩赐，不停地给我们带来阳和阴，那么我们阳虚的人和阴虚的人我们就应该利用大自然的阴阳气化的规律来进行养阳和养阴。下面我们看，我们怎么采吸阳气呢？这个阳气，说到这个阳气，阳气对生命有非常重大的意义，为什么呢？因为阳气是生命的动力，阳气就是生命的火种，火种要是旺盛，生命就可以旺盛，火种要是熄灭，那么生命就会终结。所以保护阳气，减少阳气的损耗，是抗衰老的一个重要的奥秘，那么待会儿我要讲到如何节能的问题。如何保护我们的阳气，保护我们的阴精，现在我们讲的养生，就是说我们要采吸阳气。那么阳气在哪些地方，哪个时辰最多？正午的时候，日头当顶我们移到户外庭院里边我们可以脱掉帽子，让太阳的日精从我们的百会穴，头顶的百会，“百”就是百家讲坛的百，“会”是开会的会，这是一个非常重要的穴位，从百会穴进入我们的人体。这是在正午的时候，我们不要忘记采吸阳气。另外，就是早上日出的时候，我们面向东方做深呼吸，那么阳气可以从鼻孔还有从人体的各个皮肤腠理、毛孔进入人体。另外，我们如果住在高楼的，我们可以面向南方打开窗户让阳气进到我们屋里，进到我们的身体。傍晚的时候我们吃过晚饭，在日落红霞起的时候，我们可以到户外去散步。我们尽量地享受和采吸太阳给我们这一天中最后的一次机遇，最后一次的关照。另外，就是说晴天的时候，我们在蓝天白云下边，我们立在旷野里，我们做深呼吸，那么让阳气充分地营养我们的人体。好，这个就是我们要到天气高，要到太阳光好，要到南方，要到东方，要到向光的地方，要到高拱的地方，采吸阳气。另外，除了采吸阳气，我们还要吃养阳的食品，比如说鸡肉汤，牛羊肉汤，猪肉汤，还有黄鳝，韭菜，冬虫夏草等等。药物，我们可以用人参泡水喝，如果我们阳气实在虚，那么我们可以吃金匮肾气丸。那么阳气怎么表现呢？待会儿我跟大家说。</w:t>
      </w:r>
    </w:p>
    <w:p>
      <w:pPr>
        <w:pStyle w:val="Normal"/>
        <w:rPr/>
      </w:pPr>
      <w:r>
        <w:rPr>
          <w:rFonts w:eastAsia="Times New Roman"/>
        </w:rPr>
        <w:t xml:space="preserve">    </w:t>
      </w:r>
      <w:r>
        <w:rPr/>
        <w:t>好，我们看怎么采吸阴气？因为我们今天刚刚讲的是如何法时，就是如何遵循大自然阴阳的消长，来采吸阳气和阴气，来弥补我们人体阳气和阴精的不足。下边是采吸阴气，我们看，那么这个阴气，我们大家要对阴气要有一定的认识。这个阴气，阴有两个概念，一个阴它是病理性的废物是要排除的，另外一个阴是生理性的阴，是人体不可缺少的，它可以存在于大自然，也可以存在人体。那么阴和阳同样重要，因为阴阳是互根的，阴是阳的基础，无阴则阳无以化，阳就没有办法气化，没有阳呢阴就没有动力。所以阴阳互根非常地重要。好，那么阴气在哪些地方最多呢？在海边，在山林，在河畔，在湖边，那么我们可以到这些地方去采吸阴气。另外，我们可以接地气，这个地气它也是给我们阴气，给我们阴离子一个很重要的矿产。因为天为阳地为阴，地是阴气的矿藏，所以我们可以经常地赤足，脱了鞋子，我们可以让地气从脚底板的一个穴位，叫做涌泉穴，“涌”就是涌出来的涌，“泉”就是泉水的泉，涌泉穴上升到人体。另外，我们可以面向北方，这是阴气产生的重要的方向。所以说如果我们阴虚的人，我们选择卧室和办公室，我们可以选择面向北向的屋子。那么阳虚的人可以选择面南的屋，另外，夜晚面向月光，因为什么呢？白天是阳夜晚是阴，太阳是阳月亮是阴。所以，阴亏的人，阴亏，阴气不足的人，我们养生可以在夜晚的时候，吃过晚饭，面对着月光，在户外散步，这个养阴效果非常好。还有在低洼的地方，因为高的地方是阳气重，低的地方阴气浓，我们在低的地方散步可以采吸很多阴气。</w:t>
      </w:r>
    </w:p>
    <w:p>
      <w:pPr>
        <w:pStyle w:val="Normal"/>
        <w:rPr/>
      </w:pPr>
      <w:r>
        <w:rPr>
          <w:rFonts w:eastAsia="Times New Roman"/>
        </w:rPr>
        <w:t xml:space="preserve">    </w:t>
      </w:r>
      <w:r>
        <w:rPr/>
        <w:t>另外一个就是养阴的饮食，我们除了采吸阴气之外，我们还要吃一些养阴的饮食。养阴的饮食是哪些？一个是长在水里边的东西，比如说水稻，藕，还有竹笋、荸荠、菱角等等。另外就是生在向北背阴的食物，比如说木耳，黑木耳，还有蘑菇这些都是含阴比较好的。另外是越冬的冬小麦这些，还有生长在地里的地瓜，因为地为阴天为阳，那么这些呢，都是养阴很好的食品。</w:t>
      </w:r>
    </w:p>
    <w:p>
      <w:pPr>
        <w:pStyle w:val="Normal"/>
        <w:rPr/>
      </w:pPr>
      <w:r>
        <w:rPr>
          <w:rFonts w:eastAsia="Times New Roman"/>
        </w:rPr>
        <w:t xml:space="preserve">    </w:t>
      </w:r>
      <w:r>
        <w:rPr/>
        <w:t>下边我们说一下这个阴阳，如果我们维护了阴阳的平衡，我们生命就会健康长寿；那么阴阳失衡了，就容易导致疾病。那么阴阳为什么会失衡呢？这里我就要谈到阴阳刚才我们已经说了，阴阳它们是互根、互补、互制的。如果一旦有一方出现不足，或者有余，那么，人体另一方就会代偿弥补，假如我们代偿弥补失调，那么，阳气和阴精不能够维持正常的平衡。那么我们就会出现阴阳失调，阴阳失调就会产生种种的健康问题，那么我们看一下阴阳失调，阴阳失衡有一些什么表现。</w:t>
      </w:r>
    </w:p>
    <w:p>
      <w:pPr>
        <w:pStyle w:val="Normal"/>
        <w:rPr/>
      </w:pPr>
      <w:r>
        <w:rPr>
          <w:rFonts w:eastAsia="Times New Roman"/>
        </w:rPr>
        <w:t xml:space="preserve">    </w:t>
      </w:r>
      <w:r>
        <w:rPr/>
        <w:t>那么我们首先要提到的就是亚健康，亚健康现在发病率很高，它是基于健康人与疾病之间的一种生理状态，这就是亚健康。为什么会产生亚健康，亚健康是如何引起的？由于人体具有令人震惊的自调能力，所以对轻度阴阳失衡具有调节代偿能力，可以维持一段时间暂时的平衡。这个平衡是所谓的平衡，是要打引号的平衡，那就是说亚健康就属于这种轻度的所谓的平衡。那么亚健康经常会给我们处于亮起红灯的状态，我们很多人可能都会有这个亚健康的情况。那我们就看一下，这个亚健康如果我们出现不明原因的疲劳，另外就是出汗，掉头发，情绪失常，还有生理本能，就是吃饭睡觉还有性功能降低，判断注意力不集中，这些都要考虑可能是亚健康亮起的红灯。我再重复一遍，亚健康本质是属虚，大部分亚健康本质属虚，由虚引起，由于脏腑内虚等等。那么如果我们出现不明原因的疲劳出汗掉头发，情绪失常，生理本能降低，判断注意力不集中，那么我们就要考虑我们是不是呈现为亚健康，那就要进一步的检查原因。</w:t>
      </w:r>
    </w:p>
    <w:p>
      <w:pPr>
        <w:pStyle w:val="Normal"/>
        <w:rPr/>
      </w:pPr>
      <w:r>
        <w:rPr>
          <w:rFonts w:eastAsia="Times New Roman"/>
        </w:rPr>
        <w:t xml:space="preserve">    </w:t>
      </w:r>
      <w:r>
        <w:rPr/>
        <w:t>亚健康的人他是处于疾病健康之间的人，刚才我们说了，他们和健康人差不多。他们同样能工作能生活，然而他们已经不属于健康人了，就是说已经降到了健康的临界线下边了。那么亚健康实际上有三个下降，一个是生命活力下降，大家都可以活得很有朝气，但是亚健康的人呢，他就缺少这个朝气，生命活力下降；另外，生理本能饮食睡眠性功能下降，还有心理承受能力下降。亚健康最大的危害性是它可能内里边有隐伏着的疾病在悄悄地进展中，所以我们如果出现亚健康的情况下，我们要到医院进行进一步地检查，如果检查不出来，那么我们就要考虑我们是不是过度疲劳，因为超负荷劳动是形成亚健康的主要原因。另外，我们还要看一下是不是营养不良，或者是睡眠不足，或者是精神压力，心理压力过大，就要考虑是不是有这些原因。如果有这些原因存在我们赶快调整，亚健康也可以慢慢地恢复，这是属于阴阳失衡，轻度的阴阳失衡，我们考虑亚健康是一个非常重要的一个情况。</w:t>
      </w:r>
    </w:p>
    <w:p>
      <w:pPr>
        <w:pStyle w:val="Normal"/>
        <w:rPr/>
      </w:pPr>
      <w:r>
        <w:rPr>
          <w:rFonts w:eastAsia="Times New Roman"/>
        </w:rPr>
        <w:t xml:space="preserve">    </w:t>
      </w:r>
      <w:r>
        <w:rPr/>
        <w:t>那么重度阴阳失衡导致什么情况呢？重度阴阳失衡就会导致疾病、导致早衰，那么我们看，看一下最常见的就是阳虚。刚才我们说如果阳虚我们就要采阳，我们要吃养阳的饮食，什么是阳虚？阳虚就是人体的某一个脏器功能偏衰，某一个脏器的功能减退。那么它就呈现出产热不足，为什么阳虚则寒，为什么阳虚它会出现寒的表现。寒的表现一个是怕冷，一个就是手脚发凉，另外少气乏力疲倦，脉搏很弱，这就是阳虚。所以阳虚的特点主要是产热不足，另外它表现寒的情况还有乏力少气的情况，那么我们就要考虑是不是我们某一个脏器发生功能的衰减。那么您是不是过度劳累，是不是药物过寒，是不是久病失阳，是不是饮食不当，或者营养不良，损伤了阳气所致，那么我们就要考虑。</w:t>
      </w:r>
    </w:p>
    <w:p>
      <w:pPr>
        <w:pStyle w:val="Normal"/>
        <w:rPr/>
      </w:pPr>
      <w:r>
        <w:rPr>
          <w:rFonts w:eastAsia="Times New Roman"/>
        </w:rPr>
        <w:t xml:space="preserve">    </w:t>
      </w:r>
      <w:r>
        <w:rPr/>
        <w:t>另外，阴虚也是阴阳平衡一个很重要的情况，阴虚，阴虚的特点是什么？阴虚是人体的经血精液，如果这些物质发生亏耗，亏损，功能呈现虚性的亢进，阴不制阳，那么就会出现虚性的内热，就会表现五心烦热，什么叫五心烦热？手心、就两个，足心再加上就四个，再加上胸前的心，就是五心。五心烦热，晚上掀被子，自己觉得手烫脚烫是吧，还有呢，骨蒸潮热，一烫一烫地发热，骨头就像有蒸汽在蒸，还有盗汗，盗汗就是睡醒一觉就出汗，消瘦，口干舌红，脉细无力。那么我就要考虑我们是不是出现阴虚，阴虚的情况很多是久病伤阴，或者是劳累过度，或者是肝气不舒引起的化火伤阴，那么这就是说在阴阳失衡的情况下，我们就要考虑是不是阳气和阴气，因为虚往往是最常见的。当然了，还有阳亢，还有阴盛，那么那又是更复杂的情况。那么我们首先，要养生，要健康，首先要掌握阳虚阴虚这个问题。</w:t>
      </w:r>
    </w:p>
    <w:p>
      <w:pPr>
        <w:pStyle w:val="Normal"/>
        <w:rPr/>
      </w:pPr>
      <w:r>
        <w:rPr>
          <w:rFonts w:eastAsia="Times New Roman"/>
        </w:rPr>
        <w:t xml:space="preserve">    </w:t>
      </w:r>
      <w:r>
        <w:rPr/>
        <w:t>那么我们怎么样维持生命阴阳平衡呢？我们反复地强调，生命的阴阳平衡对健康有非常重大的作用，我们反复地强调自然界和人体的阴阳都是要在不断地维系着平衡，那么我们养生又怎么样来维护这个阴阳平衡？我们知道人的生命储备是有限的，任何一个产品，包括生命包括一个人，能量的储备都是有限的。那么我们要合理地安排，因为生命我们形容，生命好比是燃烧着的一根蜡烛，燃烧得越旺，熄灭得越早。所以，我们生命养生，维护生命阴阳平衡要注意节能养生这个问题。节能养生包括静养生、慢养生和低温养生，这三大法宝。我们节能养生的目的是为了保护阳气和阴精，避免不必要的损耗，从而维护生命的阴阳平衡，让我们的力量用在刀刃上，千万不要做不必要地耗损。</w:t>
      </w:r>
    </w:p>
    <w:p>
      <w:pPr>
        <w:pStyle w:val="Normal"/>
        <w:rPr/>
      </w:pPr>
      <w:r>
        <w:rPr>
          <w:rFonts w:eastAsia="Times New Roman"/>
        </w:rPr>
        <w:t xml:space="preserve">    </w:t>
      </w:r>
      <w:r>
        <w:rPr/>
        <w:t>那么首先我们谈到静养生，静养生是对生命的轻抚，静养生的重大意义是什么？静养它能够降低阳气和阴精的损耗，从而维护生命的阴阳平衡，延缓早衰增长寿命。那么我们静养首先要先心静，为什么呢？因为只有心先静下来，生命才能静下来，心静下来呼吸心跳血压什么都能够减慢，才能够降低，总的来说要让心静，心静下来我们知道心静自然凉心静下来以后。人体的生理代谢，阳气和阴精才能得到更好地保护。那么我建议大家做五分钟的静养功，这个静养功我们可以在工间操，课间操或者是睡觉前下班后，我们都可以做。它的方法呢，就是说可以采取半坐或者躺下来平卧，然后，眼睛半闭，两臂自然下垂，然后把意念集中于下丹田，下丹田就在脐下三寸，正好就是三个指头，往脐下这么一放，那个部位就是下丹田。然后我们做深呼吸，想一件美好的事，把注意力集中在下丹田。这叫做什么呢，以一念代万念，想一件美好的事，以一念代万念，如此静养再加上深呼吸，有节奏的慢呼吸，五分钟就可以见效，当然</w:t>
      </w:r>
      <w:r>
        <w:rPr/>
        <w:t>15</w:t>
      </w:r>
      <w:r>
        <w:rPr/>
        <w:t>分钟更好，这样呢我们就很好地可以静下来。</w:t>
      </w:r>
    </w:p>
    <w:p>
      <w:pPr>
        <w:pStyle w:val="Normal"/>
        <w:rPr/>
      </w:pPr>
      <w:r>
        <w:rPr>
          <w:rFonts w:eastAsia="Times New Roman"/>
        </w:rPr>
        <w:t xml:space="preserve">    </w:t>
      </w:r>
      <w:r>
        <w:rPr/>
        <w:t>另外，就是慢养生。慢养生是节能养生的一个，也是一个非常重要的绝招，慢养生的重大意义是什么，根据《黄帝内经》的记载古代的人一呼一吸</w:t>
      </w:r>
      <w:r>
        <w:rPr/>
        <w:t>6.4</w:t>
      </w:r>
      <w:r>
        <w:rPr/>
        <w:t>秒但是现在的人</w:t>
      </w:r>
      <w:r>
        <w:rPr/>
        <w:t>3.3</w:t>
      </w:r>
      <w:r>
        <w:rPr/>
        <w:t>秒，</w:t>
      </w:r>
      <w:r>
        <w:rPr/>
        <w:t>3.33</w:t>
      </w:r>
      <w:r>
        <w:rPr/>
        <w:t>秒，比古人快了一倍，可见，随着人类生活节奏的越来越快，呼吸的频率也越来越高，那么生命的长短与呼吸频率成反比，呼吸频率越慢，寿命越长，呼吸频率越快，寿命越短，可见慢养生是多么的重要，那么怎么做到慢养生呢？还是第一慢养生首先我们要做到心慢，心慢下来呼吸心跳才能慢得下来，这样呢才能达到减少阳气和阴精的损耗。那么我们说上班族，上班的时候我们当然要进行快节奏，因为我们知道社会是竞争的，我们不能慢，慢了我们就要落伍。但是我们下班以后我们就应该转入慢节奏，我们可以慢慢地做家务，慢慢地洗澡，慢慢地带孩子，跟上班的时候应该要有鲜明的不同的节奏，先快后慢，这样让人体的能量节约下来。那么总的原则是有快有慢，有紧有松，有忙有闲。</w:t>
      </w:r>
    </w:p>
    <w:p>
      <w:pPr>
        <w:pStyle w:val="Normal"/>
        <w:rPr/>
      </w:pPr>
      <w:r>
        <w:rPr>
          <w:rFonts w:eastAsia="Times New Roman"/>
        </w:rPr>
        <w:t xml:space="preserve">    </w:t>
      </w:r>
      <w:r>
        <w:rPr/>
        <w:t>下面我们再看节能养生的第三个是低温养生。低温养生是生命的涵藏，低温养生的重大含义是什么，中医经典巨著，《黄帝内经》就指出“高者其气寿，下者其气夭”，那就是说在高山上的人寿命都比较长，为什么？因为高山它温度比较低，低温，这就启发我们低温养生这个问题。低温养生，它可以降低代谢，降低代谢的速度，降低阳气和阴精的损耗，那么我们怎么样做到低温养生呢？第一冬天呢，我们室温不能过高，暖气不要开得太大，这不利于低温养生。另外我们要多接地气，多吸阴气，多饮地下水，井水，矿泉水。另外，低温养生还要多吃水生食物，比如说水稻，越冬食物比如冬小麦，大白菜，冬生水果，比如冬梨、苹果、冬瓜、冬枣等等。总的来说，静养生、慢养生、低温养生互为因果关系，是生命节能的三大重要法宝。这就是节能养生，节能养生对维护生命的阴阳平衡起着非常重要的作用，因为它保护阴精和阳气不必要地损耗。</w:t>
      </w:r>
    </w:p>
    <w:p>
      <w:pPr>
        <w:pStyle w:val="Normal"/>
        <w:rPr/>
      </w:pPr>
      <w:r>
        <w:rPr>
          <w:rFonts w:eastAsia="Times New Roman"/>
        </w:rPr>
        <w:t xml:space="preserve">    </w:t>
      </w:r>
      <w:r>
        <w:rPr/>
        <w:t>另外，生命储备是维持阴阳平衡的基础。生命储备一个是饮食，一个是睡眠，一个是性，这三大本能是增加生命储备的三大要素，是维持身体阴阳平衡的主要环节。首先我们看食养生，食养生就是对生命的营养。食养生就是说首先我们要通过补和泄，一补一泄来维持生命的阴阳平衡。先看看补，补就是补充营养，我们人从生下来，五脏就在不停地消耗，不停地损耗，所以我们要不停地补充营养，这就是补。另外，就是要泄，泄就是要清理垃圾，人的一生在不停地产生垃圾。所以，我们要铲除生命垃圾，那么我们如何清除生命垃圾呢？我们人体里边不断地在产生垃圾，那么我介绍大家五个方法，第一个方法用泄法，就是说通过吃一些食品，比如说萝卜青菜等等我们可以通导大肠，防肠癌，直肠癌现在不得了，就是很多污浊的大便郁结了，不通了，所以通大便非常重要，这是泄法；第二个方法是利尿法，就是膀胱，我们这个膀胱其实也是人体的一个马桶每天都要刷，那么我们可以每天通过喝绿茶，通过运动通过喝水，在清晨和傍晚的时候喝水起到清洗膀胱的作用，这叫做利尿法。这个利尿法可以把人体的污水垃圾清除出去；第三个方法叫活血化瘀法，活血化瘀这个方法非常重要，因为它可以活血化瘀它可以把血管的瘀积主要是冲刷血管。我们知道我们人一旦到了中年以后血管或多或少都存在着不同程度的瘀积。所以我们活血化瘀，清除血管的瘀积非常非常的重要。这活血化淤，我们可以运动。另外，可以吃一些活血化瘀的一些食物或者药物，比如说山楂红颜色的东西。红颜色的东西呢，它如心如血，对活血化瘀，清除血管的瘀积比如说动脉粥样硬化，那么我们吃红色的东西比较好，譬如说心里美红萝卜。还有，西红柿，西红柿呢，降血脂减少动脉血管的瘀积，因为它红色。另外，红的山楂，红的红心桃子，红心西瓜，这些都是能够增强活血化淤的方法，保护我们的血管。</w:t>
      </w:r>
    </w:p>
    <w:p>
      <w:pPr>
        <w:pStyle w:val="Normal"/>
        <w:rPr/>
      </w:pPr>
      <w:r>
        <w:rPr>
          <w:rFonts w:eastAsia="Times New Roman"/>
        </w:rPr>
        <w:t xml:space="preserve">    </w:t>
      </w:r>
      <w:r>
        <w:rPr/>
        <w:t>另外，我们还要冲洗我们的毛孔，冲洗汗孔，冲洗汗孔主要是通过运动，或者是喝姜汤，喝热粥，吃辣椒或者是少量的酒。我们让身体出汗可以通导，起到什么作用呢？起到通窍排毒的作用，另外我们还可以用减毒法，来排出人体的生命垃圾。什么减毒法呢？比如我们可以多喝一些绿豆汤、生姜汤，绿茶还有多吃蔬菜水果帮助我们排出人体的毒素，那么这就是泄法。所以用泄法，我们每天都应该要用各种各样的泄法。刚才我介绍这几种方法可以把我们人体里边的生命垃圾排出，生命垃圾一旦堆积堆在血管，血管要动脉硬化，堆积在肠子，肠子要得癌，堆积在膀胱，要得浮肿，就是说也要得膀胱癌。所以这个泄法非常重要，清除生命垃圾。</w:t>
      </w:r>
    </w:p>
    <w:p>
      <w:pPr>
        <w:pStyle w:val="Normal"/>
        <w:rPr/>
      </w:pPr>
      <w:r>
        <w:rPr>
          <w:rFonts w:eastAsia="Times New Roman"/>
        </w:rPr>
        <w:t xml:space="preserve">    </w:t>
      </w:r>
      <w:r>
        <w:rPr/>
        <w:t>另外，我们人体的一生如何平衡营养，我们根据阴阳消长，平衡营养呢？我们要根据人的一生的阴阳的消长转化来平衡。青少年的时期，人处于阳长的阶段，就应该补阳为主，多吃一些动物蛋白，可以多喝牛奶；中年时期，阴阳消长是持平，那么我们就应该以动物蛋白和植物蛋白并重；老年阶段是阴长阳消的时候，就应该以养阴精为主，饮食以植物蛋白为主，那么多喝豆浆，多喝豆浆，可以降低血脂，所以我们饮食营养非常的重要。那么饮食全面首先我们强调饮食要全面，饮食全面是维持生命平衡的根本保证，《黄帝内经》说，中医的经典巨著《黄帝内经》说，“五谷为养，五菜为充，五果为助”，就是说“谷肉果菜，食养尽之。”那么我们饮食一定要全面不能偏食，就是说什么都要吃，才能够补偏救缺，那么才能维持生命的阴阳平衡。那么要注意的呢，我们的主食还是应该是米和面为主，其他的豆类玉米小米只能为辅，不能颠倒过来，否则我们也要犯矫枉过正的毛病。下面我们再看一下如何通过饮食来调整人们的阴阳，我们主张要吃时令菜，也就是应季菜，就是说时令菜，就是什么？什么时令出什么菜，我们就吃那个菜。比如夏天的西红柿、黄瓜是质量最好，营养价值最高；冬天的白菜和萝卜营养价值最高，我们冬天就应该吃，就不要反过来，为什么呢？因为季节菜就是时令菜它是和自然界的阴阳气化相顺应的，它得天地之气最浓厚。所以营养价值也最高，夏天我们看，夏天的白菜远远不如冬天的白菜味好，冬天的西红柿我们看虽然红红的很好看，但是质地和营养就不如夏天，为什么呢？就是它和阴阳气化有关系，所以反季节菜我们要不要吃，反季节菜我们也可以吃，因为可以调调胃口。但是，不能够以反季节菜为主，这是我们要注意的问题。那么我想提醒大家一点，早餐这个事是非常重要的，早餐一定要吃好，为什么呢？因为早上我们吃好喝好了，就可以补足生命的宝塔，生命的宝塔把水把营养打到生命的宝塔里面，那么我们高巅之处的大脑才能够保证营养，耳朵才能够听清楚，眼睛才能够明亮。所以我建议中学的营养还有大学还有一些搞高科技，还有我们上早班的人，上班的人我建议早餐一定要吃好，最好加一点动物蛋白，肉类。这样保证你第四堂课，或者保证你十点半到十一点半能够保证你充沛的精力。所以早餐吃好了，一天精神好，中午营养要全面一点，晚上呢，就看情况，老年人晚上少吃，因为很快要休息，但是青年人晚上还是要吃好，就是晚上青年人还要学习。所以这个根据各种不同的年龄，和不同的生活呢，我们要因人而异，调整我们的饮食。</w:t>
      </w:r>
    </w:p>
    <w:p>
      <w:pPr>
        <w:pStyle w:val="Normal"/>
        <w:rPr/>
      </w:pPr>
      <w:r>
        <w:rPr>
          <w:rFonts w:eastAsia="Times New Roman"/>
        </w:rPr>
        <w:t xml:space="preserve">    </w:t>
      </w:r>
      <w:r>
        <w:rPr/>
        <w:t>那么除了饮食之外，就是睡眠，睡眠养生是对生命的充电。我们睡眠的目的也是在于通过调整阴阳平衡，而达到生命的涵养的储备。那么我们提倡要睡子午觉，为什么要睡子午觉，子午觉是什么？子时子午觉就是子时大睡，午时小睡，为什么？子时是</w:t>
      </w:r>
      <w:r>
        <w:rPr/>
        <w:t>23</w:t>
      </w:r>
      <w:r>
        <w:rPr/>
        <w:t>点到</w:t>
      </w:r>
      <w:r>
        <w:rPr/>
        <w:t>1</w:t>
      </w:r>
      <w:r>
        <w:rPr/>
        <w:t>点，这个时候呢，是夜晚阴阳大会，按照中医理论，《黄帝内经》就是说子时的时候，</w:t>
      </w:r>
      <w:r>
        <w:rPr/>
        <w:t>23</w:t>
      </w:r>
      <w:r>
        <w:rPr/>
        <w:t>点到</w:t>
      </w:r>
      <w:r>
        <w:rPr/>
        <w:t>1</w:t>
      </w:r>
      <w:r>
        <w:rPr/>
        <w:t>点是阴阳大会，这个时候，称为合阴时间，万民皆卧，大家都睡觉了。你在这个时候进入熟睡状态对养生的效果是最好的。所以我建议大家千万不要熬夜，其实磨刀不误砍柴工，如果我们睡好了，第二天精神充沛，为什么要熬夜呢，熬夜你第二天精神不好，影响效果是不是。</w:t>
      </w:r>
    </w:p>
    <w:p>
      <w:pPr>
        <w:pStyle w:val="Normal"/>
        <w:rPr/>
      </w:pPr>
      <w:r>
        <w:rPr>
          <w:rFonts w:eastAsia="Times New Roman"/>
        </w:rPr>
        <w:t xml:space="preserve">    </w:t>
      </w:r>
      <w:r>
        <w:rPr/>
        <w:t>另外，就是午时，午时是中午</w:t>
      </w:r>
      <w:r>
        <w:rPr/>
        <w:t>11</w:t>
      </w:r>
      <w:r>
        <w:rPr/>
        <w:t>点到</w:t>
      </w:r>
      <w:r>
        <w:rPr/>
        <w:t>1</w:t>
      </w:r>
      <w:r>
        <w:rPr/>
        <w:t>点这个时候阳气最盛的时候，称为合阳。那么这个时候就要因人而异，合阳就是阳虚的人，在这个时候睡觉养阳效果最好。但是阳盛的人，在这个时候稍稍休息一下就应该进入工作。因为阳气在中午最旺盛，太阳当顶阳气最旺盛，也是工作最出效率的时候，那么我们养生应该因人而异。这就是睡子午觉，原则是子时大睡，午时小憩，那么小憩就是说我们可以静卧，静坐</w:t>
      </w:r>
      <w:r>
        <w:rPr/>
        <w:t>15</w:t>
      </w:r>
      <w:r>
        <w:rPr/>
        <w:t>到</w:t>
      </w:r>
      <w:r>
        <w:rPr/>
        <w:t>30</w:t>
      </w:r>
      <w:r>
        <w:rPr/>
        <w:t>分钟就可以，最好是能够半躺或者平躺下去，因为半躺和平躺下去对我们的肝脏非常好。因为按照中医的理论，肝脏它是管人体的疲劳，管人体的血液分配，如果我们中午的时候，能够平躺一下，哪怕是</w:t>
      </w:r>
      <w:r>
        <w:rPr/>
        <w:t>15</w:t>
      </w:r>
      <w:r>
        <w:rPr/>
        <w:t>分钟，对您的肝脏保护有很大作用。您的肝脏保护好了，血液分配得很好，能够保证你大脑的供血，那么您下午的精力一定会很好。</w:t>
      </w:r>
    </w:p>
    <w:p>
      <w:pPr>
        <w:pStyle w:val="Normal"/>
        <w:rPr/>
      </w:pPr>
      <w:r>
        <w:rPr>
          <w:rFonts w:eastAsia="Times New Roman"/>
        </w:rPr>
        <w:t xml:space="preserve">    </w:t>
      </w:r>
      <w:r>
        <w:rPr/>
        <w:t>第三，就是性养生。性养生是对生命的协调，性养生的重大意义是什么？性养生的重大意义在于协调人体的阴阳平衡，阴阳平衡得好，衰老就能够减缓，寿命就会延长。实践也证实，家庭幸福，夫妻恩爱的寿命都偏长，反之家庭不幸，夫妻不和的少有长寿的。可见性养生是多么的重要，那么如何性养生？夫妻性生活切忌过度，因为过度则容易使肾精损耗太过，导致肾亏，而肾精呢又是肾气之根，中医认为肾精是生命之本，人的生、长、壮、老、死都和肾有密切的关系。所以我们养生的第一条就是要养肾，肾非常地重要，在人体当中，所以要节制房事，节制房事是养生的关键，也是性养生的第一要义。古代的那些皇帝，他们生活条件那么好，但是同样寿命不能长，因为他们三宫六院七十二嫔妃，是不是，他就不能够做好性养生，不能够保护他的肾精，那么损害了人体生命的根本，寿命自然不能长，是吧。所以，刚才我们说了，慢养生，静养生，低温养生，是生命的节能养生，食养生，眠养生，性养生是生命的储备养生，互相结合，互相配合，对维护人体的阴气和阳精的平衡，维护生命的阴阳平衡具有非常重要的意义。把这些生命阴阳平衡好，那么我们就能够健康一生。所以总的来说，我们的养生原则是通过各种方法维护生命的阴阳平衡，我们的养生理念是阴阳平衡健康一生。</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11:00Z</dcterms:modified>
  <cp:revision>386</cp:revision>
  <dc:subject/>
  <dc:title>别踩疼了雪   </dc:title>
</cp:coreProperties>
</file>