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杜郎口之行学习体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杜郎口中学火了。能火多久，具体能火到哪一天我很难预测，但我敢断定，超不出</w:t>
      </w:r>
      <w:r>
        <w:rPr>
          <w:rStyle w:val="P141"/>
        </w:rPr>
        <w:t>2</w:t>
      </w:r>
      <w:r>
        <w:rPr>
          <w:rStyle w:val="P141"/>
        </w:rPr>
        <w:t>年。为什么这样说呢？教育界现在就像流行歌坛，往往是你放唱罢我登场。领导和观众都不喜欢老面孔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作为学校，要积极组织教师去学习明星学校；作为教师，要积极撰写心得体会。为什么呢？现在的风气就这样，你不“积极”，那就说明你不能或不愿“与时俱进”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不“与时俱进”，在当今可是一个不小的罪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杜郎口中学是省级明星学校（当然，洋思是国家级明星，这里有个层次问题）。既然去明星学校学习了，那必须的有收获。如何表现你的收获，当然得写点心得体会了，最好是能在报上发表个一两篇，以表示你学习态度认真，学习有效果。不信，你看看，我们的博客里有的是这些东西。这些本来是写给领导的学习体会文章，帖到这里，给自己的博客充个数，也可以证明自己的高产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月份的某一天，我有幸参观了杜郎口中学。参观完后，我使劲想，可实在也整不出象样的东西来，只好</w:t>
      </w:r>
      <w:r>
        <w:rPr>
          <w:rStyle w:val="P141"/>
        </w:rPr>
        <w:t>down</w:t>
      </w:r>
      <w:r>
        <w:rPr>
          <w:rStyle w:val="P141"/>
        </w:rPr>
        <w:t>一篇上交充数。这几天，看了博客上这么多的关于杜郎口的研究成果，更加深了我的纳闷，杜郎口真有那么玄吗，真有什么秘密可研究吗？还是我们大家共同上演了一场“皇帝的新装”，明明光腚，非要说新装漂亮呢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其实，杜郎口中学的“秘密”，不就两个方面四招吗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一个方面是对外。主要有两招。第一招是行政“攻关”。花血本请省里、市里的业务领导去为“指导”，目的当然是借助领导的业务职权为他们做宣传。事实上也确实达到了这样的目的。比如，我们去参观，恐怕不全是慕名而去的吧，或多或少有点“任务”的意思吧。第二招是媒体宣传。现在的媒体呢，它只认钱，只要没有政治问题，并且肯花钱，办个专版都行。比如，我们区把发表信息、论文作为考核内容，年底快检查了，然后你立马去找那个《现代教育导报》，办个专版，豆腐块，一版弄</w:t>
      </w:r>
      <w:r>
        <w:rPr>
          <w:rStyle w:val="P141"/>
        </w:rPr>
        <w:t>10</w:t>
      </w:r>
      <w:r>
        <w:rPr>
          <w:rStyle w:val="P141"/>
        </w:rPr>
        <w:t>来篇，用不了几天全给你登了，还耽误不了检查。有一次，我无意中看一份齐鲁晚报，哎，有杜郎口。人家连晚报都“办妥帖”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第二个方面是对内。主要也是两招。第一招是外塑形象。塑什么形象呢？改革的形象。没文化，咱胆子大啊。现在的主流导向是只要打改革的旗号，把传统打烂都行。老师，自古以来都不是讲课吗，我偏不让你讲；讲台是很有象征意义的一个标志物，太好了，就哪它开刀，撤了它。人家说了，这叫做以学生为主体，不但完全符合新课改理念，而且还超前呢。第二招呢，内抓质量。首先是抓老师。老师们一周上</w:t>
      </w:r>
      <w:r>
        <w:rPr>
          <w:rStyle w:val="P141"/>
        </w:rPr>
        <w:t>30</w:t>
      </w:r>
      <w:r>
        <w:rPr>
          <w:rStyle w:val="P141"/>
        </w:rPr>
        <w:t>节课是很普遍的，此外还要开会啊、学习啊、教研啊、写随笔啊，备课、作业更不用说了。时间哪里来呢？校长说了，你完成就行，时间自己找。你干不过来怎么办？罚款！比如开会，你没去，罚</w:t>
      </w:r>
      <w:r>
        <w:rPr>
          <w:rStyle w:val="P141"/>
        </w:rPr>
        <w:t>20</w:t>
      </w:r>
      <w:r>
        <w:rPr>
          <w:rStyle w:val="P141"/>
        </w:rPr>
        <w:t>元。福利怎么样呢？过年一箱子酒、</w:t>
      </w:r>
      <w:r>
        <w:rPr>
          <w:rStyle w:val="P141"/>
        </w:rPr>
        <w:t>2</w:t>
      </w:r>
      <w:r>
        <w:rPr>
          <w:rStyle w:val="P141"/>
        </w:rPr>
        <w:t>斤月饼，你爱要不要。然后是抓学生。早上</w:t>
      </w:r>
      <w:r>
        <w:rPr>
          <w:rStyle w:val="P141"/>
        </w:rPr>
        <w:t>5</w:t>
      </w:r>
      <w:r>
        <w:rPr>
          <w:rStyle w:val="P141"/>
        </w:rPr>
        <w:t>点多，就得到教室里学习，一直到晚上近</w:t>
      </w:r>
      <w:r>
        <w:rPr>
          <w:rStyle w:val="P141"/>
        </w:rPr>
        <w:t>10</w:t>
      </w:r>
      <w:r>
        <w:rPr>
          <w:rStyle w:val="P141"/>
        </w:rPr>
        <w:t>点。中午吃了饭，马上学习。你在杜郎口，那么大的学校，整整一中午，学生没有一个出来玩或者活动的。同志们啊，这是人呆的地方吗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有人说了，人家也不全是搞形式啊，人家有过硬的东西摆在那呢？升学率高啊！可是，那升学率离开老师、学生几乎残酷的加班加点，靠他那个“改革”能行吗？再说了，适逢当地高中扩招，学生想考不上高中都难。可是为什么人家那学生几乎都考上了重点高中，而不是普通高中啊？我告诉大家，考不上的压根就没去考。为什么呢没去考呢？这是崔校长的秘密，也是他的过人之处，可意会不可言传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看到不少老师在写杜郎口的秘密，有的还长篇累牍。我不知道，我说的这算不算秘密？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57:00Z</dcterms:modified>
  <cp:revision>102</cp:revision>
  <dc:subject/>
  <dc:title>别踩疼了雪   </dc:title>
</cp:coreProperties>
</file>