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141"/>
        </w:rPr>
      </w:pPr>
      <w:r>
        <w:rPr>
          <w:rStyle w:val="P141"/>
        </w:rPr>
        <w:t>新初三学生的语文学习</w:t>
      </w:r>
    </w:p>
    <w:p>
      <w:pPr>
        <w:pStyle w:val="Normal"/>
        <w:jc w:val="center"/>
        <w:rPr>
          <w:rStyle w:val="P141"/>
        </w:rPr>
      </w:pPr>
      <w:r>
        <w:rPr>
          <w:rStyle w:val="P141"/>
        </w:rPr>
        <w:t>准确自我定位培养学习能力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新学期开始了，新初三学年将进入一个最紧张、最繁忙的时期。搞好初三的学习，在中考中向家长和老师交上一份满意的答卷，这是摆在每一位新初三学生面前新的任务。为此，我们在新学期的开始阶段，认真地回顾和思索一下自己以往的语文学习情况，对照“二期课改”的新要求，筹划一下新学期的语文学习，是十分必要的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作好吃苦准备自我准确定位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步入初三，同学们知道要努力了，要紧张起来了，但是在哪些地方使劲，又应该有什么细节需要注意，一时间还真摸不着门；面对更概括、更抽象、更难于理解的课程学习；面对更激烈、更紧张的竞争环境等困难。这都要求新初三的同学树立起一种吃苦意识、学习意识、中考意识，做好承受压力、经受挫折、忍耐寂寞的心理准备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初三阶段所学知识深度、难度加大，而且学习任务更加繁重、同学间的竞争更加激烈。同学们面对较以前更复杂的学习环境往往目不暇接，难免产生种种心理困惑和矛盾冲突。此时，同学们要以自信、宽容的心态，尽快地适应学习上新的竞争。客观分析自己的长处和短处，给予自己正确评价，时时激励自己不断向目标努力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紧跟着老师走培养学习能力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初三上学期，老师会讲新课，听课时一定要紧跟着老师，认真听讲，仔细做笔记，然后及时复习；到了下学期就会系统复习，在这一环节，迫于时间，有的地方不会讲得非常仔细，同学们在课后还需要自己看书，不要放过每一个知识点。跟着老师的思路走，掌握有效的学习方法，扎实地学习，对初三学生来说，是大有裨益的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初三学习尽管非常紧张，但还是要注重学习习惯的培养，这不仅对初三学习很重要，对整个初中环节都有着重要意义。学习的计划性、目的性一定要强，不要搞突击战；听课要讲究效率，在课堂上无论会与否，都要紧跟着老师的节奏，与老师多交流，尤其是有不懂的地方要及时问，不留问题过夜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在初三阶段，一个显著的变化就是除了区统考、模拟考、毕业考和升学考外，小考小测月月，这时经常会有失误和成绩不理想的情况出现，很容易影响情绪以至对自己产生怀疑。其实，在大考前出现失误是件好事，自己的问题在考前暴露得越多越好，发现漏洞就补啊。考试之后，看一下哪些不该丢分的地方失分了，将这些题抄到一个错题本上，将考查重点、易错点用不同颜色的笔勾画出来，反复思考、练习。同学们要学会成绩分析，通过反复地成绩分析，对自己的学习心中有数。在做成绩分析时一定要细致，哪里知识掌握不牢固，哪一部分考试经常丢分，这对提高成绩是非常有效的。时间要抓紧，心态要平静，这时不必去计较分数和名次。在时间的安排利用上，要特别讲究效率。千万不能为了复习而熬夜，从而影响第二天的听课质量，否则就是得不偿失。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7-12-10T08:51:00Z</dcterms:modified>
  <cp:revision>75</cp:revision>
  <dc:subject/>
  <dc:title>别踩疼了雪   </dc:title>
</cp:coreProperties>
</file>