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以讹传讹的成语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杨日红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三个臭皮匠顶个诸葛亮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这句俗语的意思是说三个普通人的智慧，合起来要顶一个三国时蜀国的军事家、政治家诸葛亮。其实，臭皮匠和诸葛亮是没有丝毫联系的，“皮匠”实际上是“裨将”的谐音，“裨将”在古代是指“副将”，这句俗语是指三个副将的智慧合起来能顶一个诸葛亮。后来在流传的过程中，人们竟把“裨将”说成了“皮匠”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名列前茅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名列前茅”的“茅”何所指？按常人理解，“茅”指茅草，但世上又哪有举茅草为旗的呢？清代文字家王引之早已指出：“‘茅’字当读作‘旄’。旄，正字也；茅，借字也。”因此，“前茅”就是“前旄”即前军所举之旗也，引伸在前面的人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嫁鸡随鸡，嫁狗随狗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实际上，这一俗语原为“嫁乞随乞，嫁叟随叟”，意为一个女人即使嫁给乞丐和年龄大的人也要随其生活一辈子。后来这一俗话才转音成“嫁鸡随鸡，嫁狗随狗”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逃之夭夭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《诗经</w:t>
      </w:r>
      <w:r>
        <w:rPr>
          <w:rStyle w:val="P141"/>
        </w:rPr>
        <w:t>·</w:t>
      </w:r>
      <w:r>
        <w:rPr>
          <w:rStyle w:val="P141"/>
        </w:rPr>
        <w:t>桃夭》诗云：“桃之夭夭，灼灼其华。之子于归，宜室宜家。”这里是以桃树的茂盛、桃花的鲜艳，来形容美丽的新嫁娘。后来，不知什么时候，有人由“桃”想到谐音的“逃”，把“桃之夭夭”调包为“逃之夭夭”，结果，“逃之夭夭”得到了公认，迄今至少已有数百年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目不识丁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人们称文盲为“目不识丁”，意为“丁”字都不识，可见其不通文字的程度，其实这是一种误解。此词语本《旧唐书</w:t>
      </w:r>
      <w:r>
        <w:rPr>
          <w:rStyle w:val="P141"/>
        </w:rPr>
        <w:t>·</w:t>
      </w:r>
      <w:r>
        <w:rPr>
          <w:rStyle w:val="P141"/>
        </w:rPr>
        <w:t>张弘靖传》：“今天下无事，汝辈挽得两石力弓，不如识一丁字。”据后人考证，“丁”系“个”字所误。由于印刷或书写之误，一般读者又不深究，故而流传为“不如识一丁字”，后演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不识一丁”，后来干脆称一个字也不认得叫“目不识丁”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狗屁不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这个成语最初的写法是“狗皮不通”。狗的表皮与其他动物不同，它没有汗腺，但狗却长有一条比较特别的舌头，炎炎酷夏，狗就借助这条舌头来散发体内的燥热。“狗皮不通”，就是指狗的身体这一特点而言。由于“皮”与“屁”谐音，屁为污浊之物，对于文理不通的诗文或不明事理的人，以屁贬之，意思更为鲜明。于是，后来人们就将错就错、约定俗成地将“狗皮不通”这个成语变成了“狗屁不通”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42:00Z</dcterms:modified>
  <cp:revision>39</cp:revision>
  <dc:subject/>
  <dc:title>别踩疼了雪   </dc:title>
</cp:coreProperties>
</file>