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唐诗佳句欣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举头望明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头思故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静夜思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举杯邀明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影成三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月下独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风不相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事入罗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思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夫当关，万夫莫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蜀道难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爱孟夫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流天下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赠孟浩然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月出天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苍茫云海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关山月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昔日横波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作流泪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长相思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郎骑竹马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绕床弄青梅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居长干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小无嫌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长干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云想衣裳花想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风拂槛露华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枝红艳露凝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雨巫山枉断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清平调一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孤帆远影碧空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见长江天际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送孟浩然之广陵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朝辞白帝彩云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里江陵一日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两岸猿声啼不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舟已过万重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早发白帝城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生得意须尽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使金樽空对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天生我材必有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金散尽还复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呼儿将出换美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尔同销万古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将进酒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凤凰台上凤凰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凤去台空江自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总为浮云能蔽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安不见使人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金陵凤凰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风破浪会有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挂云帆济沧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行路难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生在世不称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朝散发弄扁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抽刀断水水更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杯销愁愁更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宣州谢月</w:t>
      </w:r>
      <w:r>
        <w:rPr>
          <w:szCs w:val="21"/>
        </w:rPr>
        <w:t>(</w:t>
      </w:r>
      <w:r>
        <w:rPr>
          <w:szCs w:val="21"/>
        </w:rPr>
        <w:t>左</w:t>
      </w:r>
      <w:r>
        <w:rPr>
          <w:szCs w:val="21"/>
        </w:rPr>
        <w:t>)</w:t>
      </w:r>
      <w:r>
        <w:rPr>
          <w:szCs w:val="21"/>
        </w:rPr>
        <w:t>兆楼饯别校书叔云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云青青兮欲雨，水澹澹兮生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能摧眉折腰事权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我不得开心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梦游天姥吟留别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杜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好雨知时节，当春乃发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随风潜入夜，润物细无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夜喜雨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烽火连三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书抵万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望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露从今夜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是故乡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月夜忆舍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吴楚东南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乾坤日夜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岳阳楼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射人先射马，擒贼先擒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前出塞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出师未捷身先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使英雄泪满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蜀相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得广厦千万间，大庇天下寒士俱欢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茅屋为秋风所破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白日放歌须纵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春作伴好还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从巴峡穿巫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下襄阳向洛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闻官军收河南河北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边落木萧萧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尽长江滚滚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锦江春色来天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垒浮云变古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楼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更鼓角声悲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峡星河影动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阁夜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正是江南好风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花时节又逢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江南逢李龟年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白居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离离原上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岁一枯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野火烧不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风吹又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草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回头一笑百媚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宫粉黛无颜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吹仙袂飘飘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似霓裳羽衣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天愿作比翼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地愿为连理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天长地久有时尽，此恨绵绵无绝期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长恨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千呼万唤始出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抱琵琶半遮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转轴拨弦三两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成曲调先有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别有幽愁暗恨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时无声胜有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是天涯沦落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逢何必曾相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琵琶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李商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夕阳无限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是近黄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乐游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情可待成追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是当时已惘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锦瑟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身无彩凤双飞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有灵犀一点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心莫共花争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寸相思一寸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相见时难别亦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风无力百花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蚕到死丝方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蜡炬成灰泪始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何当共剪西窗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话巴山夜雨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夜雨寄北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宣室求贤访逐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生才调更无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怜夜半虚前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问苍生问鬼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贾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渡头余落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墟里上孤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辋川闲居赠裴秀才迪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空山新雨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气晚来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月松间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泉石上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山居秋瞑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江流天地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色有无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汉江临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行到水穷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坐看云起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终南别业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红豆生南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来发几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愿君多采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物最相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相思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漠漠水田飞白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阴夏木啭黄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积雨辋川庄作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独在异乡为异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逢佳节倍思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九月九日忆山东兄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劝君更尽一杯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出阳关无故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渭城曲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孟浩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气蒸云梦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撼岳阳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临洞庭上张丞相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野旷天低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清月近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宿建德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眠不觉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处闻啼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夜来风雨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落知多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晓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之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白日依山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河入海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欲穷千里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上一层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鹳雀楼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河远上白云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片孤城万仞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羌笛何须怨杨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风不度玉门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凉州词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韦应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落叶满空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处寻行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寄全椒山中道士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潮带雨晚来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渡无人舟自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滁州西涧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孟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慈母手中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子身上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临行密密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恐迟迟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谁言寸草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得三春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游子吟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子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前不见古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不见来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念天地之悠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怆然而涕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登幽州台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杜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远上寒山石径斜，白云生处有人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停车坐爱枫林晚，霜叶红于二月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山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商女不知亡国恨，隔江犹唱后庭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泊秦淮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岑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忽如一夜春风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树万树梨花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白雪歌送武判官归京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柳宗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千山鸟飞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径人踪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孤舟蓑笠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钓寒江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江雪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烟销日出不见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矣欠乃一声山水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渔翁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九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上生明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涯共此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望月怀远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内存知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涯若比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杜少府之任蜀州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客路青山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舟绿水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次北固山下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万籁此皆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闻钟磬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破山寺后禅院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司空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雨中黄叶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下白头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喜外弟卢纶见宿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许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红叶晚萧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亭酒一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秋日赴阙题潼关驿楼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崔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乱山残雪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孤烛异乡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渐与骨肉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于僮仆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除夜有怀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崔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昔人已乘黄鹤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地空余黄鹤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黄鹤一去不复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云千载空悠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晴川历历汉阳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芳草萋萋鹦鹉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暮乡关何处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烟波江上使人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黄鹤楼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崔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去年今日此门中，人面桃花相映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面不知何处去，桃花依旧笑春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题都城南庄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祖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万里寒光生积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边曙色动危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望蓟门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李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鸿雁不堪愁里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送魏万之京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圣代即今金雨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暂时分手莫踌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送李少府贬峡中王少府贬长沙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莫愁前路无知已，天下谁人不识君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别董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庭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数丛沙草群鸥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顷江田一鹭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利州南渡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秦韬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苦恨年年压金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他人作嫁衣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贫女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欲得周郎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时误拂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听筝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声何满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泪落君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何满子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贾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松下问童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师采药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只在此山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深不知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寻隐者不遇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贺知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少小离家老大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音无改鬓毛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回乡偶书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昌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洛阳亲友如相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片冰心在玉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芙蓉楼送辛渐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秦时明月汉时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里长征人未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出塞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黄沙百战穿金甲，不破楼兰终不还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从军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葡萄美酒夜光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饮琵琶马上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凉州曲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月落乌啼霜满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枫渔火对愁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姑苏城外寒山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半钟声到客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枫桥夜泊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禹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旧时王谢堂前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入寻常百姓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乌衣巷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东边日出西边雨，道是无晴却有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竹枝词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多情只有春庭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为离人照落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寄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骆宾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人信高洁，谁为表予心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在狱咏蝉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戴叔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凉月如眉挂柳湾，越中山色镜中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兰溪棹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杜秋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劝君莫惜金缕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劝君惜取少年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花开堪折直须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待无花空折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金缕衣》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31:00Z</dcterms:modified>
  <cp:revision>7</cp:revision>
  <dc:subject/>
  <dc:title>别踩疼了雪   </dc:title>
</cp:coreProperties>
</file>