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书香校园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愉快学习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读书节系列活动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文学常识知识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总决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必答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A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“丹凤眼，卧蚕眉，面如重枣，青龙偃月刀。”这一肖像描写写的是哪部小说中的哪个人物？</w:t>
      </w:r>
    </w:p>
    <w:p>
      <w:pPr>
        <w:pStyle w:val="Normal"/>
        <w:ind w:firstLine="54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《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  <w:u w:val="single"/>
        </w:rPr>
        <w:t>三国演义》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；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  <w:u w:val="single"/>
        </w:rPr>
        <w:t>关羽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请选择下面两位作家中的其中一位，并对其生平、创作情况作简要介绍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李白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辛弃疾</w:t>
      </w:r>
    </w:p>
    <w:p>
      <w:pPr>
        <w:pStyle w:val="Normal"/>
        <w:spacing w:lineRule="exact" w:line="280"/>
        <w:ind w:firstLine="542"/>
        <w:rPr/>
      </w:pP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辛弃疾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（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14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～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207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年）字幼安，号稼轩，山东济南人，南宋著名爱国词人，存词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60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多首。《西江月》《永遇乐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·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京口北固亭怀古》</w:t>
      </w:r>
    </w:p>
    <w:p>
      <w:pPr>
        <w:pStyle w:val="Normal"/>
        <w:ind w:firstLine="542"/>
        <w:rPr/>
      </w:pP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李白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（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70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～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76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年），字太白，号青莲居士，杰出的浪漫主义诗人。其诗想象丰富，感情奔放，形象雄奇，语言瑰丽活泼，擅长乐府和绝句，许多诗成为千古绝唱。存诗近千首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红楼梦》中最卑躬屈膝的丫环是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  <w:u w:val="single"/>
        </w:rPr>
        <w:t>袭人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最有反抗性格的丫环是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  <w:u w:val="single"/>
        </w:rPr>
        <w:t>晴雯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性格最刚烈的丫环是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  <w:u w:val="single"/>
        </w:rPr>
        <w:t>鸳鸯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水浒传》中写出林冲性格中忍辱含诟，逆来顺受，委曲求全转变成奋起反抗，杀人报仇，投奔梁山的情节是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  <w:u w:val="single"/>
        </w:rPr>
        <w:t>林教头风雪山神庙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  <w:u w:val="single"/>
        </w:rPr>
        <w:t>陆虞侯火烧草料场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风骚：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《诗经》和《楚辞》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我国古典文学名著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>《三国演义》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中塑造了一个过五关斩六将、千里走单骑的英雄形象，这个英雄是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  <w:u w:val="single"/>
        </w:rPr>
        <w:t xml:space="preserve">关羽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这本书有关这个英雄的传奇故事还有许多，请用最简洁的语言写出其中一个故事的名字：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  <w:u w:val="single"/>
        </w:rPr>
        <w:t>大意失荆州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、我国第一部歌颂农民起义的长篇章回小说， 《水浒传》写得荡气回肠轰轰烈烈，全书的高潮部分是 梁山英雄排座次；全书的低潮部分是魂聚蓼儿洼。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请用下列两部古典人物的姓名或官名补全下面的题目。</w:t>
      </w:r>
    </w:p>
    <w:p>
      <w:pPr>
        <w:pStyle w:val="Normal"/>
        <w:widowControl/>
        <w:spacing w:lineRule="exact" w:line="280"/>
        <w:ind w:firstLine="360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①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林教头  风雪山神庙     陆虞候火烧草料场。（《水浒传》）</w:t>
      </w:r>
    </w:p>
    <w:p>
      <w:pPr>
        <w:pStyle w:val="Normal"/>
        <w:widowControl/>
        <w:spacing w:lineRule="exact" w:line="280"/>
        <w:ind w:firstLine="360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②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曹操  煮酒论英雄   关公赚城斩车胄。  （《三国演义》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初唐四杰：王勃、杨炯、卢照邻、骆宾王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三国演义》中 “三英战吕布”的 “三英”指哪三个人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?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刘备；关羽 ；张飞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请选择下面两位作家中的其中一位，并对其生平、创作情况作简要介绍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韩愈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768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82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）字退之，世称韩昌黎，著名的文学家、教育家。积极提倡古文运动，恢复古代朴实文风，留下大量文情并茂的文章。《马说》《师说》《原毁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王安石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02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08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）字介甫，晚号半山，北宋政治家、文学家，提倡变法。因封荆国公，世称王荆公；谥号文，人称王文公。倡导诗文革新运动。著有《王临川集》等。《伤仲永》《游褒禅山记》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我国古典名著《水浒传》塑造了一大批血肉丰满、性格鲜明的农民起义英雄形象，请列举有关人物（不少于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人） “及时雨”宋江、“智多星”吴用、“豹子头”林冲、“黑旋风”李逵、“青面兽”杨志、“花和尚”鲁智深、“一丈青”扈三娘、“母大虫”顾大嫂、“母夜叉”孙二娘 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三国演义》中蜀军的军师诸葛亮是家喻户晓的人物。他上知天文，下知地理，成了智慧的代表。在四大古典名著中，还有一部作品也塑造了一位足智多谋的军师，这个人物是 《水浒传》中的吴用 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请写出《水浒》中你最喜欢的一位好汉的外号，并说出外号表现出的人物的特征：如鼓上蚤时迁     轻功上乘，善于偷盗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史界两司马：司马迁、司马光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红楼梦》中最热闹的情节是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_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元妃省亲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_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最有趣的情节是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_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刘姥姥进大观园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_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最凄惨的情节是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_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黛玉焚稿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__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请你简单介绍一下苏轼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苏轼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037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），字子瞻，号东坡居士，北宋政治家、文学家，北宋文坛领袖，诗、词、散文有着极高的成就。倡导诗文革新运动。著有《东坡全集》《东坡志林》等。《浣溪纱》《念奴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赤壁怀古》《题西林壁》《石钟山记》《教战守策》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梦溪笔谈》是我国第一部用笔记文体写成的综合性学术专著，作者是北宋科学家、政治家沈括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、“勉从虎穴暂栖身，说破英雄惊煞人。巧将闻雷来掩饰，随机应变信如神。”这首诗说的是《三国演义》中刘备和曹操的一段故事。这个故事是： 煮酒论英雄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唐宋八大家：韩愈、柳宗元、欧阳修、苏洵、苏轼、苏辙、王安石、曾巩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、曹操说：“宁教我负天下，休教天下人负我”你怎么看待他的这种观点？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反对这观点：因为这是一种以自我为中心的极端自私的人生观；或赞成这观点：要成大业就要在关键时刻忍痛割爱，不能有妇人之仁。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请简单介绍一下《荀子》或《庄子》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荀子》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是战国末期思想家荀况所著，一小部分出于其弟子之手，现存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篇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荀子：名况，尊号“卿”，战国时赵人，思想家、教育家、儒家学派代表人物，是先秦唯物主义的集大成者。他提出“性恶”论，“天行有常”“人定胜天”的思想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庄子》：是战国中期思想家庄周和他的门人以及后学所著，又名《南华经》，现存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篇，包括内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篇，外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篇，杂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篇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三国演义》塑造了一个过五关斩六将、千里走单骑的英雄形象，这个英雄是 关羽  。请用最简洁的语言再写出一个有关他的故事的名字：温酒斩华雄 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西游记》是我国第一部长篇神话小说，作者是明代小说家吴承恩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红楼梦》中 “两弯似蹙笼眉，一双似泣非泣含露目。态生两靥之愁，妖袭一身之病，泪光点点，娇喘微微。闲静时如姣花照水，行动处似弱柳扶风。心较比千多一窍，病如西子胜三分。”这写的是哪一位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她有怎样的性格特点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_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林黛玉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_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_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多愁善感、多才多艺。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西游记》中孙悟空最具反抗精神的故事情节是（用最简洁的语言写出故事的名字）： 大闹天宫 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元曲四大家：关汉卿、郑光祖、白朴、马致远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三国演义》是我国第一部优秀的长篇历史小说，作者是明代著名的通俗小说家罗贯中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醉打蒋门神”、“大闹飞云浦”……说的是《水浒》中一位传奇英雄的故事。这位英雄是       武松 ，他的传奇故事还有很多，请用最简洁的语言写出一个故事的名字：景阳岗打虎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请选择下面两位作家中的其中一位，并对其生平、创作情况作简要介绍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孔子：（前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51-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前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79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名丘，字仲尼，春秋时期鲁国人，著名的思想家、教育家、我国古代最早的文艺理论批评家，儒家学派的创始人。其思想的核心是“仁”，包含“仁者爱人”和“克己复礼为仁”两层含义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王羲之：字逸少，世称王右军。东晋书法家、文学家，有“书圣”之称，他所书的《兰亭集序》为传世名篇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“一个是阆苑仙葩，一个是美玉无瑕。若说没奇缘，今生偏又遇见他；若说没奇缘，如何心事终虚话？”这首诗揭示了《红楼梦》中一对青年男女的爱情悲剧。其中的“阆苑仙葩”指的是 林黛玉 ，“美玉无瑕”指的是 贾宝玉 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六艺：六种经书，即《诗》、《书》、《礼》、《易》、《乐》、《春秋》；六种技能：即礼、乐、射、御、书、数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、“风雪山神庙”是哪部书的情节？涉及到哪两个人物，性格怎样？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《水浒传》林冲：逆来顺受；陆骞：阴险狡诈出卖朋友。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．诸葛亮是小说《三国演义》中的主要人物。请你写出小说中有关诸葛亮的一个故事的名称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答：挥泪斩马谡    借东风 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孟子》：是记载战国时期思想家孟轲言行的书，有孟子及其弟子编成，共七篇，内容涉及政治活动、政治学说以及哲学、伦理、教育思想，是儒家经典著作之一。其中的文章以雄辩著称，善用排比句式，笔试咄咄逼人。《寡人之于国也》即出自此作品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吕氏春秋》，秦相吕不韦集合门客编辑而成，杂家的代表作，以儒家、道家思想为主，吸收了墨家、法家等各家的思想。《察今》《察传》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古代的“岁寒三友”指 松 、 竹 、 梅 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题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三国演义》中有这样两段话： “譬犹驽马并麒麟，寒鸦配鸾凤耳”，无异周得吕望，汉得张良”，说此话者是徐庶，被赞誉的人是诸葛亮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莎士比亚四大悲剧：《哈姆雷特》、《李尔王》、《麦克白》、《奥赛罗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水浒传》是我国第一部优秀的描写农民革命斗争的小说，作者是元末明初著名的小说家施耐庵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杜牧《赤壁》诗中 “东风不与周郎便，铜雀春深锁二乔”的句子写的是哪一场战役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涉及到哪两个主要人物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赤壁之战；曹操、周瑜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王维，字摩诘，曾官至尚书右丞，故世人称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王右丞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其诗有诗、画、音乐合一的特色。《观猎》《鸟鸣涧》《送元二使至安西》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岑参，诗人，是写边塞诗的代表人物之一。《白雪歌送武判官归京》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水浒传》中 “大闹野猪林”涉及到哪两个重要人物，他们的性格怎样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鲁智深：性格粗犷，敢作敢当为朋友两肋插刀；林冲：逆来顺受，武艺高强。</w:t>
      </w:r>
    </w:p>
    <w:p>
      <w:pPr>
        <w:pStyle w:val="Normal"/>
        <w:spacing w:lineRule="exact" w:line="280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sz w:val="32"/>
          <w:szCs w:val="32"/>
        </w:rPr>
        <w:t>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题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、《水浒传》中“智取生辰纲”的是哪几位好汉？各自的绰号是什么？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晁盖：晁天王 ；陆云龙：公孙胜；吴用：智多星；阮小二：立地太岁；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阮小五：短命三郎；阮小七：活阎罗；刘塘：赤发鬼；白胜：白日暑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世界名著的四大吝啬鬼是什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?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法国 巴乐扎克《欧也妮 葛朗台》 葛朗台；英国 莎士比亚《威尼斯商人》 夏洛克；法国莫里哀《吝啬鬼》阿巴贡；俄国 果戈里 《死魂灵》泼留希金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鲁提辖拳打镇关西》是我国古代第一部描写农民革命斗争的著名长篇章回体小说《水浒传》中的一个故事，请你再写出这部小说中其他英雄及其故事的名称（例：武松打虎） 林冲风雪山神庙  、  宋江三打祝家庄 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论语》是我国第一部语录体散文，作者是孔丘的弟子及再传弟子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国语》：是我国最早的国别体史书，共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卷，相传为左丘明所著，记载了周穆公十二年到周贞王十六年间周、鲁、齐、晋、郑、楚、吴、越八国的史实。《国语》有“春秋外传”之称，现存最早的《国语》注本是三国时吴国的韦昭写的《国语解》。课文《勾践灭吴》选自《国语•越语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白居易是中唐时期最伟大的现实主义诗人，作品收在《白氏长庆集》里。</w:t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b/>
          <w:sz w:val="32"/>
          <w:szCs w:val="32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题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西游记》中的孙悟空是我们大家比较熟悉的艺术形象。请根据你的阅读体会，说出他令人赞赏的一种精神，并举例证明。语言要简洁。</w:t>
      </w:r>
    </w:p>
    <w:p>
      <w:pPr>
        <w:pStyle w:val="Normal"/>
        <w:widowControl/>
        <w:spacing w:lineRule="exact" w:line="2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答：不屈不挠的反抗精神  如大闹天宫</w:t>
      </w:r>
    </w:p>
    <w:p>
      <w:pPr>
        <w:pStyle w:val="Normal"/>
        <w:widowControl/>
        <w:spacing w:lineRule="exact" w:line="280"/>
        <w:ind w:firstLine="360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或与恶势力斗争的精神   如三打白骨精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欧美三大短篇小说家：莫泊桑、契诃夫、欧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亨利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滚滚长江东逝水，浪花淘尽英雄。是非成败转头空。青山依旧在，几度夕阳红……”这是我国古代文学名著《三国演义》的开篇词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中国小说四大名著：《三国演义》、《水浒传》、《西游记》、《红楼梦》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红楼梦》是我国艺术成就最高的早期白话小说，作者是清代伟大的小说家曹雪芹。</w:t>
      </w:r>
    </w:p>
    <w:p>
      <w:pPr>
        <w:pStyle w:val="Normal"/>
        <w:spacing w:lineRule="exact" w:line="280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世界名著的四大吝啬鬼形象出自哪国的哪位作家的什么作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吝啬鬼的姓名各是什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?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法国 巴乐扎克《欧也妮 葛朗台》 葛朗台；英国 莎士比亚《威尼斯商人》 夏洛克；法国莫里哀《吝啬鬼》阿巴贡；俄国 果戈里 《死魂灵》泼留希金。</w:t>
      </w:r>
    </w:p>
    <w:p>
      <w:pPr>
        <w:pStyle w:val="Normal"/>
        <w:spacing w:lineRule="exact" w:line="280"/>
        <w:rPr>
          <w:rFonts w:ascii="宋体;SimSun" w:hAnsi="宋体;SimSun" w:eastAsia="仿宋_GB2312" w:cs="宋体;SimSun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exact" w:line="280"/>
        <w:rPr/>
      </w:pPr>
      <w:r>
        <w:rPr>
          <w:b/>
          <w:sz w:val="32"/>
          <w:szCs w:val="32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组题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史记》：是我国第一部纪传体通史，又称《太史公书》，它记述了从传说中的黄帝至汉武帝时期近三千年的历史。全书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30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篇，分为十二本纪、十表、八书、三十世家、七十列传。开创了我国传记文学的先河，被鲁迅誉为“史家之绝唱，无韵之《离骚》”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本纪：按年代记叙帝王的言行和政绩。表：按年代谱列各时期的重大事件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书：记录了各种典章制度的沿革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世家：记述了诸侯国的兴衰和杰出人物的业绩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列传：记载了各种名人的生平和事迹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聊斋志异》是我国第一部优秀的文言短篇小说集，作者是清代著名小说家蒲松龄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水浒传》中这样写道： “山顶上立一面杏黄旗，上书 ‘替天行道’四字，忠义堂前绣字红旗后面：一书 ‘山东呼保义’一书 ‘河北玉麒麟’”。请问，上段话中的字是哪两位首领的称谓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? </w:t>
        <w:br/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宋江、卢俊义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、“勉从虎穴暂栖身，说破英雄惊煞人。巧将闻雷来掩饰，随机应变信如神。”这首诗说的是《三国演义》中刘备和曹操的一段故事。这个故事是： 煮酒论英雄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请简要介绍文天祥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文天祥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23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28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）字宋瑞、履善，自号文山，庐陵人，北宋政治家、诗人，写了许多爱国主义的诗文，被俘不屈，壮烈殉国。著有《指南录》等。《过零丁洋》《〈指南录〉后序》 　　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庄子：名周，战国时宋国人，道家学派代表人物，与老子合称“老庄”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b/>
          <w:sz w:val="32"/>
          <w:szCs w:val="32"/>
        </w:rPr>
        <w:t>K</w:t>
      </w:r>
      <w:r>
        <w:rPr>
          <w:rFonts w:ascii="宋体;SimSun" w:hAnsi="宋体;SimSun" w:cs="宋体;SimSun"/>
          <w:color w:val="000000"/>
          <w:sz w:val="18"/>
          <w:szCs w:val="18"/>
        </w:rPr>
        <w:t>组题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请你简单地介绍《楚辞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楚辞》，西汉刘向收集屈原、宋玉等人的作品汇集而成，共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篇。屈原（约前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40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～约前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78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），楚国浪漫主义爱国诗人，《离骚》为代表作。《涉江》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三吏三别：《石壕吏》、《潼关吏》、《新安吏》和《新婚别》、《垂老别》、《无家别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请选择下面两位作家中的其中一位，并对其生平、创作情况作简要介绍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王之涣        柳永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王之涣，诗人，歌咏边塞的诗歌最著名。《凉州词》《登鹳鹊楼》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柳永，字耆卿，北宋婉约派词人。《雨霖铃》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杜甫是盛唐时期最伟大的现实主义诗人，作品收在《杜工部集》里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著名作家郭沫若曾经写过一副对联，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写鬼写妖高人一等，刺贪刺虐入木三分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对联称赞了一位借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写鬼写妖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来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刺贪刺虐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的清代名家，请你写出这位清代名家的姓名 蒲松龄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。他的一部著作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    聊斋志异 》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柳宗元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77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819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）字子厚，河东解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xie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州人。积极提倡古文运动，写出大量优秀散文、游记、寓言、诗歌等作品。《小石潭记》《童区寄传》《捕蛇者说》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L</w:t>
      </w:r>
      <w:r>
        <w:rPr>
          <w:b/>
          <w:bCs/>
        </w:rPr>
        <w:t>组题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请你简单地介绍《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后汉书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后汉书》，南朝史学家范晔所著，与《史记》《汉书》合称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三史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春秋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》是我国第一部私人编撰的史书，作者是春秋时代著名的思想家、教育家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孔丘。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《三国演义》中 “桃园三结义”是指哪三个人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他们各自的性格怎样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刘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忠厚善良、礼贤下士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、关羽（忠肝义胆、一身正气）、张飞（勇猛粗暴、嫉恶如仇）。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请简介《鲁滨逊漂流记》的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故事内容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鲁滨逊漂流记》的作者是英国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世纪著名小家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_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笛福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__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_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鲁滨逊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_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是小说的主人公，他是世界文学中第一个资产阶级正面典型形象。他出身不好，文化程度也不高。但他有较丰富的生活阅历，有一股压抑不住的冒险进取精神。在他身上很好地概括了资产阶级上升时期富于冒险、充满野心、百折不回的顽强毅力和一种斗志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请你简单地介绍《战国策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战国策》，记载战国时代各国游说之士的策略，作者不可考，由西汉刘向整理而成，共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篇。《唐雎不辱使命》《邹忌讽齐王纳谏》《冯谖客孟尝君》《荆轲刺秦王》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水浒传》中宋江率军战胜方腊以后，在回师途中鲁智深坐化、林冲、杨志、杨雄、时迁病死，燕青、李俊、童威、童猛全身退隐。由李俊带头，在太湖小结义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观众抢答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孔雀东南飞》，是保存下来的最早的长篇叙事诗，大约产生于汉代末，最早见于南朝陈代徐陵编的《玉台新咏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战国策》，记载战国时代各国游说之士的策略，作者不可考，由西汉刘向整理而成，共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篇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草船借箭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是谁向谁借箭？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周瑜设计陷害诸葛亮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诸葛亮将计就计趁大雾天扎草人攻打曹营，借来十万支箭，完成任务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三苏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是指：苏洵、苏轼、苏辙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请问诗歌《闻官军收河南河北》 是谁的作品？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杜甫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欧阳修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007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07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），字永叔，自号醉翁、六一居士，谥号文忠，北宋政治家、文学家，在散文、诗歌、史传编写、诗文评论方面均有成就。《醉翁亭记》《伶官传序》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后汉书》，南朝史学家范晔所著，与《史记》《汉书》合称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三史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莎士比亚四大悲剧：《哈姆雷特》、《李尔王》、《麦克白》、《奥赛罗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我国最早的一部诗歌总集是《诗经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水浒传》是我国第一部优秀的描写农民革命斗争的小说，作者是元末明初著名的小说家施耐庵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陆游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15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210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）字务观，号放翁，越州山阴人。南宋著名爱国诗人，是我国诗人当中创作数量最多的一个，存诗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9300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多首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司马光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019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08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），字君实，北宋政治家、史学家。政治上反对王安石变法。花了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时间主持编写了编年体史书《资治通鉴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儒林外史》是我国第一部优秀的长篇讽刺小说，作者是清代伟大的小说家吴敬梓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沈括，字存中，北宋政治家、科学家，所著《梦溪笔谈》是综合性学术专著。《活板》《采草药》《雁荡山》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被称为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一代词宗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的我国第一位女词人是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李清照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请背诵一首她的代表作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抢答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我国最早的一部诗歌总集是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〈诗经〉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现在存诗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３０５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首，它最初称为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〈诗〉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〈诗三百〉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〈三百篇〉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我国最早的长篇叙事诗是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孔雀东南飞》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屈原，名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平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字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原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高一上学期我们学过他的作品是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离骚》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古诗十九首》是东汉末年一批文人诗作的选辑，南朝梁代的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萧统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把风格相近的十九首诗编在一起，收入《文选》中，题为《古诗十九首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请举出中国古代的三个山水田园诗人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李白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杜甫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陶渊明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孟浩然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盛唐的山水田园诗人还有储光羲、常建、祖咏、裴迪等。常建《题破山寺后禅院》。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谢眺  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和谢灵运并称为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大小谢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杜牧，字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牧之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与著名诗人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李商隐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并称为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小李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  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          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一家三父子，都是大文豪。诗赋传千古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峨嵋共比高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这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三父子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是指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苏洵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苏轼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苏辙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9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归有光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是明代著名的古文家，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唐宋派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的代表人物，我们学过他的作品《项脊轩志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请说出古诗文中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行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与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走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的区别。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  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　　　　行：现代为“走”之意；　　　走：古代为“跑”之意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这学期，我们学过刘禹锡的《石头城》，请问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石头城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是现在的哪个城市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　　　　　　今江苏南京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2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座中泣下谁最多？江州司马青衫湿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请问这江州司马是谁？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　　　　　白居易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柳永，原名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柳三变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字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耆卿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宋代崇安人，我们学过他的代表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《雨霖铃》。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《三国演义》中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赔人夫人又折兵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的是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? 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鞠躬尽瘁，死而后已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的又是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周瑜；诸葛亮 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七擒孟获是那部古典名著的情节？是谁擒了猛获？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是《三国演义》中的故事情节，是诸葛亮擒的孟获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汉书》，纪传体史书，东汉史学家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班固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受诏编写，未完，死于狱中，后由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   班昭、班彪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等完成。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水浒传》中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智取生辰纲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的是哪几位好汉？各自的绰号是什么？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及时雨”宋江、“智多星”吴用、“豹子头”林冲、“黑旋风”李逵、“青面兽”杨志、“花和尚”鲁智深、“一丈青”扈三娘、“母大虫”顾大嫂、“母夜叉”孙二娘 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《念奴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·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赤壁怀古》中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羽扇纶巾，谈笑间，强虏灰飞烟灭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指的是谁？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周瑜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9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一骑红尘妃子笑，无人知是荔枝来。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中的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妃子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是（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王昭君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     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西施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     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杨玉环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     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、貂蝉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 xml:space="preserve">下列诗歌中加点的都是历史上的人物，他们依次是（ 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A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 正是江南好风景，落花时节又逢君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 莫辞更坐弹一曲，为君翻作 琵琶行 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 劝君更进一杯酒，西出阳关无故人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 杜郎俊赏，算而今重到须惊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李龟年    琵琶女    元二    杜牧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杜甫     白居易     王维    杜宇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李白     白乐天   王勃   姜夔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王之涣   琵琶女   元二   杜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54:00Z</dcterms:created>
  <dc:creator>珠江</dc:creator>
  <dc:description/>
  <cp:keywords/>
  <dc:language>en-US</dc:language>
  <cp:lastModifiedBy>YlmF</cp:lastModifiedBy>
  <dcterms:modified xsi:type="dcterms:W3CDTF">2007-09-29T00:37:00Z</dcterms:modified>
  <cp:revision>5</cp:revision>
  <dc:subject/>
  <dc:title>文学常识竞赛课件</dc:title>
</cp:coreProperties>
</file>