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感动中国人物事迹及颁奖词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丁晓兵：真的勇士；</w:t>
      </w:r>
      <w:r>
        <w:rPr/>
        <w:t>20</w:t>
      </w:r>
      <w:r>
        <w:rPr/>
        <w:t>多年来一直是英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多年前的一次军事行动中</w:t>
      </w:r>
      <w:r>
        <w:rPr/>
        <w:t>,</w:t>
      </w:r>
      <w:r>
        <w:rPr/>
        <w:t>丁晓兵失去了右臂。当英雄在被鲜花与赞誉围绕时，南京航空学院的一名大学生给他写了封信，信中的话让丁晓兵深感意外：成为英雄，你只算过了第一关，如果有这样的机会我也可能成为英雄。我现在并不佩服你，如果</w:t>
      </w:r>
      <w:r>
        <w:rPr/>
        <w:t>10</w:t>
      </w:r>
      <w:r>
        <w:rPr/>
        <w:t>年或者</w:t>
      </w:r>
      <w:r>
        <w:rPr/>
        <w:t>20</w:t>
      </w:r>
      <w:r>
        <w:rPr/>
        <w:t>年以后依然还有事迹从你的身上出现，到那个时候，这个英雄的称号你才当之无愧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年过去了，丁晓兵时刻不忘这封来信。从连指导员、干事、营教导员、团政治处主任到团政治委员，丁晓兵交出了一份出色的“回信”：所带领的集体，先后获得</w:t>
      </w:r>
      <w:r>
        <w:rPr/>
        <w:t>248</w:t>
      </w:r>
      <w:r>
        <w:rPr/>
        <w:t>面奖牌、证书和</w:t>
      </w:r>
      <w:r>
        <w:rPr/>
        <w:t>36</w:t>
      </w:r>
      <w:r>
        <w:rPr/>
        <w:t>座奖杯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【感动印象】这个用左手敬军礼的人，我们以他为骄傲。战时敢舍身，平时能忘我，从逆境中挣扎启程，在顺境中保持清醒。沙场带兵敢称无愧无悔，把守国门能说有骨有节。他像一把号角，让理想与激动，在士兵心中蔓延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【颁奖辞】一条臂膀，也能撑起血染的军旗，他是真的勇士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王百姓：百姓平安；排除炸弹</w:t>
      </w:r>
      <w:r>
        <w:rPr/>
        <w:t>1.5</w:t>
      </w:r>
      <w:r>
        <w:rPr/>
        <w:t>万多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把公安工作称作和平时期风险最大的职业之一，一点儿都不夸张。公安部的统计数字表明，从</w:t>
      </w:r>
      <w:r>
        <w:rPr/>
        <w:t>1995</w:t>
      </w:r>
      <w:r>
        <w:rPr/>
        <w:t>年开始，每年因公牺牲的全国公安民警始终在</w:t>
      </w:r>
      <w:r>
        <w:rPr/>
        <w:t>400</w:t>
      </w:r>
      <w:r>
        <w:rPr/>
        <w:t>人以上。前年全国公安民警因公牺牲</w:t>
      </w:r>
      <w:r>
        <w:rPr/>
        <w:t>414</w:t>
      </w:r>
      <w:r>
        <w:rPr/>
        <w:t>人、负伤</w:t>
      </w:r>
      <w:r>
        <w:rPr/>
        <w:t>4134</w:t>
      </w:r>
      <w:r>
        <w:rPr/>
        <w:t>人，“天天有牺牲，时时在流血”是近些年来全国公安民警的真实写照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几乎每次出差，妻子都要在王百姓的行李中放两只苹果，期盼丈夫平安归来。自</w:t>
      </w:r>
      <w:r>
        <w:rPr/>
        <w:t>1985</w:t>
      </w:r>
      <w:r>
        <w:rPr/>
        <w:t>年从部队转业到河南省公安厅工作以来，王百姓始终战斗在排爆治爆工作的第一线，多次临危受命，亲手排除各类炸弹</w:t>
      </w:r>
      <w:r>
        <w:rPr/>
        <w:t>1.5</w:t>
      </w:r>
      <w:r>
        <w:rPr/>
        <w:t>万多枚，处置大小爆炸现场无数，是公安系统唯一没有伤残、排爆没出过一次差错的全国劳模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王百姓有着普通人的情感</w:t>
      </w:r>
      <w:r>
        <w:rPr/>
        <w:t>--</w:t>
      </w:r>
      <w:r>
        <w:rPr/>
        <w:t>眷念家人、恐惧死亡，但他还是一次次地在生死线上穿越，“因为我是一个警察，又从事这方面工作，我不去谁去？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【感动印象】</w:t>
      </w:r>
      <w:r>
        <w:rPr/>
        <w:t>10</w:t>
      </w:r>
      <w:r>
        <w:rPr/>
        <w:t>年时间，</w:t>
      </w:r>
      <w:r>
        <w:rPr/>
        <w:t>1.5</w:t>
      </w:r>
      <w:r>
        <w:rPr/>
        <w:t>万多枚炸弹，专门与危险打交道。谁能不害怕，平常人只要一次遭遇炸弹，就已经惊心动魄了。而他和我们一样，有家有妻有娃，只不过头顶上有警徽、警徽上有国徽，所以他才把家人的担忧、战友的期盼，一肩担起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【颁奖辞】十年时间拆除</w:t>
      </w:r>
      <w:r>
        <w:rPr/>
        <w:t>15000</w:t>
      </w:r>
      <w:r>
        <w:rPr/>
        <w:t>颗炸弹，专门与危险打交道。谁能不害怕，而他和我们一样，有家、有妻、有娃，只不过头顶上有警徽</w:t>
      </w:r>
      <w:r>
        <w:rPr>
          <w:rFonts w:eastAsia="Times New Roman"/>
        </w:rPr>
        <w:t xml:space="preserve"> </w:t>
      </w:r>
      <w:r>
        <w:rPr/>
        <w:t>，警徽上有国徽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华益慰：大医有魂；“值得托付生命的人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华益慰是著名医学专家，一生兢兢业业，被患者誉为“值得托付生命的人”。他做过数千例手术，挽救了许多患者的生命，没有出过一次医疗事故和差错。从医</w:t>
      </w:r>
      <w:r>
        <w:rPr/>
        <w:t>56</w:t>
      </w:r>
      <w:r>
        <w:rPr/>
        <w:t>年，华益慰只做着一件事，那就是对得起病人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妻子张燕容是他的同学、同行，共同相处了几十年，说到丈夫，她只是淡淡地说道：“他也就是尽到了一个做医生的职责，做一个医生分内的事情，只不过他做得比较认真。”一些网友并不这么看：医者父母心。华医生，您用您的一生向世人诠释了什么是“医者”。如果我们生活中的医生都像他那样多好啊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感动印象】不拿一分钱，不出一个错，这种极限境界，非有神圣信仰不能达到。他是医术高超与人格高尚的完美结合。他用尽心血，不负生命的嘱托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【颁奖辞】他一辈子做一件事：就是对得起病人。爱人，知人，医乃仁术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霍英东：光荣一生；聚财有道，散财亦有道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霍英东给人的印象，一是官至高位，在政界、商界、体育界拥有众多的头衔；二是他是个慷慨的有钱人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从小吃过不少苦的霍英东聚财有道，但也热心公益，散财有道。多年来他对社会的各类捐助金额接近</w:t>
      </w:r>
      <w:r>
        <w:rPr/>
        <w:t>200</w:t>
      </w:r>
      <w:r>
        <w:rPr/>
        <w:t>亿元，单是在家乡番禺的捐助就超过</w:t>
      </w:r>
      <w:r>
        <w:rPr/>
        <w:t>40</w:t>
      </w:r>
      <w:r>
        <w:rPr/>
        <w:t>亿元，有报道称他是港澳地区为家乡捐赠最多的富豪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说起父亲生前的善行，其子霍震霆回忆道：“他说过一句话：人一生一定要做有意义的事。有钱，是给他一个机会，能对国家做自己的贡献。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【感动印象】生于忧患，以自强不息成就人生传奇。逝于安乐，用赤诚赢得生前身后名。他有这样的财富观：民族大义高于金钱，赤子之心胜于财富。他有这样的境界：达则兼济天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56:00Z</dcterms:created>
  <dc:creator>jrd</dc:creator>
  <dc:description/>
  <dc:language>en-US</dc:language>
  <cp:lastModifiedBy>jrd</cp:lastModifiedBy>
  <dcterms:modified xsi:type="dcterms:W3CDTF">2007-12-04T14:56:00Z</dcterms:modified>
  <cp:revision>1</cp:revision>
  <dc:subject/>
  <dc:title>2006感动中国人物事迹及颁奖词</dc:title>
</cp:coreProperties>
</file>