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孔乙己》几处细节描写解读</w:t>
      </w:r>
    </w:p>
    <w:p>
      <w:pPr>
        <w:pStyle w:val="Normal"/>
        <w:rPr/>
      </w:pPr>
      <w:r>
        <w:rPr/>
        <w:t>　　鲁迅在小说《孔乙己》中，惟妙惟肖地塑造了一个身心均畸的人物——孔乙己。他出身卑微，身材高大，天生一个壮汉的料子，可是却为一场“恶梦”付出了终生的努力：书没读好，半个“秀才”都捞不到，却要强扮文弱书生：穿的是长衫，讲的是满口之乎者也，留的是长指甲……但为了谋生，偷盗，结果被打折了腿。从此站不起来了，只好“盘”腿坐着喝酒。文章将人物塑造、情节展开系于喝酒的场景。让这一完美构想饱含着无限辛酸和苦闷展现在读者面前。</w:t>
      </w:r>
    </w:p>
    <w:p>
      <w:pPr>
        <w:pStyle w:val="Normal"/>
        <w:rPr/>
      </w:pPr>
      <w:r>
        <w:rPr/>
        <w:t>　　一、关于孔乙己“盘腿”细节的解读</w:t>
      </w:r>
    </w:p>
    <w:p>
      <w:pPr>
        <w:pStyle w:val="Normal"/>
        <w:rPr/>
      </w:pPr>
      <w:r>
        <w:rPr/>
        <w:t>　　</w:t>
      </w:r>
      <w:r>
        <w:rPr/>
        <w:t>1</w:t>
      </w:r>
      <w:r>
        <w:rPr/>
        <w:t>、“盘腿”细节是完整的人物形象塑造的重要组成部分。</w:t>
      </w:r>
    </w:p>
    <w:p>
      <w:pPr>
        <w:pStyle w:val="Normal"/>
        <w:rPr/>
      </w:pPr>
      <w:r>
        <w:rPr/>
        <w:t>　　不难看出，作者是以“圆梦”的构想来塑造孔乙己形象的。他给了孔乙己一个不伦不类的行为，给了他让人啼笑皆非的语言，给了他让人嗤之以鼻的衣着，同时还给了他一个执着而又痛苦的“圆梦”过程。他好羡慕短衣帮踱进包厢的风度，要酒要菜的豪气，慢慢坐喝的悠闲，这是孔乙己终生的追求啊！于是他说（半懂不懂的话）、他做（要两碗酒和一碟茴香豆）、他穿（又脏又破的长衫），缺的就是“坐”的环节，于是作者便给他一个“坐”的结局（盘腿），让其淋漓尽致地扮演完刻意追求上层生活方式的角色。可见这是作品何其完美的一种构思啊！</w:t>
      </w:r>
    </w:p>
    <w:p>
      <w:pPr>
        <w:pStyle w:val="Normal"/>
        <w:rPr/>
      </w:pPr>
      <w:r>
        <w:rPr/>
        <w:t>　　</w:t>
      </w:r>
      <w:r>
        <w:rPr/>
        <w:t>2</w:t>
      </w:r>
      <w:r>
        <w:rPr/>
        <w:t>、“盘腿”细节是作者沉痛心境的高度凝铸。</w:t>
      </w:r>
    </w:p>
    <w:p>
      <w:pPr>
        <w:pStyle w:val="Normal"/>
        <w:rPr/>
      </w:pPr>
      <w:r>
        <w:rPr/>
        <w:t>　　细读课文，不难看出，作者是怀揣“怒其不争”“哀其不幸”的思想来塑造孔乙己形象的。</w:t>
      </w:r>
    </w:p>
    <w:p>
      <w:pPr>
        <w:pStyle w:val="Normal"/>
        <w:rPr/>
      </w:pPr>
      <w:r>
        <w:rPr/>
        <w:t>　　孔乙己梦寐以求的是成为“穿长衫的”，有着高贵典雅的喝酒风度，因此尽管处境艰难，他仍大言不惭地以一些半懂不懂的话来回辨：“窍书不能算偷……窍书……，读书人的，能算偷么？”，以“跌……跌断”来掩饰，以“温两碗酒，要一碟茴香豆”来挺面子。如果仅仅以这些来论，不光我们读者，就是作者，也应该是“怒其不争”。但是，孔乙己毕竟是一个穷困潦倒思想迂腐的读书人，他对整个贫困阶层没有损害，甚至还能给孩子们分些豆吃，教孩子们识些常用字。作者之所以构想他“穿一件破夹袄，盘着两腿，下面垫一个蒲包，用草绳在肩上挂住”连一根拐杖都无人赠送的细节，目的也应该包含激起有良心有良知的人们“哀其不幸”的用意。</w:t>
      </w:r>
    </w:p>
    <w:p>
      <w:pPr>
        <w:pStyle w:val="Normal"/>
        <w:rPr/>
      </w:pPr>
      <w:r>
        <w:rPr/>
        <w:t>　　</w:t>
      </w:r>
      <w:r>
        <w:rPr/>
        <w:t>3</w:t>
      </w:r>
      <w:r>
        <w:rPr/>
        <w:t>、“盘腿”细节是文章主题的高度浓缩</w:t>
      </w:r>
    </w:p>
    <w:p>
      <w:pPr>
        <w:pStyle w:val="Normal"/>
        <w:rPr/>
      </w:pPr>
      <w:r>
        <w:rPr/>
        <w:t>　　从文中得知，孔乙己虽有恶行（卖了有钱人家的纸、笔，偷了丁举人家的东西），也有恶报（被别人吊着打，打折了腿），但他不是社会的公害，他有着朴素的爱心，尽管再穷，也不偷短衣帮的东西，还略能厚待小孩（给茴香豆、教识字），所以他还应是受压迫者的一员。丁举人残忍地虐待他，使他有腿站不了，其实就是一种深深的阶级压迫。可见，作者以孔乙己腿折之后“盘腿”细节描写作结，其实质是对封建科举制度的罪恶深深的控诉，目的是唤醒人们的良知，触动人们的爱憎灵魂来反抗封建统治。</w:t>
      </w:r>
    </w:p>
    <w:p>
      <w:pPr>
        <w:pStyle w:val="Normal"/>
        <w:rPr/>
      </w:pPr>
      <w:r>
        <w:rPr/>
        <w:t>　　二、关于短衣帮“看酒”细节的解读</w:t>
      </w:r>
    </w:p>
    <w:p>
      <w:pPr>
        <w:pStyle w:val="Normal"/>
        <w:rPr/>
      </w:pPr>
      <w:r>
        <w:rPr/>
        <w:t>　　文中写短衣帮来喝酒的内容不多，其中写了他们“细心”“看酒”的细节。</w:t>
      </w:r>
    </w:p>
    <w:p>
      <w:pPr>
        <w:pStyle w:val="Normal"/>
        <w:rPr/>
      </w:pPr>
      <w:r>
        <w:rPr/>
        <w:t>　　“他们（短衣帮）往往要亲眼看着黄酒从坛子里舀出，看过壶子底里有水没有，又亲眼看将壶子放在热水里，然后放心……”显然，这个温酒的过程，短衣帮是目不转睛地过滤了的。表面看来，作者是在直接刻画短衣帮的小气和不信任人，其实，透过这一表象，我们会不难看出作品揭示的深刻的社会主题：封建盘剥无处不在，封建剥削思想对下一代（小伙计）的毒害。</w:t>
      </w:r>
    </w:p>
    <w:p>
      <w:pPr>
        <w:pStyle w:val="Normal"/>
        <w:rPr/>
      </w:pPr>
      <w:r>
        <w:rPr/>
        <w:t>　　三、关于“十九个钱”的解读</w:t>
      </w:r>
    </w:p>
    <w:p>
      <w:pPr>
        <w:pStyle w:val="Normal"/>
        <w:rPr/>
      </w:pPr>
      <w:r>
        <w:rPr/>
        <w:t>　　文中写斯文人（穿长衫的）喝酒的细节并不多，总体勾画的仅一句：“……踱进店里隔壁的房子里要酒要菜，慢慢地坐喝”，而浓墨重彩的是假斯文人（实际上是粗人）孔乙己。他死要面子，在受嘲被辱之后，也曾要大气派：温两碗酒，要一碟茴香豆，但依着他背景的无助，生性的懒惰，衣着的寒伧，就可料定他的结局。文章以“孔乙己还欠</w:t>
      </w:r>
      <w:r>
        <w:rPr/>
        <w:t>19</w:t>
      </w:r>
      <w:r>
        <w:rPr/>
        <w:t>个钱呢”作结束性语言之一，其实就是对孔乙己终生形象的一个结论。我们很难分析出“</w:t>
      </w:r>
      <w:r>
        <w:rPr/>
        <w:t>19</w:t>
      </w:r>
      <w:r>
        <w:rPr/>
        <w:t>文钱”是怎么欠下的，但我们可以去揣摸作者对“</w:t>
      </w:r>
      <w:r>
        <w:rPr/>
        <w:t>19</w:t>
      </w:r>
      <w:r>
        <w:rPr/>
        <w:t>个钱”的巧妙构思。</w:t>
      </w:r>
      <w:r>
        <w:rPr/>
        <w:t>1</w:t>
      </w:r>
      <w:r>
        <w:rPr/>
        <w:t>、“</w:t>
      </w:r>
      <w:r>
        <w:rPr/>
        <w:t>19</w:t>
      </w:r>
      <w:r>
        <w:rPr>
          <w:rFonts w:cs="宋体;SimSun" w:ascii="宋体;SimSun" w:hAnsi="宋体;SimSun"/>
        </w:rPr>
        <w:t>”</w:t>
      </w:r>
      <w:r>
        <w:rPr/>
        <w:t>的谐音“要酒”，“孔乙己还欠</w:t>
      </w:r>
      <w:r>
        <w:rPr/>
        <w:t>19</w:t>
      </w:r>
      <w:r>
        <w:rPr/>
        <w:t>个钱”就是说孔乙己至死都不可能达到穿长衫的“要酒”的那种境界，这是对孔乙己身份所下的结论。</w:t>
      </w:r>
      <w:r>
        <w:rPr/>
        <w:t>2</w:t>
      </w:r>
      <w:r>
        <w:rPr/>
        <w:t>、依旧时代中国民间的风水日历说法，每月“</w:t>
      </w:r>
      <w:r>
        <w:rPr/>
        <w:t>19</w:t>
      </w:r>
      <w:r>
        <w:rPr>
          <w:rFonts w:cs="宋体;SimSun" w:ascii="宋体;SimSun" w:hAnsi="宋体;SimSun"/>
        </w:rPr>
        <w:t>”</w:t>
      </w:r>
      <w:r>
        <w:rPr/>
        <w:t>为下九日，“下九”谐音“下酒”，那么孔乙己还欠</w:t>
      </w:r>
      <w:r>
        <w:rPr/>
        <w:t>19</w:t>
      </w:r>
      <w:r>
        <w:rPr/>
        <w:t>个钱，就是说孔乙己还是少了下酒的“钱”，少了“要菜”的钱，这同样可说明孔乙己铁定的身份就是短衣帮，至于他要强撑面子，只能落到“盘腿”连“站着”都不能的地步。</w:t>
      </w:r>
    </w:p>
    <w:p>
      <w:pPr>
        <w:pStyle w:val="Normal"/>
        <w:rPr/>
      </w:pPr>
      <w:r>
        <w:rPr/>
        <w:t>　　名作能经久不衰的根本原因应该是它诗意般的构思和巧妙绝伦的语言艺术，教学中只要怀有探秘的兴致和热情，就一定能洞悉文中的奥妙，达到形神俱解的目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00:00Z</dcterms:created>
  <dc:creator>jrd</dc:creator>
  <dc:description/>
  <dc:language>en-US</dc:language>
  <cp:lastModifiedBy>jrd</cp:lastModifiedBy>
  <dcterms:modified xsi:type="dcterms:W3CDTF">2007-12-04T15:00:00Z</dcterms:modified>
  <cp:revision>2</cp:revision>
  <dc:subject/>
  <dc:title>2006感动中国人物事迹及颁奖词</dc:title>
</cp:coreProperties>
</file>