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</w:t>
      </w:r>
      <w:r>
        <w:rPr/>
        <w:t>月</w:t>
      </w:r>
      <w:r>
        <w:rPr/>
        <w:t>8</w:t>
      </w:r>
      <w:r>
        <w:rPr/>
        <w:t>日</w:t>
      </w:r>
      <w:r>
        <w:rPr>
          <w:rFonts w:eastAsia="Times New Roman"/>
        </w:rPr>
        <w:t xml:space="preserve">   </w:t>
      </w:r>
      <w:r>
        <w:rPr/>
        <w:t>《清十二帝疑案之总说》（四）</w:t>
      </w:r>
      <w:r>
        <w:rPr>
          <w:rFonts w:eastAsia="Times New Roman"/>
        </w:rPr>
        <w:t xml:space="preserve">   </w:t>
      </w:r>
      <w:r>
        <w:rPr/>
        <w:t>阎崇年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央视国际</w:t>
      </w:r>
      <w:r>
        <w:rPr>
          <w:rFonts w:eastAsia="Times New Roman"/>
        </w:rPr>
        <w:t xml:space="preserve"> </w:t>
      </w:r>
      <w:r>
        <w:rPr/>
        <w:t>2005</w:t>
      </w:r>
      <w:r>
        <w:rPr/>
        <w:t>年</w:t>
      </w:r>
      <w:r>
        <w:rPr/>
        <w:t>01</w:t>
      </w:r>
      <w:r>
        <w:rPr/>
        <w:t>月</w:t>
      </w:r>
      <w:r>
        <w:rPr/>
        <w:t>07</w:t>
      </w:r>
      <w:r>
        <w:rPr/>
        <w:t>日</w:t>
      </w:r>
      <w:r>
        <w:rPr>
          <w:rFonts w:eastAsia="Times New Roman"/>
        </w:rPr>
        <w:t xml:space="preserve"> </w:t>
      </w:r>
      <w:r>
        <w:rPr/>
        <w:t>13</w:t>
      </w:r>
      <w:r>
        <w:rPr/>
        <w:t>：</w:t>
      </w:r>
      <w:r>
        <w:rPr/>
        <w:t>23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主讲人简介：阎崇年，北京社会科学院满学研究所研究员、北京满学会会长。论文集有《满学论集》、《燕史集》、《袁崇焕研究论集》、《燕步集》共四部；专著有《努尔哈赤传》、《古都北京》、《天命汗》等十六部。主编学术丛刊《满学研究》第一至六辑和《袁崇焕学术论文集》等十一部。先后发表满学、清史论文二百五十余篇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内容简介：大清王朝</w:t>
      </w:r>
      <w:r>
        <w:rPr/>
        <w:t>296</w:t>
      </w:r>
      <w:r>
        <w:rPr/>
        <w:t>年江山社稷，兴衰荣辱，荡气回肠。在她如此漫长的岁月中，演绎着一个王朝的如日中天；清王朝的</w:t>
      </w:r>
      <w:r>
        <w:rPr/>
        <w:t>12</w:t>
      </w:r>
      <w:r>
        <w:rPr/>
        <w:t>位皇帝，文治武功</w:t>
      </w:r>
      <w:r>
        <w:rPr>
          <w:rFonts w:eastAsia="Times New Roman"/>
        </w:rPr>
        <w:t xml:space="preserve"> </w:t>
      </w:r>
      <w:r>
        <w:rPr/>
        <w:t>各有千秋。在他们离去的背影中，浸染着一个帝国的沧桑日暮。那么，清朝何以统治中国长达</w:t>
      </w:r>
      <w:r>
        <w:rPr/>
        <w:t>296</w:t>
      </w:r>
      <w:r>
        <w:rPr/>
        <w:t>年？它又为何丧权辱国、走向衰亡？这个中国历史上最后的封建王朝，究竟留给后世怎样的记忆？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北京社会科学院研究员、北京满学会会长阎崇年将与我们一同回望那个远去王朝的背影，纵览清朝</w:t>
      </w:r>
      <w:r>
        <w:rPr/>
        <w:t>296</w:t>
      </w:r>
      <w:r>
        <w:rPr/>
        <w:t>年的风云变幻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全文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“</w:t>
      </w:r>
      <w:r>
        <w:rPr/>
        <w:t>捐纳”就是买官卖官，清朝叫“捐纳”。清朝做官主要有两条途径：一条是正途，就正常正当的途径，是科举考试。先考秀才，完了再考举人，举人完了再参加会试，取得贡士的资格，完了再参加殿试，取得进士的资格，进士以后就可以分派官职，派到县里面就可以做七品知县，考中进士，在清朝前期基本上都可以有一个官做，这是正途。我说过，这个正途是很难的，道光之后四万万人，每三年考一次，一次取三百来人，平均一年取一百人，清朝</w:t>
      </w:r>
      <w:r>
        <w:rPr/>
        <w:t>268</w:t>
      </w:r>
      <w:r>
        <w:rPr/>
        <w:t>年取了</w:t>
      </w:r>
      <w:r>
        <w:rPr/>
        <w:t>26846</w:t>
      </w:r>
      <w:r>
        <w:rPr/>
        <w:t>个人，平均一年</w:t>
      </w:r>
      <w:r>
        <w:rPr/>
        <w:t>101</w:t>
      </w:r>
      <w:r>
        <w:rPr/>
        <w:t>个人都不到，大部分人想要做官，或者经过努力没考取，或者努力了，也没考取，怎么办？就是清朝的选官还有另外一条途径，叫“异途”，主要是捐纳，就是花钱。捐纳制度在清朝是一个很重要的制度，它和科举制度互相补充，一部分人通过科举考试做官，一部分人通过捐纳制度做官，当然还有其他途径，因为时间关系就不能一一说了，捐纳做官，官员的比例在清朝是很大的，多的时候到</w:t>
      </w:r>
      <w:r>
        <w:rPr/>
        <w:t>60</w:t>
      </w:r>
      <w:r>
        <w:rPr/>
        <w:t>％，就是</w:t>
      </w:r>
      <w:r>
        <w:rPr/>
        <w:t>60</w:t>
      </w:r>
      <w:r>
        <w:rPr/>
        <w:t>％的官是捐纳，</w:t>
      </w:r>
      <w:r>
        <w:rPr/>
        <w:t>40</w:t>
      </w:r>
      <w:r>
        <w:rPr/>
        <w:t>％的官是科举考试的，但是这主要是中下级官员，所以我们有必要对清朝捐纳制度也说一说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我们中国出现捐纳秦朝就有了。史书记载，“秦得天下，始令民纳粟，赐以爵”。秦朝统一了天下，开始让百姓纳粮食、赐以爵，就是用粮食来买官爵。到了汉朝，也还有捐纳，汉武帝曾经下令，可以卖武功爵，史书记载八个字：叫做“盐铁富贾，相率而至”，就是史书记载，汉朝的卖官，西汉的捐纳，盐铁富贾，相率而至。当时的盐、铁是专营的，有钱的人相率，纷纷来买官爵。大家都知道很有名一个文人叫司马相如，史书记载说四个字，说司马相如“以赀为郎”，花了钱买了郎。汉朝以下唐、宋、元、明都有捐纳，到清朝捐纳成为制度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为什么要捐纳？清朝的钱，收支有定数，收入多少，支出多少是定数。地，它是固定的；丁，康熙五十年以后，“盛世滋生人丁，永不加赋”，雍正又“摊丁入地”，丁后来就不拿丁银了，所以收入它是个定数。每年正常的支出也是个定数，碰到特殊情况打仗，黄河决口，大的灾荒，那没钱怎么来呀，想了一个办法，就是捐纳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清朝的捐纳，我想讲几个问题：第一，清朝捐纳制度的特点，我总结了一下主要有四个特点：一，统一管理，我数了一下，大概有五个统一：第一、统一捐项，哪些可以开捐，哪些不可以开捐，它是有规定的，五项可以开捐，军需，打仗需要；河工，河决口了，治河；三、赈灾，闹大的灾荒了；四、营田开荒，开垦；五、海防，海防是晚期了，主要这五项可以捐纳，不是所有都可以捐纳。第二，统一主管，这么大一个国家，捐纳谁管？户部捐纳局主管。三，统一入库。捐了钱归谁？不是归知县、知府，捐了钱统一交户部国库，后来一部分也分到省里边用，主要要归户部国库。第四，统一政策。就是哪些官可以捐，哪些官不可以捐，譬如说吏部官不可以捐，吏部是管干部的，管官员的，不能捐。礼部的官不能捐，礼部是管教育，管科举考试，不能捐。就京官来说，尚书、侍郎这一级不能捐，郎中以下可以捐，地方的官员总督、巡抚、布政使这些不能捐，道员、知府、知县以下可以捐，统一政策。第五，统一资证。要有资格，捐官也要有资格，捐纳也要有资格，乡邻要具结担保，当地要给他开籍贯和清白册。是国子监的学生，国子监要出印鉴的证明，就是资格的审查要统一，这是清朝捐纳制度第一个特点，统一管理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第二个特点，二，明码标价。什么官，多少钱，它是有规定的。我以乾隆三十九年为例，它价钱很复杂，我就挑了几个主要的，京官就选郎中、主事，地方道员、知府、知县，道员、知府、知县有价钱，我把这个价钱说一下大伙听一听，是乾隆三十九年的价钱，郎中五品官，银</w:t>
      </w:r>
      <w:r>
        <w:rPr/>
        <w:t>9600</w:t>
      </w:r>
      <w:r>
        <w:rPr/>
        <w:t>两，主事六品官银</w:t>
      </w:r>
      <w:r>
        <w:rPr/>
        <w:t>4620</w:t>
      </w:r>
      <w:r>
        <w:rPr/>
        <w:t>两，道员四品官银</w:t>
      </w:r>
      <w:r>
        <w:rPr/>
        <w:t>16400</w:t>
      </w:r>
      <w:r>
        <w:rPr/>
        <w:t>两，知府四品官银</w:t>
      </w:r>
      <w:r>
        <w:rPr/>
        <w:t>13300</w:t>
      </w:r>
      <w:r>
        <w:rPr/>
        <w:t>两，同知就是五品，银</w:t>
      </w:r>
      <w:r>
        <w:rPr/>
        <w:t>6820</w:t>
      </w:r>
      <w:r>
        <w:rPr/>
        <w:t>两，知县七品银</w:t>
      </w:r>
      <w:r>
        <w:rPr/>
        <w:t>4620</w:t>
      </w:r>
      <w:r>
        <w:rPr/>
        <w:t>两，县丞就是副县八品，银</w:t>
      </w:r>
      <w:r>
        <w:rPr/>
        <w:t>980</w:t>
      </w:r>
      <w:r>
        <w:rPr/>
        <w:t>两，这是乾隆三十九年的价钱，它这个价格是有变动的，到后来价钱就落了，为什么落了？我回头再说，我们再看看到光绪晚期，到光绪二十六年的价钱，郎中</w:t>
      </w:r>
      <w:r>
        <w:rPr/>
        <w:t>2073</w:t>
      </w:r>
      <w:r>
        <w:rPr/>
        <w:t>两，主事</w:t>
      </w:r>
      <w:r>
        <w:rPr/>
        <w:t>1728</w:t>
      </w:r>
      <w:r>
        <w:rPr/>
        <w:t>两，道员</w:t>
      </w:r>
      <w:r>
        <w:rPr/>
        <w:t>4723</w:t>
      </w:r>
      <w:r>
        <w:rPr/>
        <w:t>两，知府</w:t>
      </w:r>
      <w:r>
        <w:rPr/>
        <w:t>3830</w:t>
      </w:r>
      <w:r>
        <w:rPr/>
        <w:t>两，同知</w:t>
      </w:r>
      <w:r>
        <w:rPr/>
        <w:t>1474</w:t>
      </w:r>
      <w:r>
        <w:rPr/>
        <w:t>两，知县</w:t>
      </w:r>
      <w:r>
        <w:rPr/>
        <w:t>999</w:t>
      </w:r>
      <w:r>
        <w:rPr/>
        <w:t>两，县丞</w:t>
      </w:r>
      <w:r>
        <w:rPr/>
        <w:t>210</w:t>
      </w:r>
      <w:r>
        <w:rPr/>
        <w:t>两，这知县由</w:t>
      </w:r>
      <w:r>
        <w:rPr/>
        <w:t>4600</w:t>
      </w:r>
      <w:r>
        <w:rPr/>
        <w:t>两，降到</w:t>
      </w:r>
      <w:r>
        <w:rPr/>
        <w:t>900</w:t>
      </w:r>
      <w:r>
        <w:rPr/>
        <w:t>多两，为什么？官越捐越多，价钱越来越低，一会儿我还要回答这个问题，这是第二个特点，就是明码标价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第三，官多缺儿少。捐的官很多，那个缺儿，位置，真正的落实到就职少了。就拿知县来说，到光绪年间，全国的知县是</w:t>
      </w:r>
      <w:r>
        <w:rPr/>
        <w:t>1314</w:t>
      </w:r>
      <w:r>
        <w:rPr/>
        <w:t>个，康熙十一年到十四年，因为平叛“三藩之乱”，捐了知县五百多位，你全国才</w:t>
      </w:r>
      <w:r>
        <w:rPr/>
        <w:t>1300</w:t>
      </w:r>
      <w:r>
        <w:rPr/>
        <w:t>多个知县，你这一下子就捐了</w:t>
      </w:r>
      <w:r>
        <w:rPr/>
        <w:t>500</w:t>
      </w:r>
      <w:r>
        <w:rPr/>
        <w:t>个知县，它那个知县原来都是有位置的，三年还考一次进士，没有缺儿，就是知县没有空位子，你捐了官之后，你没有官做，官多缺儿少。后来就捐监生，就是捐国子监的监生，捐到多少呢？甘肃五个月捐了</w:t>
      </w:r>
      <w:r>
        <w:rPr/>
        <w:t>16000</w:t>
      </w:r>
      <w:r>
        <w:rPr/>
        <w:t>多人，花钱买文凭。有一个人叫蒋伊，《重铨法疏》，一个奏疏，他说康熙九年起至十八年，应选者不下二千人，每遇铨际，捐纳居十之六，应选者十之四，捐纳的人十之六，很多人不能应选，捐了官没有位置，最多的有捐了以后六十年得不到位置，这人都死了，这还没落实这个缺儿呢，官多缺儿少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第四，捐纳泛滥。它开始时，有例捐，有常捐。比如打仗，战争结束了，这捐纳就停了；黄河决口，修河，河修好了，河口堵上了，这捐就停了。后来很多例捐就变成常捐，这就越捐越滥，滥到什么程度呢？我举几个例子，嘉庆道光年间，捐的监生捐了</w:t>
      </w:r>
      <w:r>
        <w:rPr/>
        <w:t>20</w:t>
      </w:r>
      <w:r>
        <w:rPr/>
        <w:t>万人，全国参加会试多者一万六千人，你捐了</w:t>
      </w:r>
      <w:r>
        <w:rPr/>
        <w:t>20</w:t>
      </w:r>
      <w:r>
        <w:rPr/>
        <w:t>万个监生，他怎么来考进士，泛滥到什么程度呢？我给总结了十条：一，捐官就是做官。二，捐复。三，捐升。就是升官。四，捐补。五，捐级，捐加级。六，捐衔，不捐官光捐衔。七，捐监，国子监的监生。八，捐正，副职捐正印，九捐减，官犯了罪了，花钱捐了减等，或者减免。十，捐典，典礼的“典”，祭典的“典”，死了之后捐的封典荣誉，后来就不是官了，特别是有些官犯了罪了，革职了，我捐点钱又复职了我想升级，花钱，捐了钱以后就升级。有些该休职，该退了，捐钱就接着做，甚至后来到一品二品的大员也捐，就滥了。所以，清朝的捐纳制度，是越来越滥，越来越坏，问题严重，弊端层出不穷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下面我讲第二个问题，就清朝捐纳制度的弊端，它开始是捐虚缺儿，不捐正缺儿，开始捐副的，你比如知县捐县丞，县丞二把手没有实权，你捐了之后你没实权，后来捐正印，知县就有权了是不是，下面接着讲捐纳制度的弊端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第一，在财政上，饮鸩止渴。捐纳的本来的意思是解决财政上不足，捐的结果一时财政稍好一点，但是，是饮鸩止渴，后患无穷，我举一个例子，乾隆时候打仗，前方粮食不够，运输有困难，就捐粮食，捐一个县官，四十担米，捐一个京官二十担米，有些人，北京市有米，吃钱粮，用那个老陈米凑二十担捐个京官，用老陈米凑四十担就可以捐个县官，捐完了县官就搂，搂可不只那四十担米，你搂一个知府，捐一个知府就是所谓“三年清知府，十万雪花银”。后来捐的钱入国库的就越来越少，地方分流，但是捐的官很多，越捐越滥，所以就饮鸩止渴，有人建议可以采取别的办法，第一节省，第二搞贸易，增加收入来补充国库，皇帝不同意，就还是要捐，这是一，在财政上饮鸩止渴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第二，在文化上，斯文扫地。本来通过科举考试从秀才、举人、贡士到进士，进士还不能马上做官，还要等一段时间，因为有缺儿才能做，才能熬到一个知县。清朝考进士参加会试的最小的年龄是十五六岁，最大的年龄是</w:t>
      </w:r>
      <w:r>
        <w:rPr/>
        <w:t>103</w:t>
      </w:r>
      <w:r>
        <w:rPr/>
        <w:t>岁，就是参加会试考试，那考中进士的，最小的年龄是</w:t>
      </w:r>
      <w:r>
        <w:rPr/>
        <w:t>24</w:t>
      </w:r>
      <w:r>
        <w:rPr/>
        <w:t>岁，于敏中后来当了大学士，这是聪明绝顶的人，最大的年龄，考中进士的最大年龄是</w:t>
      </w:r>
      <w:r>
        <w:rPr/>
        <w:t>59</w:t>
      </w:r>
      <w:r>
        <w:rPr/>
        <w:t>岁，平均年龄</w:t>
      </w:r>
      <w:r>
        <w:rPr/>
        <w:t>35</w:t>
      </w:r>
      <w:r>
        <w:rPr/>
        <w:t>岁，这是宋元强先生他写了本书，叫《清朝的状元》做的统计，最大的年龄</w:t>
      </w:r>
      <w:r>
        <w:rPr/>
        <w:t>59</w:t>
      </w:r>
      <w:r>
        <w:rPr/>
        <w:t>岁考中进士，再等个一两年，才能开始做知县，一辈子，不是十年寒窗，一辈子寒窗，中一个进士，才可以做一个知县。你花了二十担米就做一个知县，还去搂钱，那不是斯文扫地吗？一些知识分子十年寒窗，穷经皓首，考个举人、进士，你这花一点银子就得到一个举人、进士。甚至还有白丁，花钱买了一个笔帖式，文秘翻译，贪了钱，再花钱再买一个县丞，搂了钱，再花钱买个知县，搂了钱再花钱再买一个知府，再搂钱、再花钱买个道员，这不是斯文扫地吗？雍正的时候，曾经觉察到这个问题，买了</w:t>
      </w:r>
      <w:r>
        <w:rPr/>
        <w:t>1100</w:t>
      </w:r>
      <w:r>
        <w:rPr/>
        <w:t>个监生让他们考试，结果</w:t>
      </w:r>
      <w:r>
        <w:rPr/>
        <w:t>900</w:t>
      </w:r>
      <w:r>
        <w:rPr/>
        <w:t>多人全不合格，</w:t>
      </w:r>
      <w:r>
        <w:rPr/>
        <w:t>1100</w:t>
      </w:r>
      <w:r>
        <w:rPr/>
        <w:t>人考试，</w:t>
      </w:r>
      <w:r>
        <w:rPr/>
        <w:t>900</w:t>
      </w:r>
      <w:r>
        <w:rPr/>
        <w:t>人全是假冒伪劣。太学的学生白丁，花钱买了白丁，一考试</w:t>
      </w:r>
      <w:r>
        <w:rPr/>
        <w:t>900</w:t>
      </w:r>
      <w:r>
        <w:rPr/>
        <w:t>多人不合格，</w:t>
      </w:r>
      <w:r>
        <w:rPr/>
        <w:t>1100</w:t>
      </w:r>
      <w:r>
        <w:rPr/>
        <w:t>人</w:t>
      </w:r>
      <w:r>
        <w:rPr/>
        <w:t>900</w:t>
      </w:r>
      <w:r>
        <w:rPr/>
        <w:t>人不合格，所以捐纳制度对于知识分子来说，是一个沉重的打击，对于中华传统文化来说，是对中华传统文化的亵渎。清朝有个官员叫花沙纳他说了一句话，他说捐纳是“贻人口实，骇人听闻”，你甘肃这么一个省，短短的时间，捐了一万多个监生，你不是泛滥吗？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第三，在吏治上，贪污腐败。他买一个官，买一个知县要</w:t>
      </w:r>
      <w:r>
        <w:rPr/>
        <w:t>4600</w:t>
      </w:r>
      <w:r>
        <w:rPr/>
        <w:t>两银子，知县的薪俸是</w:t>
      </w:r>
      <w:r>
        <w:rPr/>
        <w:t>60</w:t>
      </w:r>
      <w:r>
        <w:rPr/>
        <w:t>两银子。做了知县就贪，先把成本还上，再贪，贪了再买知府，买了知府贪了钱把成本还上，再买道员，形成吏治腐败，贪污成风，有一个人，这人叫黄纯祐，他这个官员捐纳之间要有中间人，他就是中间人，来做这个事情，查出来的交通关节得到的银，白银</w:t>
      </w:r>
      <w:r>
        <w:rPr/>
        <w:t>20</w:t>
      </w:r>
      <w:r>
        <w:rPr/>
        <w:t>万两。所以清朝有人说：“部院衙门之大弊，无过于捐纳一事”，这是王鸿绪《密缮小折》里讲的话，捐纳制度泛滥的结果，是官员腐败，贿赂公行，贪污成风，清朝不清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第四，在政治上，丧失民心。开始就认识是一个官员捐纳的事情，这个事情天长日久，从南到北，从地方到中央，最后就变成一个政治问题了，因为贪官比较普遍，贪污比较严重，贿赂比较猖獗，最后就变成一个政治问题了。所以清朝人他自己说了句话，他原话是这样子，他说，盗贼之起，由于吏治之坏，吏治之坏由于捐纳之滥，捐纳滥造成吏治坏，吏治坏，它叫盗贼蜂起，就是民变四起，你这个县官，你贪得太厉害了，你就官逼民反，老百姓生活不下去了，官逼民反，就变成政治问题了，这么严重的问题不是没有人提，有人提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我举一个例子，一个人叫贺世盛是一个书生，他写了一个小册子，痛斥捐纳之弊，</w:t>
      </w:r>
      <w:r>
        <w:rPr/>
        <w:t>26</w:t>
      </w:r>
      <w:r>
        <w:rPr/>
        <w:t>页，毛笔字</w:t>
      </w:r>
      <w:r>
        <w:rPr/>
        <w:t>26</w:t>
      </w:r>
      <w:r>
        <w:rPr/>
        <w:t>页，没有多少字。县官知道了，这个人是湖南耒阳的，耒阳县知县知道了，就把这个贺世盛抓了，抓完了以后就严刑拷打，问他，你说捐官，谁捐官了？谁的官他是花钱买来的？卖官那人是谁？中间联络那人是谁？他不能确指其人，他是笼统地揭发捐纳制度的弊病，县官呢，就给加了一个罪，县官给贺世盛加了一个罪名，八个字，叫“妄诋朝政，肆其悖逆”，就是大逆不道，完了就上奏，本人凌迟处死，他自己的儿子，他兄弟的儿子</w:t>
      </w:r>
      <w:r>
        <w:rPr/>
        <w:t>16</w:t>
      </w:r>
      <w:r>
        <w:rPr/>
        <w:t>岁以上处斩，</w:t>
      </w:r>
      <w:r>
        <w:rPr/>
        <w:t>16</w:t>
      </w:r>
      <w:r>
        <w:rPr/>
        <w:t>岁以下和妻子给功臣家为奴，就报到北京了，朝廷九卿科道会议讨论，和珅等四十个大员签署同意，最后报到乾隆那儿，乾隆怎么批呢？乾隆八个字，“特宥赦之，改为处决”。乾隆皇帝很宽宏大量，不要凌迟了，斩首就可以了，还是处死了。乾隆皇帝你想一想，捐纳制度有什么弊端？开朝廷会议讨论，怎么解决这个问题？怎么进行改革？没有，把其批评的人杀了，这就是文字狱，因为文字招来了祸，牢狱之灾，头被杀掉了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清朝的皇帝没有吸取正确的意见，废除捐纳制度，而是对批评捐纳制度的人以杀头来进行回答，结果，问题愈来愈严重，朝政腐败，民心丧尽，所以，以孙中山先生为首的辛亥革命的起义，“驱除鞑虏，恢复中华，建立民国，平均地权”。就深得人心，结果，清朝不与时俱进，改革科举制度，也不与时俱进，废除捐纳制度，再加上其他的原因，导致了清朝的灭亡，最后，科举制度，捐纳制度，随着清朝的灭亡而告终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来源：</w:t>
      </w:r>
      <w:r>
        <w:rPr/>
        <w:t>cctv-10</w:t>
      </w:r>
      <w:r>
        <w:rPr/>
        <w:t>《百家讲坛》栏目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编辑：兰华</w:t>
      </w:r>
      <w:r>
        <w:rPr>
          <w:rFonts w:ascii="宋体;SimSun" w:hAnsi="宋体;SimSun" w:cs="宋体;SimSun"/>
        </w:rPr>
        <w:t>来源：</w:t>
      </w:r>
      <w:r>
        <w:rPr/>
        <w:t>CCTV.com</w:t>
      </w:r>
      <w:r>
        <w:rPr/>
        <w:t>）</w:t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宋体;SimSun" w:hAnsi="宋体;SimSun" w:cs="宋体;SimSu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Txt1">
    <w:name w:val="txt1"/>
    <w:basedOn w:val="Style13"/>
    <w:qFormat/>
    <w:rPr>
      <w:color w:val="000000"/>
      <w:sz w:val="22"/>
      <w:szCs w:val="22"/>
    </w:rPr>
  </w:style>
  <w:style w:type="character" w:styleId="Main2">
    <w:name w:val="main2"/>
    <w:basedOn w:val="Style13"/>
    <w:qFormat/>
    <w:rPr/>
  </w:style>
  <w:style w:type="character" w:styleId="InternetLink">
    <w:name w:val="Hyperlink"/>
    <w:basedOn w:val="Style13"/>
    <w:rPr>
      <w:strike w:val="false"/>
      <w:dstrike w:val="false"/>
      <w:color w:val="000000"/>
      <w:sz w:val="18"/>
      <w:szCs w:val="18"/>
      <w:u w:val="none"/>
    </w:rPr>
  </w:style>
  <w:style w:type="character" w:styleId="Swy1">
    <w:name w:val="swy1"/>
    <w:basedOn w:val="Style13"/>
    <w:qFormat/>
    <w:rPr/>
  </w:style>
  <w:style w:type="character" w:styleId="Ziju21">
    <w:name w:val="ziju21"/>
    <w:basedOn w:val="Style13"/>
    <w:qFormat/>
    <w:rPr>
      <w:strike w:val="false"/>
      <w:dstrike w:val="false"/>
      <w:color w:val="000000"/>
      <w:sz w:val="21"/>
      <w:szCs w:val="21"/>
      <w:u w:val="none"/>
    </w:rPr>
  </w:style>
  <w:style w:type="character" w:styleId="Tpccontent">
    <w:name w:val="tpc_content"/>
    <w:basedOn w:val="Style13"/>
    <w:qFormat/>
    <w:rPr/>
  </w:style>
  <w:style w:type="character" w:styleId="15">
    <w:name w:val="15"/>
    <w:basedOn w:val="Style13"/>
    <w:qFormat/>
    <w:rPr>
      <w:rFonts w:ascii="Times New Roman" w:hAnsi="Times New Roman" w:cs="Times New Roman"/>
      <w:strike w:val="false"/>
      <w:dstrike w:val="false"/>
      <w:color w:val="555555"/>
      <w:sz w:val="20"/>
      <w:szCs w:val="20"/>
      <w:u w:val="none"/>
    </w:rPr>
  </w:style>
  <w:style w:type="character" w:styleId="Body1">
    <w:name w:val="body1"/>
    <w:basedOn w:val="Style13"/>
    <w:qFormat/>
    <w:rPr>
      <w:rFonts w:ascii="宋体;SimSun" w:hAnsi="宋体;SimSun" w:eastAsia="宋体;SimSun" w:cs="宋体;SimSu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60"/>
      <w:jc w:val="left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;Arial" w:hAnsi="Arial Unicode MS;Arial" w:eastAsia="Arial Unicode MS;Arial" w:cs="Arial Unicode MS;Arial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称呼"/>
    <w:basedOn w:val="Normal"/>
    <w:next w:val="Normal"/>
    <w:qFormat/>
    <w:pPr/>
    <w:rPr>
      <w:szCs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0">
    <w:name w:val="0"/>
    <w:basedOn w:val="Normal"/>
    <w:qFormat/>
    <w:pPr>
      <w:widowControl/>
      <w:snapToGrid w:val="false"/>
    </w:pPr>
    <w:rPr>
      <w:kern w:val="0"/>
      <w:szCs w:val="21"/>
    </w:rPr>
  </w:style>
  <w:style w:type="paragraph" w:styleId="16">
    <w:name w:val="16"/>
    <w:basedOn w:val="Normal"/>
    <w:qFormat/>
    <w:pPr>
      <w:widowControl/>
      <w:snapToGrid w:val="false"/>
      <w:spacing w:before="100" w:after="100"/>
    </w:pPr>
    <w:rPr>
      <w:rFonts w:ascii="Tahoma" w:hAnsi="Tahoma" w:cs="Tahoma"/>
      <w:color w:val="434951"/>
      <w:kern w:val="0"/>
      <w:sz w:val="18"/>
      <w:szCs w:val="18"/>
    </w:rPr>
  </w:style>
  <w:style w:type="paragraph" w:styleId="17">
    <w:name w:val="17"/>
    <w:basedOn w:val="Normal"/>
    <w:qFormat/>
    <w:pPr>
      <w:widowControl/>
      <w:snapToGrid w:val="false"/>
      <w:spacing w:before="280" w:after="280"/>
    </w:pPr>
    <w:rPr>
      <w:rFonts w:ascii="宋体;SimSun" w:hAnsi="宋体;SimSun" w:cs="宋体;SimSun"/>
      <w:kern w:val="0"/>
      <w:szCs w:val="21"/>
    </w:rPr>
  </w:style>
  <w:style w:type="paragraph" w:styleId="Style17">
    <w:name w:val="日期"/>
    <w:basedOn w:val="Normal"/>
    <w:next w:val="Normal"/>
    <w:qFormat/>
    <w:pPr>
      <w:ind w:left="100" w:hanging="0"/>
    </w:pPr>
    <w:rPr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0T12:53:00Z</dcterms:created>
  <dc:creator>wf</dc:creator>
  <dc:description/>
  <cp:keywords/>
  <dc:language>en-US</dc:language>
  <cp:lastModifiedBy>MC SYSTEM</cp:lastModifiedBy>
  <dcterms:modified xsi:type="dcterms:W3CDTF">2007-12-04T10:55:00Z</dcterms:modified>
  <cp:revision>1876</cp:revision>
  <dc:subject/>
  <dc:title>合：初一（4）班《祝福您，祖国》主题班会现在开始</dc:title>
</cp:coreProperties>
</file>