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二十三）宣统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光绪帝被囚瀛台，慈禧太后另立皇位继承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溥儁与溥仪谁喜谁悲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嗣、废储、再立，面对垂死的封建王朝，独裁太后无力回天；登极、退位、复辟，身处剧烈的社会变革，清朝末帝溥仪心愿难随；国民、战犯、公民，昔日的大清皇帝最终成为自食其力的共和国公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揽朝纲、任人为亲的慈禧太后，在光绪帝临终之际，慌忙选择溥仪作为大清王朝的接班人。将一名三岁的幼童推上皇帝宝座，这其中有何缘由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末代皇帝，溥仪的一生是跌宕坎坷的，他的感情生活也是复杂神秘的，清王朝的两点历史巧合颇为神奇，也留给后人许多想像的空间北京社会科学院研究员、北京满学会会长阎崇年将引领我们回首风雨飘摇的宣统王朝，讲述末帝溥仪的跌宕人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讲清十二帝最后的一位皇帝，宣统皇帝，宣统皇帝在清朝这十二个皇帝当中，我想有五个特点，一是十二个皇帝当中最后的一位皇帝，二是登极时年龄最小的一位皇帝。三是在位时间最短的皇帝。四是没有庙号谥号的皇帝。五是没有皇陵的皇帝。所以我说宣统皇帝在清朝的十二个皇帝当中，有这么五个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宣统帝，爱新觉罗。溥仪，是清朝的最后一位皇帝。他成为大清国的皇帝其实是历史的偶然。在光绪帝去世前，皇储并非是溥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一讲我们讲到光绪，讲到“戊戌政变”，“戊戌政变”之后，慈禧就想着废掉光绪，光绪又没有儿子，程序上怎么做，光绪二十五年，十二月二十四日，慈禧太后懿旨，由载漪的儿子溥儁做“大阿哥”，将来继承同治为嗣，兼祧光绪皇帝为嗣，就是既继承同治又继承光绪，并且传话，第二年大阿哥和光绪之间要搞一个仪式，就是光绪皇帝要举行禅位大典，同时举行大阿哥登极大典，这个时候，发生了义和团事件，载漪就是大阿哥的父亲，支持义和团，说义和团是益民而不是乱民，义和团冲到了东交民巷使馆区，杀了日本驻华使馆的叫杉山彬，还杀了德国公使克林德，事情闹大了，接着八国联军侵入北京，慈禧在慌乱之中带着光绪西逃，载漪和大阿哥溥儁随驾西逃，慈禧在逃到大同的时候，懿旨载漪为军机大臣，又往西走，走了不远，慈禧变卦了，说义和团和八国联军这场乱子，祸首就是载漪，革去载漪军机大臣职务，遣戍新疆，第二年就是光绪二十七年，慈禧回銮，回銮的路上，还没到北京呢，慈禧宣布大阿哥溥儁的父亲载漪有了过错已经进行了处罚，他的儿子不应该再做大阿哥，就废除“大阿哥”这个名号，回到北京之后，这个大阿哥溥儁就不能在皇宫里了，归宗，还归到载漪名下，这样“大阿哥”就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废了以后慈禧年龄越来越大了，光绪又没有儿子，慈禧和光绪的关系又不好，光绪被囚在中南海的瀛台，到光绪三十四年十月二十日，光绪病重，慈禧就又传下懿旨，让醇亲王载沣的儿子溥仪将来入继同治皇帝，兼祧光绪皇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慈禧为什么选中了溥仪，就是宣统继承皇位？我想还是两个原因，第一个原因还是从爱新觉罗的血统说，溥仪的父亲是载沣，溥仪的爷爷是奕譞，奕譞是道光皇帝的第七个儿子，道光皇帝的第四个儿子是奕詝就是咸丰，第五个儿子就是刚才我们说那个载漪的父亲溥儁的爷爷。道光这几个儿子，对近代历史影响比较大的就是三个，第一个是老四奕詝，就是咸丰，第二个是老六奕訢恭亲王，第七个就是奕譞，醇亲王奕譞就是溥仪的爷爷。醇亲王奕譞他们家一共出了两个皇帝，第一个皇帝是光绪，上次我们讲了，第二个皇帝就是宣统，老醇亲王就是奕譞故去之后，就是由小醇亲王载沣世袭的王位，醇亲王奕譞他儿子当中除了死的，除了过继的，死了三个，过继出去两个，继承皇位光绪一个，就剩一个了，就剩载沣了，将来皇位继承只有载沣这个系统没有别人了，因为光绪没儿子入继了。那么载沣怎么和慈禧又搭上关系了？这里面也有奥妙，慈禧很早就看上载沣了，慈禧的心腹重臣就是荣禄，荣禄有个女儿，叫瓜尔佳氏，慈禧很喜欢就收养在宫中，很喜欢这个女孩子，又视同己出，就把这个瓜尔佳氏指婚给载沣，这个时候载沣他的继母，他叫庶母，载沣的庶母已经给载沣定亲了，纳彩定亲，那慈禧太后又懿旨和瓜尔佳氏结婚，就很为难呢，这面是订婚了，这面是慈禧太后的懿旨又不敢违抗，这不两难吗？最后没有办法，就把载沣已经定亲的那门亲事退掉，接受了慈禧的这个养女瓜尔佳氏，做醇亲王载沣的福晋，荣禄是慈禧晚年的心腹重臣，如同和珅对乾隆一样，荣禄既没有学历，又不是进士状元，又没有武功，官升得很快，步军统领，兵部尚书，军机大臣，大学士，先是协办大学士，后来是文华殿大学士，就是首席大学士，荣禄的女儿慈禧认作养女，把她嫁给载沣，生了儿子，就是溥仪，这里面我们可以看出来，光绪也好，宣统也好，他们都是在两个关系的结合点上，就是爱新觉罗氏和叶赫那拉氏两个关系的结合点上，来选了光绪和宣统，这样就在光绪三十四年，光绪死的前一天，就决定由溥仪来继承皇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月二十日光绪病危，慈禧懿旨，就由醇亲王载沣之子溥仪继承皇位，当天军机大臣、内务府大臣、太监就到了醇亲王的北府，就是现在宋庆龄故居那个地方，实际上当时北府比这个面积大多了，这一天晚上醇亲王王府家里头是乱成一团，当时宣统才</w:t>
      </w:r>
      <w:r>
        <w:rPr/>
        <w:t>3</w:t>
      </w:r>
      <w:r>
        <w:rPr/>
        <w:t>岁呀，溥仪才</w:t>
      </w:r>
      <w:r>
        <w:rPr/>
        <w:t>3</w:t>
      </w:r>
      <w:r>
        <w:rPr/>
        <w:t>岁呀，一个生人，他不管你是军机大臣，还是太监，你抱他他不干，他就哭啊，他的奶奶是不舍得这孙子抱走，我在这里插一句，醇王府有一个习惯，头生的孩子满了月之后归奶奶带，不归母亲带，所以溥仪小时候是他奶奶带大的，乳母给喂奶，奶奶把他带大，后来溥仪回忆说，晚上就是在王府的时候，晚上溥仪睡着这奶奶不放心，过来看看这小孙子，穿的鞋是木底鞋，她怕这木底鞋“嘎吱嘎吱”响，把孩子吵醒了，光着脚慢慢轻声地进到溥仪睡觉的小屋，看看这孩子睡得是不是安稳呢，天冷了，被子蹬了是不是给盖上，一点思想准备都没有，突然就要把孩子抱走，这奶奶一下就昏过去了，整个醇王府是乱作一团，溥仪被抬进宫，到了中南海，慈禧在这时候是在仪銮殿，</w:t>
      </w:r>
      <w:r>
        <w:rPr/>
        <w:t>3</w:t>
      </w:r>
      <w:r>
        <w:rPr/>
        <w:t>岁的溥仪抱到中南海第一件事情是到光绪的养心殿去叩拜，光绪这时候已经死了，第二天叩拜光绪已经死了，</w:t>
      </w:r>
      <w:r>
        <w:rPr/>
        <w:t>3</w:t>
      </w:r>
      <w:r>
        <w:rPr/>
        <w:t>岁的孩子看到一个死尸停在那个地方，还要哭，就是又哭又害怕，完了以后，又把他抱在慈禧这儿，慈禧是死之前一天的人，看着这么一个又病又老的这么一个老太太，又病又老又生疏这么个老太太吓得就哭，慈禧哄他也没有气力哄了，这是二十一日，二十二日慈禧也死了，光绪的灵是停在乾清宫，慈禧的灵是停在皇极殿，大冷的天把</w:t>
      </w:r>
      <w:r>
        <w:rPr/>
        <w:t>3</w:t>
      </w:r>
      <w:r>
        <w:rPr/>
        <w:t>岁的小溥仪一会儿把他抬到乾清宫在光绪的遗体面前哭，一会儿又抬到皇极殿在慈禧的遗体面前哭，后来溥仪回忆说，又冷又怕，又惊，又吓，就哭得一塌糊涂，就简直是折磨这么一个</w:t>
      </w:r>
      <w:r>
        <w:rPr/>
        <w:t>3</w:t>
      </w:r>
      <w:r>
        <w:rPr/>
        <w:t>岁的孩子，折腾完了之后，到十月初九，要举行宣统皇帝登极大典，这大典在太和殿，按照规矩皇帝先要在保和殿接见大臣，完了再到太和殿，十一月初九很冷，阴历十一月初九，折腾半天，把他抬到太和殿的宝座上，</w:t>
      </w:r>
      <w:r>
        <w:rPr/>
        <w:t>3</w:t>
      </w:r>
      <w:r>
        <w:rPr/>
        <w:t>岁的孩子他又坐不稳，也坐不住啊，他父亲就单腿跪在宝座下面的旁边扶着他，哄着他，他不懂啊，下面跪着文武大臣，</w:t>
      </w:r>
      <w:r>
        <w:rPr/>
        <w:t>3</w:t>
      </w:r>
      <w:r>
        <w:rPr/>
        <w:t>岁孩子哪懂啊，他照哭他的。隆冬的寒天啊，他父亲急得满头大汗，可见宣统登极的这个场面的情况。溥仪有段回忆，我给大家读一下：“我父亲单膝侧身跪在宝座下面，双手扶我，不叫我乱动，我却挣扎着哭喊：”我不挨这儿，我要回家！我不挨这儿，我要回家！“父亲急得满头是汗。文武百官的三跪九叩没完没了，我的哭叫也越来越响。我父亲只好哄我说：”别哭，别哭，快完了，快完了！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登极大典刚结束，满朝文武官底下是窃窃私语，怎么可以说快回家了呢，怎么说快完了呢？大清王朝亿万斯年怎么快完了呢？说这预示着大清王朝的不吉祥，所以这一次登极大典没有增加文武百官的喜庆欢乐气氛，笼罩着一片悲哀的气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宣统登极到他退位只有三年的时间，他从</w:t>
      </w:r>
      <w:r>
        <w:rPr/>
        <w:t>3</w:t>
      </w:r>
      <w:r>
        <w:rPr/>
        <w:t>岁到</w:t>
      </w:r>
      <w:r>
        <w:rPr/>
        <w:t>6</w:t>
      </w:r>
      <w:r>
        <w:rPr/>
        <w:t>岁，虽然时间不长，朝内朝外发生大事件很多，仅仅《宣统政纪》就写了一本大书，我想，这三年的时间事情千头万绪就是一件大事，就是“辛亥革命”。光绪三十一年，</w:t>
      </w:r>
      <w:r>
        <w:rPr/>
        <w:t>1905</w:t>
      </w:r>
      <w:r>
        <w:rPr/>
        <w:t>年，孙中山在日本东京成立“中国同盟会”，孙先生当选为总理，纲领是“驱除鞑虏，恢复中华，平均地权，建立民国”。光绪三十二年，慈禧太后准备做一点改革，但是又说，民智未开，老百姓觉悟不够，还要往后推推再说，光绪三十三年，三十四年，宣统元年，宣统二年，连续爆发了各地的起义，但是，都失败了，宣统三年八月十九日，公历</w:t>
      </w: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武汉新军发动起义，胜利了，这一年是辛亥年，所以历史上就称作“辛亥革命”，接着湖南等各省纷纷响应，不久在南京召开临时会议，推选孙中山先生为临时大总统，纪年改用公元纪年，废除宣统年号，</w:t>
      </w:r>
      <w:r>
        <w:rPr/>
        <w:t>19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孙中山先生就任中华民国临时大总统，接着就和清朝政府谈判，孙先生决定让袁世凯接任他的大总统，南北达成了一个协议，就是宣统退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宣统退位有一个诏书，这个诏书起草之后，袁世凯看过，隆裕太后看过，最后正式发布，这个很重要，它大意是这样的：“今全国人民心理，多倾向共和，予亦何忍因一姓之尊荣，拂兆民之好恶，特率皇帝将统治权公诸全国，定为立宪共和国体，仍合满汉蒙回藏五族完全领土为一大众化民国，予与皇帝得以退处宽闲，优游岁月，长受国民之优礼，亲见郅治之告成，岂不懿欤！”这么一个重大历史变革，用了很轻松的典雅的文字把它交代了，底下是条件，当时是有条件的，我把这个条件说一下，第一《关于清帝优待条件》，大意是：“一，清帝辞位后尊号不变；二，每年由民国政府拨给银四百万两；三，暂居宫城日后移居颐和园，四，宫内的执事人员照常留用，以后不得再招阉人；五，原有之私产由民国政府特别保护。”我简单解释一下，第一条皇帝的尊号不变，还照称，但限在宫内，有点像日本的天皇，就一直保持下来了。第二条是钱，每年给四百万两银子，供你们生活费。第三，你们住在故宫里头，将来再搬到颐和园住。第四，宫里头所有的宫女太监服务人员一律不动，但是不许再招太监了，再新招不行了，第五原来的财产由民国政府保护，作为辛亥革命，一场革命来说这五条是比较优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宣统退位之后，旧清室那些势力不甘心，总在想法找机会来复辟，到民国六年，找到了一个机会，这个时候袁世凯死了，大总统是黎元洪，国务总理是段祺瑞，他们俩意见不一致发生争论，历史上叫做“府院之争”，黎元洪就召张勋到北京来，这个张勋他参加过中法战争，是个参将，后来就升到副将，他很长时间是跟着袁世凯，天津练兵的时候张勋就跟着，袁世凯的时候，就给他一个官，叫“长江巡阅使”和安徽督军，一直忠于清朝，他不剃辫子，不剪辫子，所以他被称作“辫帅”，他那个军队也留着辫子，所以叫辫子军，张勋到了北京之后，</w:t>
      </w:r>
      <w:r>
        <w:rPr/>
        <w:t>6</w:t>
      </w:r>
      <w:r>
        <w:rPr/>
        <w:t>月，因为这时候已经用公历了，</w:t>
      </w:r>
      <w:r>
        <w:rPr/>
        <w:t>6</w:t>
      </w:r>
      <w:r>
        <w:rPr/>
        <w:t>月</w:t>
      </w:r>
      <w:r>
        <w:rPr/>
        <w:t>30</w:t>
      </w:r>
      <w:r>
        <w:rPr/>
        <w:t>日晚张勋康有为等就进宫，见溥仪，张勋和溥仪有一段对话，张勋说：“共和不合咱的国情，只有皇上复位万民才能得救。”溥仪说：“我年龄小，不堪当此大任。”张勋说：“当年康熙爷</w:t>
      </w:r>
      <w:r>
        <w:rPr/>
        <w:t>8</w:t>
      </w:r>
      <w:r>
        <w:rPr/>
        <w:t>岁登极做了一番事业。”溥仪就说：“既然如此，我就勉为其难吧。”就定了复辟。第二天，</w:t>
      </w:r>
      <w:r>
        <w:rPr/>
        <w:t>7</w:t>
      </w:r>
      <w:r>
        <w:rPr/>
        <w:t>月</w:t>
      </w:r>
      <w:r>
        <w:rPr/>
        <w:t>1</w:t>
      </w:r>
      <w:r>
        <w:rPr/>
        <w:t>日，就是公历</w:t>
      </w:r>
      <w:r>
        <w:rPr/>
        <w:t>19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溥仪就是宣统，在太和殿第二次举行登极大殿，很好，现在留下照片了，溥仪封了一系列的官爵，底下的新的所谓的朝臣也行三跪九叩大礼，这个时候北京城里有的地方也挂起了龙旗，有的人又穿上长袍马褂，原来盘在头上的辫子现在也放下来了。消息传出，各地反对，外国驻北京的使馆也表态，反对，讨伐的军队就打到北京，张勋只有三千个辫子兵，不堪一击，兵败之后张勋就逃到外国的使馆去了，藏起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教科书，许多的专著，大量的论文都把这次事件叫做“张勋复辟”，我想值得商榷。“复辟”怎么讲？“复”，《史记。平原君列传》：“三去相，三复位。”意思就是恢复；“”辟“，《尔雅。释诂》：”辟，君位也。“就是君位、皇位。那要说”张勋复辟“就是恢复张勋君位或者地位，张勋你不是皇帝，你仅仅是个安徽督军，有何辟之可复呢？应该怎么说？我说应该叫”张勋兵变，宣统复辟“。或者叫做”张勋兵变，溥仪复辟“都可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宣统复辟带来一个很严重的后果，就是故清皇室没有想到，带来个什么后果呢？就是民国人士认为，溥仪不安分，在民国的范围里面，紫禁城里面还留了一条辫子，于是有些人就产生个想法，要把溥仪从紫禁城里面赶出去，把他复辟的辫子给剪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国</w:t>
      </w:r>
      <w:r>
        <w:rPr/>
        <w:t>13</w:t>
      </w:r>
      <w:r>
        <w:rPr/>
        <w:t>年，</w:t>
      </w:r>
      <w:r>
        <w:rPr/>
        <w:t>1924</w:t>
      </w:r>
      <w:r>
        <w:rPr/>
        <w:t>年冯玉祥到了北京，把他的军队改成国民军，他自任总司令，兼第一军军长，他提出来，要把溥仪赶出皇宫，派了谁呢？派了北京警备的总司令陆钟麟，带着人就到故宫，通知溥仪限两个小时搬出皇宫，溥仪觉得太突然了，也来不及准备，就要求延长，溥仪就要跟醇亲王载沣商量，跟有关的皇族商量，这时候电话切断了，后来陆钟麟说可以延长二十分钟，再晚的话就打炮，内务府大臣绍英急急忙忙又跟溥仪商量，这个时候醇亲王也来了，溥仪就草草地在协议书签了字，坐了五辆汽车，从故宫就开出来，一直开到醇亲王府的北府，就是现在宋庆龄故居的地方，这就应了他登极的那句话，要回家，这不回家了嘛，快完了，三年就完了。第二年溥仪就到了天津，先住在张园，住静园，</w:t>
      </w:r>
      <w:r>
        <w:rPr/>
        <w:t>1931</w:t>
      </w:r>
      <w:r>
        <w:rPr/>
        <w:t>年就到了东北，</w:t>
      </w:r>
      <w:r>
        <w:rPr/>
        <w:t>1932</w:t>
      </w:r>
      <w:r>
        <w:rPr/>
        <w:t>年做了伪满洲国的执政，</w:t>
      </w:r>
      <w:r>
        <w:rPr/>
        <w:t>1934</w:t>
      </w:r>
      <w:r>
        <w:rPr/>
        <w:t>年做了伪满洲国皇帝，</w:t>
      </w:r>
      <w:r>
        <w:rPr/>
        <w:t>1945</w:t>
      </w:r>
      <w:r>
        <w:rPr/>
        <w:t>年苏联军队到了东北，日本投降，溥仪作为战犯就到了前苏联，押在了伯力收容所，</w:t>
      </w:r>
      <w:r>
        <w:rPr/>
        <w:t>1950</w:t>
      </w:r>
      <w:r>
        <w:rPr/>
        <w:t>年，溥仪就回到国内，这时候是中华人民共和国，溥仪就收管在抚顺战犯管理所，</w:t>
      </w:r>
      <w:r>
        <w:rPr/>
        <w:t>1959</w:t>
      </w:r>
      <w:r>
        <w:rPr/>
        <w:t>年中华人民共和国成立十周年大庆，溥仪受到特赦就回到北京，</w:t>
      </w:r>
      <w:r>
        <w:rPr/>
        <w:t>1964</w:t>
      </w:r>
      <w:r>
        <w:rPr/>
        <w:t>年溥仪就作为全国政协委员，</w:t>
      </w:r>
      <w:r>
        <w:rPr/>
        <w:t>1967</w:t>
      </w:r>
      <w:r>
        <w:rPr/>
        <w:t>年因为肾癌病故享年</w:t>
      </w:r>
      <w:r>
        <w:rPr/>
        <w:t>61</w:t>
      </w:r>
      <w:r>
        <w:rPr/>
        <w:t>岁，溥仪故去之后，爱新觉罗家族商量骨灰怎么办？商量的意见就安葬在八宝山公墓，后来国内的文化环境有了改变，政协给溥仪开了追悼会，溥仪的骨灰就安放在八宝山的革命公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溥仪这一生一共有五个夫人，第一就是“皇后”，郭博勒氏，婉容，达斡尔族人。溥仪跟她结婚的时候，已经不是宣统皇帝了，是民国的国民了，所以婉容也就不能叫做皇后了。第二就是“淑妃”，就是文绣，文绣和婉容同一天和溥仪结婚，这个时候溥仪也不是宣统皇帝了，所以也不能叫淑妃了。第三位就是“祥夫人”，他他拉氏，后来改姓谭名玉龄，后来跟溥仪离婚了。第四位叫“福夫人”，就是李玉琴，</w:t>
      </w:r>
      <w:r>
        <w:rPr/>
        <w:t>1943</w:t>
      </w:r>
      <w:r>
        <w:rPr/>
        <w:t>年在长春和溥仪结婚，后来离婚了。第五位就是李淑贤，李淑贤是</w:t>
      </w:r>
      <w:r>
        <w:rPr/>
        <w:t>1962</w:t>
      </w:r>
      <w:r>
        <w:rPr/>
        <w:t>年结婚的，后来故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溥仪是清朝最后一个皇帝，也是我们中华两千年帝制的最后一个皇帝。从公元前</w:t>
      </w:r>
      <w:r>
        <w:rPr/>
        <w:t>221</w:t>
      </w:r>
      <w:r>
        <w:rPr/>
        <w:t>年秦始皇称皇帝，到宣统三年，两千三百一十二年，溥仪是最后一个皇帝，共有皇帝，有人统计是</w:t>
      </w:r>
      <w:r>
        <w:rPr/>
        <w:t>492</w:t>
      </w:r>
      <w:r>
        <w:rPr/>
        <w:t>位，溥仪就是最后一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有两点巧合我说一下，这清史很奇怪，第一个巧合就是清太祖努尔哈赤兴起在抚顺，清朝的末帝爱新觉罗。溥仪，战犯管理所就在抚顺，这当然是历史的巧合了；还有一个巧合，清朝的第一个皇后叶赫那拉氏，就是努尔哈赤的妻子，蔡东藩《清史演义》第二回有一段，就说努尔哈赤要修堂子，挖这个地基挖出一个石碑，上头写了几个字：“灭建州者叶赫。”我可以郑重地说，满文材料、汉文材料、朝鲜文材料没有这个记载，纯属于蔡东藩先生编的历史故事。但是有一点很奇怪，清朝第一个皇后是叶赫那拉氏，清朝最后一个皇后就是光绪的皇后叶赫那拉氏。那宣统他没有皇后，因为他结婚的时候已经不是皇帝，已经不算了。所以清朝最后一个皇后是叶赫那拉氏，第一个皇后也是叶赫那拉氏。从这个角度来说，蔡东藩的话也还有点意思，这也还是一个历史的巧合，有人说这是天意，还是人意？我说就是历史的巧合，清朝十二个皇帝，最后一个皇帝就是宣统，今天就讲到这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54:00Z</dcterms:modified>
  <cp:revision>1872</cp:revision>
  <dc:subject/>
  <dc:title>合：初一（4）班《祝福您，祖国》主题班会现在开始</dc:title>
</cp:coreProperties>
</file>