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之总说》（三）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大清王朝</w:t>
      </w:r>
      <w:r>
        <w:rPr/>
        <w:t>296</w:t>
      </w:r>
      <w:r>
        <w:rPr/>
        <w:t>年江山社稷，兴衰荣辱，荡气回肠。在她如此漫长的岁月中，演绎着一个王朝的如日中天；清王朝的</w:t>
      </w:r>
      <w:r>
        <w:rPr/>
        <w:t>12</w:t>
      </w:r>
      <w:r>
        <w:rPr/>
        <w:t>位皇帝，文治武功</w:t>
      </w:r>
      <w:r>
        <w:rPr>
          <w:rFonts w:eastAsia="Times New Roman"/>
        </w:rPr>
        <w:t xml:space="preserve"> </w:t>
      </w:r>
      <w:r>
        <w:rPr/>
        <w:t>各有千秋。在他们离去的背影中，浸染着一个帝国的沧桑日暮。那么，清朝何以统治中国长达</w:t>
      </w:r>
      <w:r>
        <w:rPr/>
        <w:t>296</w:t>
      </w:r>
      <w:r>
        <w:rPr/>
        <w:t>年？它又为何丧权辱国、走向衰亡？这个中国历史上最后的封建王朝，究竟留给后世怎样的记忆？那么，他们如何登上皇位？在那一次次登极大典的盛大、繁华背后，又隐藏着怎样的秘密？大清王朝</w:t>
      </w:r>
      <w:r>
        <w:rPr/>
        <w:t>296</w:t>
      </w:r>
      <w:r>
        <w:rPr/>
        <w:t>年江山社稷的根基——八旗制度，究竟从何而来？它何以缔造了当时世界上最为强大的军队，又为什么还是它，最终葬送了中国最后的王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八旗的</w:t>
      </w:r>
      <w:r>
        <w:rPr>
          <w:rFonts w:eastAsia="Times New Roman"/>
        </w:rPr>
        <w:t xml:space="preserve"> </w:t>
      </w:r>
      <w:r>
        <w:rPr/>
        <w:t>“十定”，奠定了清王朝统治中国</w:t>
      </w:r>
      <w:r>
        <w:rPr/>
        <w:t>296</w:t>
      </w:r>
      <w:r>
        <w:rPr/>
        <w:t>年的基础，同时，也埋下了它没落和衰亡的伏笔。成也八旗，败也八旗，大清王朝的荣辱与八旗的兴衰休戚相关。那么，庞大的八旗究竟人数几何？在清王朝没落之后，他们的命运又将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、北京满学会会长阎崇年将与我们一同回望那个远去王朝的背影，纵览清朝</w:t>
      </w:r>
      <w:r>
        <w:rPr/>
        <w:t>296</w:t>
      </w:r>
      <w:r>
        <w:rPr/>
        <w:t>年的风云变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大家好，今天我继续讲清十二帝总说。现在讲第一个问题：一、清朝选官的科举制度。大家知道，清承明制实行科举制度，但是，在清朝入关前，不是这样的，没有搞科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这里面讲一个故事，就是清太祖努尔哈赤天命十年，</w:t>
      </w:r>
      <w:r>
        <w:rPr/>
        <w:t>1625</w:t>
      </w:r>
      <w:r>
        <w:rPr/>
        <w:t>年，他下了一道命令，就是要屠杀汉族的生员，就是儒生知识分子。理由是所谓明朝的在辽东的生员暗通明朝，一旦查出进行处决。令下之后，有一些儒生就隐藏起来了，大约有三百人侥幸免于一死，但是他们沦为八旗的啊哈，就是奴仆。努尔哈赤死了之后，皇太极继位，皇太极就调整他父亲对汉人的政策。天聪三年，</w:t>
      </w:r>
      <w:r>
        <w:rPr/>
        <w:t>1629</w:t>
      </w:r>
      <w:r>
        <w:rPr/>
        <w:t>年，皇太极下了一道命令，就是对汉族的儒生下了一条命令，这道命令这样说：“诸贝勒府以下，及满、汉、蒙古家，所有生员，俱令考试。各家主毋得阻挠。有中者，仍以别丁偿之。”就是说各个贝勒，满、汉、蒙古家，如果有汉族的生员在那儿做奴仆的话，都要参加考试，不许阻挠。考中了怎么办？你缺额由政府给你补上。考试的结果有二百人取中。这二百人从八旗奴仆下面拔出来，免除奴仆的身份，还给予绸缎、布匹的奖励，当时绸缎、布匹是非常珍贵的。并且优惠两个兵的差徭，就是免除两个丁的徭役，这样做，历史记载叫做“天下大悦。”很多汉族人，汉族知识分子很高兴。到天聪八年，就是</w:t>
      </w:r>
      <w:r>
        <w:rPr/>
        <w:t>1634</w:t>
      </w:r>
      <w:r>
        <w:rPr/>
        <w:t>年，皇太极又下一道命令，就是再次录取汉族的生员，考试的结果，录取了</w:t>
      </w:r>
      <w:r>
        <w:rPr/>
        <w:t>228</w:t>
      </w:r>
      <w:r>
        <w:rPr/>
        <w:t>人，在这</w:t>
      </w:r>
      <w:r>
        <w:rPr/>
        <w:t>228</w:t>
      </w:r>
      <w:r>
        <w:rPr/>
        <w:t>人当中又进行了一次复试，录取了</w:t>
      </w:r>
      <w:r>
        <w:rPr/>
        <w:t>16</w:t>
      </w:r>
      <w:r>
        <w:rPr/>
        <w:t>个人作为举人，这</w:t>
      </w:r>
      <w:r>
        <w:rPr/>
        <w:t>16</w:t>
      </w:r>
      <w:r>
        <w:rPr/>
        <w:t>个举人后来就到了清朝的内三院，分配他们做文官。他们对清初的建设特别是文化的建设，发挥了重大的作用。但是皇太极选拔汉族儒生，仅仅是清朝科举制度的前奏，还算不成一个科举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正式实行科举制度，是顺治入关以后。清军入关之后，大学士范文程上了一道奏疏。范文程说：“治天下在得民心，士为秀民，士心得，则民心得矣！”就是说要治理中原这个天下，首先要得人心，士，知识分子是优秀之民，得了他们的心就得到了天下。当时的摄政王睿亲王多尔衮，看到这个奏疏之后就同意了，批准在全国实行科举考试。顺治二年，正式实行科举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科举考试沿袭明朝，基本相同，科举考试先要进行童生的考试，童生就是儿童的“童”。童生不一定都是小孩，有的</w:t>
      </w:r>
      <w:r>
        <w:rPr/>
        <w:t>12</w:t>
      </w:r>
      <w:r>
        <w:rPr/>
        <w:t>岁左右，大的六七十岁，凡是考取之前都算童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生考试分三考：一、县考，在县里，由知县主持。考取之后，再进行府考，由知府主持。又考取之后再进行院考，就是由省的学政主持，学政相当于今省教育厅的厅长。经过县考、府考、院考，都合格了，成为秀才，就是优秀的人才。秀才有资格参加县学或者府学生员，就是学生</w:t>
      </w:r>
      <w:r>
        <w:rPr>
          <w:rFonts w:eastAsia="Times New Roman"/>
        </w:rPr>
        <w:t xml:space="preserve"> </w:t>
      </w:r>
      <w:r>
        <w:rPr/>
        <w:t>学员。他们取得这个身份之后，才有资格参加正式的科举考试。也可以说考秀才，是正式科举考试之前的一个前奏和准备，或者叫做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正式的科举考试，分作三级：一、乡试，每三年举行一次，地点在省城，由皇帝派的考官主持考试。考试分三场，一场三天，一共考九天。考的人很多，考中了，叫做举人。举人有名额的规定，各个省不一样，大体上</w:t>
      </w:r>
      <w:r>
        <w:rPr/>
        <w:t>100</w:t>
      </w:r>
      <w:r>
        <w:rPr/>
        <w:t>人上下，举人里面的第一名叫做解元。乡试的考试是在秋天，所以叫“秋闱”。乡试考试的第二年，就举行会试，所以一、乡试，二、会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试也是每三年举行一次，地点在北京。因为是由礼部主持，汇集天下的举人在北京考试，所以叫做“会试”。会试考试地点在北京的贡院，就是今北京火车站北面贡院胡同的地方，贡院现在没有了，但是贡院胡同这个地名还存在。考场房舍大约有九千间，一排一排的，房子很小，宽大约</w:t>
      </w:r>
      <w:r>
        <w:rPr/>
        <w:t>4</w:t>
      </w:r>
      <w:r>
        <w:rPr/>
        <w:t>尺多一点，进深大约</w:t>
      </w:r>
      <w:r>
        <w:rPr/>
        <w:t>3</w:t>
      </w:r>
      <w:r>
        <w:rPr/>
        <w:t>尺多一点，高</w:t>
      </w:r>
      <w:r>
        <w:rPr/>
        <w:t>5</w:t>
      </w:r>
      <w:r>
        <w:rPr/>
        <w:t>尺多一点，这么一个人一个小屋。墙的两面有砖托，两层，隔成板，下面这个板就做板凳，上面那个板就做书桌。墙上有一个龛，里边装上蜡烛，装上吃的，喝的，一场考三天，三场考九天，就在这个小屋子里头，进去之后封门加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考试，考中了的，叫做“会试”，会试的第一名叫“会员”，取得会试的资格才能进行第三级考试，就是殿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殿试，殿试也是在北京考，通常在皇宫太和殿前考试，所以叫“殿试”，殿试由皇帝亲自主持，朝廷的考试，所以也叫“廷试”。殿试考试是一天，开始在天安门前考试，后来在太和殿前考试，有时候也在保和殿前考试，地点经常变化。大部分时间是在太和殿前考试，太和殿前，康熙的时候，露天，每人一个小桌，没有凳子，站着书写，时间是在阴历的三月或者四月。乾隆的时候，就统一定在四月二十一举行殿试。殿试考的，结果取中了，就叫“进士”，进士分三等，叫一甲、二甲、三甲。一甲就是三个人，就是状元、榜眼和探花。前三名由皇帝亲自定，考官把参加殿试的考卷大约选出十份，送到皇帝面前，由皇帝最后点前三名，点出第一名就是状元，第二名是榜眼，第三名是探花，在科举考试的时候，连中三元是很难的。就是乡试的时候，我得了解元，会试的时候，我得了会元，殿试的时候又得了状元，就是连中三元，三个考试都考第一。整个清朝入关后</w:t>
      </w:r>
      <w:r>
        <w:rPr/>
        <w:t>268</w:t>
      </w:r>
      <w:r>
        <w:rPr/>
        <w:t>年，得三元者只有两个人。其中一个人他是得了解元和会元，乾隆说，这个人连中两元了，就让他连中三元吧，他就连中了三原，这是很侥幸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科举考试，一共进行了</w:t>
      </w:r>
      <w:r>
        <w:rPr/>
        <w:t>112</w:t>
      </w:r>
      <w:r>
        <w:rPr/>
        <w:t>科，大体上三年一次，有时候也加科，就是加一次考试。参加考试的人数很多，你像光绪九年，参加会试考试是</w:t>
      </w:r>
      <w:r>
        <w:rPr/>
        <w:t>16000</w:t>
      </w:r>
      <w:r>
        <w:rPr/>
        <w:t>人，取中者，考中的</w:t>
      </w:r>
      <w:r>
        <w:rPr/>
        <w:t>308</w:t>
      </w:r>
      <w:r>
        <w:rPr/>
        <w:t>人，比我们今天高考难多了。清朝</w:t>
      </w:r>
      <w:r>
        <w:rPr/>
        <w:t>112</w:t>
      </w:r>
      <w:r>
        <w:rPr/>
        <w:t>科进士，总共多少人呢？总共是</w:t>
      </w:r>
      <w:r>
        <w:rPr/>
        <w:t>26846</w:t>
      </w:r>
      <w:r>
        <w:rPr/>
        <w:t>人，平均大体上一年</w:t>
      </w:r>
      <w:r>
        <w:rPr/>
        <w:t>100</w:t>
      </w:r>
      <w:r>
        <w:rPr/>
        <w:t>人。道光以后，中国人口四万万，每年平均取一百个进士，可见考试之难。乾隆的时候有一个特别规定，就是台湾到北京来参加会试的，它有一个规定就是每十人取一人，是比较优惠的一个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进士的考试最低的一次是</w:t>
      </w:r>
      <w:r>
        <w:rPr/>
        <w:t>81</w:t>
      </w:r>
      <w:r>
        <w:rPr/>
        <w:t>个人，最多的一次是</w:t>
      </w:r>
      <w:r>
        <w:rPr/>
        <w:t>399</w:t>
      </w:r>
      <w:r>
        <w:rPr/>
        <w:t>个人，就是每年数字不完全一样，平均算起来大体上每一届就是每一科，大体每一科</w:t>
      </w:r>
      <w:r>
        <w:rPr/>
        <w:t>300</w:t>
      </w:r>
      <w:r>
        <w:rPr/>
        <w:t>人上下，所以考进士是很难的。进士里面得了状元就更难了，状元里面有很多的故事，我举几个例子跟大家说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，状元叫孙承恩，这是顺治的时候得的状元。殿试的时候取十名考卷送到皇帝面前，请他点前三名。这里面有一个人叫孙承恩，推荐他做第一。顺治要点他做状元的时候，突然想起个事情来，前一个时期流放了一个人，发配，那个人叫孙旸，这个人和孙承恩是不是一家人，如果是一家子这事就值得考虑了。顺治拿不定主意，他就让大学士王熙快去访查，大学士王熙接到顺治的指令之后，很快地骑着马就到了孙承恩的寓所，把刚才的事情如实地告诉孙承恩，王熙说：“今升天沉渊决此一言”，就在你这一句话。孙承恩想了想说：孙旸和我是一家人。王熙觉得很遗憾，这件事情只有顺治皇帝、他和本人知道，别人都不知道。你这句话决定你一生的命运，说你再慎重考虑。孙承恩说：就这样吧，我要忠诚，要如实地报告，我和孙旸是一家的。王熙非常惋惜，认为状元这下肯定在那不行了，打着马就赶紧回到皇宫。这个时候，顺治正秉烛在那等待王熙的回答，王熙回去以后给顺治如实奏报，顺治说这个人很忠诚，很正直，就是他了，做状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的时候，状元还有一个事情，就是李蟠，蟠桃那“蟠”。殿试的考试在太和殿，前面考试，站着，阴历的三月还是很冷的，在那儿做文章，有的人就吓得直哆嗦，旁边还有兵看着呢。规定的时间，李蟠没有答完卷子，就催他交卷。他就跟旁边那护军一边哭着，一边央求：他说一生事业就在这一会了，请你宽限。这个护军就没有继续催他，就让他把卷答完了，交卷的时候已经四更天了。这个事情就报告给康熙了，康熙一看，他答的卷子答得不错，很好，而且觉得这个人是用心良苦，非常执著，点了他做了状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举一个例子，就是乾隆的时候，有一个状元叫王杰，我在讲嘉庆和道光的时候提到这个事情，考官们奏到乾隆的时候，奏报拟定状元第一名叫赵翼，第三名叫王杰。乾隆在要点状元的时候就问说：赵翼什么地方人？考官答：赵翼是江南人，说王杰什么地方人？王杰是陕西人。乾隆说：江南状元很多了，陕西一个状元还没有呢，就让王杰做状元。于是就点了王杰做状元，赵翼由第一名就变成第三名。我在这里补充一句，有清一代出状元最多的是江苏，一共</w:t>
      </w:r>
      <w:r>
        <w:rPr/>
        <w:t>49</w:t>
      </w:r>
      <w:r>
        <w:rPr/>
        <w:t>个状元，河南、陕西等只有</w:t>
      </w:r>
      <w:r>
        <w:rPr/>
        <w:t>1</w:t>
      </w:r>
      <w:r>
        <w:rPr/>
        <w:t>名状元，陕西这名还是王杰，乾隆特意点了一个，否则陕西在清代就没有状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这里面再插一句，我在讲到道光的时候，我提到就是王杰是陕西韩城人，还有一个人叫王鼎，是陕西浦城人，王鼎到北京来参加科举考试，王杰这时候已经是状元了，就跟王鼎说，说我们是同姓，我们是同族、同乡有什么事情尽管说，意思是说我可以适当的关照，王鼎很正直说我就要凭我自己本事考，就没有考中，后来又参加考试，考中了，王鼎就成了进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电视讲完之后，陕西韩城教育局的一位先生给我来封信，说王杰是我们韩城人，王鼎是浦城人，他们俩你怎么说是老乡？你怎么说是同乡呢？我给他回了封信，我说在清朝韩城和浦城属于同一个府，叫和州府，我说从你们陕西韩城县来看不是老乡，从北京来看同省、同府，当然叫老乡了，假如说到了国外，那河北和河南也变成老乡了，就是从什么角度看，所以王杰这时候在北京已经做了状元了，后来做了大学士了，所以他跟王鼎说我们是同族、同乡是完全可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状元还有故事，光绪的时候，光绪有一个人叫王寿彭，福寿的“寿”，正好赶到慈禧六十大寿的时候，主考官觉得“寿”字很吉利，把他提到第一名状元，他后来就点了状元。他是因为这个“寿”字得益了，变成状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的时候还有一个人，这个人叫骆成骧，这个人在最后殿试的答卷里，慷慨激昂，热情的陈词，其中有一句话，叫做“主忧臣辱，主辱臣死。”光绪看到这份考卷，这时候正好甲午战争打败了，光绪心情也不好，见着这个人热血爱国，很感动，就点了他做状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清朝的末科状元叫刘春霖，就光绪三十年，最后一科的状元。这个人考状元的时候，就是殿试的时候，这年大旱，他名字叫刘春霖，春天的甘霖，就点了状元了。那有人说这太侥幸了，哪有一个名字好就得了状元了，不完全这样。因为考卷能到前十名通过乡试会试殿试，殿试这个时候三百多人，三百多个进士，在殿试、会试三百多人，在这里到前十名就不容易了，前十名再推荐到前三名也不容易了，所以这里面可能有一点偶然，但是也有它的必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科举制度也存在很多的弊端，突出表现在叫做“科场案”，清朝大的科场案有三次，一次就是顺治</w:t>
      </w:r>
      <w:r>
        <w:rPr/>
        <w:t>14</w:t>
      </w:r>
      <w:r>
        <w:rPr/>
        <w:t>年的丁酉科场案。这个案子发生在江南，江南的乡试主考官，姓方，叫方犹，副主考官姓钱，叫钱开宗。考完了之后，士子大哗，集体到文庙去哭庙，殴打帘官，巡逻的，门帘的“帘”，殴打帘官。甚至有人还写了《万金记传奇》，主考管不是姓方吗？方字去了那一点不就是“万”吗，副主考官姓钱，钱字去了右半拉不就是“金”吗，《万金记传奇》，就是考官徇私舞弊。正主考官和副主考官撤帘之后坐了船走，士子在河边沿着这个船追，一边追，一边唾骂，往船上扔砖头，可见气氛之极。事情传到北京，顺治皇帝大怒，来年春天正月，把已经取中的举人统统到北京，在太和门前复试，重新考试。南方的士子，正月份，他们衣服比较单薄，在太和门前面，一个个在那儿做文章，答考卷，旁面还有大兵夹着，有的人是又冻、又害怕、又紧张，就哆嗦写不出字来。其中有一个人叫吴兆骞，是有名的江南的才子，他没有作弊，学问也很好，但这个时候，他太紧张了，就没答好。那就怀疑你是不是作弊了，就把他发配，把吴兆骞流放到宁古塔，一流放就是二十年。他这个朋友认识纳兰性德，就是清代第一词人纳兰性德。纳兰性德的父亲是大学士明珠，纳兰性德跟他父亲讲这些事情，有人花了些钱提前把吴兆骞赎回来了。吴兆骞在边塞时间写了很多的诗，他是一个著名的边塞诗人，后来出了一个集子叫《秋笳集》。后来查清楚了，副主考官，那个钱开宗等徇私舞弊，顺治下令把他们一律处斩，就把副主考官有关的人处斩，这是当时震动全国的顺治丁酉科场案，这是第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就是康熙五十年，辛卯科场案。还是在江南的乡试，这个科场案主考官姓左，叫左子蕃，副主考官姓赵，叫赵晋。考完了之后，也是士子哗然，抬了财神像到府学去游行示威。事情闹大了，康熙下令查，一步一步往上查，事情牵扯到江苏的巡抚，张伯行和总督噶礼。噶礼和张伯行就是总督和巡抚互参，康熙说减职，把总督巡抚减职，查，查到最后呢，查清楚了，交通关节是这个赵晋，有人花了钱在卷子身上写了三个字，答卷上藏了三个字，“其实有”三个字，考官看到这三个字就给他点中了这个举人。结果赵晋，就是副主考官赵晋等五人斩首。因为这件事情跟张伯行没有关系，康熙也了解张伯行是清官，过去我在康熙时候讲过，张伯行，没有对他进行处分，这是一个案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大案件，咸丰八年，戊午科场案。这是发生在北京顺天科场案。事情很简单，就是有一个人叫平龄，他考中举人了，这个人是票友，到场子唱过戏。当时的规定是优伶不能参加科举考试。第二，就说你是优伶，你怎么能得中举人了。这里边必然有交通关节，后来就查，越查越大，最后把责任追到大学士柏俊，抓了柏俊的家人关到狱里头，严刑拷打，然后给死了，死无对证，这个事情当时是端华、肃顺他们主政，奏到咸丰那儿，咸丰觉得证据不足，他们一定要杀，因为柏俊和肃顺他们不和，咸丰含泪杀了大学识柏俊。是中国有史以来因为科举考试作弊，杀了最高的一个官员大学士。咸丰死了之后发生了辛酉政变，慈禧掌权了，有一些人就出来说，说柏俊这案子是冤案，应当昭雪。慈禧说先帝咸丰他定的呀，没法昭雪呀，就让柏俊的儿子给他一个小官，这事情就算了解了，所以柏俊这个科场案应当说是一场很残酷的政治斗争，不完全是科场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三个大的案子是清朝有名的科场的案子，就是科场里面也有腐败的事情，交通关节的事情，也有不公平的事情，但是总体来说许多贫寒的知识分子通过科举考试，考中了举人，考中了进士，有一个参政的机会，参政的一条途径，也有它积极的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科举制度实行了</w:t>
      </w:r>
      <w:r>
        <w:rPr/>
        <w:t>112</w:t>
      </w:r>
      <w:r>
        <w:rPr/>
        <w:t>科，到底怎么评价？清朝的科举制度怎么评价，有两种截然相反的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说，说科举制度很消极，影响了中国历史进程，是知识分子脖子上的一个枷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种意见相反，说很好，西方的文官制度就是学了中国的科举制度，就是有人看到了它的消极面，也有人看到了它的积极面。怎么看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清朝的科举制度，既有它积极的一面，也有它消极的一面。清朝科举制度积极的一面，我想有这么几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、满洲人，蒙古人可以参加科举考试，考四书五经，这样一来，就提升了满洲文化和蒙古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满洲、蒙古、汉军、汉员都一起参加科举考试，这就有利于民族之间的文化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大量的汉族知识分子，特别是一些贫寒之士，他们通过科举考试，找到了一些途径可以参政，给他们多了一条出路；第四，满洲人参加科举考试，他自己会满文，他要熟读四书五经，他就有条件把四书五经翻成满文。因为满文是拼音文字，按照他们的理解来翻成满文，后来西方耶稣会士，又根据满文的四书五经把它翻译成西方的文字，流传到西方，加强了中西文化的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就有利于清初的社会稳定，因为清初汉人的一个反抗力量是很强的，通过科举考试很多人觉得可以和清朝政权合作，有利于社会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清朝科举考试制度，一部分被西方吸收，有利于他们的文官制度，就是对西方也产生了影响，第七。科举考试的很多可取的地方一直延续下来，所以对科举制度不能全盘否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科举制度也有它消极的一面，它消极的一面主要表现在科举考试内容，是四书五经，不考科学技术知识，还有科举考试的方式是八股文，于是，科举考试最大的弊病，就是扼杀了人们的科学精神和创造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清特别是清以来，中国落后于西方，应当说科举制度没有与时俱进是其中的一个重要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举制度有弊病，科举考试很难，很多人想要做官，通过科举考试这条路，走不通，于是就想了一个办法就是花钱买官，这个在清朝叫捐纳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一讲，我就讲清朝官员的捐纳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52:00Z</dcterms:modified>
  <cp:revision>1862</cp:revision>
  <dc:subject/>
  <dc:title>合：初一（4）班《祝福您，祖国》主题班会现在开始</dc:title>
</cp:coreProperties>
</file>