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之总说》（二）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大清王朝</w:t>
      </w:r>
      <w:r>
        <w:rPr/>
        <w:t>296</w:t>
      </w:r>
      <w:r>
        <w:rPr/>
        <w:t>年江山社稷，兴衰荣辱，荡气回肠。在她如此漫长的岁月中，演绎着一个王朝的如日中天；清王朝的</w:t>
      </w:r>
      <w:r>
        <w:rPr/>
        <w:t>12</w:t>
      </w:r>
      <w:r>
        <w:rPr/>
        <w:t>位皇帝，文治武功</w:t>
      </w:r>
      <w:r>
        <w:rPr>
          <w:rFonts w:eastAsia="Times New Roman"/>
        </w:rPr>
        <w:t xml:space="preserve"> </w:t>
      </w:r>
      <w:r>
        <w:rPr/>
        <w:t>各有千秋。在他们离去的背影中，浸染着一个帝国的沧桑日暮。那么，清朝何以统治中国长达</w:t>
      </w:r>
      <w:r>
        <w:rPr/>
        <w:t>296</w:t>
      </w:r>
      <w:r>
        <w:rPr/>
        <w:t>年？它又为何丧权辱国、走向衰亡？这个中国历史上最后的封建王朝，究竟留给后世怎样的记忆？那么，他们如何登上皇位？在那一次次登极大典的盛大、繁华背后，又隐藏着怎样的秘密？大清王朝</w:t>
      </w:r>
      <w:r>
        <w:rPr/>
        <w:t>296</w:t>
      </w:r>
      <w:r>
        <w:rPr/>
        <w:t>年江山社稷的根基——八旗制度，究竟从何而来？它何以缔造了当时世界上最为强大的军队，又为什么还是它，最终葬送了中国最后的王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八旗的</w:t>
      </w:r>
      <w:r>
        <w:rPr>
          <w:rFonts w:eastAsia="Times New Roman"/>
        </w:rPr>
        <w:t xml:space="preserve"> </w:t>
      </w:r>
      <w:r>
        <w:rPr/>
        <w:t>“十定”，奠定了清王朝统治中国</w:t>
      </w:r>
      <w:r>
        <w:rPr/>
        <w:t>296</w:t>
      </w:r>
      <w:r>
        <w:rPr/>
        <w:t>年的基础，同时，也埋下了它没落和衰亡的伏笔。成也八旗，败也八旗，大清王朝的荣辱与八旗的兴衰休戚相关。那么，庞大的八旗究竟人数几何？在清王朝没落之后，他们的命运又将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、北京满学会会长阎崇年将与我们一同回望那个远去王朝的背影，纵览清朝</w:t>
      </w:r>
      <w:r>
        <w:rPr/>
        <w:t>296</w:t>
      </w:r>
      <w:r>
        <w:rPr/>
        <w:t>年的风云变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讲第一个问题，皇位继承的历史轨迹。在皇朝时代，皇帝是最高的立法者，最高的行政者，最高的祭祀者，最高的大法官。所以皇帝的人选，在皇朝时代，决定这个民族、这个国家的命运。所以，我们要看一看清朝皇位继承的</w:t>
      </w:r>
      <w:r>
        <w:rPr/>
        <w:t>296</w:t>
      </w:r>
      <w:r>
        <w:rPr/>
        <w:t>年的发展的轨迹。我说清朝皇位继承有四个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贵族公推制。清朝第一位开国皇帝清太祖努尔哈赤，可以说是当时天下最优秀的人选。建州女真各部强凌弱，众暴寡，战争纷乱不已，努尔哈赤一步一步吃掉，一个一个削平。所有那些部族的首领，都败在努尔哈赤的手下，可见努尔哈赤比他们都优秀，接着海西女真扈伦四部，当时都是称雄一时的豪杰：叶赫、辉发、哈达、乌拉这几个贝勒，当时也是很优秀的。但是，一个一个都被努尔哈赤打败，说明努尔哈赤比他们都优秀。东海女真、黑龙江女真，各部纷繁，也统统都败在努尔哈赤的手下。我认为历史证明努尔哈赤，当时在东北这个地域范围里面是最优秀的。努尔哈赤在天命元年，也就是万历四十四年，</w:t>
      </w:r>
      <w:r>
        <w:rPr/>
        <w:t>1616</w:t>
      </w:r>
      <w:r>
        <w:rPr/>
        <w:t>年，登极称汗的时候，是受到公众的推崇继位的。努尔哈赤死了之后，他的遗位怎么办？还是贵族公推制，我们讲过八大和硕贝勒，共同讨论，议商，最后决定由皇太极继位。应当说皇太极在八大贝勒当中是最优秀的。皇太极死了之后，皇位怎么办？还是贵族公推制，主要的当时是四个亲王，三个郡王来进行讨论，最后决定由顺治继承皇位，虽然顺治</w:t>
      </w:r>
      <w:r>
        <w:rPr/>
        <w:t>6</w:t>
      </w:r>
      <w:r>
        <w:rPr/>
        <w:t>岁，但是摄政王多尔衮和济尔哈朗，当时在清朝的范围内应当说是最优秀的。所以清朝皇位继承的第一个阶段就是贵族公推制，推选出来的首领在当时来说是最优秀的人选，这样就保证了清初的事业发展壮大，一直到入关，定鼎北京、统一中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皇帝遗命制。顺治临死之前，皇位谁继承？顺治和他母亲孝庄太后商量，还征求了部分的大臣意见，包括耶稣会士汤若望的意见，决定由康熙继承皇位。就是顺治临死之前遗命皇位继承人。事实证明康熙这个皇帝还是称职的，是一位中国历史上伟大的君主，康熙临死之前皇位怎么办？我们在雍正那讲里讲过了，有争议，今天我们按照《清圣祖实录》的说法，就是遗命由雍正继位，还是皇帝遗命制。皇帝遗命制，就是两个皇帝，一个康熙，一个雍正，这两个人在当时皇子中应当说是很优秀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秘密立储制。雍正鉴于他继位的时候兄弟相争的惨痛的教训，改了办法，用秘密立储的办法。他后面的乾隆、嘉庆、道光、咸丰都是用秘密立储的办法。秘密立储的好处是避免了兄弟之间，为了争夺皇位而互相厮杀。但是，也存在一个严重的问题，就是皇位继承完全由皇帝一个人秘密决定。我认为这种办法比努尔哈赤、皇太极时候的公推制是一个退步，比顺治和孝庄太后遗命制，也是一个退步。因为顺治和孝庄的时候还是经过商量的，康熙晚年也经过商量了，他要大臣们，你们每个人写一个条子，建议谁做皇太子，他还参考，也征求意见。雍正改了办法了，一个人秘密决定。乾隆还好，嘉庆还勉强，道光就差一点，咸丰就选人不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懿旨定储制。慈禧太后她传旨，她定了三位载湉、溥儁、溥仪。慈禧选人的标准，是在爱新觉罗家族和叶赫那拉氏家族，两个家族的交叉点上选人，典型的任人唯亲。这是清朝皇位继承制度的一大倒退。慈禧选了一个</w:t>
      </w:r>
      <w:r>
        <w:rPr/>
        <w:t>4</w:t>
      </w:r>
      <w:r>
        <w:rPr/>
        <w:t>岁的光绪，还有一个</w:t>
      </w:r>
      <w:r>
        <w:rPr/>
        <w:t>3</w:t>
      </w:r>
      <w:r>
        <w:rPr/>
        <w:t>岁的宣统。大家知道，清朝入关以后是十位皇帝，孩童皇帝占了</w:t>
      </w:r>
      <w:r>
        <w:rPr/>
        <w:t>5</w:t>
      </w:r>
      <w:r>
        <w:rPr/>
        <w:t>位，顺治</w:t>
      </w:r>
      <w:r>
        <w:rPr/>
        <w:t>6</w:t>
      </w:r>
      <w:r>
        <w:rPr/>
        <w:t>岁，康熙</w:t>
      </w:r>
      <w:r>
        <w:rPr/>
        <w:t>8</w:t>
      </w:r>
      <w:r>
        <w:rPr/>
        <w:t>岁，同治</w:t>
      </w:r>
      <w:r>
        <w:rPr/>
        <w:t>6</w:t>
      </w:r>
      <w:r>
        <w:rPr/>
        <w:t>岁，光绪</w:t>
      </w:r>
      <w:r>
        <w:rPr/>
        <w:t>4</w:t>
      </w:r>
      <w:r>
        <w:rPr/>
        <w:t>岁，宣统只有</w:t>
      </w:r>
      <w:r>
        <w:rPr/>
        <w:t>3</w:t>
      </w:r>
      <w:r>
        <w:rPr/>
        <w:t>岁。我们把视野再放宽一点，这个时候世界上是个什么情况，西方是个什么情况？西方世界的潮流叫做资本主义工业化，资产阶级民主化。英国、法国、美国等等，它实行议会制，实行责任内阁制，跟慈禧、同治、光绪同时的西方国家，德国是俾斯麦完成了德国统一，日本是伊藤博文，美国这个时候是林肯，清朝是谁？清朝对手已经不仅仅是太平天国和义和团了，清朝的对手已经是西方列强了，八国联军，八个西方的殖民者打进来。清朝主政的慈禧太后和光绪，</w:t>
      </w:r>
      <w:r>
        <w:rPr/>
        <w:t>4</w:t>
      </w:r>
      <w:r>
        <w:rPr/>
        <w:t>岁，宣统</w:t>
      </w:r>
      <w:r>
        <w:rPr/>
        <w:t>3</w:t>
      </w:r>
      <w:r>
        <w:rPr/>
        <w:t>岁，慈禧没有文化，有人打电话跟我说慈禧很有文化，字写得很好。慈禧作为一个女人来说，我认为是优秀的，但是作为一个政治家来说，作为一个四万万人口，一个国家的决策者来说，慈禧是不够格的。慈禧的懿旨朱批我看过，错字连篇，字写得不成样子。慈禧不懂工，不懂农，不懂军，不懂商，四书五经可以说十三经她看不懂。她的生活范围紫禁城、中南海、颐和园。到了外地只有两次，一次是承德，一次是西安，还是逃难。清朝这样一个慈禧太后，加上</w:t>
      </w:r>
      <w:r>
        <w:rPr/>
        <w:t>6</w:t>
      </w:r>
      <w:r>
        <w:rPr/>
        <w:t>岁的同治，</w:t>
      </w:r>
      <w:r>
        <w:rPr/>
        <w:t>4</w:t>
      </w:r>
      <w:r>
        <w:rPr/>
        <w:t>岁的光绪，</w:t>
      </w:r>
      <w:r>
        <w:rPr/>
        <w:t>3</w:t>
      </w:r>
      <w:r>
        <w:rPr/>
        <w:t>岁的宣统，去对付西方列强：伊藤博文，俾斯麦，这时候美国是林肯，英国女王维多利亚，但是这个时候英国是实行了内阁制，实行了议会制。但是维多利亚女皇她有个规定，她不干预宪法和国会。从清朝皇位继承的轨迹我们可以看出来，不要说是民主了，就是清朝贵族里面也没有民主，努尔哈赤、皇太极时候清朝贵族可以讨论，平起平坐，你的意见我不赞成，我可以反对。顺治、康熙的时候，贵族也还可以讨论一下，到慈禧这时候不行了，议政王、恭亲王奕訢跟慈禧对话，慈禧不高兴就说：我革了你，亲王就革了，议政王就革了。我们可以想一想，西方资产阶级民主化的这么一个潮流，而清朝皇位继承路子越走越窄，最后走到一个死胡同。在这种情况下，选出了一个</w:t>
      </w:r>
      <w:r>
        <w:rPr/>
        <w:t>3</w:t>
      </w:r>
      <w:r>
        <w:rPr/>
        <w:t>岁和</w:t>
      </w:r>
      <w:r>
        <w:rPr/>
        <w:t>4</w:t>
      </w:r>
      <w:r>
        <w:rPr/>
        <w:t>岁的最高国家决策者，最高立法者，最高大法官，最高祭祀者，自己都不能亲自去祭祀，还得别人去代替，怎么能够对付西方列强？所以我说到清朝末年，清朝帝国这个大厦，它那个宝顶失去了光辉，这是上层，我们再看看下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八旗制度的历史弊端。八旗制度是清朝一个最根本的社会制度，前世没有，后世也无。八旗兴盛，清朝发展，八旗衰落，清朝灭亡，可以说八旗兴则清强，八旗衰则清亡，八旗制度是清朝统治者的社会基础。这个社会基础是怎么发展的，是一个什么样状况？我先把八旗制度介绍一下。早先女真人打猎的时候，十个人一个小组，每人一支箭，其中有一个人拿大箭，满语叫牛录。这十个人得有一个组长，组长满语叫额真，就是主，所以这个十人长就叫做牛录额真。大家一块围猎，努尔哈赤兴起之后，他有一个军队，军队组织怎么办呢？它就借用了女真人打猎的时候这个牛录组织，加以改造，加以扩编。万历二十九年，</w:t>
      </w:r>
      <w:r>
        <w:rPr/>
        <w:t>1601</w:t>
      </w:r>
      <w:r>
        <w:rPr/>
        <w:t>年，就整编成四旗，每三百人设一个牛录，每五个牛录设一个甲喇，每五个甲喇设一个固山，三级组织，首领叫做就是固山额真，甲喇额真，牛录额真，这是满语，后来就把它翻译成汉语名字了，牛录额真叫佐领，甲山额真叫参领，固山额真叫都统，就是都统、参领、佐领，三级组织。一个牛录大约三百人，一个甲喇大约，乘五，一千五百人，一个固山再乘五，大约七千五百人，这是个规定的数字，实际数字不是这样的，有的多一点有的少一点。开始都是满洲人，所以叫满洲八旗。后来又增加了蒙古八旗，后来又增加了汉军八旗，三八二十四个旗，叫法，当时的叫法叫做：八旗满洲，八旗蒙古，八旗汉军，我们现在有时候叫满洲八旗，蒙古八旗，汉军八旗，也可以，严格说叫八旗满洲，八旗蒙古，八旗汉军。那旗的颜色呢，它有一个演变的过程，我说的是最后的，开始就四个颜色：黄、白、红、蓝，整个一个色。那后来增加到八个旗，这旗的颜色就镶个边，镶黄、镶白、镶红、镶蓝。这样就变成正黄旗，镶黄旗，正蓝旗，镶蓝旗，正白旗，镶白旗，正红旗，镶红旗八个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个旗，这一个牛录有多大的官，他们经常问，相当于现在什么？三百个人，相当于是现在是一个营吧，那一千五百人相当于一个团，七千五百人相当于一个师。当时不是这样的，当时军队少，当时都统是一品官，一品，和部长，和上层是一起的。所以我说打个不恰当的比方，牛录额真，就是佐领三百人，至少相当于现在团级，团长。甲喇额真我看怎么样也相当于师长。都统呢，相当于现在一个军，或者一个军团，大体上是这样，因为不大好类比。清朝因为它是弓马得天下，武人的官阶很高，权力也很大，所以不能完全拿今天类比。它这个八旗组织，不纯粹是一个军事组织，它还是一个政治组织，一个行政组织。所以八旗既是军事组织，又是政治组织、行政组织、经济组织、司法组织，它是多元一体。八旗刚开始成立的时候，它是“出则为兵，入则为民”，出去打仗，打完仗回来就是老百姓了。亦耕亦战，寓兵于农，因为它当时在赫图阿拉，打抚顺，一个令下，就集合起来，去打仗。打完仗就回家，该种地种地，该打猎打猎，出征的时候军马是自己的，武器是自己的，干粮是自己的，掳掠了胜利品，分成八堆，或者八份，大伙分。每要出征的时候，朝鲜人记载，家里头老婆孩子是欢欣雀跃，希望到前线去。八旗组织在清初起了一个很重要的作用，就是把整个分散的女真人、满族人，通过八旗这个纽带连接成了一个战斗的整体。开始八旗就是女真人，后来吸收了一部分蒙古人、汉人、朝鲜人、锡伯人等等。所以，八旗组织的战斗力在清初努尔哈赤、皇太极的时候，几乎是战无不胜，攻无不克。从沈阳一直打到济南，掳掠了东西回去的时候，到了长城要过关口的时候，八旗军队把这树劈了，劈成白茬儿，写上字，“诸官免送”，就是明朝的官员你不要送了，骑了大马，穿了新的衣服，耀武扬威地就出了长城，明朝军队吓得尾随追击都不敢，那八旗军队当时是相当威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清朝定都北京，八旗很多人从龙入关，到了北京，怎么办，怎么安置这些人？我给概括了一下：十定。第一，定身份。旗人当时不叫满族，旗人，就是在旗的，民人就是不在旗的，不在旗的叫民人。我看有的书说叫“旗民”，这是不对的。它是两个概念，旗是旗，民是民。北京吧，旗人就是在旗的，不在旗的汉人、回族等等，都叫民人。它叫只分旗、民，不分民族。这个身份是终身的，你在旗终身在旗，世世代代在旗，民人不在旗，世世代代不在旗，个别的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定旗分。八个旗，镶黄旗，你就终身是镶黄旗，子子孙孙是镶黄旗，但是里头有例外，我说是一般的情况下，中间也有变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定佐领。某某人是八旗满洲里面的正黄旗，正黄旗下某参领，某参领下的某佐领，下面谁谁谁，世世代代都是这个佐领，子子孙孙都是这个佐领，个别情况有调整、有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定住地。住在哪儿是固定的。以北京来说，两黄旗住在北城，两白旗住在东城，两红旗住在西城，两蓝旗住在崇文门和宣武门以里，这叫京师八旗。那驻防八旗呢，就设立满城，杭州、成都、福州等等，设立个满城，就是旗人在里面住，修了城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定钱粮。吃饭怎么办？国家供养，旗人有钱粮，俗话叫“铁杆庄稼，旱涝保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定土地。原来在关外他是有地的，在赫图阿拉他是有地的，进了关到北京以后，这地怎么办？圈地，京畿圈地，圈所谓“无主荒田”，分给从龙入关，八旗官兵及其眷属。问题就来了，他住在北京城里，地可能分在丰润、宝坻，怎么种啊？这就出现了庄头，《红楼梦》里的乌进孝这类庄头，给他经营，帮着给拿地租，后来有人把地卖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，定营生。旗人不许做工，不许务农，不许经商。当兵他是一家出一丁，后来当然有点变化了，他有八个儿子不能都当兵去了，缺不够，兵员不够，没那么多，剩下人做什么呢？吃的有保证了，有钱粮；住的有了，到北京以后圈房，我讲到顺治的时候，讲到六大弊政，圈地占房。北京内城原来所有人统统搬走，房子留给旗人住。住有了，占了房子，地有了，圈的地分了，不做工，不务农，不经商，做什么呢？有人说，说清朝之所以灭亡，就是因为八旗子弟游手好闲。我说这叫只见树木，不见森林，那他做什么呢？手不做工、不务农、不经商，这手只有游手，没有事干只有好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，定学校。后来发现这小孩要上学，学校要分等级：宗学、觉罗学，就归宗人府管；咸安宫官学，景山官学，归内务府管；八旗叫八旗官学，也叫八旗学，归八个旗分着管。学校是固定的，分等级的，和汉人不是一个，和民人不是一个学校，后来上到了高一级的学校了，但是考试单有名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，定婚姻。旗、民不通婚，不是满、汉，民包括汉人、回人、苗民等等，很多少数民族，不光是汉族。旗、民不通婚，个别有例外了，那另说了，就总体做了规定，旗、民不通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，定司法。旗人犯了法，地方官不能审理，单有一个审理的程序。旗、民犯了同样罪，同罪不同刑。《大清律例》规定：旗人犯了徒刑，一年折合枷号五天，就是判一年刑，要是民人判一年刑的话，旗人就关五天就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上不止这“十定”，还有其他的，我就不一一列举了。八旗制度它是从清军入关之后就这么定下来了，一直到清末。到清末北京旗人有多少人呢？《北京市志稿》对宣统年间北京旗人的户口有一个统计：京城</w:t>
      </w:r>
      <w:r>
        <w:rPr/>
        <w:t>24</w:t>
      </w:r>
      <w:r>
        <w:rPr/>
        <w:t>旗，黄旗</w:t>
      </w:r>
      <w:r>
        <w:rPr/>
        <w:t>30312</w:t>
      </w:r>
      <w:r>
        <w:rPr/>
        <w:t>户，白旗</w:t>
      </w:r>
      <w:r>
        <w:rPr/>
        <w:t>34924</w:t>
      </w:r>
      <w:r>
        <w:rPr/>
        <w:t>户，红旗</w:t>
      </w:r>
      <w:r>
        <w:rPr/>
        <w:t>24317</w:t>
      </w:r>
      <w:r>
        <w:rPr/>
        <w:t>户，蓝旗</w:t>
      </w:r>
      <w:r>
        <w:rPr/>
        <w:t>29230</w:t>
      </w:r>
      <w:r>
        <w:rPr/>
        <w:t>户，合计</w:t>
      </w:r>
      <w:r>
        <w:rPr/>
        <w:t>118783</w:t>
      </w:r>
      <w:r>
        <w:rPr/>
        <w:t>户。就是</w:t>
      </w:r>
      <w:r>
        <w:rPr/>
        <w:t>11</w:t>
      </w:r>
      <w:r>
        <w:rPr/>
        <w:t>万多户，一户有人说是五口之家，我算了大约要六口之家，父母、夫妻再加几个孩子，大约五口到六口之间吧，这么个数，平均起来算。京城宣统时候旗人总数多少呢？北京旗人大约</w:t>
      </w:r>
      <w:r>
        <w:rPr/>
        <w:t>20</w:t>
      </w:r>
      <w:r>
        <w:rPr/>
        <w:t>万户，人口大约</w:t>
      </w:r>
      <w:r>
        <w:rPr/>
        <w:t>100</w:t>
      </w:r>
      <w:r>
        <w:rPr/>
        <w:t>万，这是一个很庞大的，我叫做“旗人群体”。这个旗人群体不工、不农、不商，吃钱粮，一代一代传袭下来，靠国家供应，后来国家就供养不起了。八旗制度在清入关以前适应了当时的战争环境，亦耕亦战，出则为兵，入则为民，把分散的满洲人连接到一起，用军事的方法连接在一起，形成了一个强大的战斗力量。但是，夺取政权之后，定都北京之后，在新的形势之下，八旗制度怎么改革，怎么适应新的形势？也做了一些改革，修修补补，因为八旗生计问题在康熙晚年出现了，雍正就很严重了。有的人没饭吃了，发到东北开垦去了，路费给你，给你点安家银子，这些人怎么肯到东北种地去啊，领完银子再跑回来。所以，八旗生计问题是困扰清朝政府一个很大的一个问题，始终没有解决，愈演愈烈。最后，八旗制度崩溃了，大清帝国的宝顶锈蚀，坏掉了。八旗制度，大清帝国的基础崩塌了。最后结果只有一条，就是大清帝国垮台了。清朝皇帝有八次历史机会，但是失去了，不做图强维新的改革，不做重大的彻底改革，修修补补、应应付付，最后受害最大的首先是宗室、是贵胄、是八旗，他们很惨，辛亥革命之后，种地不会，做工不会，经商不会，拉洋车也不会。我看到很多材料，没有饭吃，文化又不会。所以说清朝，八旗制度兴则清朝兴，八旗制度衰则清朝亡。清朝最后，从</w:t>
      </w:r>
      <w:r>
        <w:rPr/>
        <w:t>6</w:t>
      </w:r>
      <w:r>
        <w:rPr/>
        <w:t>岁的同治、</w:t>
      </w:r>
      <w:r>
        <w:rPr/>
        <w:t>4</w:t>
      </w:r>
      <w:r>
        <w:rPr/>
        <w:t>岁的光绪、</w:t>
      </w:r>
      <w:r>
        <w:rPr/>
        <w:t>3</w:t>
      </w:r>
      <w:r>
        <w:rPr/>
        <w:t>岁的宣统做皇帝，就可以看出来，上层腐烂了。八旗制度可以看出来下层腐烂了，从上到下腐烂了，所以清朝这个帝国也就灭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51:00Z</dcterms:modified>
  <cp:revision>1859</cp:revision>
  <dc:subject/>
  <dc:title>合：初一（4）班《祝福您，祖国》主题班会现在开始</dc:title>
</cp:coreProperties>
</file>