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之总说（一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大清王朝</w:t>
      </w:r>
      <w:r>
        <w:rPr/>
        <w:t>296</w:t>
      </w:r>
      <w:r>
        <w:rPr/>
        <w:t>年江山社稷，兴衰荣辱，荡气回肠。在她如此漫长的岁月中，演绎着一个王朝的如日中天；清王朝的</w:t>
      </w:r>
      <w:r>
        <w:rPr/>
        <w:t>12</w:t>
      </w:r>
      <w:r>
        <w:rPr/>
        <w:t>位皇帝，文治武功</w:t>
      </w:r>
      <w:r>
        <w:rPr>
          <w:rFonts w:eastAsia="Times New Roman"/>
        </w:rPr>
        <w:t xml:space="preserve"> </w:t>
      </w:r>
      <w:r>
        <w:rPr/>
        <w:t>各有千秋。在他们离去的背影中，浸染着一个帝国的沧桑日暮。那么，清朝何以统治中国长达</w:t>
      </w:r>
      <w:r>
        <w:rPr/>
        <w:t>296</w:t>
      </w:r>
      <w:r>
        <w:rPr/>
        <w:t>年？它又为何丧权辱国、走向衰亡？这个中国历史上最后的封建王朝，究竟留给后世怎样的记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王朝曾经以一个强盛帝国的姿态屹立在世界的东方，它有着广阔的国土，有着繁荣的城市，有着繁忙的交通，有着壮观的人口，当西方传教士走进这个神秘的东方国度，他们的赞叹曾经难以掩饰。那么，在那广阔的疆域之上，曾经有过怎样一幕繁华的胜景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6</w:t>
      </w:r>
      <w:r>
        <w:rPr/>
        <w:t>年的清朝不仅缔造了一个文明传承的王朝，而且修建了远远多于前代的皇家园林，其规模之大，景致之优美，为当时世界任何王朝所不能企及。与此同时，气势恢弘的紫禁城却也曾险些毁于一旦。那么，它是怎样得以幸存的？清王朝又为什么修建如此之多的皇家园林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、北京满学会会长阎崇年将与我们一同回望那个远去王朝的背影，纵览清朝</w:t>
      </w:r>
      <w:r>
        <w:rPr/>
        <w:t>296</w:t>
      </w:r>
      <w:r>
        <w:rPr/>
        <w:t>年的风云变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历史一共有</w:t>
      </w:r>
      <w:r>
        <w:rPr/>
        <w:t>12</w:t>
      </w:r>
      <w:r>
        <w:rPr/>
        <w:t>个皇帝，就是从清太祖努尔哈赤算起，到清宣统为止，一共</w:t>
      </w:r>
      <w:r>
        <w:rPr/>
        <w:t>12</w:t>
      </w:r>
      <w:r>
        <w:rPr/>
        <w:t>个皇帝，</w:t>
      </w:r>
      <w:r>
        <w:rPr/>
        <w:t>296</w:t>
      </w:r>
      <w:r>
        <w:rPr/>
        <w:t>年，如果从清顺治入关算起到宣统一共是</w:t>
      </w:r>
      <w:r>
        <w:rPr/>
        <w:t>10</w:t>
      </w:r>
      <w:r>
        <w:rPr/>
        <w:t>个皇帝。那有人问：为什么</w:t>
      </w:r>
      <w:r>
        <w:rPr/>
        <w:t>12</w:t>
      </w:r>
      <w:r>
        <w:rPr/>
        <w:t>个皇帝出现了十三朝？还有人在网上问，有人说清朝十三个皇帝？我把这个简单说一下，清朝是十二个皇帝，每个皇帝一个年号，但是清太宗皇太极两个年号：先叫天聪，后来改元叫崇德，这样十二个皇帝就变成了十三朝，所以《清宫十三朝演义》是说的十三朝，皇帝是十二个。这十二个皇帝不好记，我想有一个简单的办法，把这十二个皇帝给记一下。这十二个皇帝恰好三个一组，就是天命、天聪、顺治这是第一组；康熙、雍正、乾隆第二组；嘉庆、道光、咸丰第三组；同治、光绪、宣统第四组，这也不好记。搞清史的人，有人编了个顺口溜，这么说：“天天顺，康雍乾、嘉道咸，同光宣”，这十二个皇帝，四段恰好是清朝历史发展的四个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时期就是“天天顺”，是清朝崛兴时期。主要标志是建立后金政权，定都北京，初步统一中原。第二，“康雍乾”是清朝历史的鼎盛时期。主要标志是奠定中华版图，多民族统一，出现“康乾盛世”。第三，“嘉道咸”是清朝转衰时期，主要标志就是白莲烽火，太平天国，还有鸦片战争，英法联军侵入北京。表明嘉庆、道光、咸丰是清朝开始转为衰落的时候。第四，“同光宣”是清朝危亡时期。主要标志有北方的捻军和辛亥兴起，外部有中日甲午战争，日俄战争，特别是八国联军侵入北京，最后辛亥革命埋葬了清王朝。所以清朝历史这</w:t>
      </w:r>
      <w:r>
        <w:rPr/>
        <w:t>296</w:t>
      </w:r>
      <w:r>
        <w:rPr/>
        <w:t>年，大体上可以分作这么四个段落，“天天顺”是清朝崛兴时期，“康雍乾”是清朝鼎盛时期，“嘉道咸”是清朝转衰时期，“同光宣”是清朝危亡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要讲第一个题目，清朝历史的十大贡献。清朝这段历史，国内和国外的学者是很有分歧的，你比如说清朝兴起这个时期，主要有两种，一种说清军入关四十天，中国历史倒退三百年，这是一种看法；还有一种看法是清军入关、中原统一，促进了经济的恢复和发展，这两个观点完全相反，可以说“康乾盛世”，有一种意见认为康乾不是盛世，是中国历史上的黑暗专制时代。另一种意见说“康乾盛世”是中国历史上的一个黄金时代，两种观点针锋相对。清朝历史怎么定位？我想要从纵向来看，还要从横向来看。纵向来看，就是我们中国从公元前</w:t>
      </w:r>
      <w:r>
        <w:rPr/>
        <w:t>221</w:t>
      </w:r>
      <w:r>
        <w:rPr/>
        <w:t>年，秦始皇称始皇帝，到宣统三年，在这</w:t>
      </w:r>
      <w:r>
        <w:rPr/>
        <w:t>2000</w:t>
      </w:r>
      <w:r>
        <w:rPr/>
        <w:t>多年皇朝时代，纵向比较，清朝历史比前代做了些什么贡献。第二，横向比较。在当时的世界上，清朝的历史处于一个什么地位？我想，清朝的历史对中国历史发展，对世界文明进步，主要有十大贡献。这里我特别要强调，这十大贡献不是康熙雍正乾隆个人的贡献，而是我们中华各族人民共同的贡献。譬如说到雅克萨打败俄国的侵略，不是康熙一个人的作用，是各族军民共同努力才把俄国的侵略军打败，才取得雅克萨自卫反击战的胜利。就是经过各族人民的共同努力，才取得雅克萨自卫反击战的胜利，所以我特别要强调一点，就是清朝历史的十大贡献，是中华各族人民共同奋斗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历史的十大贡献，第一，屹立世界东方。顺治元年，</w:t>
      </w:r>
      <w:r>
        <w:rPr/>
        <w:t>1644</w:t>
      </w:r>
      <w:r>
        <w:rPr/>
        <w:t>年，清军入关，定都北京，随之中原统一。清王朝</w:t>
      </w:r>
      <w:r>
        <w:rPr/>
        <w:t>296</w:t>
      </w:r>
      <w:r>
        <w:rPr/>
        <w:t>年，我们中国皇朝历史从秦始皇称始皇帝，就是公元前</w:t>
      </w:r>
      <w:r>
        <w:rPr/>
        <w:t>221</w:t>
      </w:r>
      <w:r>
        <w:rPr/>
        <w:t>年算起，到宣统三年，公元</w:t>
      </w:r>
      <w:r>
        <w:rPr/>
        <w:t>1911</w:t>
      </w:r>
      <w:r>
        <w:rPr/>
        <w:t>年，一共是</w:t>
      </w:r>
      <w:r>
        <w:rPr/>
        <w:t>2132</w:t>
      </w:r>
      <w:r>
        <w:rPr/>
        <w:t>年，有人统计是</w:t>
      </w:r>
      <w:r>
        <w:rPr/>
        <w:t>492</w:t>
      </w:r>
      <w:r>
        <w:rPr/>
        <w:t>个皇帝。那清朝这段历史占中国皇朝历史的七分之一，我们中国皇朝历史上满二百年的大一统的王朝只有四个，西汉，东汉呢，我算了，东汉</w:t>
      </w:r>
      <w:r>
        <w:rPr/>
        <w:t>159</w:t>
      </w:r>
      <w:r>
        <w:rPr/>
        <w:t>年不够。西汉、唐、明、清，宋呢，南宋和北宋始终是半壁山河，没有统一，元朝统一了不到一百年。所以我们中国历史上够二百年的大一统王朝只有汉、唐、明、清，汉高祖刘邦，唐高祖李渊，明太祖朱元璋，都是汉族人，唯有清太祖努尔哈赤是满族人。清帝国在中国两千多年皇朝历史上，应当说占有突出的地位，屹立在世界的东方。当时的世界上，顺治入关的时候，英格兰还没有发生资产阶级革命，法兰西也没有发生大革命，德国没有统一，美利坚合众国还没有成立，俄国没有进行农奴制的改革，日本也没有明治维新。我认为清朝这个时候是当时世界上最强大的国家，这个时候清朝的八旗军队是世界上当时最大强大的一支骑兵，清初的大清帝国屹立在世界的东方。这不是顺治个人的事情，不是多尔衮个人的事情，是我们中华民族的事情，这个时候的中华民族屹立在世界的东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奠定中华版图，康乾盛世时候的中华版图，南起曾母暗沙，就是现在南沙群岛还往南一点。北跨外兴安岭，今俄罗斯的西伯利亚；东起大海，西到葱岭，东北到库页岛，西北到巴尔喀什湖，这个时候清朝版图的面积一千三百万平方公里，我们今天的版图是九百六十万平方公里，比现在大约多三分之一。汉朝版图很大，唐朝版图也大，明朝版图比较大，但是清朝的版图是真正完全控制在中央政权的管辖之下，就是清朝对它做管辖的版图进行了有效地管理和统治，是“康乾盛世”时候奠定了今天中国的版图，这是一个很伟大的历史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多民族的统一。我们中国是一个多民族的国家，把多民族统一起来，在一个政权的管辖之下，是很不容易的事情。东北，明朝虽然设立了奴尔干都司，但是明朝对东北地区没有进行有效地管辖。清朝不同，东北是清朝的肇兴之地，从辽河流域，松花江流域，整个黑龙江流域，各个民族统一在清朝的政权之下，一直到库页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多民族统一，在东北地区达斡尔、锡伯、鄂伦春、鄂温克、等等，真正是清朝完成这个地区的统一。北部的蒙古，漠南蒙古、漠北蒙古，漠西蒙古，民族问题也解决了。西部我说，西南部主要是西藏，乾隆的时候，定了一个《钦定西藏章程》，非常重要，在《钦定西藏章程》里面规定，在西藏设驻藏大臣，驻军，册封达赖和班禅，活佛转世的时候，规定了金奔巴瓶的制度，还有其他。这个《钦定西藏章程》一直延续到现在，乾隆时候定下的，《钦定西藏章程》一直影响到后来，西藏在清朝完全归中央管辖，西南的少数民族，云、贵、川等等的少数民族，通过“改土归流”，加强了对这些民族地区、对这些民族的管理和统一，我接到一封读者的来信，说“改土归流”明朝就有了，康熙也有了，我说了，我在雍正时候说了，我说雍正的时候基本上完全地推行了“改土归流”制度，历史上有一个渊源过程，真正大规模地把它推行下来，坚持下去，是在雍正时期。东南高山族，随着台湾统一，高山族也归到清朝的管辖之下，我们看看清朝的民族，从东北、北部、西北、西南一直到东南，可以说实现了多民族的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创制满洲文字。我经常接到电话问满文怎么学？在哪儿学？清朝创制满洲文字这是中华文明史上、东亚文明史上，也是世界文明史上一件大事情。大家知道，整个东北亚地区满</w:t>
      </w:r>
      <w:r>
        <w:rPr/>
        <w:t>-</w:t>
      </w:r>
      <w:r>
        <w:rPr/>
        <w:t>通古斯语族的诸民族，清朝之前没有文字，清太祖主持创制了满文，才把整个东北亚满</w:t>
      </w:r>
      <w:r>
        <w:rPr/>
        <w:t>-</w:t>
      </w:r>
      <w:r>
        <w:rPr/>
        <w:t>通古斯各个民族的历史、语言、宗教、民族等等，把它记载下来，这是文化人类学的一大贡献。特别是满文是拼音文字，西方耶稣会士到清朝来，先学满文，用满语和康熙皇帝交谈，用满语跟他们讲几何学数学，音韵，讲数学，化学，生物学等等。满文把四书五经，满文把汉文的四书五经翻译过去了。西方又通过满文翻译的四书五经，再翻译成西方的文字。所以我说满文是东西文化的一个重要的桥梁，今天很多美国和欧洲的学者学习研究清朝的历史，他看汉文很困难，看奏折，看行草，行书奏折很困难，我们今天还很困难。他看满文档案，那它都是拼音文字，用满文档案来研究清朝历史。今天我们国家大约还存在有两百万件满文档案，一千多种满文的图书，这是我们中华文化宝库当中的一份重要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编修文化典籍，这个我在康熙、乾隆都提到，我再重复一遍，满族是个少数民族，这么重视汉文化的典籍，把散藏在民间的手本、稿本、孤本、抄本通过层层官吏把它收集起来，重新把它抄录了，汇集成《四库全书》，《经》、《史》、《子》、《集》四库全书，对中华民族文化典籍的保存流传起了不可估量的重要作用。几百年战乱灾害很多的书都失传了，一家一户保存的书是很不容易的。但这个书乾隆正式抄了七部，北京一部，承德一部，沈阳一部，杭州一部，镇江一部，等等，一共七部，士子们，可以到那儿去看书，去查阅去抄录，就等于建了七个国家图书馆。这些书后来影印了，现在全世界各个大的图书馆都可以找到《四库全书》的影印本，今天我查很多书，根本找不到，但是你查《四库全书》很方便，我们图书馆就有，就可以查到了。所以《四库全书》对保存和传承中华文化典籍起了重要的作用。但是，有人也说了，在编修《四库全书》时候毁、禁、焚的一些书，这个是乾隆修《四库全书》的负面作用，我们也应当批判，但是也要看到他积极的一面，还有《古今图书集成》、《大藏经》、《汉文大藏经》，《蒙古文大藏经》、《满文大藏经》，在清朝翻刻的。清朝有一部书，叫《无圈点老档》，满文写的，有人把它叫做《旧满洲档》都可以，乾隆时候把它裱糊、整理、重抄，一直流传到现在。这会儿还修了《钦定八旗通志》、《满洲源流考》。特别这个时候编汇了一些地图，像《康熙全览图》、《乾隆内府地图》、《乾隆京城全图》，《乾隆京城全图》每一个房间都画上，每一个王府、院落，每一个房间，倒座每间房都画上了，是当时世界上用近代方法绘画最完整的一个京城全图，可以说是世界之最。清朝在编修文化典籍方面做了很多工作，有很大贡献，一直得益于我们的当代以及我们的后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，兴修皇家园林。清朝它是一个狩猎的民族，长于骑射，它又在东北，到了关内之后天很热，夏天，多尔衮就说暑热难熬，还有没有地方打猎，这是一个特殊的历史条件决定的。清朝大修皇家园林，开始是在南苑，顺治的时候主要是在南苑，继承元朝和明朝的南苑，后来因为南苑离城里稍微远一点，康熙就修了畅春园，就是现在北京大学西门往西的地方。雍正的时候，就开始修圆明园，到乾隆的时候，修清漪园，就现在的颐和园，又大修圆明园。北京的三山五园，万寿山的清漪园，即颐和园，香山的静宜园，玉泉山的静明园，和圆明三园。西山这个地区从辽、金就开发，但是基本的格局我们现在能看到的主要是清朝时期兴修的皇家园林。北京以外承德的避暑山庄，暨外八庙，还有木兰围场，沈阳的盛京皇宫。还有清朝五陵，就是关外三陵，永陵，福陵，昭陵，河北的清东陵，清西陵，乾隆又重修了天坛，这些都成为世界文化遗产。故宫、颐和园、天坛、承德避暑山庄、沈阳故宫、清关外三陵、清东陵清西陵等等，都被列为世界文化遗产，不仅仅是我们中国的文化遗产了，而且是世界的人类的文化遗产，这可以算作清朝的一大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贡献杰出人才。清朝</w:t>
      </w:r>
      <w:r>
        <w:rPr/>
        <w:t>296</w:t>
      </w:r>
      <w:r>
        <w:rPr/>
        <w:t>年，杰出历史人物灿若明星，政治家、军事家、文学家、艺术家、语言学家、科学家等等，出现了一大批的人才。大家熟悉的曹雪芹的《红楼梦》，就是清朝杰出人物的一个例子，具体例子很多了我就不多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，中国人口激增，明朝的人口统计不太准确，万历的时候一般人认为九千万到一亿，万历以后就经过战争、灾荒人口锐减。清朝乾隆的时候，人口到了三亿，道光的时候，人口到了四亿。我小时候老说中国人口四万万五千万，基本上还是道光那个时候的。在清朝中国成为世界人口大国，因为清朝是世界人口大国，所以清朝的综合国力增强。后来西方殖民者想瓜分中国，或者想吞掉中国，他们办不到，其中一个原因就是人口太多，你消化不了，反抗你人多。所以我说清朝人口多呢，就增加了中国的综合国力，使得任何一个西方殖民者不敢小看中国人，但是，也有负面影响，人口太多了，人口过多容易破坏生态的平衡，也容易引起一些社会的动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，开发三北地区。“三北”就是东北，正北、西北。东北就是山海关以北，一直到黑龙江下游，这个时期在明朝或者明朝以前，特别是黑龙江流域，还处于一种比较原始的状态。清朝入关之前，它的势力已经到了黑龙江流域，那里很多原始的部民，归顺了清，加入了八旗，从龙入关，经济状况和社会地位完全不同了，清朝时期因为东北地区基本上没有战争，一部分关里的人到了关外去了，做官也好，流人也好，加强了关内与关外之间的经济和文化的交流。在清朝，特别是辽河流域，清朝努尔哈赤从都城赫图阿拉，一迁到辽阳，二迁到沈阳，加快了辽河流域，辽沈地区经济开发的步伐，后来清朝在东北设卡伦，派军队戍边，建立一些新的城市，譬如说齐齐哈尔，呼玛，瑷珲，加强了整个东北地区的开发，一直到黑龙江的北岸，这个是前代所没有的，正北地区主要是蒙古族，整个明代的蒙古族各部之间战争、动乱，一部分蒙古的牧民做饭没有锅灶，穿没有衣服，吃没有盐。明朝一个时期对蒙古禁运，禁运一个时期。清朝不同了，满蒙联盟，满蒙联姻，整个蒙古，漠南蒙古、喀尔喀蒙古、漠西蒙古，清朝把这问题基本上解决了。大家知道，这个问题不容易，秦始皇修万里长城，主要是防御北方的匈奴，唐朝的突厥，明朝的蒙古，北方的问题两千年没有得解，清朝不同，康熙说过：“昔秦兴土石之工，修筑长城，我朝施恩于喀尔喀，就是外蒙古，使之防备朔方，较长城更为坚固”。大家知道清朝没有修长城，长城没有用了，从顺治、康熙、雍正、乾隆，喀尔喀蒙古、漠南蒙古基本上没有战争，二百年的和平环境，大大有利于这个地区的经济开发，也有利于人民的生活安定。西北，北疆主要是厄鲁特蒙古，南疆主要是回部，中国历史上从秦始皇以来，应当说清朝第一次把新疆问题解决了，清朝在那儿派官员驻兵、屯垦、贸易，大大促进了西北地区经济的开发和文化的发展。所以，我认为三北地区，东北、正北、西北地区在清朝时期经济和文化有一个大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，保护文化遗产。以故宫为例，大家知道，周朝灭了商，它没有在朝歌，它又回去了，回到镐京去了，原来的都城废了。秦统一了六国，它的都城在咸阳。汉、唐也是这样，宋代、唐，宋朝建立政权之后，它没有用旧的都城，它是到了汴梁开封。元朝它开始都城它是在上都，明朝的都城没有在大都，它是到了金陵，今天的南京，后来永乐靖南之役后才迁的北京。我算了一下，从商朝开始到明朝为止，所有大一统的政权利用前代宫殿概无一例，它们对前代宫殿拆毁焚迁，只有清朝，利用了明朝的皇宫，加以增益。这就使得明朝的宫殿得以保护下来，多尔衮的哥哥，叫阿济格，他不同意多尔衮的意见，占了北京之后，把都城还要设在沈阳。大家想一想，如果清朝都城设在沈阳，明朝宫殿重要的建筑材料肯定就拆了，到沈阳建去了，今天我们在座的我们都看不到北京的明朝的皇宫了。所以清朝早期这些政治家，把明朝皇宫保护起来，没有破坏，加以利用，后来修缮，有局部的改造，它使我们今天能看到的这个皇宫。所以我说清朝对保护文化遗产做出了重大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有人就问了，清朝有十大贡献屹立于世界东方，那后来怎么就逐渐地衰落下去了，最后连连吃败仗？我就要讲第二个问题：二，图强维新的八次机遇。整个清朝这个时代，我们从国际来看，有一个大的潮流就是工业化、民主化，说准确一点，就是清朝这段历史时期，西方在实行资本主义工业化，资产阶级民主化，但是清朝这三百年，在世界这个大潮面前，是怎么样的呢？我说清朝有八次机会可以图强维新，都很可惜了，都失掉了，一步一步衰落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，顺治朝。顺治比较开放，我们讲过汤若望，汤若望经常出入宫廷，顺治也亲自到汤若望的住地促膝长谈，这是一次很好的机会。但是顺治一死，汤若望被关进监狱里，我们不要看作是一个个人事件，不要看作是一个个案，汤若望他了解西方科学技术，参加修历法，被关进监狱。通过这个个案可以反映一个问题，就是顺治朝刚刚打开了一扇窗户，和西方的科技文化进行交流，随着汤若望关进监狱，而把这扇窗户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康熙朝。康熙的时候西方的耶稣会士到了宫廷，传布西方的科学技术，同时中国这些古典的文化也通过他们传播到西方，但是康熙晚年特别是康熙死了之后有了变化，康熙没有把同西方的科学技术的交流作为一种国策，作为一种政府行为，而仅仅是作为个人的爱好，个人行为，所以康熙死了之后呢，人亡政息，刚刚打开了这扇同西方文化交流的窗户，又被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雍正朝。雍正的时候天主教堂大约有三百座，受洗礼的教徒大约有三百万人，随着西方科技文化传播到清朝，和清朝固有的儒家文化发生了冲突。雍正皇帝下令封闭天主教堂，把大部分耶稣会士赶出去，到澳门。就在雍正朝，在维护中华传统文化的同时，也把同西方文化交流这扇窗户又一次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乾隆朝。乾隆朝我只举一个例子，就是乾隆五十八年，英国派了特使马戛尔尼和副使斯当东到中国来，目的是为了通商。坐着船从天津上了岸沿着运河到了通州，带了很多的天文仪器和其它的珍宝，下榻，住的地方就在圆明园，清政府接待他们由圆明园，到承德避暑山庄，路途要经过古北口，马戛尔尼他们看到了雄伟的长城，非常赞叹。到了避暑山庄之后，和珅陪着他看避暑山庄，马戛尔尼也很赞叹。天造地设，风景秀丽。乾隆要见他就发生了礼仪问题，清朝要求你三跪九叩，英国没有这个礼节，反复地交涉。这一年正好是乾隆</w:t>
      </w:r>
      <w:r>
        <w:rPr/>
        <w:t>83</w:t>
      </w:r>
      <w:r>
        <w:rPr/>
        <w:t>岁的生日，第一天是八月初六，就是乾隆在万树园举行盛大的宴会，马戛尔尼去了，要行礼，因为人多，万树园大家去看，很大，人很多。马戛尔尼行了单腿跪的礼节。八月十三是乾隆皇帝生日，在“澹泊敬诚”殿接见了马戛尔尼，这马戛尔尼是单腿跪还是双腿跪？这记载就不一样了。有人说是单腿，有人说是双腿，当时有一个军机章京叫管世铭，他写了一首诗来说这事，这诗呢四句我读一下，“献琛海外有遐帮，生梗朝仪野鹿腔。一到殿廷齐膝地，天威能使万心降。”这管世铭是军机章京，他具体负责接待，他说“齐跪地”就是两腿跪地，但是很多书记载还是一个腿跪，单腿跪，这个我们不管它了。这个管世铭这个诗最后这两句值得注意，马戛尔尼肯定是说英语，他的诗说“野鹿腔”，像鹿叫一样，这就带有明显的轻蔑的意思。马戛尔尼不是跪了吗，单腿也好，双腿也好，总之是跪了，跪了就是一个外交礼节嘛。他说什么，跪表示“万众降”，就是万国都降服乾隆皇帝，完全用了一种天朝的姿态。马戛尔尼回到北京还住在圆明园，他带着表文，一份是英文的，一份是法文的，现在还在中国第一历史档案馆。马戛尔尼主要的要求，第一，在北京驻个代表。第二，在广州和舟山要设货站。第三，要在舟山、宁波、天津设点，进行贸易。乾隆一览翻译他的表文，大怒，天朝怎么可以让外国人在北京住？下令立即驱逐，这样马戛尔尼一行就沿着运河到了杭州，完了就转程又到了广州，同年年底返回英国。乾隆皇帝以“天朝上国”自居，本来这是一次很好的中西文化交流的机会，万里迢迢送到北京，送到承德避暑山庄，乾隆皇帝加以拒绝，把这扇窗户又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嘉庆朝。嘉庆二十一年，</w:t>
      </w:r>
      <w:r>
        <w:rPr/>
        <w:t>1816</w:t>
      </w:r>
      <w:r>
        <w:rPr/>
        <w:t>年，就在马戛尔尼之后</w:t>
      </w:r>
      <w:r>
        <w:rPr/>
        <w:t>23</w:t>
      </w:r>
      <w:r>
        <w:rPr/>
        <w:t>年，英国的使臣到了北京。到北京之前天津到北京的路上，就讨论一个问题，就是礼节问题，是单腿跪还是双腿跪，还是其它礼仪，英国的使臣阿美施德，副使小斯当东，就是乾隆时马戛尔尼那个副使，他的儿子，小斯当东，他就最后做了让步，按照英国的最高礼节三免冠，九拜仪、九俯首，清朝不同意，但是这个官员呢，也是在两面调和。有的官就告诉皇上了，他们答应下跪了，他们想到时候就愣着按英使跪下，不就跪下了吗。嘉庆正式接见的时候，英国使臣就问这礼节，清朝官员就含糊，说礼节说清楚再进，不然不能进，没进到嘉庆那个地方。嘉庆是在正大光明殿，圆明园正大光明殿里见的，在殿外面来回地就这么磋商，英国使臣没说清楚就不进，最后就没进。嘉庆龙颜大怒，说英国是罪尔小国，要来进贡，勉从其请，勉强我答应你的请求，现在你居然不遵守清朝礼节，立即遣回。所以英国的第二次的外交使团又失败了，马戛尔尼总算还见了乾隆一面，这个连嘉庆皇帝面都没见，就又沿着运河就回去了。这时候英国已经完成了资产阶级革命了，已经在工业化的道路上取得很大成绩了，嘉庆皇帝还把它看作一个罪尔小国，前来朝贡，勉从其请，还是以天朝上国的皇帝自居，嘉庆皇帝把送上门的机会的窗户又给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次，道光朝。我们讲过，道光朝鸦片战争中国打了败仗，签订了丧权辱国的条约，当然是坏事了。但是应当总结一下经验教训，为什么打败了？怎么样图强维新？没有，道光皇帝没有，道光皇帝感兴趣的，是有的书说，他把衣服打上补丁，崇尚节俭，而忽视了图强维新，这种皇朝的头等大事，把中西科学文化交流窗户第六次关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同治朝。咸丰的时候英法联军打来，逃难到承德避暑山庄，死在避暑山庄“烟波致爽”殿，同治继位以后做了一些维新的举措，实行了一些维新的举措，但是同治亲政之后，把主张维新的重臣恭亲王奕訢罢官。所以，同治朝的晚期，又把中西文化交流的这扇窗户再次关闭。所以同治晚期把中西文化交流这扇窗户第七次关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，光绪朝。我们讲过了，光绪实行戊戌变法，结果以戊戌政变来做了回答，清朝丧失了最后一次中西文化交流的机会，第八次把中西文化交流窗户关上，最后导致了一个结果，就是大清帝国的灭亡。清十二帝总说上，我们今天就讲到这里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51:00Z</dcterms:modified>
  <cp:revision>1851</cp:revision>
  <dc:subject/>
  <dc:title>合：初一（4）班《祝福您，祖国》主题班会现在开始</dc:title>
</cp:coreProperties>
</file>