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清十二帝疑案（二十一）光绪（中）》</w:t>
      </w:r>
      <w:r>
        <w:rPr>
          <w:rFonts w:eastAsia="Times New Roman"/>
        </w:rPr>
        <w:t xml:space="preserve">   </w:t>
      </w:r>
      <w:r>
        <w:rPr/>
        <w:t>阎崇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阎崇年，北京社会科学院满学研究所研究员、北京满学会会长。论文集有《满学论集》、《燕史集》、《袁崇焕研究论集》、《燕步集》共四部；专著有《努尔哈赤传》、《古都北京》、《天命汗》等十六部。主编学术丛刊《满学研究》第一至六辑和《袁崇焕学术论文集》等十一部。先后发表满学、清史论文二百五十余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光绪清朝的第十一位皇帝，是清朝第一位非皇子而入继大统的皇帝。</w:t>
      </w:r>
      <w:r>
        <w:rPr/>
        <w:t>4</w:t>
      </w:r>
      <w:r>
        <w:rPr/>
        <w:t>岁登极，在位</w:t>
      </w:r>
      <w:r>
        <w:rPr/>
        <w:t>34</w:t>
      </w:r>
      <w:r>
        <w:rPr/>
        <w:t>年，享年</w:t>
      </w:r>
      <w:r>
        <w:rPr/>
        <w:t>38</w:t>
      </w:r>
      <w:r>
        <w:rPr/>
        <w:t>岁。年号光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光绪皇帝一生</w:t>
      </w:r>
      <w:r>
        <w:rPr/>
        <w:t>38</w:t>
      </w:r>
      <w:r>
        <w:rPr/>
        <w:t>年的历程，分为四个时期，从出生到</w:t>
      </w:r>
      <w:r>
        <w:rPr/>
        <w:t>4</w:t>
      </w:r>
      <w:r>
        <w:rPr/>
        <w:t>岁醇亲王子时期；从</w:t>
      </w:r>
      <w:r>
        <w:rPr/>
        <w:t>4</w:t>
      </w:r>
      <w:r>
        <w:rPr/>
        <w:t>岁到</w:t>
      </w:r>
      <w:r>
        <w:rPr/>
        <w:t>18</w:t>
      </w:r>
      <w:r>
        <w:rPr/>
        <w:t>岁为少帝时期；从</w:t>
      </w:r>
      <w:r>
        <w:rPr/>
        <w:t>18</w:t>
      </w:r>
      <w:r>
        <w:rPr/>
        <w:t>岁到</w:t>
      </w:r>
      <w:r>
        <w:rPr/>
        <w:t>30</w:t>
      </w:r>
      <w:r>
        <w:rPr/>
        <w:t>岁为亲理朝政时期；从</w:t>
      </w:r>
      <w:r>
        <w:rPr/>
        <w:t>30</w:t>
      </w:r>
      <w:r>
        <w:rPr/>
        <w:t>岁到</w:t>
      </w:r>
      <w:r>
        <w:rPr/>
        <w:t>38</w:t>
      </w:r>
      <w:r>
        <w:rPr/>
        <w:t>岁为“囚帝时期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光绪三十四年（</w:t>
      </w:r>
      <w:r>
        <w:rPr/>
        <w:t>1908</w:t>
      </w:r>
      <w:r>
        <w:rPr/>
        <w:t>年）十一月二十一日。光绪皇帝死于西苑瀛台涵元殿。光绪自被慈禧皇太后“废黜”之后，整整过了</w:t>
      </w:r>
      <w:r>
        <w:rPr/>
        <w:t>10</w:t>
      </w:r>
      <w:r>
        <w:rPr/>
        <w:t>年的囚禁生活，长期郁闷的生活导致光绪体弱多病，清宫太医院档案《慈禧光绪医方》一书，可以看出光绪虽然多病，但医药条件极好，不会突然死亡。但就在慈禧皇太后死去的前一天，突然驾崩。光绪皇帝去世的消息一传出，就震惊了海内外。于是，光绪被人谋害致死的种种说法，便由此而产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究竟慈禧为什么要改变清朝皇位父死子继的祖制，选择不是皇子的光绪做皇帝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光绪皇帝是不是被慈禧皇太后害死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社会科学院研究员，北京满学会会长阎崇年与我们一同跨越历史时空，揭开光绪朝的宫廷诡秘，走近一生命运坎坷的光绪皇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一讲，我讲了光绪上，今天讲光绪中。光绪一生</w:t>
      </w:r>
      <w:r>
        <w:rPr/>
        <w:t>38</w:t>
      </w:r>
      <w:r>
        <w:rPr/>
        <w:t>年的生命历程，可以分做四个时期：第一，就是从出生到</w:t>
      </w:r>
      <w:r>
        <w:rPr/>
        <w:t>4</w:t>
      </w:r>
      <w:r>
        <w:rPr/>
        <w:t>岁，主要是做醇亲王王子时期；第二，</w:t>
      </w:r>
      <w:r>
        <w:rPr/>
        <w:t>4</w:t>
      </w:r>
      <w:r>
        <w:rPr/>
        <w:t>岁登极，到光绪十三年亲政，中间这</w:t>
      </w:r>
      <w:r>
        <w:rPr/>
        <w:t>12</w:t>
      </w:r>
      <w:r>
        <w:rPr/>
        <w:t>年的时间，是少帝时期，就是少年天子时期；第三，从光绪十三年亲政，到光绪二十四年变法失败，中间是</w:t>
      </w:r>
      <w:r>
        <w:rPr/>
        <w:t>11</w:t>
      </w:r>
      <w:r>
        <w:rPr/>
        <w:t>年的时间，是亲政时期；第四，从光绪二十四年变法失败，到光绪三十四年死，中间</w:t>
      </w:r>
      <w:r>
        <w:rPr/>
        <w:t>10</w:t>
      </w:r>
      <w:r>
        <w:rPr/>
        <w:t>年的时间，是囚帝时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光绪的童年时期，少帝时期亲政时期大的事情，上一讲跟大家做了简单的介绍，今天重点讲光绪囚帝这十年的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问题，就是光绪生命历程的第三个时期，亲政时期。光绪在这个时期，碰到的大事情两件，现在我讲第一个问题：甲午战争，光绪主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法战争之后，清朝吃了亏，发现海军不行，就成立了水师衙门，逐渐建立起了北洋、南洋、福建、广东水师，有一支可观的舰队。但是这个时候的国际形势和同治新政的时候不一样，日本经过明治维新，开始向朝鲜向中国东北扩张，俄国也向远东扩张，向中国的东北和西北侵略扩张，英国、法国等西方殖民者也从陆上和海上频频地对中国侵略，其中最严重一件事情，就是中日甲午战争。这场战争的经过，大家都很熟悉，我就不说了，结果签订了《马关条约》。清朝割去了辽东半岛，台湾澎湖及其附近岛屿等给日本，赔款白银两万万两。这一场战争的胜败原因是非功过，史学界里种种的讨论，今天我不说，今天我就说一件事情，在这个时候，撤帘的慈禧做什么？慈禧在准备她的六十大寿，慈禧撤帘之后，大修清漪园，把清漪园改名为颐和园。慈禧六十大寿，她想仿造当年乾隆给她母亲庆贺七十大寿的那个规模来做。时代不同了，乾隆的时候，是叫做“府库丰盈，富有四海”，乾隆自己还说花钱多。你慈禧这个时候已经是国贫民弱，外敌欺辱，没有这个条件，这么大规模来庆寿。花了多少钱呢？有一本书叫《藏园群书题记》，说花了七百万两银子，户部国库出四百万两，京官捐了</w:t>
      </w:r>
      <w:r>
        <w:rPr/>
        <w:t>121</w:t>
      </w:r>
      <w:r>
        <w:rPr/>
        <w:t>万两，外官捐了</w:t>
      </w:r>
      <w:r>
        <w:rPr/>
        <w:t>167</w:t>
      </w:r>
      <w:r>
        <w:rPr/>
        <w:t>万两，两淮盐商各捐</w:t>
      </w:r>
      <w:r>
        <w:rPr/>
        <w:t>40</w:t>
      </w:r>
      <w:r>
        <w:rPr/>
        <w:t>万两，宫女太监也都要捐银子，要摆饽饽桌，北京城里摆到颐和园，摆饽饽桌，摆</w:t>
      </w:r>
      <w:r>
        <w:rPr/>
        <w:t>850</w:t>
      </w:r>
      <w:r>
        <w:rPr/>
        <w:t>桌，张灯结彩，红的绸缎十万匹，红的地毯五十万尺。大家注意，这个时候北方闹灾荒，哀鸿遍野，北京城多处设粥厂，救济灾民，后来慈禧也看到问题的严重，有所收敛。我在这里面插一点事情，有人说，慈禧这个人，每逢甲年她就不利。甲戌年，同治</w:t>
      </w:r>
      <w:r>
        <w:rPr/>
        <w:t>13</w:t>
      </w:r>
      <w:r>
        <w:rPr/>
        <w:t>年，她独子爱子死了；甲申年，光绪十年，发生了中法战争；甲午年，光绪二十年，中日战争，这是她六十大寿，中法战争，是她五十大寿；甲辰年，光绪三十年，她七十大寿，发生日俄战争。这当然是一种历史的巧合了，这是第一件大事甲午战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戊戌变法，光绪主变。中法战争的失败，甲午战争的失败，就看到清朝必须要变革，要变法，康有为、梁启超等积极变法，从光绪二十四年的四月二十三日，到同年的八月初六，一共</w:t>
      </w:r>
      <w:r>
        <w:rPr/>
        <w:t>103</w:t>
      </w:r>
      <w:r>
        <w:rPr/>
        <w:t>天，所以叫做“百日维新”。具体过程我都不说大家都很熟悉了。因为这次变法，触动了一些人的利益，侵害了一部分特权人的权利地位和利益，他们就结成一伙，所谓“后党”。另外组成所谓“帝党”，慈禧发动了一个“戊戌政变”。康有为、梁启超逃亡海外，谭嗣同等六君子残遭杀害，光绪帝变成了囚徒，监禁在西苑瀛台，或颐和园的玉澜堂。大家到颐和园可以看，完全是一个死院，东西两厢的墙是一个暗墙，不能从窗户跑，皇后住后院也不能到前院来，完全面对一个囚徒的生活，从光绪</w:t>
      </w:r>
      <w:r>
        <w:rPr/>
        <w:t>24</w:t>
      </w:r>
      <w:r>
        <w:rPr/>
        <w:t>年到</w:t>
      </w:r>
      <w:r>
        <w:rPr/>
        <w:t>34</w:t>
      </w:r>
      <w:r>
        <w:rPr/>
        <w:t>年光绪死，整整十年。“戊戌变法”是清朝五次历史机遇当中的最后一次，这五次历史机遇我最后还要说，最后一讲还要说，就是清朝丧失了最后一次改革变法的机会，导致了一个结果就是清朝的灭亡。清朝灭亡，戊戌变法失败，固然是人民的损失，国家的损失，首先深受其害的是清代的皇室贵族，是八旗。因为“驱除鞑虏，恢复中华，平均地权，建立民国。”首先矛头指向的是皇亲贵族，他们由天皇贵胄变成普通的平民。这个问题我在最后一讲还要再提到，这里就不多提，戊戌变法失败之后，光绪皇帝就开始了十年的囚帝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光绪皇帝一生政治生活可以做出一个结论是悲剧，但是光绪的家庭生活也是悲剧。光绪只有一后二妃，这在清朝皇帝里面是独一无二的，那有人说宣统呢？宣统不算，因为他</w:t>
      </w:r>
      <w:r>
        <w:rPr/>
        <w:t>3</w:t>
      </w:r>
      <w:r>
        <w:rPr/>
        <w:t>岁做皇帝，</w:t>
      </w:r>
      <w:r>
        <w:rPr/>
        <w:t>6</w:t>
      </w:r>
      <w:r>
        <w:rPr/>
        <w:t>岁就退位了，还没成年呢，就不能算。就成年皇帝来说，清朝没有一后二妃的，他这一后二妃还不幸福，我数了一下，说光绪皇帝的家庭悲剧有八个不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，父亲。他的父亲是醇亲王奕譞，他和父亲是个什么关系呢？是君君臣臣，然后才父父子子。乾隆和他父亲雍正就是父子关系，又是君臣关系，他父亲是皇帝，乾隆就是臣，父亲是君，他是臣，他父亲就是父，乾隆就是子，这个关系也单纯。光绪他父亲是臣，他是君，他父亲在他面前跪着称臣，就家庭生活来说，是一种悲剧，他父亲跟光绪不能和正常父子关系这样，敞开心扉来交谈，不可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母子关系，乾隆和他母亲可以一块吃饭，可以请安，可以陪着他母亲下江南，光绪可以吗？不可以，他母亲在醇亲王府，光绪想看看他妈妈行吗？不可以，他妈妈想要看看他，不经过特殊的手续，特殊的批准不可以，见了面之后，像普通的母子关系拉拉家常，随便谈一谈可以吗？不可以，作为一种家庭生活来说，这种母子关系是悲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皇后。皇后和光绪一方面是夫妻，另一方面皇后，不是普通的人，是慈禧的亲侄女，有些话他不敢说，说了以后，怕她报告到慈禧那儿，这个关系很难处，慈禧指定他和她的侄女皇后结婚，光绪又不喜欢，作为家庭生活来说，也是一个悲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，跟他妃子。对珍妃，他喜欢，圣母太后又不喜欢，远了不是，因为他喜欢珍妃，近了也不是，因为皇后和慈禧不同意。一会儿我还单讲珍妃，作为家庭生活来说也是悲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，兄弟，光绪也是普通的人，他有兄弟，他和兄弟之间的关系不能像常人家的兄弟之间关系这样，不能享受常人的兄弟手足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对母后，就是对慈禧叫“圣母皇太后”，慈禧又把他抚养大，应当说慈禧是他的亲人，慈禧点的名让他继承皇位，应当说慈禧是他的恩人。但是在政治上，慈禧又是他的仇人和敌人，慈禧既是光绪的亲人、恩人，又是光绪的仇人、敌人，这是一个矛盾，作为家庭生活来说，也是悲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七，光绪无儿无女，身边没有子女的家庭欢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八，自己长期过着一种囚徒的生活，没有任何人跟他来往几乎，孤苦伶仃，寂寞寡人，对个人生活来说也是一种悲剧。光绪作为皇帝来说，他有皇帝的地位，我说作为一个人来说，他也是人，皇帝也是人，他的家庭生活有八种不幸。可以肯定地说，光绪的家庭生活是悲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光绪结婚比较晚，你像康熙</w:t>
      </w:r>
      <w:r>
        <w:rPr/>
        <w:t>12</w:t>
      </w:r>
      <w:r>
        <w:rPr/>
        <w:t>岁就结婚了，光绪是</w:t>
      </w:r>
      <w:r>
        <w:rPr/>
        <w:t>13</w:t>
      </w:r>
      <w:r>
        <w:rPr/>
        <w:t>年亲政，</w:t>
      </w:r>
      <w:r>
        <w:rPr/>
        <w:t>17</w:t>
      </w:r>
      <w:r>
        <w:rPr/>
        <w:t>岁了，</w:t>
      </w:r>
      <w:r>
        <w:rPr/>
        <w:t>18</w:t>
      </w:r>
      <w:r>
        <w:rPr/>
        <w:t>岁才结婚，比较晚，结婚之前要选后妃呢？就愿意把自己的亲侄女也是叶赫那拉氏给光绪做皇后，将来有了孩子她死了之后，她侄女又可以垂帘听政。另外还介绍了四个女孩子，其中两个就是瑾妃和珍妃，一共五个人。慈禧还不错，还让光绪来挑选，就是都在场挑选，慈禧事先准备了一个如意给光绪，就是你看好了谁，你就把如意递给谁，谁得到这如意，就是日后的皇后。选吧，光绪这时候</w:t>
      </w:r>
      <w:r>
        <w:rPr/>
        <w:t>18</w:t>
      </w:r>
      <w:r>
        <w:rPr/>
        <w:t>了，他就看了看叶赫那拉氏，慈禧这侄女，就不大喜欢。另外两个女孩子比较喜欢，还有两个女孩子比珍妃就又差一点，光绪就想把如意递给比较喜欢的，慈禧在旁边，慈禧就使了一个眼色，就警告光绪。光绪跟慈禧身边长大的，慈禧的意图他是了解的，他就不得已把这个如意就递给了叶赫那拉氏，就是慈禧的侄女，慈禧看出来了，光绪比较喜欢的两个孩子，就没选上，免得进来之后，夺了她侄女的爱。把另外两个就是瑾妃和珍妃作为陪衬。之后，光绪就举行了大婚典礼，非常之隆重，明媒正娶了叶赫那拉氏，你尽管叶赫那拉氏是慈禧的亲侄女，由大清门抬进来的，到了坤宁宫，但是光绪你不喜欢。这个皇后，长得不漂亮，略微有点驼背，才能也平庸，再仗着她有慈禧这层关系，又比较骄横，后来一直他们关系不好。关系不好了，这个小皇后比光绪大三岁，也还算小皇后，她也要哭诉啊，她也不满意呀，找谁哭呀？就找她姑姑，又是皇太后，到慈禧那儿哭吧，慈禧当然心疼这个亲侄女，那这股火往哪儿发呀？只有往光绪那儿发，往瑾妃和珍妃那儿发了。同时定的还有两位，一个就是瑾妃，一个是珍妃，瑾妃和珍妃是姐俩，同父异母，虽然是姐俩，长得不太像，性格差别也很大。瑾妃进宫的时候，算嫔，叫瑾嫔，性格比较沉稳，表现比较平庸，瑾妃的日子很难过。后来因为她妹妹连带的关系，戊戌变法失败了以后，瑾妃被贬就贬成贵人，慈禧六十大寿高兴的时候，把瑾嫔晋升为瑾妃，后来慈禧又不高兴的时候，又把她贬，贬成瑾贵人，到宣统的时候，又追封她瑾贵妃，那是追封的不是实封的。这个瑾妃的日子是最难过的，因为皇后尽管皇帝不太喜欢，但是她跟她婆婆关系比较好，她婆婆是慈禧又是她亲姑姑，有一些不高兴的话，可以到她姑姑面前哭诉一下。珍妃因为跟光绪有一段缠缠绵绵的关系，尽管短，总还是有一些，瑾妃恰好夹在皇后跟珍妃之间，既没有得到爱情，又没有得到个人生活的幸福，应当说瑾妃也是一个悲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下来就是珍妃，珍妃和瑾妃一样姓他他拉氏，和瑾妃同时进宫，进宫的时候，珍嫔，慈禧六十大寿的时候，张灯结彩庆祝，慈禧一高兴，就封她为珍妃，很多小说、电视剧说珍妃长得如何漂亮，如何参与光绪的戊戌变法，给人一种感觉，珍妃既是大美人又是政治家，实际情况不是，珍妃长得一般，又偏胖，她姐姐瑾妃很胖，好在有照片，这个时候有照片了，不是画像，画像可以美化，瑾妃留下来的照片很胖。珍妃在宫里面性格比较活泼，比较热情，年龄也小，无忧无虑，喜欢打扮，甚至于女扮男装，穿上男人的衣服。珍妃喜欢照相，照相刚传到宫廷，所以珍妃的相片留下来少，因为她给别人照，但是她自己的相片少，但是也有，后来宫廷下了禁令，不许在宫里照相，据说，她用一个太监在城里开一个照相馆照相，后来被慈禧发现了。这个太监姓旦，因为违反了家法，下令把姓旦那个太监处死，但是，珍妃留下了真实的照片，可以看到珍妃的真实的形象。这个珍妃，发生了一个很重要的事情，就是有一个人叫裕宽，他想谋一个职务就是福州将军，他先托人找李莲英，想走李莲英的后门，来谋这个缺，李莲英要价太高，他没有接受，他就跟珍妃家里面有一点关系，就托珍妃来办这个事。结果，被李莲英察觉到了，就报告了慈禧太后，慈禧太后知道这个事情，非常生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光绪二十年，十月二十八这天，光绪以依例到慈禧太后那儿请安，跪下请安，慈禧不搭理他，头不抬，眼不睁，光绪跪了很长的时间，也不敢起来，也不敢问。慈禧就甩出一句话来，说你那个珍妃、瑾妃，你不管，我可得要管一管了。光绪就退出，光绪回到他的宫里之后，一会儿太监就跟他报告，非常慌张地报告，说出事了，珍妃遭到了廷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在这儿简单说一下，这个廷杖在清朝很少用，明朝经常用廷杖，有的书记载，说慈禧下令对珍妃褫衣廷杖，褫衣就是脱了衣服，这对一个妃子来说，既是肉体上的痛苦，又是精神上的羞辱。但是这件事情正史没有记载，正史没有记载说慈禧对珍妃实行廷杖，这件事情有没有？清宫有档案，就是在这一天，御医给珍妃看病，记载珍妃受到惊吓，浑身肌肉颤动，夜里十点、十二点，几次紧急召太医到珍妃那儿，有的诊断记载，说是珍妃昏迷，深夜把太医召到珍妃住的地方，从这个诊断来看，珍妃可能是真的受到了廷杖，这个事情传到光绪这儿，光绪自己是皇帝，连自己的爱妃的利益、权利都不能保障，这个皇帝也是太窝囊了，他的内心痛苦是可以想像到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再补充一点，就是慈禧为什么对珍妃用廷杖，甚至有的书说褫衣廷杖，我想慈禧这样做，可以收到一石五鸟的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对光绪，你老宠着珍妃，你不听我的话，我要杀鸡给猴看，杀一儆百，教训光绪，借着珍妃教训光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对皇后，珍妃老受宠，你老被冷漠，我惩治珍妃，给你出口气，给她亲侄女出口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对珍妃，你做的事情的确被慈禧抓住了，我就严厉惩罚你，以解我多年对你的不满，心头之恨，以解慈禧多年对珍妃的心头之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，对宫女，皇宫应当是一片净土，怎么可以在这里面贪污纳贿，卖官鬻爵，惩治一个人，教育一大片。谁再敢卖官鬻爵以此为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，对慈禧，就是对她自己，惩治了珍妃吐出了一肚子的怨气，惩治完了，还没有结束。慈禧连着发了两道木牌，这个木牌别的书都很少见，现在档案馆里还存了这两个木牌，我把两个木牌说一下，是告诫瑾妃、珍妃和其他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块木牌是大意是这样写的：“如有不遵家法，在皇帝前干预国政，颠倒是非，从重治罪”。看起来，光绪变法，珍妃可能从侧面支持啊，或者鼓励，可能有这样一个情况，因为她讲到干预国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木牌明确指出告诫瑾妃和珍妃的，这样说：“平素妆饰衣服，俱按宫内规矩穿戴，并一切使用物件不得违例，如有不遵者，重责不贷”。特别提到瑾妃和珍妃的穿着衣服，看起来珍妃穿男人衣服，女扮男妆，讲得很具体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之后，就把珍妃打入冷宫，大门反锁，饮食从门槛底下递进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慈禧临逃跑之前，把珍妃推到井里面害死了。大家都知道，现在故宫有一个珍妃井，但是这件事情正史没有记载，说慈禧下令把珍妃推到井里头害死了，没有记载。可以有一点儿旁证，就是以后关于珍妃的记载，档案文献都没有，没有记载，就说明这个人消失了。后来有一个太监叫崔玉贵回忆这方面的事情，从慈禧他们西逃回来之后，又把珍妃的尸体捞出来埋葬。根据各方面材料来看，研究这方面的专家认为，珍妃的确是被慈禧下令推到井里害死的，这个事情应当是可信的。并不能因为正史没有记载，就说没有这个事情。光绪的一后二妃，和他自己一样，一生都是悲剧，这个悲剧不仅仅是个人的，也是当时清朝腐败的一个缩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4T10:49:00Z</dcterms:modified>
  <cp:revision>1842</cp:revision>
  <dc:subject/>
  <dc:title>合：初一（4）班《祝福您，祖国》主题班会现在开始</dc:title>
</cp:coreProperties>
</file>