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《清十二帝疑案（二十）光绪（上）》</w:t>
      </w:r>
      <w:r>
        <w:rPr>
          <w:rFonts w:eastAsia="Times New Roman"/>
        </w:rPr>
        <w:t xml:space="preserve">   </w:t>
      </w:r>
      <w:r>
        <w:rPr/>
        <w:t>阎崇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>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阎崇年，北京社会科学院满学研究所研究员、北京满学会会长。论文集有《满学论集》、《燕史集》、《袁崇焕研究论集》、《燕步集》共四部；专著有《努尔哈赤传》、《古都北京》、《天命汗》等十六部。主编学术丛刊《满学研究》第一至六辑和《袁崇焕学术论文集》等十一部。先后发表满学、清史论文二百五十余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光绪清朝的第十一位皇帝，是清朝第一位非皇子而入继大统的皇帝。</w:t>
      </w:r>
      <w:r>
        <w:rPr/>
        <w:t>4</w:t>
      </w:r>
      <w:r>
        <w:rPr/>
        <w:t>岁登极，在位</w:t>
      </w:r>
      <w:r>
        <w:rPr/>
        <w:t>34</w:t>
      </w:r>
      <w:r>
        <w:rPr/>
        <w:t>年，享年</w:t>
      </w:r>
      <w:r>
        <w:rPr/>
        <w:t>38</w:t>
      </w:r>
      <w:r>
        <w:rPr/>
        <w:t>岁。年号光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绪皇帝一生</w:t>
      </w:r>
      <w:r>
        <w:rPr/>
        <w:t>38</w:t>
      </w:r>
      <w:r>
        <w:rPr/>
        <w:t>年的历程，分为四个时期，从出生到</w:t>
      </w:r>
      <w:r>
        <w:rPr/>
        <w:t>4</w:t>
      </w:r>
      <w:r>
        <w:rPr/>
        <w:t>岁醇亲王子时期；从</w:t>
      </w:r>
      <w:r>
        <w:rPr/>
        <w:t>4</w:t>
      </w:r>
      <w:r>
        <w:rPr/>
        <w:t>岁到</w:t>
      </w:r>
      <w:r>
        <w:rPr/>
        <w:t>18</w:t>
      </w:r>
      <w:r>
        <w:rPr/>
        <w:t>岁为少帝时期；从</w:t>
      </w:r>
      <w:r>
        <w:rPr/>
        <w:t>18</w:t>
      </w:r>
      <w:r>
        <w:rPr/>
        <w:t>岁到</w:t>
      </w:r>
      <w:r>
        <w:rPr/>
        <w:t>30</w:t>
      </w:r>
      <w:r>
        <w:rPr/>
        <w:t>岁为亲理朝政时期；从</w:t>
      </w:r>
      <w:r>
        <w:rPr/>
        <w:t>30</w:t>
      </w:r>
      <w:r>
        <w:rPr/>
        <w:t>岁到</w:t>
      </w:r>
      <w:r>
        <w:rPr/>
        <w:t>38</w:t>
      </w:r>
      <w:r>
        <w:rPr/>
        <w:t>岁为“囚帝时期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绪三十四年（</w:t>
      </w:r>
      <w:r>
        <w:rPr/>
        <w:t>1908</w:t>
      </w:r>
      <w:r>
        <w:rPr/>
        <w:t>年）十一月二十一日。光绪皇帝死于西苑瀛台涵元殿。光绪自被慈禧皇太后“废黜”之后，整整过了</w:t>
      </w:r>
      <w:r>
        <w:rPr/>
        <w:t>10</w:t>
      </w:r>
      <w:r>
        <w:rPr/>
        <w:t>年的囚禁生活，长期郁闷的生活导致光绪体弱多病，清宫太医院档案《慈禧光绪医方》一书，可以看出光绪虽然多病，但医药条件极好，不会突然死亡。但就在慈禧皇太后死去的前一天，突然驾崩。光绪皇帝去世的消息一传出，就震惊了海内外。于是，光绪被人谋害致死的种种说法，便由此而产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究竟慈禧为什么要改变清朝皇位父死子继的祖制，选择不是皇子的光绪做皇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绪皇帝是不是被慈禧皇太后害死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社会科学院研究员，北京满学会会长阎崇年与我们一同跨越历史时空，揭开光绪朝的宫廷诡秘，走近一生命运坎坷的光绪皇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好，今天我讲光绪。光绪皇帝名载湉，</w:t>
      </w:r>
      <w:r>
        <w:rPr/>
        <w:t>4</w:t>
      </w:r>
      <w:r>
        <w:rPr/>
        <w:t>岁登极，在位</w:t>
      </w:r>
      <w:r>
        <w:rPr/>
        <w:t>34</w:t>
      </w:r>
      <w:r>
        <w:rPr/>
        <w:t>年，享年</w:t>
      </w:r>
      <w:r>
        <w:rPr/>
        <w:t>38</w:t>
      </w:r>
      <w:r>
        <w:rPr/>
        <w:t>岁。光绪是清朝非皇子入继大统的第一个皇帝，是清朝第十一位皇帝。今天我要讲，我是想按照光绪皇帝自然的生命历程来讲。就是光绪皇帝</w:t>
      </w:r>
      <w:r>
        <w:rPr/>
        <w:t>38</w:t>
      </w:r>
      <w:r>
        <w:rPr/>
        <w:t>年的生命历程，一共有四个阶段，第一个阶段从出生到</w:t>
      </w:r>
      <w:r>
        <w:rPr/>
        <w:t>4</w:t>
      </w:r>
      <w:r>
        <w:rPr/>
        <w:t>岁，就是醇亲王王子时期，就是我刚才讲的那个。第二就是从</w:t>
      </w:r>
      <w:r>
        <w:rPr/>
        <w:t>4</w:t>
      </w:r>
      <w:r>
        <w:rPr/>
        <w:t>岁到亲政这十二三年的时间。幼帝，就是少年天子，幼帝时期。第三段，就是从亲政到被囚禁十年的时间，我说这叫做囚帝时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治十三年十二月初五，同治崩驾了。同治死在皇宫养心殿东暖阁，戌时，两宫太后就在养心殿的西暖阁召集大臣会议。在这次两宫太后召见王公大臣的时候，宣布同治皇帝故去了。谁继承大统？考虑到年纪太大的不合适，要年纪小一点儿的好教育，谁继承大统？太后宣布：“醇亲王奕譞之子载湉，著承继文宗显皇帝为子，入承大统，为嗣皇帝”。就是说，醇亲王奕譞的儿子，载湉，继承咸丰皇帝为子，入承大统做嗣皇帝，他不是继承同治而是继承咸丰。这里面就有一个问题，慈禧为什么选载湉来入承大统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知道，乾隆定下来辈分的排，叫“永、绵、奕、载”四辈，道光又接续了四个字，叫“溥、毓、恒、启”。同治叫载淳，“载”字辈。他死了以后，应当是“溥”字辈来继承。你没有儿子过继，应当是找“溥”字辈，“溥”字辈这时候有谁呢？就是道光的一个长孙，叫溥伦，但是溥伦这一年</w:t>
      </w:r>
      <w:r>
        <w:rPr/>
        <w:t>17</w:t>
      </w:r>
      <w:r>
        <w:rPr/>
        <w:t>岁。如果溥伦继承皇位的话，最晚</w:t>
      </w:r>
      <w:r>
        <w:rPr/>
        <w:t>18</w:t>
      </w:r>
      <w:r>
        <w:rPr/>
        <w:t>岁要亲政，那“太后垂帘”这一说就没了，所以，就没有选“溥”字辈，就选“载”字辈。“载”字辈，道光皇帝有</w:t>
      </w:r>
      <w:r>
        <w:rPr/>
        <w:t>9</w:t>
      </w:r>
      <w:r>
        <w:rPr/>
        <w:t>个儿子，老大奕纬，老二奕继，老三奕纲，都死的早，老四奕詝，就是咸丰。咸丰就一个儿子，没谈过继的事情。老五奕誴过继出去了，过继给惇亲王。老六就是奕訢，奕訢有两个儿子。这个时候一个叫载徵，一个叫载漪。载徵这个时候没有儿子，载漪这个时候也没有儿子。往下就是老七，就是醇亲王奕譞，奕譞他有四个福晋，有七个儿子。奕譞的儿子里面选谁？奕譞跟慈禧有一种很特殊的关系，就是咸丰十年，这一年奕譞</w:t>
      </w:r>
      <w:r>
        <w:rPr/>
        <w:t>19</w:t>
      </w:r>
      <w:r>
        <w:rPr/>
        <w:t>岁。慈禧她是兄弟俩、姐妹俩，慈禧要考虑到她妹妹想法要嫁给皇室。慈禧在宫里面很少接触男人，经常接触的也就是这几个小叔子，奕訢、奕譞等等。这个时候就是咸丰十年，奕訢已经结婚了，所以不能再考虑了。那老七呢？奕譞</w:t>
      </w:r>
      <w:r>
        <w:rPr/>
        <w:t>19</w:t>
      </w:r>
      <w:r>
        <w:rPr/>
        <w:t>岁没有结婚，奕譞这个人比较厚道，也比较实在，慈禧看上了，就撺掇这门婚事，就把她妹妹嫁给了奕譞</w:t>
      </w:r>
      <w:r>
        <w:rPr/>
        <w:t>.</w:t>
      </w:r>
      <w:r>
        <w:rPr/>
        <w:t>那奕譞的儿子呢？老大早死了，老二就是载湉，这一年到同治死这年，载湉</w:t>
      </w:r>
      <w:r>
        <w:rPr/>
        <w:t>4</w:t>
      </w:r>
      <w:r>
        <w:rPr/>
        <w:t>岁，再往下就太小了，所以选来选去就选了载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载湉对慈禧来说，有两重关系：从皇家来说，是她亲侄子，从她娘家来说是她亲外甥，两重关系。所以慈禧就选载湉来继承皇位。还有一点，就是同治死了之后，“辛酉政变”这一年奕譞</w:t>
      </w:r>
      <w:r>
        <w:rPr/>
        <w:t>20</w:t>
      </w:r>
      <w:r>
        <w:rPr/>
        <w:t>岁，奕譞带了人，到密云半壁店抓了谁呢？抓了肃顺，奕譞是跟咸丰灵柩回京。走到密云半壁店的时候，肃顺熟睡了，突然闯进门里把肃顺抓起来。抓到北京之后，不久就把肃顺就杀了，所以在“辛酉政变”这个过程当中，奕譞对慈禧来说，有重大贡献，为慈禧立下了汗马功劳，这样慈禧就选定奕譞来继承咸丰的帝统，做了清朝的第十一任皇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慈禧这样做，是一个重大的改制：第一，慈禧改变皇位父死子继的祖制，努尔哈赤死了，由儿子皇太极继承。皇太极死了之后有争论，是弟弟继承，还是儿子继承，最后顺治继承。顺治死了，儿子康熙继承。康熙死了，儿子雍正继承。雍正死了，儿子乾隆继承。乾隆死了，儿子嘉庆继承。嘉庆死了，儿子道光继承。道光死了，儿子咸丰继承。咸丰死了，儿子同治继承，到这儿改了，也可以过继过去也算儿子继承，这是一个清朝皇位继承制度的一个重大改制。第二，慈禧改变皇位继承程序的祖制，皇位继承它有一个程序，清太祖太宗死了之后皇位继承，由贵族会议集体讨论决定，顺治死了之后，皇位怎么办？是顺治死之前由皇太后和顺治共同商量，用顺治的名义发布了一个遗诏，就是康熙继位，没有用皇太后的名义，是顺治的遗诏来决定的。康熙的遗位怎么办？官书说是康熙有遗诏，雍正继位，雍正之后改了个办法，叫秘密立储，乾隆嘉庆道光咸丰是秘密立储，也还是皇帝决定的，同治死了之后，是太后决定的，整个皇位继承的决定的程序改制了。所以我说，是慈禧一言定大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慈禧改变幼帝大臣辅政的祖制，第一个幼帝是顺治，郑亲王济尔哈朗，睿亲王多尔衮，两位亲王辅政，叫“辅政王”，后来改名叫“摄政王”，第二个幼帝是康熙，</w:t>
      </w:r>
      <w:r>
        <w:rPr/>
        <w:t>8</w:t>
      </w:r>
      <w:r>
        <w:rPr/>
        <w:t>岁，由索尼，苏克萨哈，遏必隆、鳌拜四个大臣辅政。咸丰死了之后，同治</w:t>
      </w:r>
      <w:r>
        <w:rPr/>
        <w:t>6</w:t>
      </w:r>
      <w:r>
        <w:rPr/>
        <w:t>岁，遗命八大臣，就是怡亲王载垣，郑亲王端华，端华的弟弟大学士肃顺，还有御前大臣额驸景寿，还有四位军机大臣，穆荫，匡源，杜翰、焦祐瀛，八位顾命大臣，也叫赞襄政务大臣辅政。后来发生“辛酉政变”，“辛酉政变”之后，还是恭亲王奕訢，做议政王辅政，但是，到了光绪的时候，</w:t>
      </w:r>
      <w:r>
        <w:rPr/>
        <w:t>4</w:t>
      </w:r>
      <w:r>
        <w:rPr/>
        <w:t>岁做皇帝，没有亲王，也没有大臣辅政，权力完全抓到皇太后手里。这是慈禧对清朝幼帝王大臣辅政的一个重大的改制。这三条就把皇位继承制度做了一个很大的改变。慈禧宣布这个消息之后，</w:t>
      </w:r>
      <w:r>
        <w:rPr/>
        <w:t>29</w:t>
      </w:r>
      <w:r>
        <w:rPr/>
        <w:t>个大臣没有一个提出异议的，事情就这么定了。这是我要讲的第一个问题，就是慈禧一言定大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讲第二个部分，就是光绪皇帝的少帝生活，少年天子生活，光绪皇帝的少帝生活。初五同治死了，夜里头把手续都办完了，初六就把</w:t>
      </w:r>
      <w:r>
        <w:rPr/>
        <w:t>4</w:t>
      </w:r>
      <w:r>
        <w:rPr/>
        <w:t>岁的光绪在家里面哭哭啼啼的声中，用个小轿抬到了皇宫，抬到了养心殿，先到西暖阁，向两宫皇太后跪拜行了大礼。然后又到东暖阁，到同治的遗体的旁边，叩拜祭奠，然后“剪发成服”，继了皇帝位。光绪做皇帝</w:t>
      </w:r>
      <w:r>
        <w:rPr/>
        <w:t>4</w:t>
      </w:r>
      <w:r>
        <w:rPr/>
        <w:t>岁，实际上</w:t>
      </w:r>
      <w:r>
        <w:rPr/>
        <w:t>3</w:t>
      </w:r>
      <w:r>
        <w:rPr/>
        <w:t>周岁多一点，这么点一个小孩抱到皇宫里头怎么办？他哭啊，没有亲人，就得找他爸爸，把醇亲王奕譞叫到皇宫里头，醇亲王奕譞这个人，很有城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做了三件事情，第一件事情他上《豫杜妄论》密书，秘密的这么一个奏书，上给慈禧，上给两宫太后，为什么上了这个奏书？这里头有个历史典故，是明朝正德皇帝，明武宗正德皇帝死了之后没有儿子，让他堂弟，就是嘉靖帝朱厚熜继承皇位。他这个弟弟当时在哪儿呢？在湖北的安陆，明朝的规定，王不能在北京，都要分在外地，清朝不，清朝王府就在北京，就把他接到北京来，就继承了皇位。继承皇位之后，就发生一个争议，叫“大礼仪”，就是嘉靖称他这个父亲叫什么？继承那个父亲叫什么？这不有个礼仪问题吗？朝廷官员分为两派：一派说，你亲生的父亲叫“本生父”，亲生了你，本生父。继承那个父亲，叫“皇伯父”。另一些大臣不干，说不能这样子，你已经过继过去了。嘉靖很拧，就是要称我的父亲是“本生父”。这一来事情就闹大了，何孟春等</w:t>
      </w:r>
      <w:r>
        <w:rPr/>
        <w:t>135</w:t>
      </w:r>
      <w:r>
        <w:rPr/>
        <w:t>个大臣，到金水桥的南面跪着哭，叫“憾门大哭，声震阙廷”，就是声震庙堂，憾门大哭。声震殿堂，哭了两个时辰，嘉靖火了，让他们退，不退，就把编修王相等大约有</w:t>
      </w:r>
      <w:r>
        <w:rPr/>
        <w:t>180</w:t>
      </w:r>
      <w:r>
        <w:rPr/>
        <w:t>人，拉到午门前廷杖，因为打伤致病，死了</w:t>
      </w:r>
      <w:r>
        <w:rPr/>
        <w:t>17</w:t>
      </w:r>
      <w:r>
        <w:rPr/>
        <w:t>个人，大臣廷杖打死</w:t>
      </w:r>
      <w:r>
        <w:rPr/>
        <w:t>17</w:t>
      </w:r>
      <w:r>
        <w:rPr/>
        <w:t>个人，这是轰动朝野的叫做“大礼仪”的案子。醇亲王奕譞他知道历史，将来这个事情怎么办，怎么称呼，所以他预先写了一个叫《豫杜妄论》书，明朝这个“大礼仪”这个案子重演。果然，过了一段时间，有一个官员叫吴大徵就提出这个问题。慈禧就把醇亲王奕譞这个秘密的奏书拿出来了，做回应，这个问题就解决了，这是奕譞的第一件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奕譞第二件事情，请求免去一切职务。奕譞职务很多，都统，领侍卫内大臣，御前领侍卫内大臣等等。他儿子做了皇帝了，他就请求免去这些职务。慈禧不同意，他再申请，同意了，就是把醇亲王奕譞所有的职务都免了，就是保留了一条，就是亲王双俸，就是加一倍，双倍的俸禄，这个倒不过分。就负责一个事情，在毓庆宫照顾他的儿子光绪皇帝读书，这样可以减少很多的闲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严于律己，奕譞日日敬敬慎慎，夜夜乾乾翼翼。小心翼翼，夜夜乾乾翼翼，他把自己那个正堂挂了个匾，叫“谦思堂”，谦逊的“谦”，把自己书斋也有个斋号，叫“退省斋”，他这个几案上放了一个欹器。我解释一下，“欹器”是一种巧器，装上水，“虚则欹、中则正、满则覆”。这个罐装上水，没装满的时候它是歪的，装到中间的时候，这罐是正的，装满了倒过去，水全洒了。这罐是叫“欹器”。孔子听说这个器让他弟子亲自实验，果然如此，这是我们中国历史上很重要的一个典故，叫“欹器”，这个欹器的特点，是虚则欹，中则正，满则覆，奕譞把这个欹器摆在他案子上，还题上字，“满招损，谦受益”。醇亲王奕譞把他儿子闺女的房子，每一个房子亲自写一个联，每一个屋都挂上。这个联很有意思，很值得我们思考，醇亲王奕譞，他写的联是这样子，他说：“财也大，产也大，后来子孙祸也大，若问此理是如何，子孙钱多胆也大，天样大事都不怕，不丧身家不肯罢”。这个醇亲王奕譞他脑子想，醇亲王府旁边不有个太平湖吗？湖的名“太平”，家就要过一种太平的生活，他认为荣华富贵已经享尽了，就是要求太平了，醇亲王这三件事情，可以看出醇亲王的为人，和对子女的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醇亲王的儿子载湉就是光绪，到了皇宫之后，在养心殿，这时候是</w:t>
      </w:r>
      <w:r>
        <w:rPr/>
        <w:t>4</w:t>
      </w:r>
      <w:r>
        <w:rPr/>
        <w:t>岁，第二年，</w:t>
      </w:r>
      <w:r>
        <w:rPr/>
        <w:t>5</w:t>
      </w:r>
      <w:r>
        <w:rPr/>
        <w:t>岁了，就要讨论要上学了。清朝皇室的规定，皇子</w:t>
      </w:r>
      <w:r>
        <w:rPr/>
        <w:t>6</w:t>
      </w:r>
      <w:r>
        <w:rPr/>
        <w:t>岁上学，因为他入皇宫这年是同治</w:t>
      </w:r>
      <w:r>
        <w:rPr/>
        <w:t>13</w:t>
      </w:r>
      <w:r>
        <w:rPr/>
        <w:t>年，第二年就是光绪元年正月二十日，光绪皇帝在太和殿举行继位大典第二年，光绪二年四月二十一，这是一个吉日子，光绪皇帝开始上学读书，这一年虚岁是</w:t>
      </w:r>
      <w:r>
        <w:rPr/>
        <w:t>6</w:t>
      </w:r>
      <w:r>
        <w:rPr/>
        <w:t>岁，我算了一下，周岁</w:t>
      </w:r>
      <w:r>
        <w:rPr/>
        <w:t>4</w:t>
      </w:r>
      <w:r>
        <w:rPr/>
        <w:t>岁半。上学的地点在毓庆宫，</w:t>
      </w:r>
      <w:r>
        <w:rPr/>
        <w:t>6</w:t>
      </w:r>
      <w:r>
        <w:rPr/>
        <w:t>岁的小光绪上学，环境生，师傅生，伴读也生，一切都生，不习惯。给他选了师傅，一个是翁同龢，署侍郎，内阁学士，和侍郎夏同善。翁同龢和夏同善是同科的进士，翁同龢主要教给他书，识字，四书，夏同善这个时候主要教给他写仿格，写字。还有御前大臣，主要教他学满语文，蒙古语文和骑射，刚一上学的时候，他不习惯，他就哭、闹、发脾气，翁同龢、夏同善哄也不好哄，近了不是，远了不是，就报告慈禧了。慈禧说你们再好好开导一下皇上，开导还是不听，发了脾气以后就摔书本。小孩嘛，四周半。所以把他爸爸找来了，就让醇亲王奕譞到毓庆宫来帮着照顾小皇帝读书，过了一段时间以后，这光绪就比较习惯了，就习惯读书生活。学习很用功，光绪还是比较聪明的，不像同治那么顽皮，不好好念书，字写得也可以，也能做诗，后来文章也行，因为他受了一种帝王教育，特别要强调“仁爱”之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绪十一年，这一年他</w:t>
      </w:r>
      <w:r>
        <w:rPr/>
        <w:t>15</w:t>
      </w:r>
      <w:r>
        <w:rPr/>
        <w:t>岁，虚岁</w:t>
      </w:r>
      <w:r>
        <w:rPr/>
        <w:t>15</w:t>
      </w:r>
      <w:r>
        <w:rPr/>
        <w:t>岁，写了一篇御制文，这篇文章里头有几句话，我读一下，也还值得我们思考，他说：“必先有爱民之心，而后有忧民之意，爱之深，故忧之切，忧之切，故一民饥，曰我饥之，一民寒，曰我寒之”。一个老百姓饥饿了，就是等于我也饥饿，一个老百姓寒冷了，等于我也寒冷了。这就是</w:t>
      </w:r>
      <w:r>
        <w:rPr/>
        <w:t>15</w:t>
      </w:r>
      <w:r>
        <w:rPr/>
        <w:t>岁的时候，有一点爱民之心，他还写诗，写了一首诗叫《围炉》诗，诗有四句话：“西北明积雪，万户凛寒飞，惟有深宫里，金炉兽炭红”。边塞下大雪，老百姓很冷，但是在皇宫里头，炉火通红暖洋洋的，就是他还思念边塞，思念贫民的辛苦，寒苦。光绪上学的时候是比较用功，学习也还可以。但是光绪的性格我看和他父亲不一样，可能受他母亲的遗传因素比较多，他母亲的性格没有见到官方的文献记载，我们可以从他姨慈禧的性格联想到光绪母亲的性格，慈禧是好强争胜，我行我素，我想光绪的性格在一定程度上，受了他母亲的遗传因素的影响。当然，也还有教育因素的影响，社会因素的影响等等。光绪逐渐逐渐就长大了，顺治是</w:t>
      </w:r>
      <w:r>
        <w:rPr/>
        <w:t>14</w:t>
      </w:r>
      <w:r>
        <w:rPr/>
        <w:t>岁亲政，康熙也是</w:t>
      </w:r>
      <w:r>
        <w:rPr/>
        <w:t>14</w:t>
      </w:r>
      <w:r>
        <w:rPr/>
        <w:t>岁亲政，到了</w:t>
      </w:r>
      <w:r>
        <w:rPr/>
        <w:t>14</w:t>
      </w:r>
      <w:r>
        <w:rPr/>
        <w:t>岁了，按说光绪应该亲政了，慈禧说再等一等，等到光绪十三年，虚岁</w:t>
      </w:r>
      <w:r>
        <w:rPr/>
        <w:t>17</w:t>
      </w:r>
      <w:r>
        <w:rPr/>
        <w:t>岁了，不能再拖了，所以光绪十三年，光绪亲政，亲政之后，两宫太后就要撤帘，退政，不能再听政了，所以光绪从亲政开始，到戊戌变法失败，这之间十年多一点的时间，是他做皇帝的时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绪在少帝时期有三件大事情，第一件大事情，就是对外关系的大事情，就是发生了中法战争，法国向中国驻在越南的军队发起了进攻，引起的中法战争，法国的军队曾经打到台湾，在淡水被刘铭传给打败了，又北上到了镇江，清朝在中法战争中，叫做“不败而败”，签订了《中法新约》，这个历史责任还不是光绪，因为他还是没有亲政。第二件事情就是我们国内台湾设立行省，因为台湾的地位越来越重要，光绪十一年，清朝正式设立台湾省，命刘铭传为首任台湾巡抚，归闽浙总督管辖，《清国史。刘铭传》记载说，他是安徽合肥人，后来参加了淮军，后期在淮军为诸将之冠，他在台湾抗击法国的侵略有功，后来就任命他为台湾的巡抚，这个人思想比较开明，他提议要修铁路，所以《清史稿。刘铭传传》记载：“中国铁路之兴，实自刘铭传始”。他做了台湾巡抚之后，在台湾修铁路，架电线，整顿吏治发展生产，最近上映电视剧叫台湾首任巡抚刘铭传，讲的这个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件事就是宫廷里头的，就是慈安太后故去了。慈安的死，有不同的说法，一种说法是病死，一种说法是慈禧害死。这里面有一个事情，有的书记载，慈禧害了一场大病，病好了，慈安去看她，慈禧也很高兴，就招待慈安吃点心，就是慈禧娘家做的点心送到宫里。慈安这个人有个习惯，睡午觉，午觉醒了之后要吃点心，正好她到慈禧这个地方去吃点心，看着点心做得很漂亮，也很好，她就吃点心。慈禧问怎么样，她说这个点心很好吃，说这是我娘家做的，过几天我让他们做，我再给你送去。慈安也很受感动，有的书说，慈安就跟慈禧说，说我们姐妹俩已经二十年了，就是从同治死，同治十三年，现在是光绪七年，一共二十年，一直都很好，有一件事情，我一直想跟你说，没说，就是当年这个咸丰皇帝死之前，留了一个手谕给我，我给你看一下，慈禧一看以后非常之惊讶，手谕大概内容就是说，如果慈禧跋扈无法，用手谕处置，慈安说既然我们姐妹俩二十年了也都很好，你把这手谕给我，慈禧当着蜡烛就烧了，慈禧是又惊讶又感动。过了几天之后，慈禧就派人送点心给慈安吃，里面下了毒，头一天慈安还挺好，第二天慈安突然就死了。这件事情正史没有记载，慈安是不是慈禧害死的，咸丰临终之前有没有给慈安手谕，正史都没有记载，都是野史小说里头写的。我在这么提一句，跟大家说，这是野史小说记载，正史没有记载这两个事情。慈安死了之后，慈禧就一个人垂帘听政，独掌天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4T10:48:00Z</dcterms:modified>
  <cp:revision>1839</cp:revision>
  <dc:subject/>
  <dc:title>合：初一（4）班《祝福您，祖国》主题班会现在开始</dc:title>
</cp:coreProperties>
</file>