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十九）同治（下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个处于社会动荡之间的王朝，新兴洋务求强；封建保守的顽疾，却使新政浅尝辄止，丧失了难得的历史机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岁登极的小皇帝，十九年的短暂人生，放荡的生活断送了年轻的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治之死是因为天花？还是梅毒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政之举是功绩？还是败笔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辛酉政变”之后，垂帘听政的两宫太后，在议政王奕訢的辅佐下，开始了相对平稳的统治。同治朝的</w:t>
      </w:r>
      <w:r>
        <w:rPr/>
        <w:t>13</w:t>
      </w:r>
      <w:r>
        <w:rPr/>
        <w:t>年间，国内正好处在“太平天国”与“义和团”两次大的社会动荡之间。国际处于英法联军和八国联军两次入侵之间。因此，是一次难得的国内国际条件都有利的历史发展机遇，特别是两次鸦片战争的失败，与西方殖民者签订了丧权辱国的《南京条约》和《北京条约》，更是激发了中国人“要维新，要求强”的强烈愿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陌生的西方世界，清政府终于放下架子首次派官员出洋考察，专门与洋人打交道的“总理衙门”成立了，培养外语人才的“同文馆”也诞生了，并且派出了中国有史以来，第一批公派留学生去美国学习西方科学。这些梳着长辫，第一次跨出国门的中国少年，他们的留学经历令人啼笑皆非，他们的人生命运又将怎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岁就已登极的同治皇帝，由于母后垂帘听政，独揽大权。到了十八岁才刚刚亲政，他想能像祖辈一样有所建树，也想讨得母后慈禧的欢心，于是，他不顾国力窘困的现实，决然下令，重修被英法联军焚毁的圆明园。熟料，他的这一举动在朝廷上下，引发了的一场轩然大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三年皇帝，十九年的人生，同治帝是有幸的：没有兄弟和他竞争，顺利地登上了皇帝的宝座。同治又是不幸的：和母后慈禧关系不好，婚姻又不如意，刚刚十九岁就一命黄泉了。同治的死因是一个历史的疑案，他到底是死于天花？还是死于梅毒呢？同治之死与他的婚姻又有着怎样的关系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社会科学院研究员、北京满学会会长阎崇年，将为我们展现发生在同治朝的风风雨雨。《百家讲坛》</w:t>
      </w:r>
      <w:r>
        <w:rPr/>
        <w:t>11</w:t>
      </w:r>
      <w:r>
        <w:rPr/>
        <w:t>月</w:t>
      </w:r>
      <w:r>
        <w:rPr/>
        <w:t>13</w:t>
      </w:r>
      <w:r>
        <w:rPr/>
        <w:t>日播出，敬请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一讲我们讲了咸丰死了之后，他</w:t>
      </w:r>
      <w:r>
        <w:rPr/>
        <w:t>6</w:t>
      </w:r>
      <w:r>
        <w:rPr/>
        <w:t>岁的儿子同治继承皇位，在同治继承皇位之后，发生了一次重大的宫廷政变，就是辛酉政变，在这个之前，为了把顺治的母亲说清楚，我们又介绍一下慈禧的身世和关于慈禧身世的异说，今天我们这一讲，还继续讲同治，我想主要讲三个问题，第一个讲同治新政，第二个讲同治重修圆明园，第三个讲同治死因疑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辛酉政变”之后，垂帘听政的两宫太后，在议政王奕訢的辅佐下，开始了相对平稳的统治。同治朝的</w:t>
      </w:r>
      <w:r>
        <w:rPr/>
        <w:t>13</w:t>
      </w:r>
      <w:r>
        <w:rPr/>
        <w:t>年间，国内正好处在“太平天国”与“义和团”两次大的社会动荡之间。国际处于英法联军和八国联军两次入侵之间。因此，是一次难得的国内国际条件都有利的历史发展机遇，特别是两次鸦片战争的失败，与西方殖民者签订了丧权辱国的《南京条约》和《北京条约》，更是激发了中国人“要维新，要求强”的强烈愿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鸦片战争失败了，定了《南京条约》，第二次鸦片战争又失败了，定了《北京条约》，割地赔款。先进的中国人在思考一个问题：为什么两次都失败了？于是就提出了一个新的想法，就是要维新，要改革。这个时候，同治还小，没有亲政，内就是两宫太后垂帘听政，外就是恭亲王奕訢，这个时候他是议政王兼军机大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治新政主要做了这么几件大事，第一设立总理各国衙门，这个衙门的全称叫总理各国通商事务衙门，简称就是“总理衙门”，这个机构的设立，不仅是清朝历史上，而且是中国历史上首创。原来处理外国的事情，分在礼部的一部分来做，或者在理藩院下面有一部分在做，主要还是周边的一些国家，正式成立一个中央的国家机构，管理外事工作，还兼有军机处的职能，这是重大的一个制度上的一个创革，总理事务衙门管的事情很宽，外交事务，对外的经济贸易事务，兴办一些新的学堂，兴办一些新的兵工厂，都归总理事务衙门来管，这个机构的总的负责人，当时是恭亲王奕訢，其他还有大学士军机大臣，部的尚书侍郎等重要官员组成，可见这个机构之重要，有了这个机构，后来外国驻清朝的使馆，清朝派到其他外国的使馆，就统一有了一个管理的机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就是出洋考察，我们回顾一下中国历史，那个法显和玄奘到西天，那西天也是印度，没有出亚洲啊，明朝的郑和下西洋，意义很重大，但是郑和没有到欧洲，清朝正式的政府派官员到西方进行考察，是从同治开始，派一个人出去看一看嘛，回来跟他报告一下，到底西方是个什么样子，奕訢奏请了两宫太后同意，就决定选派人出洋考察，报名谁也不报，出洋考察？当年有个苏武，到了匈奴那儿就回不来了，谁敢去呀，但是有一个人叫斌椿，这个人</w:t>
      </w:r>
      <w:r>
        <w:rPr/>
        <w:t>63</w:t>
      </w:r>
      <w:r>
        <w:rPr/>
        <w:t>岁了，他说我去，家里人也阻拦，说你都</w:t>
      </w:r>
      <w:r>
        <w:rPr/>
        <w:t>63</w:t>
      </w:r>
      <w:r>
        <w:rPr/>
        <w:t>岁了，这把老骨头你扔到外面怎么办？他还是执意要去。这样呢，从同文馆派了三个学生，因为他们会外语，再加上他儿子，他儿子因为他父亲岁数大了，路上好照顾，一共</w:t>
      </w:r>
      <w:r>
        <w:rPr/>
        <w:t>5</w:t>
      </w:r>
      <w:r>
        <w:rPr/>
        <w:t>个人，出国考察，到了法国的马赛港，他们在海外停留了</w:t>
      </w:r>
      <w:r>
        <w:rPr/>
        <w:t>110</w:t>
      </w:r>
      <w:r>
        <w:rPr/>
        <w:t>天，看了法国巴黎的凡尔赛宫，看了凯旋门，看了英国的议会大楼，看了欧洲的高等学校，看了很多新奇的东西，机器印刷，工厂，火车，电报，摄影机，这都是闻所未闻，见所未见，还见了外国的舰船，兵工厂，回来之后，就向周围的人介绍他在西方的见闻，回来之后，奕訢也很高兴，奕訢也间接地知道了一些外国的情况，从此，就打开了一扇窗户，就是清朝同西方，就是清朝通过这扇窗户来看西方，这么一扇窗户，有了这次出洋考察之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着就是第三件事情，就是培养洋务人才，过去北京也有一个机构培养语言，主要是蒙古语、朝鲜语，主要是亚洲这些国家的语言，因为你跟西方开放了，西方在北京建立使领馆，清朝又要派到国外建立使馆，就需要外语人才，这样奕訢就奏请两宫太后批准，在北京设立同文馆，就招学生，学生不参加，学外语有什么用，不是我们今天，我读四书五经，可以考举人、考进士可以做官，我干嘛要学英语、法语、德语？学外语很多人不参加，奕訢想了个办法，凡是到同文馆学习的免学费，房费饭钱由政府出，有些人还不参加，考试月考、季考、年考都合格的，给奖金</w:t>
      </w:r>
      <w:r>
        <w:rPr/>
        <w:t>172</w:t>
      </w:r>
      <w:r>
        <w:rPr/>
        <w:t>两银子，在当时很大的数了，一个知县才五六十两银子，这样就招了一批学生，在同文馆学习，后来在广州在其他的地方也照办，这就培养了我们国家早期的外语人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陌生的西方世界，清政府终于放下架子首次派官员出洋考察，专门与洋人打交道的“总理衙门”成立了，培养外语人才的“同文馆”也诞生了，并且派出了中国有史以来，第一批公派留学生去美国学习西方科学。这些留着长辫，第一次跨出国门的中国少年，他们的留学经历令人啼笑皆非，他们的人生命运又将怎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派留学生都抢着去，公费的那就抢着去，自费的也是不得了，那个时候不行，就是决定要派留学生出国，没有人报名，第一个出去留学的叫容闳，因为当时他是在澳门，跟着一个美国人这么出去的，出去以后在那儿先学中学，后来到耶鲁大学读书，读了四年，拿到学位回来，回来他就想办学用不上，后来他就跟着曾国藩当幕僚，就屡次跟曾国藩建议要派留学生出国。曾国藩多次想提这个建议，但是一直没有机会，终于有一次曾国藩就得到一个机会，就上奏提出要制定一个章程，派留学生出国。奕訢这个人是比较开放，他同意，又奏请两宫太后批准，就正式招生，派学生出国，学生招不来。我举一个例子，大家都知道詹天佑。那有人就动员他父亲，说让詹天佑出国，他父亲说不行，说我还准备让他将来读书科举考试呢，这个人就说你考进士也未必能考上，考上了也还不如出国学习去，他父亲还是不同意，他说这样，你要是让你儿子出国去留洋读书，我把我的女儿许配给你这个儿子，他父亲说那也行，又是公费，儿子又得了个儿媳妇，就同意了，就这么艰难地招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招的过程里有人又反对，不是一般的老百姓反对，朝廷的大员上奏折反对，闹得沸沸扬扬，已经报名的人又撤了，我们不去了，最后总共凑了</w:t>
      </w:r>
      <w:r>
        <w:rPr/>
        <w:t>120</w:t>
      </w:r>
      <w:r>
        <w:rPr/>
        <w:t>个人。这样朝廷呢，就派官到美国去管理这事，第一批是三十个学生，因为年龄都比较小，是</w:t>
      </w:r>
      <w:r>
        <w:rPr/>
        <w:t>12</w:t>
      </w:r>
      <w:r>
        <w:rPr/>
        <w:t>到</w:t>
      </w:r>
      <w:r>
        <w:rPr/>
        <w:t>16</w:t>
      </w:r>
      <w:r>
        <w:rPr/>
        <w:t>岁，第一批坐轮船到了美国之后，美国的新闻界轰动，中国</w:t>
      </w:r>
      <w:r>
        <w:rPr/>
        <w:t>12</w:t>
      </w:r>
      <w:r>
        <w:rPr/>
        <w:t>岁到</w:t>
      </w:r>
      <w:r>
        <w:rPr/>
        <w:t>16</w:t>
      </w:r>
      <w:r>
        <w:rPr/>
        <w:t>岁的男孩子梳着辫子，他们感觉很奇怪，但是一接触美国反映很好，说这些孩子聪明伶俐，很有礼貌。那怎么安排这些孩子的衣食住行呢，容闳他们就跟美国人商量，美国的医生、律师、教师等等就把这些孩子请到他们家里住，这样，一些美国人生活上还可以照顾这些孩子，都比较小嘛，</w:t>
      </w:r>
      <w:r>
        <w:rPr/>
        <w:t>12</w:t>
      </w:r>
      <w:r>
        <w:rPr/>
        <w:t>到</w:t>
      </w:r>
      <w:r>
        <w:rPr/>
        <w:t>16</w:t>
      </w:r>
      <w:r>
        <w:rPr/>
        <w:t>岁，第一批</w:t>
      </w:r>
      <w:r>
        <w:rPr/>
        <w:t>30</w:t>
      </w:r>
      <w:r>
        <w:rPr/>
        <w:t>，一共先后派了</w:t>
      </w:r>
      <w:r>
        <w:rPr/>
        <w:t>4</w:t>
      </w:r>
      <w:r>
        <w:rPr/>
        <w:t>批，</w:t>
      </w:r>
      <w:r>
        <w:rPr/>
        <w:t>120</w:t>
      </w:r>
      <w:r>
        <w:rPr/>
        <w:t>个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小孩到美国以后很新奇，吃西餐，原来是穿着清朝衣服，他觉得不方便，有的小孩就换成西服了，他要运动踢球，弄个辫子也不方便呢，开始有人把辫子缠上，后来个别的学生干脆把辫子剪了，有的小孩觉得美国人跳舞很新鲜，跟着学跳舞，也跟着打球运动，这都是很自然的事，当时清朝管这些留学生的官员，这个人叫陈兰彬，他一看这得了啊，他就正式写了一个报告，说这些留学生在美国，把祖宗的礼法都丢了，这样培养出来之后，回国不但不能建设，还会对社会有害，这个奏章到了奕訢那儿，奕訢说事情大了，你要把辫子剪了，这事情大了，就报到两宫太后那儿，两宫太后一看，就下令：召回。就把这四批留学生，一律召回，最短的才去了</w:t>
      </w:r>
      <w:r>
        <w:rPr/>
        <w:t>1</w:t>
      </w:r>
      <w:r>
        <w:rPr/>
        <w:t>年多，大部分都没有学成就都回来了。虽然没有完全学成，但是这</w:t>
      </w:r>
      <w:r>
        <w:rPr/>
        <w:t>120</w:t>
      </w:r>
      <w:r>
        <w:rPr/>
        <w:t>个人，接受了西方的教育，看到了西方的文明，眼界开阔，阅历也丰富了，这些人，后来就成为我们中国政界、军界、学界、商界的骨干和精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洋务求强，清朝的官员社会的名流，经过鸦片战争的失败，经过第二次鸦片战争的失败，已经认识到，中国不能再闭关自守。应该引进西方先进的科学和技术，这样就兴起了一个办洋务的一个热潮，一个是买就是从西方买军舰，买大炮，引进，一个是造，就是制造军舰、大炮、枪支，自己要炼钢铁。其中影响最大的就是江南制造总局，后来上海的近代工业的基础就是这个时候奠定的，金陵制造局，福建船政局，福建的造船厂开始就是同治新政时候奠定的，汉阳制造局，后来的汉阳兵工厂，后来汉阳的武汉的钢铁事业，它的起点就在同治新政的时候，所以同治这个时期，通过设立总理各国衙门，通过派员出国考察，通过开办新式的学堂，通过派出国留学生，通过建工厂开矿山，所以这短短的时间出现了一个新的面貌，这是一个很好的历史机遇。但是，这个机遇这个事情没有完全坚持下去，我以后还要讲到这个问题，清朝类似的机遇有五次都丧失了，所以最后清朝的灭亡是必然的。但是同治新政因为同治这个时期他不亲政，主要还是两宫太后，特别是恭亲王奕訢在那儿主持，那同治自己做的事情是什么呢，我就讲下面要讲的同治亲政以后就做了一件事情，就是重修圆明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岁就已登极的同治皇帝，由于母后垂帘听政，独揽大权。到了十八岁才刚刚亲政，他想能像祖辈一样有所建树，也想讨得母后慈禧的欢心，于是，他不顾国力窘困的现实，决然下令，重修被英法联军焚毁的圆明园。熟料，他的这一举动在朝廷上下，引发了的一场轩然大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治十二年，这一年他才</w:t>
      </w:r>
      <w:r>
        <w:rPr/>
        <w:t>18</w:t>
      </w:r>
      <w:r>
        <w:rPr/>
        <w:t>岁，亲政了，本来顺治是</w:t>
      </w:r>
      <w:r>
        <w:rPr/>
        <w:t>14</w:t>
      </w:r>
      <w:r>
        <w:rPr/>
        <w:t>岁亲政，康熙也是</w:t>
      </w:r>
      <w:r>
        <w:rPr/>
        <w:t>14</w:t>
      </w:r>
      <w:r>
        <w:rPr/>
        <w:t>岁亲政，按照清朝祖宗的惯例，同治应该</w:t>
      </w:r>
      <w:r>
        <w:rPr/>
        <w:t>14</w:t>
      </w:r>
      <w:r>
        <w:rPr/>
        <w:t>岁亲政，但是慈禧她不放心，她要垂帘所以把同治的大婚和亲政的时间都推后了，推到</w:t>
      </w:r>
      <w:r>
        <w:rPr/>
        <w:t>18</w:t>
      </w:r>
      <w:r>
        <w:rPr/>
        <w:t>岁不能再推了，所以同治</w:t>
      </w:r>
      <w:r>
        <w:rPr/>
        <w:t>12</w:t>
      </w:r>
      <w:r>
        <w:rPr/>
        <w:t>年，</w:t>
      </w:r>
      <w:r>
        <w:rPr/>
        <w:t>18</w:t>
      </w:r>
      <w:r>
        <w:rPr/>
        <w:t>岁，这一年他亲政了。同治亲政，太后就退帘，你就不能垂帘听政了，这一年慈禧才</w:t>
      </w:r>
      <w:r>
        <w:rPr/>
        <w:t>39</w:t>
      </w:r>
      <w:r>
        <w:rPr/>
        <w:t>岁，还很年轻，那她做什么呢？她就想到当年她在圆明园的生活了，所以她想退帘之后，和两宫太后还住圆明园，但是圆明园这个“天地一家春”被英法联军给烧毁了，同治既为了孝敬他这个皇太后，又为了自己想做一点事情，所以同治</w:t>
      </w:r>
      <w:r>
        <w:rPr/>
        <w:t>12</w:t>
      </w:r>
      <w:r>
        <w:rPr/>
        <w:t>年亲政之后，他就决定要重修圆明园，圆明园经过英法联军的焚毁，大部分建筑被烧了，可以说，成为一片焦土，那圆明园的恢复，银子不是三十万、五十万，也不是三百万、五百万，要数以千万计的银子才可以恢复圆明园。这个时候没有钱呢，太平天国事情刚刚结束，捻军的事情也刚刚平定，又办洋务，建工厂，开矿山，买军舰，制枪炮，都需要钱，还有赔款啊，给西方殖民者赔款，所以朝臣里就有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治说修，发了一个上谕，说要重修圆明园，让京城内外大小官员“量力助修”，捐钱，说得好听，“量力助修”，那不捐行吗！奕訢呢，本来就不大赞成，皇帝说了，两宫太后也暗示要修，所以奕訢就先捐了银子，两万两，奕訢又指示户部拨库银两万两，各地的大小官员也捐吧，捐了三十万两银子，这点银子对修圆明园来说可谓是杯水车薪，我看康熙乾隆的时候，皇宫修一座宫殿，那还是翻修，大约需要银子五十万两，就是一个宫殿要五十万两，那同治这时候修了圆明园，需要多少呢，他们粗算了一下，大约需要三千多间房子。这样有一个官员、一个御史就上了奏章，说经济比较拮据，暂缓修园，同治火了就把他给罢官了，还有一个御史叫游百川，他也上了奏章，建议缓修圆明园，同治看了这个奏章之后，生气了，罢官，把这个官也罢了，那别人就不敢出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奕訢看着这个问题的严重，奕訢就联合了十个人，三个王，三个大学士，三个军机大臣，加上皇帝的老师，十个人联衔上书。前面说点冠冕堂皇的话了，总的意思就是暂时缓修圆明园，大家注意，三个王，三个大学士，三个军机大臣，还加上皇帝的老师，非同小可，同治是刚亲政，还有点孩子气，要把这十个大臣全革职，这个事情就到了两宫太后那儿，两宫太后一看这事情麻烦了，皇帝和十个大臣僵起来了，两宫太后就出面了，出面了呢，就把大臣和同治召在一起，让同治跪下，两宫太后，主要是慈禧，一面哭，一面说，说十年以来，全仗着恭亲王，挽救这个局面，没有恭亲王有我们孤儿寡母的今天这个局面吗？你怎么能下令把这些恭亲王、醇亲王这些大臣都革职了呢！皇上啊，你要收回成命，让同治跪着一面哭一面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洲的王爷、大学士、军机大臣、皇帝的老师等等都在场，同治就说了一句话，我不修了还不行吗，就是同治罢免这十个大员的谕旨没有下发，宣布停止圆明园的重修，那也得给皇帝一个台阶下，改成修理三海，就是中南海，西苑，那工程就很小了，这件事情前后闹腾了一年，同治亲政之后我算了算，零碎事情不算，主要事情就这一件，还没有做成，同治个性很强，可能像他妈妈慈禧，窝了一肚子火，其他事情又不愉快，有人说他就是微服出行，第二年，就是同治</w:t>
      </w:r>
      <w:r>
        <w:rPr/>
        <w:t>13</w:t>
      </w:r>
      <w:r>
        <w:rPr/>
        <w:t>年，同治得病就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三年皇帝，十九年的人生，同治帝是有幸的：没有兄弟和他竞争，顺利地登上了皇帝的宝座。同治又是不幸的：和母后慈禧关系不好，婚姻又不如意，刚刚十九岁就一命黄泉了。同治的死因是一个历史的疑案，他到底是死于天花？还是死于梅毒呢？同治之死与他的婚姻又有着怎样的关系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问题就来了，同治到底怎么死的？应当说是一个历史疑案，到了</w:t>
      </w:r>
      <w:r>
        <w:rPr/>
        <w:t>18</w:t>
      </w:r>
      <w:r>
        <w:rPr/>
        <w:t>岁他就要亲政了，亲政了办了一件事：重修圆明园还没办好，心情也不高兴。家里头也不高兴啊，孩子大了，要给儿子娶媳妇了，选谁呀，秀女都来了，慈安和慈禧意见不一致，慈禧看好一个，凤秀的女儿，她看好了，慈安就看好了另外一个，叫阿鲁特氏，看好那个女孩子，俩人意见交换了以后，也还意见不一致，慈安觉得这个女孩子好，慈禧觉得那个女孩子好，那不能娶两个皇后，就让同治来你看一看，同治呢，就同意那个阿鲁特氏，就是慈安选的那个，他妈妈不高兴，我给你选的皇后你不同意，那个东太后不是你亲妈呀，她选的你同意了，慈禧这个人嫉妒心又比较强，这样子吧，你选这个做皇后，阿鲁特氏，那个做慧妃，做一个皇妃，就同时娶了，又加了几个妃和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慈禧性格是有点特别，她就很反对同治跟这个皇后好，皇后到同治那儿，她就经常敲打，皇后和同治不住在一块，她就高兴，有一段时间呢，同治和皇后就分别居住，但是大家知道，这时候同治他小啊，他才</w:t>
      </w:r>
      <w:r>
        <w:rPr/>
        <w:t>18</w:t>
      </w:r>
      <w:r>
        <w:rPr/>
        <w:t>岁，所以，同治和他母亲在这个事情上，是关系不太好，这个小皇后也很为难，亲近了皇帝，婆婆不高兴，婆婆高兴了，你疏远了皇帝，他也不好啊，两面为难。同治</w:t>
      </w:r>
      <w:r>
        <w:rPr/>
        <w:t>13</w:t>
      </w:r>
      <w:r>
        <w:rPr/>
        <w:t>年，同治就死了，这小皇后那当然是非常悲痛了，哭得死去活来的，而且据说这时候皇后怀孕了，几天几夜痛哭不思饮食，丈夫死了，跟婆婆关系又不好，这日子就很难过了，吞金自杀，又救活了，还是哭，她父亲崇绮官是尚书，就跟慈禧奏报这事，说她整天这么哭，又不吃饭怎么办？慈禧说了一句话：“随大行皇帝去吧。”</w:t>
      </w:r>
      <w:r>
        <w:rPr>
          <w:rFonts w:eastAsia="Times New Roman"/>
        </w:rPr>
        <w:t xml:space="preserve"> </w:t>
      </w:r>
      <w:r>
        <w:rPr/>
        <w:t>什么叫“大行皇帝”？就皇帝死了之后，正式入土之前，他已经死了，叫大行皇帝，小皇后她爸一听就明白了，就是让他女儿殉葬啊，小皇后的爸爸就跟女儿把这原话说了，同治死了</w:t>
      </w:r>
      <w:r>
        <w:rPr/>
        <w:t>74</w:t>
      </w:r>
      <w:r>
        <w:rPr/>
        <w:t>天之后，小皇后暴崩，有的书说就是自尽了，这么一个皇后被逼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还是说同治，同治家庭不幸，跟他母亲关系又不好，就得病了，同治十三年得病了，</w:t>
      </w:r>
      <w:r>
        <w:rPr/>
        <w:t>19</w:t>
      </w:r>
      <w:r>
        <w:rPr/>
        <w:t>岁，第一种说法是天花，根据就是正史记载说是天花，《医案》，清宫太医的《医案》说是天花，宫里就挂这个红帘避邪，官员呢穿花的衣服，天花嘛，穿花的衣服，当时的讲究叫前三后四，就是穿七天花衣服，据说这个天花高潮的时候是七天，但是同治是规定</w:t>
      </w:r>
      <w:r>
        <w:rPr/>
        <w:t>12</w:t>
      </w:r>
      <w:r>
        <w:rPr/>
        <w:t>天，就是穿花衣服</w:t>
      </w:r>
      <w:r>
        <w:rPr/>
        <w:t>12</w:t>
      </w:r>
      <w:r>
        <w:rPr/>
        <w:t>天，从大光明殿请痘神娘娘，进了皇宫，把它供奉起来求神保佑，两宫太后也是祈求祖先来保佑同治，但是还没有救过来就死了，这是第一种说法，《翁同龢日记》也说了，因为他去看同治，有痘，长的有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说法就是死于梅毒，因为同治是微服出去，有人说到前门外八大胡同，我看那个书说不是到那儿，因为那个地方太招眼，到崇文门里，崇文门有几家私院，太监引导他去。这样呢，就招上病了。《翁同龢日记》里写，他看到同治病重的时候，长了脓包，挤的脓挤了一盅，还有一次挤了半碗，就流脓，大一点疮口烂得像小碗那么大，我不懂医学了。所以有人就认为，同治是死于梅毒。因为官方不能这么记载，有人说这个《医案》是改了，按照慈禧的口吻，就是天花这么来记载，下药也这么记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第二种说法，第三种说法就是天花加梅毒，就是他得了天花了，又有梅毒，两个并发，或者是先得了梅毒又得了天花。总之，两个病并发，所以既有天花的症状，长了水痘，麻点，麻子的脓包，也有梅毒的特征，两种病加在一起，最后不治死了。现在正史的记载，清史界通行的记载，就是按照官方的记载，按照《实录》官方的记载，就是同治死于天花。这个问题，可以说，是一个历史的疑案，供学者们去研究，他们做结论。目前，清史讲到同治的时候，死亡的原因就是官方的说法，死于天花，同治死之前，两宫太后，召见了恭亲王奕訢，醇亲王奕譞等等。官员名字一大长串了，宣布立醇亲王奕譞的儿子，载湉就是光绪，继承咸丰的皇位，因为光绪和同治是平辈，都是“载”字辈，所以他继承的是咸丰。奕譞听到这个消息之后，当时叩头痛哭，事情就这么定了。接着就是光绪继位，做了清朝的第十一任皇帝。下一讲，我们就讲光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48:00Z</dcterms:modified>
  <cp:revision>1835</cp:revision>
  <dc:subject/>
  <dc:title>合：初一（4）班《祝福您，祖国》主题班会现在开始</dc:title>
</cp:coreProperties>
</file>