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清十二帝疑案（十八）同治（中）》</w:t>
      </w:r>
      <w:r>
        <w:rPr>
          <w:rFonts w:eastAsia="Times New Roman"/>
        </w:rPr>
        <w:t xml:space="preserve">   </w:t>
      </w:r>
      <w:r>
        <w:rPr/>
        <w:t>阎崇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05</w:t>
      </w:r>
      <w:r>
        <w:rPr/>
        <w:t>日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阎崇年，北京社会科学院满学研究所研究员、北京满学会会长。论文集有《满学论集》、《燕史集》、《袁崇焕研究论集》、《燕步集》共四部；专著有《努尔哈赤传》、《古都北京》、《天命汗》等十六部。主编学术丛刊《满学研究》第一至六辑和《袁崇焕学术论文集》等十一部。先后发表满学、清史论文二百五十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一名六龄顽童，成为咸丰帝惟一的皇位继承人；一场宫廷政变，使皇太后登上了政治舞台。咸丰帝临终，做出皇权与臣权相互制衡的精心安排；慈禧太后与恭亲王奕訢联手篡权，顾命八大臣反成阶下囚。傀儡皇帝，听命于垂帘听政的母后，太后“抱子坐龙庭”，独揽朝廷大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咸丰十一年七月，咸丰帝病情日渐加重，惟一的皇位继承人载淳年方六岁，无法掌权理政。因此，用何人、以何种方式辅佐幼帝，一时成为头等大事。咸丰帝再三权衡，于临终的前一天，宣布由载垣、端华、肃顺等八大臣辅佐载淳执政。新皇帝尚未登极，肃顺等八大臣就开始执掌大权，包揽一切政务。两宫太后，尤其是慈禧太后对肃顺等人辅政极不甘心。于是，她利用官僚亲贵们对肃顺等人的夙怨和种种不满，内联慈安皇太后，外联恭亲王奕訢，积极采取反肃顺行动。于是，两股反肃顺的势力联合在一起，展开了争夺统治权的斗争，一场影响中国近代历史的宫廷政变，在咸丰断气之日，就已在酝酿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恭亲王奕訢以奔丧为名赶到热河，与两宫太后秘密商定了夺权的计划，然后返京布置，暗中做政变的准备。自进宫之日就想着出人头地的慈禧太后，在热河的这段日子并未沉浸在悲痛中，而是积极寻求夺权的对策。顾命八大臣自以为已经掌握实权，忙于料理咸丰的丧事，为慈禧和奕訢发动宫廷政变，提供了充足的时间准备。一方面，奕訢回北京逐步控制了京城的军权。另一方面，慈禧在热河与八大臣周旋，并借机带着载淳提前赶回京城。八大臣做梦也没有想到，一场刀光剑影、将致他们于死地的政变，一步步向他们逼近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辛酉政变的成功，使慈禧太后“垂帘听政”变成了现实，随后，她又削弱了恭亲王奕訢的权势，开始了皇太后临朝执政、独掌大权的时期。被砍头被关押的顾命八大臣都曾是辅佐咸丰帝的亲信大臣，在朝廷中可谓呼风唤雨，为何会落得如此惨败的下场？一个出身于普通官宦人家的女子，为什么能取得这场政变的胜利，从此执掌朝政近半个世纪，她是靠什么稳固了自己独裁统治的根基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社会科学院研究员、北京满学会会长阎崇年，将为我们展现发生在同治朝的风风雨雨。《百家讲坛》</w:t>
      </w:r>
      <w:r>
        <w:rPr/>
        <w:t>11</w:t>
      </w:r>
      <w:r>
        <w:rPr/>
        <w:t>月</w:t>
      </w:r>
      <w:r>
        <w:rPr/>
        <w:t>6</w:t>
      </w:r>
      <w:r>
        <w:rPr/>
        <w:t>日播出，敬请关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满洲镶蓝旗惠征家出了一个慈禧，做了大清国的皇太后，实际执掌朝政达半个世纪，而且她的亲生儿子同治做了大清国的第十任皇帝，这的确是个重要的事情，慈禧的丈夫咸丰死了之后，儿子登极做了皇帝，她垂帘听政，但是，有一条就是咸丰断气之日，就是朝廷酝酿宫廷政变之时，这次重大的宫廷政变，历史上叫做“辛酉政变”，因为这一年是咸丰十一年，我们中国的农历是辛酉年，所以把这次政变叫“辛酉政变”。这个“辛酉政变”是清朝历史上，是中国历史上非常重要的一次政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辛酉政变前，朝廷主要有三股政治势力，第一股就是顾命八大臣，也叫赞襄政务大臣，他们主要是在承德，在避暑山庄，第二股政治势力，就是以恭亲王奕訢为首，包括他的几个兄弟，包括一些朝臣，这股政治势力重点在北京，第三一股政治势力，就是帝后，就是两宫太后加上同治皇帝，辛酉政变主要是这三股政治势力的较量和斗争。这场斗争呢，就是帝后势力和恭亲王他们这个帝胤势力结合起来，共同对付顾命大臣势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情要从咸丰死这天说起，咸丰十一年，七月十七，咸丰死了，死在承德避暑山庄烟波致爽殿。咸丰死之前做了三件事，第一，指定他独生子同治做皇太子，以后继承皇位。第二，就是任命了八个大臣，当时叫赞襄政务八大臣，就是怡亲王载垣，郑亲王端华和他弟弟大学士肃顺，底下就是景寿，是咸丰的妹夫，额驸、御前大臣，还有四个军机大臣，就是穆荫、匡源、杜翰和焦佑瀛。还有第三，他有两枚印章，就是“御赏”和“同道堂”，“御赏”章让慈安掌握，“同道堂”的章归同治掌握，同治年幼归慈禧掌握。皇帝发布诏谕的时候，必须盖上这两枚章才能生效，这样就起到一个互相牵制作用。这三条很重要，七月十七他就死了，第二天，七月十八，就尊两个皇后，就是尊慈禧和慈安做太后，就是两宫太后，因为原来是皇后，儿子当了皇帝，她就作为太后，慈安叫“皇母皇太后”，慈禧叫“圣母皇太后”，大家注意，凡是亲生的母亲封太后都叫“圣母皇太后”，不是亲生的母亲叫“皇母皇太后”，有这么一个差别，所以慈安叫“皇母皇太后”，慈禧叫“圣母皇太后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咸丰十七日死，到七月底十多天，主要就做了这两件事情，那顾命八大臣做什么呢？这时候第一办丧事，第二就是处理一些日常的军机事务，但是政变已经在酝酿，怎么酝酿呢？就是恭亲王奕訢在北京要求到承德奔丧，八大臣不同意，北京事情很重要，你不要来了，奕訢就又申请，说我的亲哥哥故去了，我要去奔丧，几次申请，后来同意了，你不让他弟弟来给他哥哥奔丧也不合理，就同意了，八月初一，奕訢赶到了承德避暑山庄，在咸丰灵前痛哭哀悼，祭奠之后，就要求见两宫太后，八大臣不同意，说叔嫂见面有所不便，奕訢提出来，请八大臣一块见，两宫太后也急于见奕訢，说你们说不便，你们一块陪着共同见，八大臣一想，人家家里头的事情，我八大臣是朝臣你参加见面是什么意思？就退步了，就退让，说是奕訢可以单独见他的侄子同治，和他两个嫂子，就是两宫太后，见了之后，两宫太后和奕訢秘密谈了两个多小时，就在这两个小时之间，把这次宫廷政变的决心、计划、步骤做了安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我的前半生》说，他听说，溥仪听说，说奕訢是化妆成了喇嘛见了两宫太后，总之是经过很多曲折，不容易见的。这一次见面就把“辛酉政变”的计划定下来了，这时候奕訢是三十岁，慈禧二十七岁，慈安二十五岁，奕訢见了两宫太后之后没有走，在承德停留了六天，这六天奕訢是政治上很成熟，也很有心计，对顾命八大臣，毕恭毕敬，表现非常谦和，心情很悲痛，要跟他们一起渡过大丧的国家的难关，麻痹了八大臣，六天之后，奕訢就赶回北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月初五，就任命醇郡王奕譞，就是七阿哥任正黄旗汉军都统，就是在北京要掌握军队的实权，第二天初六，御史董元醇就上了一个奏章，这个奏章主要意思两条，第一条就要两宫太后亲自理政，等皇帝长大之后再归政，第二条就是要简派一个到两个亲王辅政，这就是两宫太后垂帘听政，恭亲王奕訢做议政王辅政的一个前奏，这个奏折上了以后，因为从北京还要到承德，八月十一，就讨论董元醇的奏折，两宫太后、同治、加上八大臣，讨论董元醇的奏折，这时候奕訢在北京了，八大臣不同意，慈禧和慈安就坚持要批董元醇的奏折，争吵很厉害，说肃顺“声震殿堂”，有的书记载因为争吵很厉害，同治吓得直哭，而且尿了裤子，不欢而散。八大臣准备特别是载垣、端华准备用不理朝政，就是我不听政了，来相要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几天，八大臣考虑表面上做了让步，缓冲一下，可以这样子，意思是等回了北京再说，回了北京皇帝发了丧之后，他们掌握了实权怎么做都可以。到了八月十八日，就宣布咸丰的灵驾九月二十三起驾，二十九到北京。这个八大臣犯了一个致命的错误，咸丰七月十七号就死了，九月二十三号才开始运这个灵，你中间时间很长了，就给奕訢他们做政变一个准备的时间，九月初四发生一个很重要的事情，就是两宫太后召见八大臣，慈禧就说，说郑亲王端华你这个事情太多，忙不过来，也别累坏了，端华就说，那这个步军统领我不做了，行在统领我还做，就是在承德这个步军统领他还做，北京的这个步军统领他就不做了，慈禧接着茬就说：“那就让奕譞做吧”。于是奕譞就做了北京的步军统领，整个北京城的卫戍部队，完全在奕譞控制下，不久又任命奕譞做善捕营，管善捕营的事情，抓人的，就把军权和警卫权交给了奕譞，这是九月初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月二十三，咸丰的灵驾从承德起运，这里面又发生重大事情，慈禧和慈安两宫太后，就是说孩子他太小，同治才六岁呀，你要一面走一面哭，从承德跟着灵柩回来，说这孩子让他先回去，只陪灵驾一天，完了就直接回北京，到北京之后，再迎接这灵驾，八大臣也觉得有理，那就让同治先回去吧，同治六岁呀，说他妈妈得陪着，这样两宫太后和同治九月二十三起驾之后，就陪了一天，然后又从小道，迅速赶回北京。咸丰灵驾起驾以后，赶上天下雨，道路泥泞，到北京的时间就推期，一直到了十月初三，咸丰的灵柩才运到北京，这里面就有文章可做了，两宫太后和同治九月二十三起驾，九月二十四就从小道迅速往北京赶，九月二十九到了北京，当天接见恭亲王奕訢，第二天三十号发动政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政变的谕旨事先拟好了，那两枚章“御赏”和“同道堂”的章就在她们手里头，先盖上御赏章，又盖上同道堂章，谕旨生效了。你八大臣你可以拟定谕旨，但是你不盖章不能生效，这一生效呢，任命了新的军机大臣。三十日，九月三十日，宣布免去御前大臣载垣、端华、大学士肃顺、御前大臣景寿，还有那四个军机大臣的职务，他们不干，说我们还没有草拟谕旨。现在公布了，都盖了章了，新的军机大臣就入宫办事了，就派了奕譞，他是步军统领啊，他又管善捕营事，到了密云，这个时候肃顺还跟着灵柩，夜里头正睡得很香，打着呼噜睡觉的时候，突然就进了屋子，就把他给逮捕了，肃顺不服，不服你也不行，抓了之后，就押到北京，到了牢房一看，那个怡亲王载垣和郑亲王端华已经被抓进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，十月初一，宣布恭亲王奕訢是任议政王、军机大臣，十月初六，还有谕旨也盖上御赏和同道堂章，宣布赐怡亲王载垣，郑亲王端华自尽，派员到了宗仁府空的屋子里头，亲自监视这两个亲王自尽，把端华的亲弟弟肃顺大学士处斩，押着要斩的时候，肃顺不服，咆哮谩骂不服，刽子手用铁柄打他，把两个腿的胫骨打折了跪下了，完了就斩首。景寿因为是咸丰的妹夫，革职还保留一份俸禄，那四个军机大臣穆荫，匡源，杜翰，焦祐瀛革职，其中穆荫还发往军台效力，到十一月初一，慈禧在养心殿垂帘听政，左边站的就是恭亲王奕訢，右面站的是醇郡王奕譞，就是六阿哥和七阿哥，“辛酉政变”以慈禧，以两宫皇太后和奕訢的胜利，以顾命八大臣的失败而结束。我们要分析一下，为什么两宫皇太后和恭亲王奕訢能够胜利？这一次政变做得是干净利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辛酉政变”之所以能够取得胜利，原因很多，我主要想说四点：第一争取民心。英法联军打到北京，这是我们中华民族五千年来所没有的，洋鬼子打到北京，占了天坛，进入皇宫，的的确确是中华民族从来没有过的，而且把圆明园烧了，怎么交待？两宫皇太后和恭亲王奕訢，第一条说这个就是由于当时在事大臣的责任，因为端华他们诱擒了巴夏礼，事态扩大，他们才打到北京，因为他们误导了咸丰皇帝，所以他才到承德避暑山庄，咸丰想回来，他们还阻挠不让回来，所有历史责任，一律加到顾命八大臣的头上，这就解决了一个问题，当时的官心、军心、民心的不满，一律都倾泻到八大臣头上，在政治上取得了主动权，八大臣成了替罪羔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时候我想，如果八大臣回到北京，把丧事办完了之后，也可能把奕訢他们惩办了，《北京条约》就是你奕訢签订的，所有责任就加到你奕訢头上，然后杀了你奕訢以谢天下，所以政治斗争是很残酷的，两宫皇太后和恭亲王奕訢紧紧抓住了官心、民心、军心的不满，把这些不满引导到八大臣身上，争取了政治上的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举一个例子，当时两个集团，朝廷一个是承德集团，一个北京集团，承德集团主要是八大臣，我都说过了，那北京集团主要是谁呢？王公贵族以奕訢、奕譞为代表。朝廷里面一个叫文祥，文祥是军机大臣，他和奕訢关系好，当时咸丰要逃难到承德的时候，文祥不同意，文祥说应该在北京，肃顺他们不满意，所以五个军机大臣四个到了承德，就把文祥留在北京，五个军机大臣四个都是顾命大臣，就把文祥甩开了丢在北京，文祥肯定不满意。第二是桂良，桂良是奕訢的岳父，到承德的时候，没让桂良去，把桂良留在北京。第三个是宝鋆，政变之后做了军机大臣，宝鋆是户部侍郎，户部尚书是肃顺兼着，他们逃跑之前要钱，装修这个避暑山庄，宝鋆说没有钱，说现在各个方面都很困难，装修从缓，就没让保军到承德，把他留在北京。第四个是翁心存，就是翁同龢的父亲，他对肃顺不满，有一个事情跟肃顺有冲突，肃顺把翁心存降五级，留在北京。还有一个叫贾桢，是皇帝的老师，他说我不去，贾桢是山东人，进士，很有骨气。历史记载说，英法联军侵入北京的时候，说贾桢“日危坐”，正襟危坐，日危坐天安门，阻拦夷人进入皇宫，他在天安门前正襟危坐，阻挡英法联军进入皇宫，很有骨气，他是有身份的人，是皇帝的老师，你像文祥、桂良，宝鋆，翁心存，贾桢，地位很高，和社会名流都站在奕訢一边，他们都对八大臣很不满意，这就形成了奕訢这个集团的力量，所以惩办了八大臣，北京的这个集团以奕訢为首的北京集团，可以说是拍手称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就是掌握皇权。八大臣以为他们掌握了实际权力，但是在当时的帝制社会里，最主要权力是同治，同治虽然才六岁，但是那两枚图章在他妈妈手里，一个“御赏”，一个“同道堂”，朝廷里头其他的大臣拟好谕旨之后，盖上章就可以生效，你军机大臣也好，大学士也好，六部尚书也好，盖上章就可以罢免了，盖上章就可以任命，两宫太后和奕訢紧紧地抓住这个皇权，利用这个皇权，一举粉碎了八大臣集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抢占先机。就是先发制人，八大臣集团肯定他们也有想法，他还正在办理丧事呢，还在麻痹，这边已经做好政变准备了，肃顺陪着灵柩还在路上呢，就把你给抓了，抓完了之后，很快迅雷不及掩耳，把三个最主要的两个自尽，一个处斩，其他五位革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破釜沉舟。这一场宫廷斗争可以说是你死我活，八大臣集团把丧事处理完了之后，必然要对付以奕訢为首的集团，和两宫太后，有的书记载，说慈禧在承德听说肃顺向咸丰皇帝建议，就是说汉武帝的时候，那个钩弋夫人的故事，“杀其母而立其子”。这故事是这样的，就是《汉书。外戚传》讲了一个故事，就汉武帝非常宠爱的一个夫人就是钩弋夫人叫赵婕妤，汉武帝晚年要立谁呢？要立钩弋夫人的儿子做太子继承皇位，他怕钩弋夫人将来专权，叫做“主幼母少”，主就是小皇帝年龄太幼，夫人又年轻，必然出现太后专政的局面，先把钩弋夫人杀了，立她的儿子做太子继承皇位，这就是汉昭帝，谁辅政呢？就是大将军霍光，大家都很熟悉了，肃顺用了这个典故提醒咸丰，就是立同治皇帝，把他母亲杀了，免得皇后专权，有的书这样记载，所以咸丰一死，慈禧战战兢兢，不知道哪天就被杀了，完了让她儿子来做皇帝，所以这场政变对慈禧对奕訢都是可以说是你死我活，不共戴天。所以慈禧，慈安也同意了，和奕訢可以说是破釜沉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场政变的结果，就是两太后垂帘听政，恭亲王奕訢做议政王、军机大臣，历史又重演了，顺治当年的时候，六岁登极，母后皇太后就是孝庄，皇叔睿亲王多尔衮摄政，历史又重演了，几乎完全相似，但是，有两点不同，第一点当年的孝庄太后没有在台前，而是在幕后，用太后训政懿旨的名义，来辅佐他的儿子顺治。慈禧相反，慈禧在台前“垂帘听政”，这是第一。第二点不同，睿亲王多尔衮当时摄政，只是七年，他死了之后，顺治就亲政了，恭亲王奕訢不是，一直到同治死他还是议政王军机大臣，所以同治在位十三年，几乎就没有亲政，“辛酉政变”之后就出现了这么个局面，清朝的体制发生了一个重大变化，就是“垂帘听政”，这是清朝历史上没有过的，后来又演变成皇太后专权，演变成慈禧专权，实际掌握朝政四十二年，影响清朝的历史，影响中国近代的历史，也影响了整个中华民族的历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一讲，我就要讲同治的新政，同治重修圆明园和同治死因之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4T10:47:00Z</dcterms:modified>
  <cp:revision>1832</cp:revision>
  <dc:subject/>
  <dc:title>合：初一（4）班《祝福您，祖国》主题班会现在开始</dc:title>
</cp:coreProperties>
</file>