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清十二帝疑案（十七）同治（上）》</w:t>
      </w:r>
      <w:r>
        <w:rPr>
          <w:rFonts w:eastAsia="Times New Roman"/>
        </w:rPr>
        <w:t xml:space="preserve">  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一位六龄顽童，成为咸丰帝惟一的皇位继承人；一场宫廷政变，使皇太后登上了政治的舞台；傀儡皇帝，听命于垂帘听政的母后；放荡生活，断送了十九岁的年轻生命。一个什么样的女人，掌控朝政四十八年？她究竟是来自哪里？又有着怎样的身世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慈禧太后，叶赫那拉氏，满洲镶蓝旗人。咸丰二年，以秀女被选入宫，封懿贵人。因得咸丰皇帝宠幸，被进封为懿嫔。咸丰六年，二十二岁的那拉氏生子载淳，母以子贵，由懿嫔升为懿妃，第二年又升为懿贵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61</w:t>
      </w:r>
      <w:r>
        <w:rPr/>
        <w:t>年，咸丰帝病死热河，载淳继承皇位，尊生母那拉氏为“圣母皇太后”。“辛酉政变”后，两宫太后破除祖制，实行了垂帘听政，实际上是慈禧太后控制了国家大权，开始了她对清朝长达</w:t>
      </w:r>
      <w:r>
        <w:rPr/>
        <w:t>48</w:t>
      </w:r>
      <w:r>
        <w:rPr/>
        <w:t>年的统治，作为同治、光绪两朝的实际最高统治者，她对中国近代史产生了重大的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一位有着传奇经历的女人，对她的历史评价，世人早有评说。而对她的身世后人众说纷纭，有的说她生于北京，有的说她出生于甘肃兰州，有的说她出生于浙江乍浦，有的说她出生于安徽芜湖，有的说她出生于内蒙古呼和浩特，也有的说她出生于山西长治。慈禧到底是出生在哪里？还是要从她的身世说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治帝载淳，咸丰六年生于紫禁城的储秀宫，生母为懿嫔叶赫那拉氏，即后来的慈禧太后。咸丰十年，英法联军攻陷天津，直逼京师。五岁的载淳随皇父咸丰、皇母懿贵妃逃难到承德避暑山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咸丰十一年七月，内外交困的咸丰帝，怀着无限遗恨溘然早逝。咸丰临终前，作出一个皇权与臣权互相制衡的精心安排，立皇子载淳为皇太子，命肃顺等八大臣辅佐太子执政，定年号“祺祥”。</w:t>
      </w:r>
      <w:r>
        <w:rPr>
          <w:rFonts w:eastAsia="Times New Roman"/>
        </w:rPr>
        <w:t xml:space="preserve"> </w:t>
      </w:r>
      <w:r>
        <w:rPr/>
        <w:t>咸丰死后，慈禧太后和恭亲王奕忻发动了“辛酉政变”，废除了“祺祥”年号，六岁的载淳即位，改元“同治”，意寓两宫太后同时治理天下之意，慈禧与慈安两太后实行垂帘听政，其实真正执掌国政的是慈禧太后。同治六岁登极，十八岁才亲政，只“亲政”两年，就患病死去，终年只有十九岁，他是清朝皇帝中寿命最短的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讲清朝的第十个皇帝同治，同治皇帝名载淳，六岁登极，在位十三年，十九岁病死，十三年皇帝，十九年的人生，是有幸啊？还是不幸啊？我说同治他有幸的，怎么说他有幸呢？出生在帝王之家，享受着“普天之下莫非王土，率土之滨莫非王臣”的尊荣，过着锦衣玉食，钟鸣鼎盛的生活，没有兄弟跟他竞争，顺利地登上了皇帝的宝座，但是同治也是不幸的，第一大不幸，幼年丧父，六岁父亲就死了，第二大不幸，童年就被放到宝座上，不能享受童真之乐。大家想想看，六岁的孩子，周岁才五岁，放到那座上，那幼儿园的孩子，老师给他讲故事，他还淘气他还动呢，他不能动，大臣的奏章他哪懂，他根本不懂啊，奏呈国家大事，任命官员，那你也得坐着，你不能动，这是一种莫大的痛苦和折磨。第三大不幸，跟他母后关系不好，经常受到训斥。第四大不幸婚姻不如意，他想娶的不行，不想娶的，指配给你。第五大不幸，才十九岁呀，就一命黄泉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治死之前，我先把他这几年的生活简单说一下，同治他六岁登极之后，因为皇太后垂帘听政了，他也得做做样子，还要念书，念书老师当然就管得比较严了，管得严了，有陪读伴读，因为他一个小孩念书很寂寞，就有伴读，这伴读名义上是陪着他读，一块切磋学问，往往为同治代为受过，他这个同治小孩，他上课违反纪律呀，老师就要斥责或者惩罚他，因为老师你又不能惩罚皇帝，你斥责皇帝也不行，你给小皇帝指定一段书要背，那老师见了小皇帝还要跪着，你能斥责小皇帝吗？怎么办？就斥责伴读，这叫杀鸡给猴看。斥责还不行，他违反纪律很严重了，那要讲体罚，那也不能体罚皇帝，就体罚这个伴读。所以那两个伴读呢，就变成给同治代为受过了，但是同治他小啊！惩罚了那两个伴读，他觉得挺好玩，他没有吸取教训，他老师的日记记载，说他困的时候，他就在那儿打盹，他有了精神的时候，他就闹，今天话叫小动作，就是不好好念书，所以同治小时候不好好念书，老师也着急，但是也没有办法，到同治十二年亲政，同治十一年，十七岁了，他看奏章还困难，批阅奏章批不了，他老师专有一门课就讲奏章，什么意思分析，批的时候怎么批，专门一门课，他到了十七岁了还不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治皇帝的母亲就是慈禧太后，慈禧太后是中国近代历史上非常重要的一个人物，她实际上掌控朝廷大权长达四十八年之久，对中国近代历史产生了重大的影响，同治皇帝他的第一个老师就是他的母亲慈禧太后，所以讲同治就必然要牵涉到他的母亲慈禧太后，而讲慈禧太后又必然牵涉到慈禧的家庭和身世，因为不了解慈禧的家庭身世，就不大容易了解慈禧的性格、慈禧的心态、慈禧的心计、慈禧的谋略，以及她对同治的影响和她对清朝历史、中国历史的影响，所以我想讲同治之先，先要讲同治生母身世的异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慈禧的曾祖父叫吉郎阿，在户部做官，后来户部有了钱粮的亏空，吉郎阿受到牵连，慈禧的祖父叫景瑞，景瑞在刑部做官，是刑部山东司的郎中，相当于一个部的司局级的官员，她的祖父因为她的曾祖父欠了户部钱粮的亏空，所以她祖父就被革职了，慈禧的父亲惠征在吏部做官，做一个叫做笔帖式，就是一个文秘、翻译这么一个文官，八品一个小官。慈禧的外祖父叫惠显，做过副都统。从她曾祖父、祖父、父亲和她的外祖父可以看出，慈禧的家庭是一个满洲的官宦世家，这个对慈禧后来的生涯有很大影响。大家都知道，慈禧是满洲人，隶属于满洲镶蓝旗，慈禧出生在什么地方？产生了很多异说，因为慈禧出生于一个普通的官宦世家，她出生的时候，所有的人都没有想到，这个女孩子后来成了大清国的皇太后，掌控皇朝大权四十八年，所以她出生的时候，没有留下文献的记载，于是各种说法就出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种说法，就是慈禧出生在甘肃兰州。这种说法根据就是，甘肃的布政使衙门有一个笔帖式，说这个笔帖式就是慈禧的父亲惠征，因此慈禧就出生在甘肃兰州，还说兰州八旗驻地有一个地方叫马坊门今永昌路</w:t>
      </w:r>
      <w:r>
        <w:rPr/>
        <w:t>179</w:t>
      </w:r>
      <w:r>
        <w:rPr/>
        <w:t>号院，很具体呀，这历史学家就进行考证了，不错，慈禧的父亲做过笔帖式，但是这个时候慈禧出生的时候，慈禧的父亲是在吏部衙门做笔帖式，没有在甘肃布政使衙门做笔帖式，所以这个说法，就值得考虑了，这是第一种说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种说法，是慈禧出生在浙江乍浦。《人民日报》发表了一篇文章，这篇文章的题目叫《史界新发现——慈禧生于浙江乍浦》，因为《人民日报》影响大，很多人就纷纷议论，说慈禧出生在浙江乍浦，根据是什么呢，当地的老人传说，说慈禧小时候就在我们这儿，还留下了很多的故事，还说惠征做过一个官，这个官叫“骁骑校”，是一个小的武官，这个官就在浙江的乍浦，因为浙江乍浦是八旗的一个驻防地，那史学家要查一下了，查证这个时候慈禧的父亲还是在北京做官，在吏部做笔帖式，这里面就有差异了。第一，笔帖式是文官，骁骑校是武官，这两个不大搭界，第二官品也不搭界，因为笔帖式是八品，骁骑校官品比这个高一点，不搭界，最主要的是第三，一身不能二任。你不能既在北京吏部做官，又不在浙江乍浦做官，在当时是没有这种例子的，所以分析来分析去，浙江乍浦是慈禧的出生地，也还值得考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就是安徽芜湖说，这种说法就是慈禧的父亲惠征曾经做过一个官，就是安徽的“徽宁池太广道”，“徽”是徽州府，“宁”是宁国府，“池”是池州府，“太”是太平府，“广”是广德州，所以叫做“徽宁池太广道”，一个道员。又说慈禧会唱南方小曲，那正好生在安徽呀，有个电影叫《火烧圆明园》，那里演慈禧在圆明园里唱一支小曲，被咸丰听到了，咸丰听了以后如痴如醉，于是就喜欢上慈禧了，这个也值得考虑，要说慈禧会唱南方小曲，就是南方人，就值得考虑了，他北方人有的人会唱黄梅戏，那是不是他就是安徽人了，不能以这个来做结论。最主要的历史学者查了档案和文献，慈禧的父亲惠征做安徽的“徽宁池太广道”的时候，是在咸丰二年，可是慈禧在咸丰元年就入宫了，这时候慈禧已经十六七岁了，你要说慈禧生在这个地方，显然是不合逻辑的，这是第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说慈禧出生在今内蒙古呼和浩特市，这个根据是什么呢？就是根据慈禧的父亲惠征曾经做过归绥道的道员，“归”就是归化，“绥”就是绥远，这个地方就是今天的呼和浩特市，说的很具体了，说现在的呼和浩特市有一条街，叫“落凤街”，慈禧当年就出生在这条街，所以这条街叫“落凤街”，说慈禧她爸爸做官的时候，就住在八旗的衙门的这条街，所以慈禧生在这儿，而且说得很具体，说城边有一条小河，慈禧小时候还在河边玩耍，那就查历史了，慈禧出生在道光十五年，她爸爸惠征做归绥道道员的时候，这个时候慈禧已经</w:t>
      </w:r>
      <w:r>
        <w:rPr/>
        <w:t>15</w:t>
      </w:r>
      <w:r>
        <w:rPr/>
        <w:t>岁了，所以她不可能出生在这儿。那还有人说了，慈禧的外祖父曾经做过副都统，副都统的衙门就在今呼和浩特，那是不是她妈妈回娘家生的慈禧呀，这分析起来也不大合理，第一呢，因为从北京到现在的呼和浩特，路途遥远，不可能一个女的怀孕从北京坐车再赶到娘家去生孩子，第二按照当时的礼法，女人生孩子不能在娘家，应该在婆家，所以说种种的现象分析起来看，慈禧不大可能出生在今呼和浩特市，你说她小时候在她外婆家住过，或者她爸爸做道员的时候，在那儿住过这个有可能，那说他出生在这个地方，显然不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种说法，说慈禧出生于今山西长治，当时叫潞安府，就是今天的长治市。这个说法很有意思了，说慈禧不是满族人，是汉人，她父亲也不是惠征，是一个人王增昌，慈禧出生在这村呢，就是长治西坡村，很具体。理由有三，第一是王家有家谱，说从乾隆一直修到现在，家谱上写的，说慈禧的名字叫王小慊，说王小慊是后来的慈禧太后，但是有一条这个家谱不是原来的家谱，是后来抄的，所以真实性就值得考虑，第二就是说西坡村的村边上，山脚下有一个坟，这个坟是慈禧她母亲的坟。第三，坟前头还有个碑，这个碑早年是木头的，后来又换成石头的，你看有石碑为证，她妈妈的坟为证，还有家谱为证，就说慈禧是长治西坡村人，她父亲还有名有姓。说后来这个王家穷了，就把慈禧卖了，小时候卖了，卖给哪儿了呢？卖给还是这个县，叫上秦村，宋四元家，所以慈禧又改姓宋，名字叫龄娥，叫宋龄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这个宋家又遭难了，把这个龄娥又卖了，卖给谁了呢？卖给了当时做道员的惠征，惠征买了凌娥这个小丫头之后，有一天这个惠征的夫人偶然发现这个女孩子两个脚各长了一个瘊子，说这个孩子有福相，就认作干女儿，就让她姓叶赫那拉氏，选宫女呢，她就参加选宫女就选到宫里头，宋家也提出证据来了。第一就说刨这个炕，在炕上发现一封信，这个信是慈禧亲笔信，写给宋家的，感谢宋家养育之恩。第二呢，这村还有一个院，现在还做纪念，叫做“娘娘院”，第三，这个慈禧的侄的裔孙现在还活着呢，就说我奶奶那时候跟我说过，说孩子，慈禧娘家就是咱们家，这故事编得是很生动啊。为了这个事情，山西长治一些人，联名写信要求政府调查和证实这件事情，并且呢，在长治还成立了慈禧童年研究会，研究慈禧童年的生活和长治的关系，他们一块签名，就说我们共同的意见，慈禧就出生在我们长治，而且派人到北京来，开座谈会，来说这个问题，当地的人很热情了，因为慈禧是个名人，都争着名人是自己地方的，这种情感是可以理解的，就是慈禧的出生地，我前面讲有五种异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种说法就是北京。本来前些年没有问题，慈禧就是北京的旗人，近些年才出了各种各样的说法，比较重要的有前面讲的五种说法，那慈禧出生在北京根据是什么呢？官书记载，《清史稿。后妃传》记载，它全文这么说的：“孝钦显皇后，叶赫那拉氏，安徽徽宁池太广道惠征女，咸丰元年，被选入宫，号懿贵人，四年封懿嫔，六年三月庚辰，穆宗生，进懿妃。七年，进懿贵妃，十年，从幸热河。十一年七月，文宗崩，穆宗即位，尚孝贞皇后并尊为皇太后。”这是官方正式的记载，第一慈禧姓叶赫那拉氏，第二她的父亲叫惠征，官最高做到徽宁池太广道道员，慈禧的出生时间是道光十五年，进宫的时间是咸丰元年，道光一共三十年，应该是十六岁进宫，进宫之后封为贵人，之后进封懿嫔，生了同治，就进了妃，又进了贵妃，咸丰十年逃难到了承德。咸丰十一年，咸丰死了，儿子做了皇帝她就进了皇太后。这是文献的记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档案的记载呢？档案的记载就是咸丰五年，慈禧的亲妹妹选秀女，皇宫里头档案有选秀女这个名单，档案叫做排单，这排单上清清楚楚写着，慈禧这个妹妹选中秀女给了谁呢？就给了醇郡王奕譞，就是给奕忻的弟弟做侧福晋，她属那个旗呢？要写上啊，属满洲镶蓝旗，家住在哪儿呢？住在劈柴胡同，那她妹妹是满洲镶蓝旗，她应该是满洲镶蓝旗，她妹妹的父亲是惠征，她的父亲也是惠征，她妹妹住在劈柴胡同，按说她也应该在劈柴胡同，但是，慈禧选秀女这个排单到现在没有发现，这样学者就初步认定，慈禧满洲镶蓝旗，北京人，出生在劈柴胡同。大家知道，顺治入关之后，北京京师八旗是分城居住，那满洲镶蓝旗住在什么地方呢？就是住在宣武门以里，西单阜成门以南，大体上这一片。我查了一下，乾隆的时候，满洲镶蓝旗都统衙门，在华嘉寺，到民国初年做了调查，满洲镶蓝旗都统衙门在华嘉寺胡同</w:t>
      </w:r>
      <w:r>
        <w:rPr/>
        <w:t>14</w:t>
      </w:r>
      <w:r>
        <w:rPr/>
        <w:t>号，我小时候就在那附近住，华嘉胡同和劈柴胡同离得很近，这个范围大体上是当时满洲镶蓝旗驻军的地方，因为慈禧的曾祖父、祖父、父亲世代在北京做官，她在北京应当有祖业、有住房，这个房子呢，在劈柴胡同，劈柴胡同几号？现在考证不清楚了，前一段我看劈柴胡同没了，都拆了，盖房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还有一说，说慈禧的娘家不在劈柴胡同，我看了一本书说在东城方家园，慈禧她弟弟叫照祥，照祥的母亲出殡，就是慈禧的母亲出殡，规模很大，沿街搭棚，观众如堵，每一座棚价值千金，慈禧的母亲出殡，《翁同龢日记》有记载，其他的书也有记载，那么慈禧出生的地方是在西城劈柴胡同？还在东城方家园？这个问题我们就不讲了，留给专家学者他们研究去吧，反正有一条，你慈禧是北京人，这个学界意见一致，由于慈禧选秀女的时候，那个排单没有留下，所以好多具体事情呢，就不得而知，因此，慈禧的身世出生的地点，应当说还有值得研究的地方，但是，史学界，清史界大体认同，慈禧是满洲镶蓝旗人，她父亲是惠征，她出生在北京，可能就在西单北辟才胡同，我看有的书上说，西四辟才胡同，那可能外地人写的，对北京不太熟悉，西单牌楼北劈柴胡同，离那西四牌楼还比较远，在当时来说是很远的，现在当然很近了，所以应当是西单牌楼北劈柴胡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满洲镶蓝旗惠征家出了一个慈禧，做了大清国的皇太后，实际执掌朝政达半个世纪，而且她的亲生儿子同治做了大清国的第十任皇帝，这的确是个重要的事情，慈禧的丈夫咸丰死了之后，儿子登极做了皇帝，她垂帘听政，但是，有一条就是咸丰断气之日，就是朝廷酝酿宫廷政变之时，这次重大的宫廷政变，历史上叫做“辛酉政变”，因为这一年是咸丰十一年，我们中国的农历是辛酉年，所以把这次政变叫“辛酉政变”。这个“辛酉政变”是清朝历史上，是中国历史上非常重要的一次政变，我上一讲讲过，咸丰十一年，有三个错，错、错、错！第三个错，就是错定了顾命大臣，从而引出了一个后果，就是辛酉政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咸丰十一年七月，咸丰帝病情日渐加重，皇位继承人载淳年方六岁，无法掌权理政。因此，用何人、以何种方式辅佐幼帝，一时成为头等大事。咸丰帝再三权衡，于临终的前一天，宣布由载垣、端华、肃顺等八大臣辅佐太子执掌朝政。两宫太后，尤其是慈禧太后对肃顺等人辅政极不甘心。于是，她凭借其特殊地位，利用官僚亲贵们对肃顺等人的夙怨和种种不满，内联慈安皇太后，外联恭亲王奕忻，积极采取反肃顺行动。于是，两股反肃顺的势力联合在一起，展开了争夺统治权的斗争，一场影响中国近代历史的宫廷政变随之爆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场政变，慈禧太后和恭亲王奕忻是如何策划实施的？肃顺等顾命八大臣的命运又将怎样？下周同一时间，请继续收看《清十二帝疑案——同</w:t>
      </w:r>
      <w:r>
        <w:rPr>
          <w:rFonts w:eastAsia="Times New Roman"/>
        </w:rPr>
        <w:t xml:space="preserve"> </w:t>
      </w:r>
      <w:r>
        <w:rPr/>
        <w:t>治（中）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47:00Z</dcterms:modified>
  <cp:revision>1828</cp:revision>
  <dc:subject/>
  <dc:title>合：初一（4）班《祝福您，祖国》主题班会现在开始</dc:title>
</cp:coreProperties>
</file>