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十四）道光（下）》</w:t>
      </w:r>
      <w:r>
        <w:rPr>
          <w:rFonts w:eastAsia="Times New Roman"/>
        </w:rPr>
        <w:t xml:space="preserve"> 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0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位勤政节俭的皇帝，却鲜有作为。一个看似平庸的王朝，却成为中国历史的“分水岭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清朝的第八位皇帝，道光帝算不上是昏君也绝非明主，很容易在浩瀚的历史长河中湮没无闻，但作为鸦片战争的头号当事人，却成为后世无法回避并屡屡提及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鸦片战争前的二十年间，他力图继承嘉庆帝的遗志，勤政图治，克勤克俭；他也曾戡定西陲，严禁鸦片流毒，以重现盛世的辉煌。但是道光的性格疑虑犹豫、反复无常，加之社会弊端积重难返，他的治国之举成效甚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在禁烟时，严禁与驰禁犹豫摇摆；他在战争时，主战与主和反复无常；他在用人时，任贤与任奸功罪倒衡。战争失败后，他苟安姑息，得过且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鸦片战争使清朝懵懂地败于陌生的对手，开启了中国近代史的苦难历程，也成为道光帝人生的转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禁烟销烟，摇摆不定。鸦片战争，战和两端。《南京条约》，丧权辱国。鸦片战争的失败，是必然还是偶然？战争失败的历史责任是穆彰阿还是道光帝？北京社会科学院研究员，北京满学会会长阎崇年与我们一同跨越历史时空，阐述对鸦片烽火的深层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第八位皇帝是道光帝，道光是三十九岁继位，在位三十年，享年六十九岁，他这一生也是做了一些有益的事情，譬如说惩办贪污，比如说他整顿吏治，比如说治河，通海运，整顿盐政等等。道光这三十年皇帝，比较重大的政绩是一条，就是新疆回部发生了张格尔叛乱，道光比较坚决，平定了这场叛乱，在道光八年，把张格尔捉住了，到北京午门献俘，道光在午门城楼上张格尔跪在午门前的广场，这是道光在位三十年一件重大的历史政绩，因为他稳定和巩固了清朝对新疆的管理，但是道光这三十年的皇帝，最大的悲苦就是禁烟运动失败，鸦片战争失败，签订了丧权辱国的《南京条约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鸦片问题由来已久，雍正的时候就禁烟，雍正的儿子乾隆的时候又禁烟，乾隆的儿子嘉庆还禁烟，但是，屡禁不止，愈演愈烈。雍正的时候一年流入鸦片二百箱，乾隆的时候增加到一千箱，嘉庆的时候增加到四千箱，道光鸦片战争之前，增加到一万三千箱，白银每年外流三千万，当时朝廷两派，一派主张驰禁，就是以许乃济为首的叫“驰禁派”，一个是以林则徐为首的“严禁派”，这个时候道光支持严禁派，调湖广总督林则徐，为两广总督、钦差大臣到广州禁烟，林则徐很坚决，到广州宣布：“若鸦片一日不禁，本大臣一日不回”，态度很坚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则徐“虎门销烟”震动天下，但是林则徐的严禁鸦片的运动，触犯了国内一些人的不法利益，也触犯了英国殖民者的不法利益，他们必然要内外勾结，进行反抗，道光皇帝呀，作为一个政治家、作为大清的君主，本来应该预料到，我严禁鸦片之后可能产生什么样的后果，采取什么样的防范措施，但是道光没有。英国殖民者用坚船利炮叩打中国的大门，作为对中国严禁鸦片的报复，这样鸦片战争就打响了，先打广州，由于军民抵抗不成，英国舰队又打厦门，因为闽浙总督邓廷桢率领军民抵抗，又失败了，英国的舰船北上，到了舟山，总兵葛云飞壮烈牺牲，定海失守。英国的舰船又继续北上，到了天津海面，直隶总督琦善妥协，后来鸦片战争失败，签订《南京条约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就提出两个问题思考，我们一起来思考，第一，鸦片战争清军失败，是历史的必然，还是历史的偶然？第二，鸦片战争清朝失败的历史责任是穆彰阿还是道光帝？我们先讨论第一个问题，鸦片战争清军失败，是必然还是偶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中学的教科书说落后就要挨打，因为清朝落后，所以挨打了，的确当时清朝比较落后，大家知道，英国在顺治六年，就是公元</w:t>
      </w:r>
      <w:r>
        <w:rPr/>
        <w:t>1649</w:t>
      </w:r>
      <w:r>
        <w:rPr/>
        <w:t>年，已经实现了资产阶级革命，英国国王查理一世上了断头台，随后，到乾隆三十年，到公元</w:t>
      </w:r>
      <w:r>
        <w:rPr/>
        <w:t>1765</w:t>
      </w:r>
      <w:r>
        <w:rPr/>
        <w:t>年，英国就开始了工业革命，到鸦片战争的时候，已经七、八十年了。英国作为一个新兴的资本主义出现在西方，而大清帝国政治腐败，军备废弛，清朝当时比较落后，但是我们还要想一想啊，落后挨打，这是事物的普遍性，但是，事物还有特殊性，挨了打我可能失败，我也可能不失败，那鸦片战争清军失败是不是必然失败？只有失败一条道，没有成功的一条道？只有失败的一种结果，没有胜利的另一种结果？历史是不是这样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可以作个分析，从战略上分析：一，国力。清朝当时是有四万万民众的大国，屹立在世界的东方，英国当时虽然崛起，但是还没有做到“日不没国”的时候，也还是个小国呀，总体的国力清朝还是很雄厚的。二，军力。英国当时有先进的武器呀，清朝也有武器呀，当时武器差别不是像后来那么大，英国后方很远，你在大西洋的那边，总体的军事力量清朝还是有的，而且，英国从大西洋那边到中国，路途遥远，长驱远袭，它是以动来制静，以劳来击逸，清朝占有主动。三，人心。英国它是殖民侵略战争，是非正义的，清朝是自卫的，是保卫国家领土和主权完整的战争，这是作为战略来说是一个很重要的条件。这是战略上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战术上来说，第一是兵力。义律开始进攻广州的时候，军队是四千个人，舰船是四十艘，你四千军队，四十艘舰船来对付大清帝国呀，就显得兵力不足。第二，武器，清朝武器当时是火炮、火枪也都有，英国的武器比清军的武器先进一些，它的海军已经有蒸汽机做动力，但是还没有普及，好多船还是帆船，枪炮它这时候已经用后膛装弹，清朝主要还是前膛装弹，这有差距，但是也不像后来差距那么大。第三，后方。英国军队的后方在英格兰，清军的后方就在广州啊，就在厦门，整个大清帝国的领土都是清军的后方，后方对清军有利，对英军不利，所以这场战争有可能打胜。在历史上以弱胜强，以寡胜众这种先例是很多的，譬如说道光的祖先，清太祖努尔哈赤，当年在“萨尔浒之战”，就是以少胜多，以寡击众，譬如说，道光的祖先清太宗皇太极，在著名的“松锦之战”，也是以少胜多，以寡击众，打败了明朝八总兵十三万大军，有人说那是中国的例子，而且是古代的例子，现在的例子也有，就是埃塞俄比亚，公元</w:t>
      </w:r>
      <w:r>
        <w:rPr/>
        <w:t>1894</w:t>
      </w:r>
      <w:r>
        <w:rPr/>
        <w:t>年，比这还晚呢，意大利侵略埃塞俄比亚，埃塞俄比亚的国王孟尼利克二世号召全国军民抵抗意大利的侵略，两年战争把侵略军打败了，逼迫意大利签订条约，承认埃塞俄比亚的独立和主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国四千军队打广州打不下来，打厦门，打厦门打不下来，打定海，你就是定海失陷了，四千军队一个不死，全上岸，我切断你后路，也可以歼灭你呀，你这四千军队一个不损伤，到了天津，你就是登了岸，道光可以发动天下兵擒王，切断你的后路，这四千人全部给你消灭，全歼，不是没可能打胜鸦片战争这一仗，我认为有可能打胜鸦片战争这一仗，为什么这仗打败了？就值得研究，所以，我要讲的第二个小问题，就是鸦片战争失败，历史责任是穆彰阿还是道光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鸦片战争失败，从当时到现在，大家都非常关切，对失败的原因有一个认识的过程，开始很多人认为失败的原因就是因为林则徐严禁鸦片，招来了英国侵略，所以责任在林则徐，那么道光皇帝就把林则徐罢了官，把他遣送到新疆伊犁，这是第一种认识了。后来人们认识又深刻了，说鸦片战争失败原因主要应不是林则徐，主要是因为穆彰阿，穆彰阿主和导致了鸦片战争失败，导致了《南京条约》的签订。我们分析一下，当时这个朝廷大臣里头，军机大臣五个人，穆彰阿，潘世恩，王鼎，隆文，何汝霖五个人，当时的大学士就是六个人，穆彰阿，潘世恩，王鼎，琦善，伊里布，汤金钊，六个大学士里头有一个不在北京，在京的大学士和军机大臣各五人，十个人，这十个人里面是军机大臣又兼大学士的只有三个人，就是穆彰阿，潘世恩和王鼎。我们要分析一下这三个人，就是既是军机大臣又是大学士，穆彰阿、潘世恩、王鼎，这个潘世恩是状元出生，他对穆彰阿的态度就是两个字：阿附，还有两个字：伴食。再一个就是王鼎，应当说当时军机大臣和大学士里面，主和派主要是穆彰阿，主战派主要是王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把穆彰阿和王鼎做一个简单的对比，穆彰阿是满洲人，既是领班军机大臣，又是首席大学士，《清史稿。穆彰阿传》对他有一个记载，就说这穆彰阿一共有十六个字：窥帝意移，乃赞和议，罢则徐，以琦善代之，四句话十六个字，我们分析一下。第一，窥帝意移，就是穆彰阿窥视到道光皇帝他的心意转移了，不主张严禁鸦片，不主张坚决抵抗，主张妥协，第二，穆彰阿乃赞合议，因为道光他不主张抵抗了，所以穆彰阿赞和议。第三罢则徐，罢免林则徐，大家知道林则徐是钦差大臣，两广总督，你穆彰阿权再大，再专权，你也没有权力罢免钦差大臣和两广总督，你还是遵从了道光皇帝的意志。第四，以琦善代之，琦善是大学士，兼直隶总督，后来改派钦差大臣属两广总督，大学士、钦差大臣、封疆大吏，你穆彰阿虽然是军机大臣和大学士，你没有权力任命一个大学士去做封疆大吏，这个权还在道光皇帝那儿，所以清史稿的这四句话是很有分寸的，因为穆彰阿窥测到了帝的意移，窥帝意移，乃赞和议，才罢林则徐，才以琦善代之，是这么一个因果关系。通俗一点说，就是穆彰阿窥出了道光皇帝的心意，说出了道光皇帝要说而没说的话，做出了道光皇帝想做的事情，是这么一个关系吧，所以，穆彰阿的组合是完全秉承了道光皇帝的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看王鼎，王鼎是军机大臣、大学士，这个人是陕西浦城人，陕西浦城在乾隆朝出了一个军机大臣大学士叫王杰，与和珅同朝，他是状元宰相，这个人很清廉也很正直。王鼎和王杰是同乡同族，王鼎到北京来考进士，王杰想关照一下老乡同族，王鼎说不可，我凭我本事考，第一次没考取，后来又考，考取进士，就在朝廷里做官，这个王鼎做官我讲几个事情。一个事情呢，就是浙江发生一个人命案子，三年没有破案，这个按察使，就是浙江最高的法律的官员，为了这个事情自杀了，王鼎到了浙江去，秘密查访，查到了，这个人命案子家里头很有钱，当地的官员勾结搞了一个冤案，让你掏钱，不停地敲诈你，最后当事人在监狱里头死了，死无对证，王鼎把这个案子查出来了，惩治了一批腐败的官员，这是一。第二让他清理盐政，九百万盐政的亏空，他经过清理之后把这个问题解决了，第三就是让他去治河，黄河决口让他治河，他是军机大臣大学士，到了开封，一看呢，一片汪洋，王鼎怎么办呢，他有一个小的轿，肩舆扛着一个轿子，来回昼夜在工地奔波，白天在工地视察，晚上他就坐着一个小的轿子，就在工地小轿上睡一觉，接着指挥工地来治河，总共花了八百万两银子，用这个钱堵了两个口子，花了一千六百七十五万两银子，可见王鼎是很清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鼎支持林则徐，不同意罢林则徐的官，建议道光皇帝要重用林则徐，道光不听，那王鼎怎么办呢？我给你提意见你又不听，奏章你又不同意，用尸谏，“王鼎尸谏”，来用自杀来向皇帝建议劝说皇帝，来坚持反对英国的侵略，《清史稿。王鼎传》做了记载，他写好了奏章，装在衣服里边，把他的门关上自杀了，上吊自杀了，想用这个来唤起道光皇帝的注意，来坚持反对英国的殖民侵略。我们可以想一想，我说王鼎和穆彰阿都是当朝的军机大臣和大学士，他们是道光皇帝的两面镜子，照出什么呢，从这个镜子里照出君子消沉，小人猖獗，道光皇帝在英国军舰炮打中国大门的时候，把林则徐罢官了，把林则徐遣送到新疆，这使我联想到一件事情，就是崇祯二年，皇太极率兵攻打北京，兵临城下，当时的兵部尚书是袁崇焕，崇祯皇帝下令，要袁崇焕到皇城议军饷，不让袁崇焕进城，怎么办？袁崇焕坐在筐里头，用绳吊到城上，这么进的皇宫。进去之后，崇祯皇帝就把袁崇焕下了锦衣卫狱，第二年就杀了，有人评论说，说崇祯皇帝这是自毁长城，我们联想一下，英国殖民者炮打广州大门的时候，叩打中国国门的时候，道光皇帝把林则徐罢官遣送也是自毁长城，所以，我个人认为，禁烟运动的失败，鸦片战争的失败，丧权辱国《南京条约》的签订，历史的责任不是穆彰阿，而是道光皇帝，道光皇帝是清朝有史以来最为庸暗的一个皇帝。尽管他很俭朴传说他穿着带补丁的裤子，这当然也难能可贵了，大臣们也随着他膝盖上也绑上这么一个破绸子裤子补一个，装俭朴，这当然比奢侈好了，但是你道光作为大清帝国的皇帝，作为一代君主，作为当时的政治家，在重大历史问题上，在中华民族生死存亡问题上，你站在时代潮流的前面，还是退在时代潮流的后面？当年康熙皇帝下令撤藩，诱发了“三藩之乱”。有的大臣就说，要把提议撤藩的大臣惩办，康熙怎么回答，康熙说我支持他，这是我的意思，康熙没有惩办主张撤藩大臣，而是下令平叛，八年战争消平了“三藩之乱”，维护了国家安全和统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光皇帝没有清太祖努尔哈赤当年“萨尔浒之战”的一种勇气，也没有清太宗皇太极当年“松锦之战”的一种谋略，更没有康熙皇帝亲征噶尔丹的那种胸怀，所以我认为，鸦片战争失败、丧权辱国《南京条约》的签订，历史责任是道光皇帝，道光皇帝的名字应当钉在中华民族历史的耻辱柱上，让那些丧权辱国、割地赔款者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5:00Z</dcterms:modified>
  <cp:revision>1816</cp:revision>
  <dc:subject/>
  <dc:title>合：初一（4）班《祝福您，祖国》主题班会现在开始</dc:title>
</cp:coreProperties>
</file>