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清十二帝疑案（十三）道光（上）》</w:t>
      </w:r>
      <w:r>
        <w:rPr>
          <w:rFonts w:eastAsia="Times New Roman"/>
        </w:rPr>
        <w:t xml:space="preserve">   </w:t>
      </w:r>
      <w:r>
        <w:rPr/>
        <w:t>阎崇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9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阎崇年，北京社会科学院满学研究所研究员、北京满学会会长。论文集有《满学论集》、《燕史集》、《袁崇焕研究论集》、《燕步集》共四部；专著有《努尔哈赤传》、《古都北京》、《天命汗》等十六部。主编学术丛刊《满学研究》第一至六辑和《袁崇焕学术论文集》等十一部。先后发表满学、清史论文二百五十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一位勤政节俭的皇帝，却鲜有作为。父皇暴亡，他仓促登极，鐍匣风波使他的继位扑朔迷离。一个看似平庸的王朝，却成为中国历史的“分水岭”。禁烟销烟，摇摆不定；《南京条约》，丧权辱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道光帝，名旻宁，是清朝的第八位皇帝，他是嘉庆皇帝的嫡子。他三十九岁继位，在位三十年，</w:t>
      </w:r>
      <w:r>
        <w:rPr>
          <w:rFonts w:eastAsia="Times New Roman"/>
        </w:rPr>
        <w:t xml:space="preserve"> </w:t>
      </w:r>
      <w:r>
        <w:rPr/>
        <w:t>享年六十九岁。很多人不知道道光继位也存在疑案问题，道光是清朝皇帝嫡子继位里面惟一的一个。嘉庆二十五年七月二十五日，嘉庆帝猝然驾崩于承德避暑山庄。根据雍正帝创立的秘密立储制度，写有皇位继承人的密折应封存于鐍匣中，放置在乾清宫正大光明匾后。从雍正帝开始，秘密立储就成为清王朝皇位继承的祖制家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嘉庆帝生前从未公开确定皇位继承人，按照这一祖制家法，即使他猝然驾崩，皇位的继承也不该有太大的问题。那么嘉庆帝的猝亡却为何引发了一场皇位继承的轩然大波呢？原来，人们发现本应放在“正大光明”匾后的立储鐍匣无影无踪。旻宁怎样继承的皇位？他对中国近代史有着怎样的影响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社会科学院研究员，北京满学会会长阎崇年与我们一同跨越历史时空，探寻道光帝的继位疑案，阐述对鸦片战争烽火的深层思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道光帝，名旻宁，是清朝的第八位皇帝，他是嘉庆皇帝的嫡子。他三十九岁继位，在位三十年，</w:t>
      </w:r>
      <w:r>
        <w:rPr>
          <w:rFonts w:eastAsia="Times New Roman"/>
        </w:rPr>
        <w:t xml:space="preserve"> </w:t>
      </w:r>
      <w:r>
        <w:rPr/>
        <w:t>享年六十九岁。道光帝既非昏君也非明主，很容易在浩瀚的历史长河中湮没无闻，但作为鸦片战争的头号当事人，却成为后世无法回避并屡屡提及的人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道光的性格疑虑犹豫、反复无常；他在禁烟时，严禁与驰禁犹豫摇摆；他在战争时，主战与主和反复无常；他在用人时，任贤与任奸功罪倒衡。道光在这场历史悲剧中扮演了悲剧的主角。而他的悲剧人生也就从他继位的那一刻开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先讲第一个问题，道光继位疑案。大家很熟悉了，就是雍正皇帝继位疑案问题大家知道很多，很多人知道雍正继位存在疑案。但是，很多人不知道道光继位也存在疑案问题，道光是清朝皇帝嫡子继位里面惟一的一个，我们可以看一下，第一个继位的是皇太极，他是老八，他母亲是侧妃，皇太极的儿子顺治他是老九，他母亲是庄妃，是妃子。顺治的儿子康熙是老三，他的母亲佟妃，也是妃子，康熙的儿子雍正，雍正的母亲乌雅氏也是妃子。雍正的儿子乾隆，他母亲钮祜禄氏还是妃子，乾隆的儿子嘉庆，顺治的儿子康熙是老三，他的母亲佟妃，也是妃子，康熙的儿子雍正，雍正的母亲乌雅氏也是妃子。嘉庆的母亲是妃子。嘉庆的儿子道光不同了，道光的母亲是皇后，嘉庆做皇子的时候，他父亲就是乾隆皇帝给他娶了喜塔腊氏做他的福晋，嘉庆继位之后，就册封他这个嫡福晋为皇后，所以，道光他是皇后的嫡子，道光有一个哥哥很小就死了，他是老二，因为他哥哥死得早，他算皇次子，实际上他是嫡子，但是他母亲福分不够，嘉庆元年册封的皇后，第二年就死了。道光的儿子咸丰，他母亲是妃子，咸丰的儿子同治，同治大家都很熟悉，他母亲就是慈禧，懿贵妃还是妃子。同治没儿子，光绪和宣统不是皇子，所以清朝十二个皇帝继位的是十一个皇帝，只有道光是嫡子继承皇位，这在清朝是惟一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道光在做皇子的时候，受到了很好的教育，学习也很用功，特别是在他三十二岁的时候，也就是嘉庆十八年，发生了一个重大的事情，这一年夏天，嘉庆到承德避暑山庄、到木兰围场去行围，道光这时候名字叫旻宁，他随着他父亲去行围，但是这一年夏天是阴雨绵绵没有办法行围，旻宁就提前回到皇宫，在尚书房读书。一天，天理教的教众在皇宫太监的指引下，分别从东华门和西华门两路冲进皇宫，一直冲到养心殿的外面，养心门，在尚书房读书的旻宁立即拿着火枪，拿着弓箭就奔出来，一枪打死一个人，另一枪又打死一个人，把这场事情平息了，他父亲回到皇宫之后很高兴，朝廷上下，朝野内外，都盛赞旻宁年轻勇敢机智，于是，嘉庆就封他这个皇次子旻宁为智亲王。到嘉庆二十五年七月十八，嘉庆从圆明园起銮要到承德避暑山庄到木兰围场去秋狝，也就是行围，随驾的有皇次子旻宁，就是道光，还有皇四子瑞亲王随驾去到避暑山庄，同行的还有大学士、军机大臣，御前大臣内务府大臣等等。七月十八日从圆明园出发，路上七天，到七月二十四日，到达承德避暑山庄，沿途疲劳，天气又暑热，第二天就是七月二十五日，嘉庆皇帝突然驾崩，事出仓促没有准备。嘉庆的死因官方的说法因病而死，据清朝皇室人员的口碑，说嘉庆遭雷击而死，这个事情得不到证实，如果真的是遭雷击而死的话，官私记载都不会写这个事情，因为这犯了大的忌讳，我们目前就是根据官方的说法，嘉庆突然病故，也可能嘉庆身体比较肥胖，又六十一岁的高龄，沿途疲劳，天气暑热，也很可能得了心或者血管病而猝死，死因我们今天不探讨了，嘉庆突然驾崩大家束手无策，事出突然，但是国不可一日无主，当时最紧迫的事情就是嘉庆的皇位继承问题，本来事情应当是很明白的，由于种种缘故，道光继位就变成了一个历史的疑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嘉庆帝猝然驾崩于承德避暑山庄，一时间，朝野上下、宫廷内外乱做一团。引发混乱的根本原因就在于皇位的继承出现了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雍正帝创立的秘密立储制度，写有皇位继承人的密折应封存于鐍匣中，放置在乾清宫正大光明匾后。从雍正帝开始，秘密立储就成为清王朝皇位继承的祖制家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嘉庆帝生前从未公开确定皇位继承人，按照这一祖制家法，即使他猝然驾崩，皇位的继承也不该有太大的问题。那么嘉庆帝的猝亡却为何引发了一场皇位继承的轩然大波呢？原来，人们发现本应放在“正大光明”匾后的立储鐍匣无影无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皇位继承从雍正之后，它是有祖制有家法，就是清皇室的家法，雍正皇帝鉴于太宗、世祖，圣祖这三代皇位继承的种种繁难问题，雍正想出一个办法来，叫做“秘密立储”。雍正元年，八月十七日，雍正在皇宫的乾清宫西暖阁召集皇子、王公大臣宣布他说我要秘密立储，把我指定的皇太子写成一个诏书装在一个鐍匣里面，当众放在乾清宫顺治皇帝手书的那个正大光明匾的后面，一旦发生大故取出来宣布，这样做得好处，就避免了事先立皇子引起皇子之间的斗争，又避免了事出突然，皇位继承问题难办，雍正这个秘密立储的办法，在乾隆用了一次，就是雍正死得很突然，我前面已经讲过了，雍正死得很突然，那雍正死了之后皇位继承是谁呢？就打开了秘密立储的这个鐍匣，当众，乾隆、皇室和大臣宣布就是立弘历，就是乾隆为皇太子，乾隆就继位了。所以乾隆继位没有引起骨肉相残，乾隆还是按照他父亲这个办法，把秘密立储也是写好了，密封起来，但是乾隆不同，就是乾隆六十年，九月初三在圆明园的勤政殿当着皇子皇孙王公大臣正式宣布，说我要擅位，从明年的正月初一，让儿子继承皇位，这个儿子是谁，就是秘密立储那个皇十五子颙琰就是嘉庆，第二年正月初一，在太和殿举行了乾隆和嘉庆授受大典，就是乾隆把皇位退让，嘉庆接受皇位，所以乾隆到嘉庆的皇位是和平过度没有发生大的纷争，因为乾隆还在世。嘉庆突然病故，谁来继承皇位？按照祖制家法那就是应该在皇宫乾清宫那个正大光明匾后头找，找那个鐍匣，看里头写得是谁呀，但是没有文献记载，也没有档案记载，说从承德派人到北京，到乾清宫正大光明匾后面找这个鐍匣，没见这个记载，也没有记载说在北京的王公大臣到乾清宫去找这个鐍匣。这里面就产生了个问题，就是嘉庆遗位给他的儿子，有没有这个建储的鐍匣，如果有的话，为什么承德方面北京方面没有派人去找啊，此为历史疑云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正大光明匾后没能找到嘉庆帝传位的遗诏，朝野上下惶恐不安。在嘉庆帝的四位皇子中最终谁能继承皇位，不仅关系到朝野局势的稳定，也关系到不同政治集团的利益。在按照清朝的祖制家法来确立皇位继承尚无结果之时，以禧恩为首的皇族宗室却首先建议由皇嫡子旻宁来继承皇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嘉庆突然就驾崩了，谁来继承皇位？当时在承德的避暑山庄一片混乱，这个时候内务府大臣禧恩站出来说，说皇次子旻宁戡乱有大的功勋就指嘉庆十八年的时候，当即继位，这个事情《清史稿。禧恩传》做了记载，禧恩讲了这话之后，军机大臣托津，戴均元等犹豫，历史上记载两个字“犹豫”，就是既没有反对，也没有赞成，不表态。史书又记载，禧恩虽抗论，众不能夺，就是没有说服大家。这个问题就来了，你禧恩有什么资格？有什么权力建议皇次子旻宁继承皇位，这也不符合清朝皇室的祖制和家法呀，禧恩何许人也？敢于提出这个建议，禧恩的父亲是睿亲王淳颖，淳颖又是怎么回事？大家知道，多尔衮死了之后他没有儿子，他弟弟多铎的儿子叫多尔博过继给多尔衮，所以多尔博就承袭了睿亲王的这个爵位，不久顺治对多尔衮掘坟鞭尸，撤其享庙，爵位也撤销了，多尔博怎么办呢？归宗又回到多铎名下，到了乾隆的时候，给多尔衮平反了，那多尔衮的这个睿亲王的爵位还是要承袭，谁呀，就是要多尔博的第五世孙就是淳颖来承袭多尔衮的睿亲王的王位，这个睿亲王淳颖和嘉庆私人关系很好，又都是宗室，嘉庆在惩办和珅的时候，这个睿亲王淳颖出了很大力，帮了很大忙，受到嘉庆皇帝的信任，他的儿子禧恩因为这层关系先做了侍卫，又做了御前侍卫，头等侍卫，做到内务府大臣。所以禧恩是用内务府大臣这种身份随驾到了承德。嘉庆突然故去之后，禧恩就建议皇次子旻宁继承大位，按照清朝的祖制家法应该有嘉庆的遗诏，你禧恩建议皇次子旻宁继承皇位，不符合祖制家法，此为历史疑云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嘉庆帝猝死，没能按照祖制家法留下继位的遗诏。而此时，孝和睿太后健在，太后的意见对皇位继承人选来说是至关重要的。在嘉庆帝的四位皇子中，有两位是孝和睿太后的亲生子，而旻宁却并非孝和睿太后所生。在以禧恩为首的皇族宗室首先提出由旻宁继承皇位时，孝和睿太后紧急下了一道懿旨，五百里加急送往承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嘉庆皇帝先后有两位皇后，第一位叫孝淑睿皇后，她生的第一个儿子死了，生了第二个儿子就是旻宁就是道光。但是这个孝淑睿皇后在嘉庆二年病故，这一年旻宁十六岁，那嘉庆又续了一个皇后，就是第二任皇后，叫孝和睿皇后，孝和睿皇后有两个儿子，一个是皇三子叫绵恺，一个是皇四子叫绵忻。孝和睿皇后对旻宁很好，十六岁孩子没有母亲了，对他倍加爱护和关照，所以旻宁做皇子的时候和他这两个弟弟，同父异母弟弟，就是绵恺和绵忻的关系也很好，和他继母的关系也很好，正是因为有这种关系，所以嘉庆皇帝突然驾崩的噩耗传到北京的时候，皇太后在皇宫立即派人五百里加急把皇太后的懿旨，因为这时候嘉庆死了，她算太后了，皇太后的懿旨送到承德，大意是说，说皇次子旻宁在嘉庆十八年的重大事件中，立有功劳，她懿旨，皇次子旻宁立即尊位，就是马上继承大位，旻宁就是道光接到皇太后的懿旨，叩头谢恩，感激不已，大家知道，因为旻宁不是太后的亲生子，她自己还有亲生的两个儿子，在没有找到嘉庆秘密立储的遗诏的时候，她说让旻宁，不是自己的亲生儿子继承皇位，应当说这个胸怀还是比较博大的，没有借这个机会做手脚，让自己的儿子继承皇位，所以道光跪在地上磕头，感谢皇太后的恩典。问题又来了，按照清朝的祖制家法皇太后没有立皇太子这种先例，那有人说了，那孝庄皇太后她立的康熙呀，但是孝庄皇太后立康熙的时候顺治还没死，顺治病重，是孝庄和顺治共同商量了，用顺治遗诏的形式来发布，让皇三子玄烨就是康熙继承皇位，不是用皇太后的名义是用皇帝的名义商量的时候她参与了，可以说清朝用皇太后的名义立皇太子让他继承皇位这是第一例，这问题就来了，你皇太后宣布让旻宁就是道光继承皇位，这跟家法祖制也不合呀，此为历史疑云之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旻宁继承皇位既有宗室的支持，又有了太后的懿旨，看似水道渠成之事，但却并非顺理成章。因为这样继承皇位还是有悖于祖制家法。正当大家为旻宁如此继承皇位有悖家法而犹豫不决时，事情又发生了转机，原来，随嘉庆帝行围的军机大臣托津、戴均元竟然在承德避暑山庄找到了嘉庆帝立储的小金盒，并打开了遗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种特殊情况之下，朝廷大臣是个什么态度，随驾的军机大臣有四位，就是托津、戴均元、卢荫溥和文孚，在当时特殊的情况下，几位军机大臣就找秘密立储的</w:t>
      </w:r>
      <w:r>
        <w:rPr>
          <w:rFonts w:eastAsia="Times New Roman"/>
        </w:rPr>
        <w:t xml:space="preserve">    </w:t>
      </w:r>
      <w:r>
        <w:rPr/>
        <w:t>这个鐍匣，在哪儿找呢？就在避暑山庄烟波致爽殿来找，翻箱倒柜，一个一个来找，突然在嘉庆生前的那个随身太监那儿找到了一个小金盒，这个小金盒引起大伙儿兴趣，托津和戴均元等等就捧着这个小金盒找钥匙，找不到钥匙，托津在情急之下，把小金盒的锁拧开了，开启这个宝盒一看，里头有嘉庆的遗诏，上面说嘉庆四年四月初十日，立皇次子旻宁为皇太子，找到了这个小金盒发现了嘉庆的遗诏，这问题应该说就解决了。有人还问是不是还有其他的材料，这个事情在《清史稿。托津传》，《清史稿。戴均元传》都记载这事，戴均元死后有一个人叫包世臣为戴均元写了个墓志铭叫《戴公墓碑》，这个碑文里面详细说了这个事，就是说嘉庆突然驾崩，众方大家情急之下，找到了小金盒，托津等把小金盒拧开找出了遗诏，说托津、戴均元为道光的登基立下了功劳，问题还是有，打开这个小金盒的时候，没有记载道光在场，这个小金盒按照当时的祖制家法来说，应该搁在乾清宫的正大光明匾后面，怎么会在承德避暑山庄，而且不是马上找到的，而且是找来找去，翻箱倒柜才把它找到的，有人对这个小金盒，和小金盒里面的遗诏的真伪提出怀疑，此为历史疑云之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金盒里的继位遗诏是真是假？小金盒的突然被发现是否是有人精心策划？后人对此猜测不已。那么清史文献对此是如何记载的呢？对于道光的继位过程，嘉庆实录和道光实录的说法如出一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清仁宗实录》就是嘉庆实录记载他死和他的儿子皇位继承的过程，大意是说，就是七月二十五日傍晚，嘉庆皇帝突然就驾崩了，在这种情况下，御前大臣，内务府大臣，军机大臣等一起打开了一个鐍匣里面有嘉庆皇帝的遗诏，立皇次子旻宁继承皇位，大家知道，嘉庆的实录是道光修的，道光继承皇位之后修他爸爸的实录，那道光实录怎么写的呢？道光实录写法基本上是一样的，因为道光的实录是他儿子咸丰给修的，也不能违背他爸爸的意志，所以嘉庆的实录、道光的实录和清史稿的记载，和皇太后的懿旨和禧恩的建议仔细分析起来，还是有一定的漏洞，就是彼此之间有矛盾，我说，此为历史疑团之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尽管旻宁继承皇位一波三折、扑朔迷离，但历史还是将他推上了皇帝的宝座，使他成为清朝的第八位皇帝。三十九岁登极的道光帝，在他在位的三十年中，史书中记载的不仅有他离奇的继位过程，还有他留在中国历史上的功过得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道光还是继承皇位了。第一，宗室贵族、禧恩等支持道光继位；第二，皇太后和他弟弟瑞亲王绵忻同意他继承皇位；第三，四个军机大臣在场同意道光皇帝继承皇位。三个方面，朝臣、宗室、太后都在，大家达成了一个共识，由道光和平继承皇位，避免了在皇位继承上的骨肉相残之争，至于那些矛盾，那些不同的地方，那就留给历史学家去考证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道光的皇位是在承德避暑山庄继承的，因为嘉庆死得很突然，承德避暑山庄没有预备棺材，加急通知北京准备好棺材运到承德，所以到八月十二，嘉庆皇帝的梓宫灵柩才由承德起运回北京，前后经过十天的时间运到北京，八月月二十二，道光正式在太和殿举行登极大典，正式成为清朝的第八位皇帝。道光是三十九岁继位，在位三十年，享年六十九岁，他这一生也是做了一些有益的事情，譬如说他惩办贪污，譬如说他整顿吏治，譬如说治河通海运，整顿盐政等等。道光这三十年皇帝，比较重大的政绩就一条，就是新疆回部发生了张格尔叛乱，道光比较坚决，平定这场叛乱，在道光八年，把张格尔抓住了，到北京午门献俘，道光在午门城楼上，张格尔跪在午门前的广场，这是道光在位三十年一件重大的历史政绩，因为他稳定和巩固了清朝对新疆的管理，但是道光这三十年的皇帝最大的悲苦就是禁烟运动失败，鸦片战争失败，签订了丧权辱国的《南京条约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4T10:44:00Z</dcterms:modified>
  <cp:revision>1812</cp:revision>
  <dc:subject/>
  <dc:title>合：初一（4）班《祝福您，祖国》主题班会现在开始</dc:title>
</cp:coreProperties>
</file>