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8</w:t>
      </w:r>
      <w:r>
        <w:rPr/>
        <w:t>日</w:t>
      </w:r>
      <w:r>
        <w:rPr>
          <w:rFonts w:eastAsia="Times New Roman"/>
        </w:rPr>
        <w:t xml:space="preserve">   </w:t>
      </w:r>
      <w:r>
        <w:rPr/>
        <w:t>《清十二帝疑案（十二）嘉庆（下）》</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7</w:t>
      </w:r>
      <w:r>
        <w:rPr/>
        <w:t>日</w:t>
      </w:r>
      <w:r>
        <w:rPr>
          <w:rFonts w:eastAsia="Times New Roman"/>
        </w:rPr>
        <w:t xml:space="preserve"> </w:t>
      </w:r>
      <w:r>
        <w:rPr/>
        <w:t>14</w:t>
      </w:r>
      <w:r>
        <w:rPr/>
        <w:t>：</w:t>
      </w:r>
      <w:r>
        <w:rPr/>
        <w:t>36</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公元</w:t>
      </w:r>
      <w:r>
        <w:rPr/>
        <w:t>1796</w:t>
      </w:r>
      <w:r>
        <w:rPr/>
        <w:t>年正月，在皇帝宝座上坐满了六十年的乾隆，将帝位禅让给了他的第</w:t>
      </w:r>
      <w:r>
        <w:rPr/>
        <w:t>15</w:t>
      </w:r>
      <w:r>
        <w:rPr/>
        <w:t>子嘉庆。他成为了清王朝惟一的一位由禅让继位的皇帝。</w:t>
      </w:r>
    </w:p>
    <w:p>
      <w:pPr>
        <w:pStyle w:val="Normal"/>
        <w:rPr/>
      </w:pPr>
      <w:r>
        <w:rPr>
          <w:rFonts w:eastAsia="Times New Roman"/>
        </w:rPr>
        <w:t xml:space="preserve">    </w:t>
      </w:r>
      <w:r>
        <w:rPr/>
        <w:t>84</w:t>
      </w:r>
      <w:r>
        <w:rPr/>
        <w:t>岁的乾隆虽然当上了太上皇，但依旧以训政的名义继续大权在握，掌控朝政。</w:t>
      </w:r>
    </w:p>
    <w:p>
      <w:pPr>
        <w:pStyle w:val="Normal"/>
        <w:rPr/>
      </w:pPr>
      <w:r>
        <w:rPr>
          <w:rFonts w:eastAsia="Times New Roman"/>
        </w:rPr>
        <w:t xml:space="preserve">    </w:t>
      </w:r>
      <w:r>
        <w:rPr/>
        <w:t>公元</w:t>
      </w:r>
      <w:r>
        <w:rPr/>
        <w:t>1799</w:t>
      </w:r>
      <w:r>
        <w:rPr/>
        <w:t>年正月，太上皇乾隆病逝，此时的清王朝已经面临严重的统治危机，民生困顿，阶级矛盾愈加尖锐。乾隆留给嘉庆的已不再是什么盛世，而是一个矛盾丛集、问题成堆的正急剧走向没落的衰败之世。</w:t>
      </w:r>
    </w:p>
    <w:p>
      <w:pPr>
        <w:pStyle w:val="Normal"/>
        <w:rPr/>
      </w:pPr>
      <w:r>
        <w:rPr>
          <w:rFonts w:eastAsia="Times New Roman"/>
        </w:rPr>
        <w:t xml:space="preserve">    </w:t>
      </w:r>
      <w:r>
        <w:rPr/>
        <w:t>这些难题无疑使嘉庆面临严峻的考验。而嘉庆也因此成为了清朝历史上一位起到转折作用的帝王。如果嘉庆能够兴利除弊解决危机，那么大清王朝将继续康雍乾盛世的繁荣，如果他无力解决这些社会危机，那么大清王朝也就从他开始走向衰败。此时的嘉庆皇帝成为了决定大清王朝发展进程中至关重要的一位皇帝。</w:t>
      </w:r>
    </w:p>
    <w:p>
      <w:pPr>
        <w:pStyle w:val="Normal"/>
        <w:rPr/>
      </w:pPr>
      <w:r>
        <w:rPr>
          <w:rFonts w:eastAsia="Times New Roman"/>
        </w:rPr>
        <w:t xml:space="preserve">    </w:t>
      </w:r>
      <w:r>
        <w:rPr/>
        <w:t>究竟平庸的嘉庆皇帝有着怎样的性格？</w:t>
      </w:r>
    </w:p>
    <w:p>
      <w:pPr>
        <w:pStyle w:val="Normal"/>
        <w:rPr/>
      </w:pPr>
      <w:r>
        <w:rPr>
          <w:rFonts w:eastAsia="Times New Roman"/>
        </w:rPr>
        <w:t xml:space="preserve">    </w:t>
      </w:r>
      <w:r>
        <w:rPr/>
        <w:t>大贪官和珅为何深得乾隆的宠信？</w:t>
      </w:r>
    </w:p>
    <w:p>
      <w:pPr>
        <w:pStyle w:val="Normal"/>
        <w:rPr/>
      </w:pPr>
      <w:r>
        <w:rPr>
          <w:rFonts w:eastAsia="Times New Roman"/>
        </w:rPr>
        <w:t xml:space="preserve">    </w:t>
      </w:r>
      <w:r>
        <w:rPr/>
        <w:t>嘉庆皇帝为何要扳倒先父宠信的这位朝廷重臣？</w:t>
      </w:r>
    </w:p>
    <w:p>
      <w:pPr>
        <w:pStyle w:val="Normal"/>
        <w:rPr/>
      </w:pPr>
      <w:r>
        <w:rPr>
          <w:rFonts w:eastAsia="Times New Roman"/>
        </w:rPr>
        <w:t xml:space="preserve">    </w:t>
      </w:r>
      <w:r>
        <w:rPr/>
        <w:t>他又是怎样果断迅速诛杀和珅？</w:t>
      </w:r>
    </w:p>
    <w:p>
      <w:pPr>
        <w:pStyle w:val="Normal"/>
        <w:rPr/>
      </w:pPr>
      <w:r>
        <w:rPr>
          <w:rFonts w:eastAsia="Times New Roman"/>
        </w:rPr>
        <w:t xml:space="preserve">    </w:t>
      </w:r>
      <w:r>
        <w:rPr/>
        <w:t>乾隆</w:t>
      </w:r>
      <w:r>
        <w:rPr>
          <w:rFonts w:eastAsia="Times New Roman"/>
        </w:rPr>
        <w:t xml:space="preserve"> </w:t>
      </w:r>
      <w:r>
        <w:rPr/>
        <w:t>嘉庆</w:t>
      </w:r>
      <w:r>
        <w:rPr>
          <w:rFonts w:eastAsia="Times New Roman"/>
        </w:rPr>
        <w:t xml:space="preserve"> </w:t>
      </w:r>
      <w:r>
        <w:rPr/>
        <w:t>和珅，他们之间有着怎样微妙的关系？</w:t>
      </w:r>
    </w:p>
    <w:p>
      <w:pPr>
        <w:pStyle w:val="Normal"/>
        <w:rPr/>
      </w:pPr>
      <w:r>
        <w:rPr>
          <w:rFonts w:eastAsia="Times New Roman"/>
        </w:rPr>
        <w:t xml:space="preserve">    </w:t>
      </w:r>
      <w:r>
        <w:rPr/>
        <w:t>北京社会科学院研究员，北京满学会会长阎崇年引领我们一同走近这位平庸的嘉庆皇帝，揭开嘉庆皇帝诛杀贪官和珅的重重迷雾！精彩内容，正在播出！</w:t>
      </w:r>
    </w:p>
    <w:p>
      <w:pPr>
        <w:pStyle w:val="Normal"/>
        <w:rPr/>
      </w:pPr>
      <w:r>
        <w:rPr>
          <w:rFonts w:eastAsia="Times New Roman"/>
        </w:rPr>
        <w:t xml:space="preserve">    </w:t>
      </w:r>
      <w:r>
        <w:rPr/>
        <w:t>（全文）</w:t>
      </w:r>
    </w:p>
    <w:p>
      <w:pPr>
        <w:pStyle w:val="Normal"/>
        <w:rPr/>
      </w:pPr>
      <w:r>
        <w:rPr>
          <w:rFonts w:eastAsia="Times New Roman"/>
        </w:rPr>
        <w:t xml:space="preserve">    </w:t>
      </w:r>
      <w:r>
        <w:rPr/>
        <w:t>我讲一下嘉庆，果断迅速诛和珅</w:t>
      </w:r>
      <w:r>
        <w:rPr/>
        <w:t>.</w:t>
      </w:r>
      <w:r>
        <w:rPr/>
        <w:t>嘉庆用了几个办法，第一个办法叫欲擒故纵。</w:t>
      </w:r>
    </w:p>
    <w:p>
      <w:pPr>
        <w:pStyle w:val="Normal"/>
        <w:rPr/>
      </w:pPr>
      <w:r>
        <w:rPr>
          <w:rFonts w:eastAsia="Times New Roman"/>
        </w:rPr>
        <w:t xml:space="preserve">    </w:t>
      </w:r>
      <w:r>
        <w:rPr/>
        <w:t>嘉庆在做皇子的时候，对和珅这个问题已经是看在眼里，恨在心上，但是没有办法，乾隆虽然退位了，还是太上皇。朝鲜人记载，说乾隆接见朝臣的时候，嘉庆侍坐在旁边，说上笑亦笑。乾隆笑，他跟着真也好假也好，也跟着笑。上喜亦喜，乾隆一高兴，他跟着也乐一下，高兴。这个时候和珅还受到乾隆的宠信，他如果动了和珅，那叫投鼠忌器。这个时候有人给嘉庆说，和珅飞扬跋扈应该惩治，嘉庆怎么说呢？叫欲擒故纵，说你不明白，说和珅是太上皇的宠臣，我还正要准备重用他呢，而且把这风放出去，麻痹和珅，稳住和珅，这是第一。</w:t>
      </w:r>
    </w:p>
    <w:p>
      <w:pPr>
        <w:pStyle w:val="Normal"/>
        <w:rPr/>
      </w:pPr>
      <w:r>
        <w:rPr>
          <w:rFonts w:eastAsia="Times New Roman"/>
        </w:rPr>
        <w:t xml:space="preserve">    </w:t>
      </w:r>
      <w:r>
        <w:rPr/>
        <w:t>第二，调虎离山。乾隆是嘉庆四年正月初三病死的，死在皇宫养心殿。乾隆死了，大内要办丧事，当天就把乾隆小殓，然后就在乾清宫放上梓宫，就是棺材，开始祭奠，成立治丧委员会，和珅他是大学士，就算在治伤委员会，嘉庆说，说你是大行皇帝，就是死了以后叫大行皇帝，你是大行太上皇帝的重臣，你心里头很悲痛在这儿守灵，</w:t>
      </w:r>
      <w:r>
        <w:rPr/>
        <w:t>24</w:t>
      </w:r>
      <w:r>
        <w:rPr/>
        <w:t>小时不能离开，就等于把和珅软禁在乾隆的灵堂上，用一条无形的绳索把和珅捆在乾隆的梓宫，就是棺材上，这一招很厉害，嘉庆用一条无形的绳索把权臣和珅捆在了乾隆棺材的旁边，切断了和珅同外面的所有联系，你军机大臣不能开会了，你步军统领你调不了兵了。</w:t>
      </w:r>
    </w:p>
    <w:p>
      <w:pPr>
        <w:pStyle w:val="Normal"/>
        <w:rPr/>
      </w:pPr>
      <w:r>
        <w:rPr>
          <w:rFonts w:eastAsia="Times New Roman"/>
        </w:rPr>
        <w:t xml:space="preserve">    </w:t>
      </w:r>
      <w:r>
        <w:rPr/>
        <w:t>第三，突然袭击。和珅万万没有想到，还没有过三九二十七天，就开始来处置和珅了，他心理想至少要大丧办完之后，才顾上他的事，紧接着嘉庆就颁布了上谕，说南方白莲教这个战事打得不好，责任，地方的将领有责任，朝廷里面大员有责任，这责任当然就是指和珅和福长安。然后，有一个人叫王念孙</w:t>
      </w:r>
      <w:r>
        <w:rPr>
          <w:rFonts w:eastAsia="Times New Roman"/>
        </w:rPr>
        <w:t xml:space="preserve">    </w:t>
      </w:r>
      <w:r>
        <w:rPr/>
        <w:t>就上了一个奏章，列举和珅的罪状。嘉庆，根据官员的弹劾，就免了和珅大学士等等重要职务，先软禁起来，完了，让官员讨论，直省到总督、巡抚，京官的大员你们讨论和珅的事情，怎么办？直隶总督胡季堂首先表态，说和珅是罪大恶极，纯属于小人，应当处置，直隶总督一带头，各地纷纷表态，这就是争取舆论，这是第三点。</w:t>
      </w:r>
    </w:p>
    <w:p>
      <w:pPr>
        <w:pStyle w:val="Normal"/>
        <w:rPr/>
      </w:pPr>
      <w:r>
        <w:rPr>
          <w:rFonts w:eastAsia="Times New Roman"/>
        </w:rPr>
        <w:t xml:space="preserve">    </w:t>
      </w:r>
      <w:r>
        <w:rPr/>
        <w:t>第四，惩治和珅</w:t>
      </w:r>
      <w:r>
        <w:rPr/>
        <w:t>.</w:t>
      </w:r>
      <w:r>
        <w:rPr/>
        <w:t>先抄他的家。抄和珅的家。光宴席的金碗碟，就是金的餐具，</w:t>
      </w:r>
      <w:r>
        <w:rPr/>
        <w:t>32</w:t>
      </w:r>
      <w:r>
        <w:rPr/>
        <w:t>座，</w:t>
      </w:r>
      <w:r>
        <w:rPr/>
        <w:t>4288</w:t>
      </w:r>
      <w:r>
        <w:rPr/>
        <w:t>件。银的餐具</w:t>
      </w:r>
      <w:r>
        <w:rPr/>
        <w:t>32</w:t>
      </w:r>
      <w:r>
        <w:rPr/>
        <w:t>座，</w:t>
      </w:r>
      <w:r>
        <w:rPr/>
        <w:t>4288</w:t>
      </w:r>
      <w:r>
        <w:rPr/>
        <w:t>件。我就说这一项，在和珅家里那个夹墙里头，和司库里头，抄出黄金三万二千两。私窖里头，在和珅的地窖里头，抄出白银二百万两，查抄他的房子，出租的房子</w:t>
      </w:r>
      <w:r>
        <w:rPr/>
        <w:t>1001</w:t>
      </w:r>
      <w:r>
        <w:rPr/>
        <w:t>间半，他一个家人叫刘权，不弹劾没弹劾成的刘权，家里一个仆人，抄他家，抄出白银</w:t>
      </w:r>
      <w:r>
        <w:rPr/>
        <w:t>20</w:t>
      </w:r>
      <w:r>
        <w:rPr/>
        <w:t>万两。当然还有其他的罪状了。然后嘉庆宣布和珅二十大罪状。怎么办？许多大臣说要千刀万剐，嘉庆想，当年康熙治鳌拜的时候没有杀呀。雍正治年羹尧的时候，是让他自尽的。说和珅虽然罪恶重大，但他究竟是朝廷大员，让他自尽，和珅的同党，福长安就是乾隆皇后的亲侄子，傅恒的儿子，让福长安跪在和珅的那个监所，亲眼看和珅自尽，没有杀福长安，后来给他圈起来。那抄家和珅的财产有多少？有不同的版本，不同抄家的清单，有人估算大约有一千万两银子，有人估算两千万两银子，最高估算是两万万两银子，我觉得具体数字不好算，你比如一个大的珊瑚到底价值多少钱？不大好估算，一般人认为大约有两千万两银子，前几天有人问我，和珅的案子你们历史上可以翻不可以翻呢，我说不要别人，就是</w:t>
      </w:r>
      <w:r>
        <w:rPr/>
        <w:t>32</w:t>
      </w:r>
      <w:r>
        <w:rPr/>
        <w:t>座金餐具，</w:t>
      </w:r>
      <w:r>
        <w:rPr/>
        <w:t>32</w:t>
      </w:r>
      <w:r>
        <w:rPr/>
        <w:t>座银餐具，就这一条就够杀头之罪了，算算你的工资这都是属于你说不清楚的收入。</w:t>
      </w:r>
    </w:p>
    <w:p>
      <w:pPr>
        <w:pStyle w:val="Normal"/>
        <w:rPr/>
      </w:pPr>
      <w:r>
        <w:rPr>
          <w:rFonts w:eastAsia="Times New Roman"/>
        </w:rPr>
        <w:t xml:space="preserve">    </w:t>
      </w:r>
      <w:r>
        <w:rPr/>
        <w:t>最后一点，讲求策略。就是嘉庆这</w:t>
      </w:r>
      <w:r>
        <w:rPr/>
        <w:t>25</w:t>
      </w:r>
      <w:r>
        <w:rPr/>
        <w:t>年皇帝，我认为做得最漂亮一件事情就是诛和珅，有理有力有节，处理完和珅之后，没有扩大化，没有株连，和珅的弟弟已经死了，和珅的儿子因为他是额夫，十公主哀求也没有杀，还留了一点房产可以生活，福长安是他的死党，跪着看和珅怎么自尽的。和珅家里一个老师也是他同党，做一个处分就算了，凡是和珅推荐的官员没有一一诛求，这样一来，就稳定了政局，这就是嘉庆果断迅速诛和珅</w:t>
      </w:r>
      <w:r>
        <w:rPr/>
        <w:t>.</w:t>
      </w:r>
      <w:r>
        <w:rPr/>
        <w:t>下面要说一下，好多人问，嘉庆为什么非要杀和珅不可？因为和珅是他爸爸的时候大学士，也还可以为你服务，为什么一定要杀他？嘉庆为什么要杀和珅呢？学术界有三种见解：第一种是经济原因。和珅富可敌国，杀了，有一句顺口溜，有一句名谚嘛，说和珅跌倒，嘉庆吃饱。这是从经济的角度。但是和珅抄家的东西主要是分有关的大臣。他的宅子，现在恭王府的前身，就分给他自己的兄弟了等等。尽管和珅贪污这么多，但是嘉庆杀和珅，经济是一个原因，不是主要原因。</w:t>
      </w:r>
    </w:p>
    <w:p>
      <w:pPr>
        <w:pStyle w:val="Normal"/>
        <w:rPr/>
      </w:pPr>
      <w:r>
        <w:rPr>
          <w:rFonts w:eastAsia="Times New Roman"/>
        </w:rPr>
        <w:t xml:space="preserve">    </w:t>
      </w:r>
      <w:r>
        <w:rPr/>
        <w:t>嘉庆杀和珅的二十条罪状里头第一个理由是什么呢？第一个理由就说乾隆六十年九月初三，乾隆宣布嘉庆做皇太子，前一天初二和珅向嘉庆递了一个如意，嘉庆说，说你这是讨好，表示你有拥戴之功，我想这一条和珅够不着杀头之罪，我至少对你表示好，以后我支持你，至少没有恶意吧。这是嘉庆杀和珅的第一条，经济上是一个原因，不是主要原因。</w:t>
      </w:r>
    </w:p>
    <w:p>
      <w:pPr>
        <w:pStyle w:val="Normal"/>
        <w:rPr/>
      </w:pPr>
      <w:r>
        <w:rPr>
          <w:rFonts w:eastAsia="Times New Roman"/>
        </w:rPr>
        <w:t xml:space="preserve">    </w:t>
      </w:r>
      <w:r>
        <w:rPr/>
        <w:t>第二条就是军事上的原因，就是南方白莲教的事情。嘉庆的时候，军队经常败退，抓到四川的教首叫王三槐，王三槐供状里头，问他你为什么这样子？他说官逼民反，嘉庆说这官逼民反，这官是谁呀？就是和珅这一类的赃官逼的，所以要杀和珅，其他赃官给你看看，赃官就这个下场，以儆效尤，杀鸡给猴看，这是处于军事上的。</w:t>
      </w:r>
    </w:p>
    <w:p>
      <w:pPr>
        <w:pStyle w:val="Normal"/>
        <w:rPr/>
      </w:pPr>
      <w:r>
        <w:rPr>
          <w:rFonts w:eastAsia="Times New Roman"/>
        </w:rPr>
        <w:t xml:space="preserve">    </w:t>
      </w:r>
      <w:r>
        <w:rPr/>
        <w:t>第三，还有个学者认为：主要是政治上的原因，就是军权和相权的矛盾。就是和珅权利太大，叫做权大震主。直接威胁到家庭的皇权，所以要把和珅杀了，把和珅集团，死党给他瓦解了。我想嘉庆诛和珅原因是多方面的，有经济方面的，你是贪官，有军事方面，要振奋军心。有政治方面的，维护皇帝的皇权，千杆独断，可能这三个因素比较起来，军权和相权的矛盾可能更重要一些，但是有一条，就是嘉庆杀和珅只是做一个个案处理，没有深入追究和珅这个现象背后的深刻的社会根源上面。</w:t>
      </w:r>
    </w:p>
    <w:p>
      <w:pPr>
        <w:pStyle w:val="Normal"/>
        <w:rPr/>
      </w:pPr>
      <w:r>
        <w:rPr>
          <w:rFonts w:eastAsia="Times New Roman"/>
        </w:rPr>
        <w:t xml:space="preserve">    </w:t>
      </w:r>
      <w:r>
        <w:rPr/>
        <w:t>下面，我也想说一下就是嘉庆杀了和珅没有解决和珅现象。和珅可以看做是一个人，一个大贪官，也可以看做是一个现象，代表一种社会现象。所以我把和珅叫做和珅现象，什么是和珅现象呢？就是帝王老年长期专制的一个产物。这里面我插一个事情，就是《清史稿》讲到嘉庆杀和珅的事情的时候，他说，他说唐朝的代宗杀了李辅国，就用了一个御卒，把这件事给解决了，《清史稿》做者时候，就是说嘉庆要杀和珅，那么代宗和李辅国是怎么事情呢？《旧唐书》里说，李辅国是家贫他家里是养马的，小时候阉割了，到宫里做太监，他养马养得比较肥，就把他派到太子东宫里头去养。没有文化，正好赶上安史之乱，他就劝太子要继位，正好在军政混乱的时候，肃宗就继位了，这李辅国就官升了，就升成管家了。后来这官就逐渐升，升到中书令，升成宰相，一个小太监又没有什么文化，最后官做到一统三司中书令，和和珅有相似之处。新的皇帝代宗继位之后就要杀这个李辅国，怎么杀呀？派了一个御卒，就派了一个侠客，夜里头到了李辅国家，把他杀了，杀了以后把头割下来，扔到什么地方呢？扔到猪圈里头，有说扔到厕所里头，这代宗还保密这事，派人刻了一个木头，给李辅国安上，把李辅国还埋葬了，安葬了。唐代宗用一个人就把李辅国就干掉了。嘉庆诛和珅有相似之处，这里面我们也可以悟出一个道理来，唐代宗杀李辅国是做一个个人现象，杀了就完了，嘉庆诛和珅是做一个个人现象，做一个个案处理，没有举一反三，没有深入地研究和治理和珅现象。我说，嘉庆在和珅这个事件上有他聪明之处，就是迅速果断，诛杀和珅，没有株连九族，没有扩大化，这是他聪明之处。他失误之处就是表明嘉庆是一个平庸的皇帝，没有就这件事情进行有关的改革，缓和社会的危机。所以，嘉庆杀了和珅，乾隆以来的盛世危机没有缓和，反而加剧。</w:t>
      </w:r>
    </w:p>
    <w:p>
      <w:pPr>
        <w:pStyle w:val="Normal"/>
        <w:rPr/>
      </w:pPr>
      <w:r>
        <w:rPr>
          <w:rFonts w:eastAsia="Times New Roman"/>
        </w:rPr>
        <w:t xml:space="preserve">    </w:t>
      </w:r>
      <w:r>
        <w:rPr/>
        <w:t>嘉庆</w:t>
      </w:r>
      <w:r>
        <w:rPr/>
        <w:t>25</w:t>
      </w:r>
      <w:r>
        <w:rPr/>
        <w:t>年的帝王生涯，是碰到一个又一个的社会危机，除了和珅的事情之外，南方的白莲教，北方的天理教，东南海上的骚动，八旗的生计，采矿的封矿，国库的枯竭，财政的枯竭，鸦片的流入，漕运的难题等等，都作为个案处理，没有把这些社会矛盾社会危机联系起来看，是个什么问题，怎么进行改革，没有从制度上去进行处理和改革，所以我说嘉庆胸中没有大格局，掌上没有大手笔，就事论事，所以他不是一个杰出的政治家，也不是一个改革家，而是一个平庸的皇帝。</w:t>
      </w:r>
    </w:p>
    <w:p>
      <w:pPr>
        <w:pStyle w:val="Normal"/>
        <w:rPr/>
      </w:pPr>
      <w:r>
        <w:rPr>
          <w:rFonts w:eastAsia="Times New Roman"/>
        </w:rPr>
        <w:t xml:space="preserve">    </w:t>
      </w:r>
      <w:r>
        <w:rPr/>
        <w:t>但是嘉庆做一个皇帝来说，他是有仁的一面。我举一个例子，有一个大理寺卿叫杨怿会，受嘉庆召见，夏天很热，他呢，挑帘就进去了。进去以后一看。“上”嘉庆是汗流满面，摇着扇子挥汗，他先跪下请安，完了嘉庆跟他问询很多的问题，谈的时间比较长，他就看他说嘉庆汗流满面，始终没有挥扇，始终没有扇扇子，这个问题说明什么问题呢，当然说明嘉庆他皇帝的自尊，也说明他尊重臣下，这么热你没用扇子我也不用扇子，所以嘉庆做一个人来说，还是可以的。</w:t>
      </w:r>
    </w:p>
    <w:p>
      <w:pPr>
        <w:pStyle w:val="Normal"/>
        <w:rPr/>
      </w:pPr>
      <w:r>
        <w:rPr>
          <w:rFonts w:eastAsia="Times New Roman"/>
        </w:rPr>
        <w:t xml:space="preserve">    </w:t>
      </w:r>
      <w:r>
        <w:rPr/>
        <w:t>第二个例子就是嘉庆蠲免天下的钱粮，安徽有个巡抚，安徽巡抚就上报三百万两银子，他一看各地报的银子三百万两，他就说数太多，里头有水分，他吩咐各府州县，一律砍</w:t>
      </w:r>
      <w:r>
        <w:rPr/>
        <w:t>40</w:t>
      </w:r>
      <w:r>
        <w:rPr/>
        <w:t>％，重新造册上报。下面就反映时间太急，时间太紧来不及，这个事情嘉庆知道了，嘉庆就说，嘉庆说了八个字，嘉庆说：“损上益下，朕之愿也”。我蠲免就是上面有点损失，下面老百姓得到点利益，这是我的本意，我的意愿，你干吗要砍</w:t>
      </w:r>
      <w:r>
        <w:rPr/>
        <w:t>40</w:t>
      </w:r>
      <w:r>
        <w:rPr/>
        <w:t>％？这个巡抚，叫姚祖同赶紧就把三百万造册上报了，就蠲免了三百万两银子。</w:t>
      </w:r>
    </w:p>
    <w:p>
      <w:pPr>
        <w:pStyle w:val="Normal"/>
        <w:rPr/>
      </w:pPr>
      <w:r>
        <w:rPr>
          <w:rFonts w:eastAsia="Times New Roman"/>
        </w:rPr>
        <w:t xml:space="preserve">    </w:t>
      </w:r>
      <w:r>
        <w:rPr/>
        <w:t>从这两件小事情乐意看出来，嘉庆还是有儒家仁爱为君的这个思想，所以我说，清朝皇帝里面，没有昏君，没有顽君，顽皮的顽，没有顽君，也没有暴君。但是有庸君，平庸的庸，嘉庆是庸君。</w:t>
      </w:r>
    </w:p>
    <w:p>
      <w:pPr>
        <w:pStyle w:val="Normal"/>
        <w:rPr/>
      </w:pPr>
      <w:r>
        <w:rPr>
          <w:rFonts w:eastAsia="Times New Roman"/>
        </w:rPr>
        <w:t xml:space="preserve">    </w:t>
      </w:r>
      <w:r>
        <w:rPr/>
        <w:t>我举一个例子，白莲教的事情，嘉庆思考，他写了首诗，他是这样说的：“内外朝臣尽紫袍，何人肯与朕分劳，玉杯饮尽千家血，银烛烧残百姓膏，天泪落时人泪落，歌声高处哭声高，平时慢说君恩重，辜负君恩是尔曹。”</w:t>
      </w:r>
    </w:p>
    <w:p>
      <w:pPr>
        <w:pStyle w:val="Normal"/>
        <w:rPr/>
      </w:pPr>
      <w:r>
        <w:rPr>
          <w:rFonts w:eastAsia="Times New Roman"/>
        </w:rPr>
        <w:t xml:space="preserve">    </w:t>
      </w:r>
      <w:r>
        <w:rPr/>
        <w:t>中间的这四句，玉杯饮尽千家血，官员豪富，用酒杯饮的不是琼江玉液，是千家百姓的鲜血，银烛烧残百姓膏，夜间歌舞辉煌，烧得不是蜡烛，是百姓的民脂民膏。他还说呢，说天泪落时人泪落，歌声高处哭声高，你是官员在那儿歌舞，高歌欢唱，拥着歌妓在那儿欢唱，哭声高，歌声高处哭声高，从这四句诗来看，嘉庆还是有一点仁爱之心的。他那四句就不是，那四句就说，平时慢说君恩重，你们都是君恩重，辜负君恩是尔曹。都是你们辜负君恩，所以老百姓生活才不好，我觉得这首诗还是有一点意思，做一个帝王里头，能说那四句就不错了。</w:t>
      </w:r>
    </w:p>
    <w:p>
      <w:pPr>
        <w:pStyle w:val="Normal"/>
        <w:rPr/>
      </w:pPr>
      <w:r>
        <w:rPr>
          <w:rFonts w:eastAsia="Times New Roman"/>
        </w:rPr>
        <w:t xml:space="preserve">    </w:t>
      </w:r>
      <w:r>
        <w:rPr/>
        <w:t>我们可以分析一下，这首诗一方面说明嘉庆皇帝有一种仁爱的思想，他看到了民间的疾苦，看到了官员的贪污腐败，但是，做一个皇帝来说，这还不够，看到还不够，嘉庆光看到和珅问题，看到贪官腐败，没有进一步的想，这些贪官腐败，这些和珅现象，从自己皇帝身上找原因，从社会制度找原因，所以嘉庆杀了和珅，甚至于杀了几个贪官污吏，并没有解决清朝社会的危机。嘉庆一件一件地处理社会危机，同时又一时一地的升华社会危机，到了他儿子道光的时候，社会危机更加深重，内外交困，四面楚歌，英国的大炮寇打了大清帝国的国门，下一次我们讲道光，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44:00Z</dcterms:modified>
  <cp:revision>1807</cp:revision>
  <dc:subject/>
  <dc:title>合：初一（4）班《祝福您，祖国》主题班会现在开始</dc:title>
</cp:coreProperties>
</file>