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11</w:t>
      </w:r>
      <w:r>
        <w:rPr/>
        <w:t>日</w:t>
      </w:r>
      <w:r>
        <w:rPr>
          <w:rFonts w:eastAsia="Times New Roman"/>
        </w:rPr>
        <w:t xml:space="preserve">   </w:t>
      </w:r>
      <w:r>
        <w:rPr/>
        <w:t>《清十二帝疑案（十一）嘉庆（上）》</w:t>
      </w:r>
      <w:r>
        <w:rPr>
          <w:rFonts w:eastAsia="Times New Roman"/>
        </w:rPr>
        <w:t xml:space="preserve">    </w:t>
      </w:r>
      <w:r>
        <w:rPr/>
        <w:t>阎崇年</w:t>
      </w:r>
    </w:p>
    <w:p>
      <w:pPr>
        <w:pStyle w:val="Normal"/>
        <w:rPr/>
      </w:pPr>
      <w:r>
        <w:rPr>
          <w:rFonts w:eastAsia="Times New Roman"/>
        </w:rPr>
        <w:t xml:space="preserve">    </w:t>
      </w:r>
      <w:r>
        <w:rPr/>
        <w:t>央视国际</w:t>
      </w:r>
      <w:r>
        <w:rPr>
          <w:rFonts w:eastAsia="Times New Roman"/>
        </w:rPr>
        <w:t xml:space="preserve"> </w:t>
      </w:r>
      <w:r>
        <w:rPr/>
        <w:t>2004</w:t>
      </w:r>
      <w:r>
        <w:rPr/>
        <w:t>年</w:t>
      </w:r>
      <w:r>
        <w:rPr/>
        <w:t>09</w:t>
      </w:r>
      <w:r>
        <w:rPr/>
        <w:t>月</w:t>
      </w:r>
      <w:r>
        <w:rPr/>
        <w:t>10</w:t>
      </w:r>
      <w:r>
        <w:rPr/>
        <w:t>日</w:t>
      </w:r>
      <w:r>
        <w:rPr>
          <w:rFonts w:eastAsia="Times New Roman"/>
        </w:rPr>
        <w:t xml:space="preserve"> </w:t>
      </w:r>
      <w:r>
        <w:rPr/>
        <w:t>15</w:t>
      </w:r>
      <w:r>
        <w:rPr/>
        <w:t>：</w:t>
      </w:r>
      <w:r>
        <w:rPr/>
        <w:t>12</w:t>
      </w:r>
    </w:p>
    <w:p>
      <w:pPr>
        <w:pStyle w:val="Normal"/>
        <w:rPr/>
      </w:pPr>
      <w:r>
        <w:rPr>
          <w:rFonts w:eastAsia="Times New Roman"/>
        </w:rPr>
        <w:t xml:space="preserve">    </w:t>
      </w:r>
      <w:r>
        <w:rPr/>
        <w:t>主讲人简介：阎崇年，北京社会科学院满学研究所研究员、北京满学会会长。论文集有《满学论集》、《燕史集》、《袁崇焕研究论集》、《燕步集》共四部；专著有《努尔哈赤传》、《古都北京》、《天命汗》等十六部。主编学术丛刊《满学研究》第一至六辑和《袁崇焕学术论文集》等十一部。先后发表满学、清史论文二百五十余篇。</w:t>
      </w:r>
    </w:p>
    <w:p>
      <w:pPr>
        <w:pStyle w:val="Normal"/>
        <w:rPr/>
      </w:pPr>
      <w:r>
        <w:rPr>
          <w:rFonts w:eastAsia="Times New Roman"/>
        </w:rPr>
        <w:t xml:space="preserve">    </w:t>
      </w:r>
      <w:r>
        <w:rPr/>
        <w:t>内容简介：公元</w:t>
      </w:r>
      <w:r>
        <w:rPr/>
        <w:t>1796</w:t>
      </w:r>
      <w:r>
        <w:rPr/>
        <w:t>年正月，在皇帝宝座上坐满了六十年的乾隆，将帝位禅让给了他的第</w:t>
      </w:r>
      <w:r>
        <w:rPr/>
        <w:t>15</w:t>
      </w:r>
      <w:r>
        <w:rPr/>
        <w:t>子嘉庆。他成为了清王朝惟一的一位由禅让继位的皇帝。</w:t>
      </w:r>
    </w:p>
    <w:p>
      <w:pPr>
        <w:pStyle w:val="Normal"/>
        <w:rPr/>
      </w:pPr>
      <w:r>
        <w:rPr>
          <w:rFonts w:eastAsia="Times New Roman"/>
        </w:rPr>
        <w:t xml:space="preserve">    </w:t>
      </w:r>
      <w:r>
        <w:rPr/>
        <w:t>84</w:t>
      </w:r>
      <w:r>
        <w:rPr/>
        <w:t>岁的乾隆虽然当上了太上皇，但依旧以训政的名义继续大权在握，掌控朝政。</w:t>
      </w:r>
    </w:p>
    <w:p>
      <w:pPr>
        <w:pStyle w:val="Normal"/>
        <w:rPr/>
      </w:pPr>
      <w:r>
        <w:rPr>
          <w:rFonts w:eastAsia="Times New Roman"/>
        </w:rPr>
        <w:t xml:space="preserve">    </w:t>
      </w:r>
      <w:r>
        <w:rPr/>
        <w:t>公元</w:t>
      </w:r>
      <w:r>
        <w:rPr/>
        <w:t>1799</w:t>
      </w:r>
      <w:r>
        <w:rPr/>
        <w:t>年正月，太上皇乾隆病逝，此时的清王朝已经面临严重的统治危机，民生困顿，阶级矛盾愈加尖锐。乾隆留给嘉庆的已不再是什么盛世，而是一个矛盾丛集、问题成堆的正急剧走向没落的衰败之世。</w:t>
      </w:r>
    </w:p>
    <w:p>
      <w:pPr>
        <w:pStyle w:val="Normal"/>
        <w:rPr/>
      </w:pPr>
      <w:r>
        <w:rPr>
          <w:rFonts w:eastAsia="Times New Roman"/>
        </w:rPr>
        <w:t xml:space="preserve">    </w:t>
      </w:r>
      <w:r>
        <w:rPr/>
        <w:t>这些难题无疑使嘉庆面临严峻的考验。而嘉庆也因此成为了清朝历史上一位起到转折作用的帝王。如果嘉庆能够兴利除弊解决危机，那么大清王朝将继续康雍乾盛世的繁荣，如果他无力解决这些社会危机，那么大清王朝也就从他开始走向衰败。此时的嘉庆皇帝成为了决定大清王朝发展进程中至关重要的一位皇帝。</w:t>
      </w:r>
    </w:p>
    <w:p>
      <w:pPr>
        <w:pStyle w:val="Normal"/>
        <w:rPr/>
      </w:pPr>
      <w:r>
        <w:rPr>
          <w:rFonts w:eastAsia="Times New Roman"/>
        </w:rPr>
        <w:t xml:space="preserve">    </w:t>
      </w:r>
      <w:r>
        <w:rPr/>
        <w:t>究竟平庸的嘉庆皇帝有着怎样的性格？</w:t>
      </w:r>
    </w:p>
    <w:p>
      <w:pPr>
        <w:pStyle w:val="Normal"/>
        <w:rPr/>
      </w:pPr>
      <w:r>
        <w:rPr>
          <w:rFonts w:eastAsia="Times New Roman"/>
        </w:rPr>
        <w:t xml:space="preserve">    </w:t>
      </w:r>
      <w:r>
        <w:rPr/>
        <w:t>大贪官和珅为何深得乾隆的宠信？</w:t>
      </w:r>
    </w:p>
    <w:p>
      <w:pPr>
        <w:pStyle w:val="Normal"/>
        <w:rPr/>
      </w:pPr>
      <w:r>
        <w:rPr>
          <w:rFonts w:eastAsia="Times New Roman"/>
        </w:rPr>
        <w:t xml:space="preserve">    </w:t>
      </w:r>
      <w:r>
        <w:rPr/>
        <w:t>嘉庆皇帝为何要扳倒先父宠信的这位朝廷重臣？</w:t>
      </w:r>
    </w:p>
    <w:p>
      <w:pPr>
        <w:pStyle w:val="Normal"/>
        <w:rPr/>
      </w:pPr>
      <w:r>
        <w:rPr>
          <w:rFonts w:eastAsia="Times New Roman"/>
        </w:rPr>
        <w:t xml:space="preserve">    </w:t>
      </w:r>
      <w:r>
        <w:rPr/>
        <w:t>他又是怎样果断迅速诛杀和珅？</w:t>
      </w:r>
    </w:p>
    <w:p>
      <w:pPr>
        <w:pStyle w:val="Normal"/>
        <w:rPr/>
      </w:pPr>
      <w:r>
        <w:rPr>
          <w:rFonts w:eastAsia="Times New Roman"/>
        </w:rPr>
        <w:t xml:space="preserve">    </w:t>
      </w:r>
      <w:r>
        <w:rPr/>
        <w:t>乾隆</w:t>
      </w:r>
      <w:r>
        <w:rPr>
          <w:rFonts w:eastAsia="Times New Roman"/>
        </w:rPr>
        <w:t xml:space="preserve"> </w:t>
      </w:r>
      <w:r>
        <w:rPr/>
        <w:t>嘉庆</w:t>
      </w:r>
      <w:r>
        <w:rPr>
          <w:rFonts w:eastAsia="Times New Roman"/>
        </w:rPr>
        <w:t xml:space="preserve"> </w:t>
      </w:r>
      <w:r>
        <w:rPr/>
        <w:t>和珅，他们之间有着怎样微妙的关系？</w:t>
      </w:r>
    </w:p>
    <w:p>
      <w:pPr>
        <w:pStyle w:val="Normal"/>
        <w:rPr/>
      </w:pPr>
      <w:r>
        <w:rPr>
          <w:rFonts w:eastAsia="Times New Roman"/>
        </w:rPr>
        <w:t xml:space="preserve">    </w:t>
      </w:r>
      <w:r>
        <w:rPr/>
        <w:t>北京社会科学院研究员，北京满学会会长阎崇年引领我们一同走近这位平庸的嘉庆皇帝，揭开嘉庆皇帝诛杀贪官和珅的重重迷雾！精彩内容，正在播出！</w:t>
      </w:r>
    </w:p>
    <w:p>
      <w:pPr>
        <w:pStyle w:val="Normal"/>
        <w:rPr/>
      </w:pPr>
      <w:r>
        <w:rPr>
          <w:rFonts w:eastAsia="Times New Roman"/>
        </w:rPr>
        <w:t xml:space="preserve">    </w:t>
      </w:r>
      <w:r>
        <w:rPr/>
        <w:t>（全文）</w:t>
      </w:r>
    </w:p>
    <w:p>
      <w:pPr>
        <w:pStyle w:val="Normal"/>
        <w:rPr/>
      </w:pPr>
      <w:r>
        <w:rPr>
          <w:rFonts w:eastAsia="Times New Roman"/>
        </w:rPr>
        <w:t xml:space="preserve">    </w:t>
      </w:r>
      <w:r>
        <w:rPr/>
        <w:t>乾隆退位之后，嘉庆继位。嘉庆从乾隆手里头接下了是盛世下的危机。乾隆六十年九月初三，乾隆在圆明园的勤政殿，宣布明年正月初一他禅位，由皇十五子颙琰就是嘉庆继位。嘉庆元年正月初一，在太和殿乾隆亲自御殿举行乾隆退位，嘉庆登极大典。但是乾隆还是做太上皇，太上皇训政。本来应该乾隆搬到宁寿宫，但是乾隆没搬，还住在养心殿，嘉庆就住在宇庆宫，乾隆给他起个名字叫继德堂。这个时候，乾隆还御殿，接受百官朝贺。当时的年号有两个，在宫廷里面皇帝的年号是“乾隆”，外面各省年号用的是“嘉庆”。</w:t>
      </w:r>
    </w:p>
    <w:p>
      <w:pPr>
        <w:pStyle w:val="Normal"/>
        <w:rPr/>
      </w:pPr>
      <w:r>
        <w:rPr>
          <w:rFonts w:eastAsia="Times New Roman"/>
        </w:rPr>
        <w:t xml:space="preserve">    </w:t>
      </w:r>
      <w:r>
        <w:rPr/>
        <w:t>本来在嘉庆之前，乾隆先后立过三个皇太子。第一个皇太子叫永琏，是皇后富察氏生的，乾隆很喜欢，就册立永琏为皇太子。书写立储的密旨，就收藏在乾清宫的正大光明匾的后面。但是永琏活了</w:t>
      </w:r>
      <w:r>
        <w:rPr/>
        <w:t>9</w:t>
      </w:r>
      <w:r>
        <w:rPr/>
        <w:t>岁就死了。于是乾隆又立第二个皇太子叫永琮，永琮福分也不够，立了两年就得病夭亡。后来乾隆才立了第三个皇太子，就是皇十五子嘉庆。乾隆立嘉庆，就是立颙琰做皇太子，一个是他年龄大一点，接受两个原来两个皇太子死得过早的教训。还有一个原因，就是嘉庆为人比较仁厚，性格比较宽厚，所以后来嘉庆死了之后，他叫清仁宗，突出一个仁字。嘉庆朝在清朝的历史上是一个承上启下的朝代。嘉庆是清朝第七个皇帝，入关以后第五个皇帝，他怎么承上启下呢？</w:t>
      </w:r>
    </w:p>
    <w:p>
      <w:pPr>
        <w:pStyle w:val="Normal"/>
        <w:rPr/>
      </w:pPr>
      <w:r>
        <w:rPr>
          <w:rFonts w:eastAsia="Times New Roman"/>
        </w:rPr>
        <w:t xml:space="preserve">    </w:t>
      </w:r>
      <w:r>
        <w:rPr/>
        <w:t>嘉庆上承励精图治，开拓疆域，四征不庭，揆文奋武的康乾盛世，下面是鸦片战争，签订条约，联军入京，帝后出逃的道咸衰世。在这样一个时代，嘉庆是个什么性格的？一方面他仁厚，另一方面他平庸。我说嘉庆性格的特点两个字：平庸。可以说嘉庆是一个平庸的皇帝。这个平庸皇帝继位之后，面临着许多社会危机，对于嘉庆来说，最紧迫最严重的危机就是和珅问题。因为电视剧《宰相刘罗锅》还有其他影视作品，和珅可以说是家喻户晓，所以我讲嘉庆危机的时候，先从和珅说起。</w:t>
      </w:r>
    </w:p>
    <w:p>
      <w:pPr>
        <w:pStyle w:val="Normal"/>
        <w:rPr/>
      </w:pPr>
      <w:r>
        <w:rPr>
          <w:rFonts w:eastAsia="Times New Roman"/>
        </w:rPr>
        <w:t xml:space="preserve">    </w:t>
      </w:r>
      <w:r>
        <w:rPr/>
        <w:t>这个和珅，影视作品、报刊文章对他的炒作是沸沸扬扬，和珅有没有这个人？历史上是确有其人。但是和珅的真实形象和影视作品形象有很大的差距，影视作品描绘和珅油头滑脑，阿谀奉迎，不学无术，耍尽阴谋，可以说是一个奸佞小人，奸臣。《清史》说和珅八个字，叫“少贫无籍，为文生员”。小时候家里穷，“少贫无籍”。“为文生员”，他是一个学生，和珅既不是出生于名门贵族，又没有进士的学历，这么一个人，怎么能爬到朝廷里面皇帝之下重臣之上一个最高的位置？这个谜怎么解释？所以下面我就要说一下和珅受宠之谜。</w:t>
      </w:r>
    </w:p>
    <w:p>
      <w:pPr>
        <w:pStyle w:val="Normal"/>
        <w:rPr/>
      </w:pPr>
      <w:r>
        <w:rPr>
          <w:rFonts w:eastAsia="Times New Roman"/>
        </w:rPr>
        <w:t xml:space="preserve">    </w:t>
      </w:r>
      <w:r>
        <w:rPr/>
        <w:t>和珅受宠的原因主要的有三点。</w:t>
      </w:r>
    </w:p>
    <w:p>
      <w:pPr>
        <w:pStyle w:val="Normal"/>
        <w:rPr/>
      </w:pPr>
      <w:r>
        <w:rPr>
          <w:rFonts w:eastAsia="Times New Roman"/>
        </w:rPr>
        <w:t xml:space="preserve">    </w:t>
      </w:r>
      <w:r>
        <w:rPr/>
        <w:t>第一出身满洲，聪明机敏。和珅他属于满洲正红旗，原来家里住在西直门里驴肉胡同，他父亲曾经做过福建副都统。他小时候念书，就在皇宫的咸安宫官学念书，受到了比较好的儒家的教育。他出生那年是乾隆</w:t>
      </w:r>
      <w:r>
        <w:rPr/>
        <w:t>11</w:t>
      </w:r>
      <w:r>
        <w:rPr/>
        <w:t>年，他比乾隆小</w:t>
      </w:r>
      <w:r>
        <w:rPr/>
        <w:t>31</w:t>
      </w:r>
      <w:r>
        <w:rPr/>
        <w:t>岁。和珅参加顺天府乡试考试，考举人没考中，所以和珅没有学历，连个举人都不是，考进士根本没有资格了。他是满洲出身，满洲正红旗，所以就到了宫廷当个侍卫，这个出身很重要，没有这个出身，你不可能到宫廷当侍卫，乾隆的侍卫数千计，为什么和珅能够爬到权力的顶峰？和珅聪明机敏，我讲三个例子，也是三个故事。</w:t>
      </w:r>
    </w:p>
    <w:p>
      <w:pPr>
        <w:pStyle w:val="Normal"/>
        <w:rPr/>
      </w:pPr>
      <w:r>
        <w:rPr>
          <w:rFonts w:eastAsia="Times New Roman"/>
        </w:rPr>
        <w:t xml:space="preserve">    </w:t>
      </w:r>
      <w:r>
        <w:rPr/>
        <w:t>第一个，薛福成《庸庵笔记》，记载了一个故事。有一次乾隆出巡，仪仗用的黄的伞盖临时找不到，乾隆又着急又生气，手下这些人吓得不得了，因为这有杀头之罪。谁也不敢回答，正在这个时候，和珅说：“管此事者负此责任”。乾隆一看这个小青年很明快回答问题，就注意了他。</w:t>
      </w:r>
    </w:p>
    <w:p>
      <w:pPr>
        <w:pStyle w:val="Normal"/>
        <w:rPr/>
      </w:pPr>
      <w:r>
        <w:rPr>
          <w:rFonts w:eastAsia="Times New Roman"/>
        </w:rPr>
        <w:t xml:space="preserve">    </w:t>
      </w:r>
      <w:r>
        <w:rPr/>
        <w:t>第二，《清朝野史大观》里头记载，有一次乾隆出去坐着轿子，一面轿子行进，乾隆一面就在轿子上背《论语》，在那里背，背着背着忘了，接不下去了，和珅就在轿子旁边跑，因为他是侍卫，他一看乾隆背不下去了，他马上就接着往下背。乾隆一看这个小侍卫，因为他二十几岁嘛，这个小侍卫挺聪明的，就对和珅加以注意。</w:t>
      </w:r>
    </w:p>
    <w:p>
      <w:pPr>
        <w:pStyle w:val="Normal"/>
        <w:rPr/>
      </w:pPr>
      <w:r>
        <w:rPr>
          <w:rFonts w:eastAsia="Times New Roman"/>
        </w:rPr>
        <w:t xml:space="preserve">    </w:t>
      </w:r>
      <w:r>
        <w:rPr/>
        <w:t>第三个例子，《归云室见闻杂记》记载：说乾隆出巡，他喜欢坐一种骡子拉的小轿车，既轻便又迅速，每十里地换一个骡子，因为它快，和珅是侍卫，就跟着这小骡车跑。这路上，乾隆就看着小侍卫跟着跑很热情，就问他，说你叫什么名字？</w:t>
      </w:r>
    </w:p>
    <w:p>
      <w:pPr>
        <w:pStyle w:val="Normal"/>
        <w:rPr/>
      </w:pPr>
      <w:r>
        <w:rPr>
          <w:rFonts w:eastAsia="Times New Roman"/>
        </w:rPr>
        <w:t xml:space="preserve">    </w:t>
      </w:r>
      <w:r>
        <w:rPr/>
        <w:t>他说我叫和珅</w:t>
      </w:r>
      <w:r>
        <w:rPr/>
        <w:t>.</w:t>
      </w:r>
      <w:r>
        <w:rPr/>
        <w:t>念过书没有？</w:t>
      </w:r>
    </w:p>
    <w:p>
      <w:pPr>
        <w:pStyle w:val="Normal"/>
        <w:rPr/>
      </w:pPr>
      <w:r>
        <w:rPr>
          <w:rFonts w:eastAsia="Times New Roman"/>
        </w:rPr>
        <w:t xml:space="preserve">    </w:t>
      </w:r>
      <w:r>
        <w:rPr/>
        <w:t>和珅说念过。</w:t>
      </w:r>
    </w:p>
    <w:p>
      <w:pPr>
        <w:pStyle w:val="Normal"/>
        <w:rPr/>
      </w:pPr>
      <w:r>
        <w:rPr>
          <w:rFonts w:eastAsia="Times New Roman"/>
        </w:rPr>
        <w:t xml:space="preserve">    </w:t>
      </w:r>
      <w:r>
        <w:rPr/>
        <w:t>下过场没有？考试过没有？</w:t>
      </w:r>
    </w:p>
    <w:p>
      <w:pPr>
        <w:pStyle w:val="Normal"/>
        <w:rPr/>
      </w:pPr>
      <w:r>
        <w:rPr>
          <w:rFonts w:eastAsia="Times New Roman"/>
        </w:rPr>
        <w:t xml:space="preserve">    </w:t>
      </w:r>
      <w:r>
        <w:rPr/>
        <w:t>参加过顺天府的乡试。</w:t>
      </w:r>
    </w:p>
    <w:p>
      <w:pPr>
        <w:pStyle w:val="Normal"/>
        <w:rPr/>
      </w:pPr>
      <w:r>
        <w:rPr>
          <w:rFonts w:eastAsia="Times New Roman"/>
        </w:rPr>
        <w:t xml:space="preserve">    </w:t>
      </w:r>
      <w:r>
        <w:rPr/>
        <w:t>考得怎么样？</w:t>
      </w:r>
    </w:p>
    <w:p>
      <w:pPr>
        <w:pStyle w:val="Normal"/>
        <w:rPr/>
      </w:pPr>
      <w:r>
        <w:rPr>
          <w:rFonts w:eastAsia="Times New Roman"/>
        </w:rPr>
        <w:t xml:space="preserve">    </w:t>
      </w:r>
      <w:r>
        <w:rPr/>
        <w:t>没考中。</w:t>
      </w:r>
    </w:p>
    <w:p>
      <w:pPr>
        <w:pStyle w:val="Normal"/>
        <w:rPr/>
      </w:pPr>
      <w:r>
        <w:rPr>
          <w:rFonts w:eastAsia="Times New Roman"/>
        </w:rPr>
        <w:t xml:space="preserve">    </w:t>
      </w:r>
      <w:r>
        <w:rPr/>
        <w:t>那你那场考题是什么？他说是什么考题？你还记得不？</w:t>
      </w:r>
    </w:p>
    <w:p>
      <w:pPr>
        <w:pStyle w:val="Normal"/>
        <w:rPr/>
      </w:pPr>
      <w:r>
        <w:rPr>
          <w:rFonts w:eastAsia="Times New Roman"/>
        </w:rPr>
        <w:t xml:space="preserve">    </w:t>
      </w:r>
      <w:r>
        <w:rPr/>
        <w:t>他说我记得。</w:t>
      </w:r>
    </w:p>
    <w:p>
      <w:pPr>
        <w:pStyle w:val="Normal"/>
        <w:rPr/>
      </w:pPr>
      <w:r>
        <w:rPr>
          <w:rFonts w:eastAsia="Times New Roman"/>
        </w:rPr>
        <w:t xml:space="preserve">    </w:t>
      </w:r>
      <w:r>
        <w:rPr/>
        <w:t>那你背我听听？</w:t>
      </w:r>
    </w:p>
    <w:p>
      <w:pPr>
        <w:pStyle w:val="Normal"/>
        <w:rPr/>
      </w:pPr>
      <w:r>
        <w:rPr>
          <w:rFonts w:eastAsia="Times New Roman"/>
        </w:rPr>
        <w:t xml:space="preserve">    </w:t>
      </w:r>
      <w:r>
        <w:rPr/>
        <w:t>从头到尾就背下来了。乾隆说你这个考题，作的文章应该是考中了。夸奖了几句，乾隆对和珅就格外地加以注意。</w:t>
      </w:r>
    </w:p>
    <w:p>
      <w:pPr>
        <w:pStyle w:val="Normal"/>
        <w:rPr/>
      </w:pPr>
      <w:r>
        <w:rPr>
          <w:rFonts w:eastAsia="Times New Roman"/>
        </w:rPr>
        <w:t xml:space="preserve">    </w:t>
      </w:r>
      <w:r>
        <w:rPr/>
        <w:t>我上面讲那三个小的故事，我们没有必要考证，是不是确有其事？什么时候有这事？不需要考证。但是说明一个问题，这是和珅发迹的一个起点，也是他人生的一个转折点。这是第一，出身满洲，聪明机敏。但这只是起点，还有后来的发展。</w:t>
      </w:r>
    </w:p>
    <w:p>
      <w:pPr>
        <w:pStyle w:val="Normal"/>
        <w:rPr/>
      </w:pPr>
      <w:r>
        <w:rPr>
          <w:rFonts w:eastAsia="Times New Roman"/>
        </w:rPr>
        <w:t xml:space="preserve">    </w:t>
      </w:r>
      <w:r>
        <w:rPr/>
        <w:t>第二，做事干练，精于权术。和珅这个人聪明能干，我看了朝鲜人的记载，英国人的记载，都说和珅办事很得体，很谦和，处理问题又很果断。我举几个例子。</w:t>
      </w:r>
    </w:p>
    <w:p>
      <w:pPr>
        <w:pStyle w:val="Normal"/>
        <w:rPr/>
      </w:pPr>
      <w:r>
        <w:rPr>
          <w:rFonts w:eastAsia="Times New Roman"/>
        </w:rPr>
        <w:t xml:space="preserve">    </w:t>
      </w:r>
      <w:r>
        <w:rPr/>
        <w:t>第一个例子，就是乾隆的时候在西藏那儿有个战争，就是反击廓尔喀侵略的战争，廓尔喀就是现在的尼泊尔。军报往来频繁，乾隆的谕旨也一次一次地下达，乾隆自己会满文、汉文、蒙古文、藏文、维吾尔文等等。所以乾隆发的这个谕旨对达赖喇嘛就用藏文，对蒙古的一些大员就用蒙古文，对蒙古族的大员用蒙古文，对藏族的大员用藏文，对汉族的大员用汉文等等。军令下去之后，有些人懂藏文的不懂蒙古文，懂蒙古文的不懂藏文。但是和珅汉文、满文蒙文、藏文都懂，起草谕旨的时候，和珅文字都行，需要把谕旨用不同语言下达的时候和珅都能翻译。乾隆说，说大臣当中几种语言都能够通达的就是和珅，这样就得到了乾隆的赏识。这是第一个例子。</w:t>
      </w:r>
    </w:p>
    <w:p>
      <w:pPr>
        <w:pStyle w:val="Normal"/>
        <w:rPr/>
      </w:pPr>
      <w:r>
        <w:rPr>
          <w:rFonts w:eastAsia="Times New Roman"/>
        </w:rPr>
        <w:t xml:space="preserve">    </w:t>
      </w:r>
      <w:r>
        <w:rPr/>
        <w:t>第二个例子就是当时的大学士云贵总督叫李侍尧，他有别人告发的贪污，乾隆就派和珅到云南去查这个案子，李侍尧大学士兼云贵总督，听说和珅要来查案子，事先做了周密准备，也准备隆重地接待他，和珅到了云南之后，没有见李侍尧，先把李侍尧的管家抓了，抓完了以后就从这儿找口供，一下就把李侍尧贪污的底子罪状就摸了，李侍尧在铁证面前不得不认罪，这件事情从开始到最后仅仅用了两个月的时间，就把大学士云贵总督给扳倒，事情做得很干练也很漂亮，得到乾隆的赏识，案子完了，乾隆就让他做户部尚书，这是一面，还有一面，对和珅不利的事情，有一个一个官员就告发说这个和珅他家里有个人叫刘全，这个人是贪赃枉法，准备正式向朝廷来告发，和珅有耳目，他知道这个事情之后，提前先从乾隆那儿做了底，最后查的结果没有查实，告发这个官员反倒受到处分，还有一个官员告发山东的一个大员有问题，和珅事先也得到了消息，事先通知这个山东的大员，不是府库亏空嘛，借银子都给你摆好了，一查银子一两不少，弹劾的那个官员反倒受了处分，和珅呢用了很多的手段，顺我者昌，逆我者亡，这是第二。</w:t>
      </w:r>
    </w:p>
    <w:p>
      <w:pPr>
        <w:pStyle w:val="Normal"/>
        <w:rPr/>
      </w:pPr>
      <w:r>
        <w:rPr>
          <w:rFonts w:eastAsia="Times New Roman"/>
        </w:rPr>
        <w:t xml:space="preserve">    </w:t>
      </w:r>
      <w:r>
        <w:rPr/>
        <w:t>第三：联姻皇室，投上所好。这应该是乾隆发迹一个关键因素，乾隆</w:t>
      </w:r>
      <w:r>
        <w:rPr/>
        <w:t>65</w:t>
      </w:r>
      <w:r>
        <w:rPr/>
        <w:t>岁得了一个小千金，皇十公主就是第十个公主，爱如掌上明珠，</w:t>
      </w:r>
      <w:r>
        <w:rPr/>
        <w:t>65</w:t>
      </w:r>
      <w:r>
        <w:rPr/>
        <w:t>岁得的宝贝闺女。而且这个闺女长得特别像乾隆，乾隆说：你呀，就是个女儿，你要是个男孩子，我一定立你做皇太子，将来让你继位，乾隆把这个掌上明珠，皇十公主支配给和珅的儿子，和珅的儿子，乾隆给起的名字叫丰绅殷德，这个事情不得了，和珅原来和乾隆是主奴关系，君臣关系，这一下子就变成了儿女亲家关系，乾隆就变成了和珅的保护伞。仅有这点也还不够，和珅善于投上所好，乾隆皇十公主</w:t>
      </w:r>
      <w:r>
        <w:rPr/>
        <w:t>14</w:t>
      </w:r>
      <w:r>
        <w:rPr/>
        <w:t>岁正式下嫁给和珅的儿子丰绅殷德，送贺礼的，送彩礼的，长队不止千人。领班军机大臣阿桂德高望重，也给新婚的公主去送去贵重的礼品，其他人巴结那就不在话下了，和珅和乾隆结成儿女亲家，又投乾隆之所好。</w:t>
      </w:r>
    </w:p>
    <w:p>
      <w:pPr>
        <w:pStyle w:val="Normal"/>
        <w:rPr/>
      </w:pPr>
      <w:r>
        <w:rPr>
          <w:rFonts w:eastAsia="Times New Roman"/>
        </w:rPr>
        <w:t xml:space="preserve">    </w:t>
      </w:r>
      <w:r>
        <w:rPr/>
        <w:t>第一：大家知道好作诗，一生作了四万多首诗，乾隆说他每天吃了晚饭之后，他就琢磨这诗作诗。和珅知道乾隆喜欢诗，他自己也学诗，写诗。和珅的诗写得还可以，否则你不能和乾隆交流，不能和乾隆对话。他和乾隆和诗，乾隆作一句，他和一句，和乾隆论诗品画。</w:t>
      </w:r>
    </w:p>
    <w:p>
      <w:pPr>
        <w:pStyle w:val="Normal"/>
        <w:rPr/>
      </w:pPr>
      <w:r>
        <w:rPr>
          <w:rFonts w:eastAsia="Times New Roman"/>
        </w:rPr>
        <w:t xml:space="preserve">    </w:t>
      </w:r>
      <w:r>
        <w:rPr/>
        <w:t>第二：乾隆喜欢书法，这个大家都知道，到处题字。乾隆的字写得不错，和珅就练字、练书法，而且学了乾隆字来练，他写那字酷似乾隆的字，可以乱真，有一些乾隆题的匾额就由和珅代笔。现在咱们第一历史档案馆，还留下了和珅的笔记，和乾隆那个字几乎是难分难辩。</w:t>
      </w:r>
    </w:p>
    <w:p>
      <w:pPr>
        <w:pStyle w:val="Normal"/>
        <w:rPr/>
      </w:pPr>
      <w:r>
        <w:rPr>
          <w:rFonts w:eastAsia="Times New Roman"/>
        </w:rPr>
        <w:t xml:space="preserve">    </w:t>
      </w:r>
      <w:r>
        <w:rPr/>
        <w:t>第三：乾隆崇奉佛教喇嘛教。乾隆自己的画像，还有佛装的相，乾隆对佛教经典很有研究，把乾隆下命令把藏文的大藏经，汉文的大藏经翻译成满文大藏经，正式刻印出版。和珅也研究佛家经典，有一本书记载，说和珅和乾隆修持密宗，这点也是很重要的。</w:t>
      </w:r>
    </w:p>
    <w:p>
      <w:pPr>
        <w:pStyle w:val="Normal"/>
        <w:rPr/>
      </w:pPr>
      <w:r>
        <w:rPr>
          <w:rFonts w:eastAsia="Times New Roman"/>
        </w:rPr>
        <w:t xml:space="preserve">    </w:t>
      </w:r>
      <w:r>
        <w:rPr/>
        <w:t>第四：和珅满足乾隆的奢望，乾隆岁数大之后，好享受，讲排场。八十岁的生日时候过万寿节，六下江南。六下江南修的行宫三十座，过大寿的时候从西直门到颐和园沿街两头张灯结彩。要花钱，这钱那来？和珅兼户部尚书得找钱，通过各种手段敛钱，两淮的盐乡要贡献，各省总督巡抚等大员要进献，三品以上官员要进献，还发明一个办法叫“议罪银”，官得罪了，罚钱，以钱来代刑。少则几千两银子，多则几十万两银子，通过各种渠道把黄金白银源源不断地到北京，不通过户部的库，到了内务府，直接为乾隆支配，满足乾隆豪奢浮华的生活，乾隆是很喜欢和珅的，用得上，信得过，离不开。</w:t>
      </w:r>
    </w:p>
    <w:p>
      <w:pPr>
        <w:pStyle w:val="Normal"/>
        <w:rPr/>
      </w:pPr>
      <w:r>
        <w:rPr>
          <w:rFonts w:eastAsia="Times New Roman"/>
        </w:rPr>
        <w:t xml:space="preserve">    </w:t>
      </w:r>
      <w:r>
        <w:rPr/>
        <w:t>和珅这官是年年高升，步步高升，尚书户部尚书吏部尚书还兼着里藩院尚书，他自己连个举人都没考中，殿试读卷官，殿试，考状元考进士阅卷，日讲起居注官，太学的校长。他还是《四库全书》的正总裁，石经馆的正总裁，大家看孔庙，不是有十三经的刻碑当时是个很重要的事情，那个事情经营的正总裁是和珅</w:t>
      </w:r>
      <w:r>
        <w:rPr/>
        <w:t>.</w:t>
      </w:r>
      <w:r>
        <w:rPr/>
        <w:t>他还是国史馆的正总裁，还兼管太医院，御药房他也管，这还不算最重要，最重要的是，我说他有个九个大，内务府大臣，御前大臣，议政大臣，镶蓝旗领侍卫内大臣，正白旗领侍卫内大臣，军机大臣，领班军机大臣，文华殿大学士，首辅大学士。大家想想看，一个官不得了，做到军机大臣，一个官就不得了，内务府大臣是内务府总管，九个官，那三个尚书都不在话下了。还兼着九门提督，步军统领，九门提督，还兼着崇文门的税务监督，收税的，和珅的官我看从清太祖努尔哈赤以来，到宣统之前，空前绝后。和珅的官可以说是登峰造极，他有爵位，他有公爵，恭候伯爵，《左转》上有一句话，“君以此始，必以此终”。和珅依靠乾隆官阶扶摇直上，那么乾隆一死，君以此终，那你倒霉这天就到了。和珅在步步扶摇直上的时候，也是在一锹一锹挖他的坟墓，他权利到了顶峰的时候，也是他要进坟墓的时候。和珅权利登峰造极之日，就是他将死之时。所以乾隆一死，嘉庆就要收拾和珅了。下一讲，我讲一下嘉庆是怎么收拾和珅的。</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43:00Z</dcterms:modified>
  <cp:revision>1803</cp:revision>
  <dc:subject/>
  <dc:title>合：初一（4）班《祝福您，祖国》主题班会现在开始</dc:title>
</cp:coreProperties>
</file>