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7</w:t>
      </w:r>
      <w:r>
        <w:rPr/>
        <w:t>日</w:t>
      </w:r>
      <w:r>
        <w:rPr>
          <w:rFonts w:eastAsia="Times New Roman"/>
        </w:rPr>
        <w:t xml:space="preserve">   </w:t>
      </w:r>
      <w:r>
        <w:rPr/>
        <w:t>《清十二帝疑案（十）乾隆（下）》</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15</w:t>
      </w:r>
      <w:r>
        <w:rPr/>
        <w:t>日</w:t>
      </w:r>
      <w:r>
        <w:rPr>
          <w:rFonts w:eastAsia="Times New Roman"/>
        </w:rPr>
        <w:t xml:space="preserve"> </w:t>
      </w:r>
      <w:r>
        <w:rPr/>
        <w:t>15</w:t>
      </w:r>
      <w:r>
        <w:rPr/>
        <w:t>：</w:t>
      </w:r>
      <w:r>
        <w:rPr/>
        <w:t>32</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他是中国历史上执政最长久的皇帝，他是有史以来年寿最高的帝王。</w:t>
      </w:r>
    </w:p>
    <w:p>
      <w:pPr>
        <w:pStyle w:val="Normal"/>
        <w:rPr/>
      </w:pPr>
      <w:r>
        <w:rPr>
          <w:rFonts w:eastAsia="Times New Roman"/>
        </w:rPr>
        <w:t xml:space="preserve">    </w:t>
      </w:r>
      <w:r>
        <w:rPr/>
        <w:t>他少年得志，</w:t>
      </w:r>
      <w:r>
        <w:rPr>
          <w:rFonts w:eastAsia="Times New Roman"/>
        </w:rPr>
        <w:t xml:space="preserve"> </w:t>
      </w:r>
      <w:r>
        <w:rPr/>
        <w:t>青年登极；他开疆拓地，</w:t>
      </w:r>
      <w:r>
        <w:rPr>
          <w:rFonts w:eastAsia="Times New Roman"/>
        </w:rPr>
        <w:t xml:space="preserve"> </w:t>
      </w:r>
      <w:r>
        <w:rPr/>
        <w:t>六下江南；他的盛世功绩为后世赞誉。然而史册中记载的更有那说不尽的逸事传闻。</w:t>
      </w:r>
    </w:p>
    <w:p>
      <w:pPr>
        <w:pStyle w:val="Normal"/>
        <w:rPr/>
      </w:pPr>
      <w:r>
        <w:rPr>
          <w:rFonts w:eastAsia="Times New Roman"/>
        </w:rPr>
        <w:t xml:space="preserve">    </w:t>
      </w:r>
      <w:r>
        <w:rPr/>
        <w:t>乾隆帝的妻子正式在册的共有二十九位，其中皇后有三位。在这三位皇后中，有两任皇后先后给世人留下疑案，而且她们的疑案都与乾隆出巡有关。在乾隆出巡途中，究竟发生了什么而导致两位皇后先后走上不归路？对此世人猜测不已。</w:t>
      </w:r>
    </w:p>
    <w:p>
      <w:pPr>
        <w:pStyle w:val="Normal"/>
        <w:rPr/>
      </w:pPr>
      <w:r>
        <w:rPr>
          <w:rFonts w:eastAsia="Times New Roman"/>
        </w:rPr>
        <w:t xml:space="preserve">    </w:t>
      </w:r>
      <w:r>
        <w:rPr/>
        <w:t>乾隆朝两位皇后和一位妃子都给后世留下疑案，这在历史上是罕见的；而乾隆将“康乾盛世”推向顶峰的盛世功绩，也使中国封建王朝的发展走上最后的巅峰。在远离东方这个文明古国的地球另一端，一场影响人类文明发展进程的革命正在悄然兴起。此时，掩藏在清王朝盛世之下的危机也初露端倪。</w:t>
      </w:r>
    </w:p>
    <w:p>
      <w:pPr>
        <w:pStyle w:val="Normal"/>
        <w:rPr/>
      </w:pPr>
      <w:r>
        <w:rPr>
          <w:rFonts w:eastAsia="Times New Roman"/>
        </w:rPr>
        <w:t xml:space="preserve">    </w:t>
      </w:r>
      <w:r>
        <w:rPr/>
        <w:t>北京社会科学院研究员，北京满学会会长阎崇年与我们一同跨越历史时空，探询乾隆帝的后妃疑案，评说一代帝王盛世下的危机。</w:t>
      </w:r>
    </w:p>
    <w:p>
      <w:pPr>
        <w:pStyle w:val="Normal"/>
        <w:rPr/>
      </w:pPr>
      <w:r>
        <w:rPr>
          <w:rFonts w:eastAsia="Times New Roman"/>
        </w:rPr>
        <w:t xml:space="preserve">    </w:t>
      </w:r>
      <w:r>
        <w:rPr/>
        <w:t>（全文）</w:t>
      </w:r>
    </w:p>
    <w:p>
      <w:pPr>
        <w:pStyle w:val="Normal"/>
        <w:rPr/>
      </w:pPr>
      <w:r>
        <w:rPr>
          <w:rFonts w:eastAsia="Times New Roman"/>
        </w:rPr>
        <w:t xml:space="preserve">    </w:t>
      </w:r>
      <w:r>
        <w:rPr/>
        <w:t>乾隆的第一位皇后叫富察氏，雍正五年，他父亲雍正就给他娶了富察氏，当时叫做“嫡福晋”，就是正夫人，第一夫人。这一年乾隆</w:t>
      </w:r>
      <w:r>
        <w:rPr/>
        <w:t>16</w:t>
      </w:r>
      <w:r>
        <w:rPr/>
        <w:t>岁，富察氏</w:t>
      </w:r>
      <w:r>
        <w:rPr/>
        <w:t>15</w:t>
      </w:r>
      <w:r>
        <w:rPr/>
        <w:t>岁，都是虚岁，乾隆登极之后第二年，就是乾隆二年册封富察氏为皇后，这一年乾隆</w:t>
      </w:r>
      <w:r>
        <w:rPr/>
        <w:t>26</w:t>
      </w:r>
      <w:r>
        <w:rPr/>
        <w:t>岁，皇后</w:t>
      </w:r>
      <w:r>
        <w:rPr/>
        <w:t>25</w:t>
      </w:r>
      <w:r>
        <w:rPr/>
        <w:t>岁，他这个皇后富察氏出生于名门贵族，富察氏的曾祖父叫哈什屯，顺治的时候，做过议政大臣。她的祖父叫米思翰，做到内务府总管，户部尚书，她的哥哥叫马齐在康熙、雍正、乾隆三朝历史记载，说是“历相三朝”，三朝做宰相，官做到尚书，做到武英殿大学士。皇后富察氏就是出身于这样一个满洲的贵族名门，但是，这个富察氏不仅仅是聪明漂亮，而且非常贤惠，严于律己，崇尚节俭，一点也不奢华，深得皇太后的喜欢，也博得乾隆皇帝的宠爱。乾隆年轻的时候，得了一场病，病得比较厉害，身上长了一种臃疖，经过太医治好了之后，太医说，必须静养百日，方可恢复。在这一百天的时间里面，皇后在乾隆的寝宫外面住，日夜侍奉，过了百天之后，皇后才搬到乾隆的寝宫里面和乾隆一块住，就说明皇后是很贤惠的，但是，乾隆十三年，三月十一日，发生了一件事情，就是皇后富察氏随驾陪着皇太后和乾隆皇帝东巡，到泰山，到曲阜祭孔，回来的路上，船到了德州，皇后突然死了，</w:t>
      </w:r>
      <w:r>
        <w:rPr/>
        <w:t>37</w:t>
      </w:r>
      <w:r>
        <w:rPr/>
        <w:t>岁，皇后死得很突然，事先没有先兆，而且是死在德州的这个船这儿了，所以就演绎出许多的历史故事，野史、笔记、小说、戏曲等等，讲了很多的故事。</w:t>
      </w:r>
    </w:p>
    <w:p>
      <w:pPr>
        <w:pStyle w:val="Normal"/>
        <w:rPr/>
      </w:pPr>
      <w:r>
        <w:rPr>
          <w:rFonts w:eastAsia="Times New Roman"/>
        </w:rPr>
        <w:t xml:space="preserve">    </w:t>
      </w:r>
      <w:r>
        <w:rPr/>
        <w:t>比较重要的有两个故事，一个故事就是乾隆出巡，到了德州这个地方，山东的地方官员给皇帝敬了很多的美女，乾隆跟她们饮酒作乐，有失礼法，皇后看到之后很气，一气之下，投河自尽。还有一种说法，大家知道台湾有个高阳先生，他写了《清朝的皇帝》，他这本书里说，乾隆皇帝和这个皇后的嫂子有一些不清不楚的关系，傅恒的夫人是皇后的嫂子，所以经常到宫里边去。皇后有一次过生日，就把她嫂子就是傅恒的夫人请来了，当然还有其他的女眷和亲朋，在皇后生日宴会上，大家饮酒赋诗气氛很热烈，乾隆皇帝就说我们吟诗每人一句，就在那里吟诗，吟到皇后的嫂子这地方，她说我对不上来，罚酒，乾隆说罚酒不行，你还是要吟诗，大家高高兴兴地又吟诗又作赋，又喝酒，皇后的嫂子就饮酒过量，稍微有一点失态，就说我需要到一个地方休息一下，宫女就陪侍着皇后的嫂子到另外一个地方休息去了。乾隆喝完酒也很高兴，说去看看吧，他这个内嫂怎么样，就去了。去了之后，乾隆跟这个皇后嫂子，就是情意绵绵、有失礼度，但是这件事情被皇后察觉了。皇后的丈夫是皇帝呀，她也不能发怒，也不能如何呀，于是，在皇后的内心里面和乾隆的关系上产生了一种芥蒂，那在乾隆东巡的时候，皇后也随驾跟着去了。在船上或者又碰到一些其他不愉快的事情，皇后心里头几种情绪交错在一起，一气之下就投河自尽了。这是野史，这是传说，这是故事。</w:t>
      </w:r>
    </w:p>
    <w:p>
      <w:pPr>
        <w:pStyle w:val="Normal"/>
        <w:rPr/>
      </w:pPr>
      <w:r>
        <w:rPr>
          <w:rFonts w:eastAsia="Times New Roman"/>
        </w:rPr>
        <w:t xml:space="preserve">    </w:t>
      </w:r>
      <w:r>
        <w:rPr/>
        <w:t>那历史怎么记载？从历史上来说，我们只能根据乾隆的实录，根据档案的记载，和其他史书记载，只能说，皇后随驾陪着皇太后和乾隆东巡回来的时候，三月十一，船到了德州的时候，皇后崩了，死了，仅此而已。但是许多人认为这里面还是有疑案，到底因为什么死的？是病死的，还是投河死的？这样就给了那些文学艺术家、影视剧的作家，一个想像和编写故事的空间，于是就演绎出许多许多的故事。</w:t>
      </w:r>
    </w:p>
    <w:p>
      <w:pPr>
        <w:pStyle w:val="Normal"/>
        <w:rPr/>
      </w:pPr>
      <w:r>
        <w:rPr>
          <w:rFonts w:eastAsia="Times New Roman"/>
        </w:rPr>
        <w:t xml:space="preserve">    </w:t>
      </w:r>
      <w:r>
        <w:rPr/>
        <w:t>乾隆的第一位皇后故去之后，就是乾隆的第二位皇后叫那拉氏，乌拉那拉氏，乌拉那拉氏她出身就比较低微一些，她的父亲官做到佐领，就是比较低级的一个官员，和第一任皇后家庭显宦是不能相比的，但是第二任皇后乌拉那拉氏，人很漂亮，也很聪明，也善于处事，特别讨皇太后的喜欢，乾隆对她也很好。第二任皇后在乾隆南巡的时候又出了问题，因为又出了问题，野史小说就大做文章，大体这么说，就是说乾隆下江南，到了金陵就是现在的南京，和珅陪伴着，陪伴皇帝就到了秦淮河，秦淮河上登上画舫，当地一些官员、盐商，事先都准备好了，弄一些歌妓美女在这个船上，乾隆就同她们饮酒作乐，夜里头呢，乾隆还玩得正高兴的时候，也没有回到行宫，那皇帝哪儿去了？夜里没回来呀，就找，后来第二任皇后就发现乾隆和一些歌妓淫乐过度，皇后一气之下把自己的青丝，头发剪断了，乾隆当然大为生气，因为剪断头发对女人来说，是犯下了天大的忌讳。这件事情历史怎么记载？我刚才说是野史，和小说家编的这个故事，历史记载说“后从上南巡，至杭州，忤上旨，后剪发”。就这么几个字，乾隆是很不高兴，就命令大臣把皇后送回北京，这是历史的记载。说这故事发生在杭州，不是在金陵。</w:t>
      </w:r>
    </w:p>
    <w:p>
      <w:pPr>
        <w:pStyle w:val="Normal"/>
        <w:rPr/>
      </w:pPr>
      <w:r>
        <w:rPr>
          <w:rFonts w:eastAsia="Times New Roman"/>
        </w:rPr>
        <w:t xml:space="preserve">    </w:t>
      </w:r>
      <w:r>
        <w:rPr>
          <w:rFonts w:cs="宋体;SimSun" w:ascii="宋体;SimSun" w:hAnsi="宋体;SimSun"/>
        </w:rPr>
        <w:t>“</w:t>
      </w:r>
      <w:r>
        <w:rPr/>
        <w:t>断发”这个事情历史有记载，我们再看档案怎么记载的？档案记载就是这一天吃早饭的时候，有皇后的名字，记得很详细，皇后一块跟乾隆吃早饭，到吃晚饭的时候，皇后的名字就没了，名字上头贴了一个黄签，以后就不见记载了，就说明皇后出问题了，出了什么问题？没记。皇后回到北京之后被打入冷宫，第二年，皇后死了。皇后死的时候，乾隆正在木兰围场围猎，从北京的急报到了木兰围场奏报乾隆皇后薨，死了，乾隆照常打猎，派这个皇后的儿子说你回去料理你母亲的丧事。本来这个皇后的丧事应当按皇后的礼仪来办，因为你没有废她，也没有降啊，乾隆说要按照妃子的礼节来办理丧事，到底皇后和乾隆发生了什么冲突？“忤上旨”怎么触犯乾隆了？乾隆肯定大怒，皇后一气之下把自己的头发剪断了，肯定是有一个很激烈的冲突，但是历史没有这段详实的记载。</w:t>
      </w:r>
    </w:p>
    <w:p>
      <w:pPr>
        <w:pStyle w:val="Normal"/>
        <w:rPr/>
      </w:pPr>
      <w:r>
        <w:rPr>
          <w:rFonts w:eastAsia="Times New Roman"/>
        </w:rPr>
        <w:t xml:space="preserve">    </w:t>
      </w:r>
      <w:r>
        <w:rPr/>
        <w:t>香妃那么多的故事，就是两种版本。第一种版本，我把它叫做喜剧版本，就第一种喜剧说。第二种版本叫做悲剧说，喜剧说呢，就是香妃是回部一个女子，因为她的哥哥、家人在新疆乾隆平定回部之乱的时候立下了功劳，她哥哥带他这个妹妹香妃就到北京来，就把他妹妹献到宫廷里面，他这妹妹香妃长得是美貌绝伦，倾城倾色，而且身上发出香味，所以叫“香妃”。乾隆一看很喜欢，皇太后一看也喜欢，就把她留在宫里头了，后来封了妃子，香妃在宫廷里面，乾隆对她很好，享尽了宫廷的荣华，后来因病而死，这当然是个喜剧故事了。死了之后，她的遗体还运到了新疆喀什，在喀什修了香妃墓，是一个很完整的喜剧故事，这是第一种版本。</w:t>
      </w:r>
    </w:p>
    <w:p>
      <w:pPr>
        <w:pStyle w:val="Normal"/>
        <w:rPr/>
      </w:pPr>
      <w:r>
        <w:rPr>
          <w:rFonts w:eastAsia="Times New Roman"/>
        </w:rPr>
        <w:t xml:space="preserve">    </w:t>
      </w:r>
      <w:r>
        <w:rPr/>
        <w:t>那第二种版本就是香妃悲剧说，很多的野史说香妃是在乾隆平定回部之乱的时候，清朝的将军把香妃他们家给俘虏了，押送到京城，因为香妃长得貌美，身上又有一种香味，就把她贡献给朝廷了，乾隆一看也喜欢，皇太后一看也喜欢，说留在宫里吧，但是这个香妃是保持贞节，誓死不从，怀里头揣着利刃，揣着刀，要刺杀乾隆，为她的父兄报仇，这个事情皇太后察觉了，就把香妃召到她的宫里头，下令让她自尽，香妃自杀了。</w:t>
      </w:r>
    </w:p>
    <w:p>
      <w:pPr>
        <w:pStyle w:val="Normal"/>
        <w:rPr/>
      </w:pPr>
      <w:r>
        <w:rPr>
          <w:rFonts w:eastAsia="Times New Roman"/>
        </w:rPr>
        <w:t xml:space="preserve">    </w:t>
      </w:r>
      <w:r>
        <w:rPr/>
        <w:t>总之吧，香妃的故事流传的很广，现在我们要看一看，历史上的香妃是怎么回事？历史这样记载：“容妃，回部台吉和札赉女。初入宫，号贵人，累进为妃。薨。”二十四个字。我解释一下，容妃她姓和卓氏，她父亲是谁呢，是回疆，就是现在的维吾尔，维吾尔的一个台吉和札赉的女儿，初次进宫就给她一个封号叫“贵人”。大家知道，皇宫里头等级，第一等是皇后，第二等是皇贵妃，第三等是贵妃，第四等是妃，第五等是嫔，第六等是贵人，第七等是常在，第八等是答应等等，它是分很多级别。那这个香妃和容妃是个什么关系？</w:t>
      </w:r>
    </w:p>
    <w:p>
      <w:pPr>
        <w:pStyle w:val="Normal"/>
        <w:rPr/>
      </w:pPr>
      <w:r>
        <w:rPr>
          <w:rFonts w:eastAsia="Times New Roman"/>
        </w:rPr>
        <w:t xml:space="preserve">    </w:t>
      </w:r>
      <w:r>
        <w:rPr/>
        <w:t>根据清史的记载，从清太祖努尔哈赤，到末帝宣统，清宫里头所有的后妃回部的女子就容妃一个人。</w:t>
      </w:r>
      <w:r>
        <w:rPr/>
        <w:t>1979</w:t>
      </w:r>
      <w:r>
        <w:rPr/>
        <w:t>年这个清东陵的裕陵，就是乾隆的陵，裕陵旁边有个妃的园寝塌陷，当地的考古工作者就把这个陵进行了清理和发掘，发现其中的一座陵，有一具女尸，是维吾尔族女尸，这个女的没有穿满族的服装，穿的维吾尔族的服装，那就说这个墓记载就是容妃的墓，那在这种情况下看，容妃和香妃可能是一个人。香妃是民间的传说，正式的封号是容妃。</w:t>
      </w:r>
    </w:p>
    <w:p>
      <w:pPr>
        <w:pStyle w:val="Normal"/>
        <w:rPr/>
      </w:pPr>
      <w:r>
        <w:rPr>
          <w:rFonts w:eastAsia="Times New Roman"/>
        </w:rPr>
        <w:t xml:space="preserve">    </w:t>
      </w:r>
      <w:r>
        <w:rPr/>
        <w:t>这个容妃到了北京皇宫之后，乾隆为她修了一个叫“宝月楼”，就是今新华门那个门楼，新华门正好在西长安街上，路南，就是有一片房子，这一片平房乾隆的时候，叫“回子营”，清朝定都北京之后，原来内城的汉人等等都要搬到外城，那在宝月楼前头这片房子叫“回子营”，主要是回部，包括维吾尔族人等等。城里头都是八旗及其眷属居住的，怎么会有回人在这儿居住呢？汉族等等都要在前三门之外，宣武门，正阳门，崇文门之外，它里面怎么会有一个回子营呢？而且在这个地方还修了个礼拜寺。：第一个原因，香妃语言文化不同，香妃是讲维吾尔语，她是维吾尔文化，那乾隆和清朝满洲的官员讲满语，香妃要住在皇宫里面，在语言交流上跟乾隆有很多的不便之处，但是乾隆会维吾尔语，可以同香妃直接进行语言交流，乾隆把香妃就是把容妃安置在宝月楼这个地方，自成一个居住的区域。</w:t>
      </w:r>
    </w:p>
    <w:p>
      <w:pPr>
        <w:pStyle w:val="Normal"/>
        <w:rPr/>
      </w:pPr>
      <w:r>
        <w:rPr>
          <w:rFonts w:eastAsia="Times New Roman"/>
        </w:rPr>
        <w:t xml:space="preserve">    </w:t>
      </w:r>
      <w:r>
        <w:rPr/>
        <w:t>第二饮食习惯不同。满族是信奉萨满教，容妃是个维吾尔族，信奉伊斯兰教，吃清真食品，到这里头去还是不去，去了之后，这肉吃还是不吃？两难。那乾隆很巧妙，我就给你安置在宝月楼，单吃清真的食品，专给她配了做清真食品的厨师，这矛盾就解决了。第三服饰装束不同，容妃她是穿着维吾尔的衣服，满洲那些后妃和宫女是穿旗袍，在这么一堆满洲后妃宫女里面突然间杂着这么一个穿着维吾尔衣服的容妃是很不协调的，把容妃安置在宝月楼单成一个生活的小的体系，小的圈子，就很方便。</w:t>
      </w:r>
    </w:p>
    <w:p>
      <w:pPr>
        <w:pStyle w:val="Normal"/>
        <w:rPr/>
      </w:pPr>
      <w:r>
        <w:rPr>
          <w:rFonts w:eastAsia="Times New Roman"/>
        </w:rPr>
        <w:t xml:space="preserve">    </w:t>
      </w:r>
      <w:r>
        <w:rPr/>
        <w:t>至于香妃死在什么地方？死在北京，这是有结论的。香妃埋葬在什么地方？现在从档案和史料记载来看，就是埋在清东陵。那新疆喀什那个香妃墓是怎么回事？</w:t>
      </w:r>
      <w:r>
        <w:rPr/>
        <w:t>1992</w:t>
      </w:r>
      <w:r>
        <w:rPr/>
        <w:t>年我到新疆喀什去考察，我也看了这个香妃墓和香妃的棺材，我同当地文物部门的先生一块交流，我说你当时怎么运来的？他说我们经过研究认为，香妃就是容妃还是埋在北京，但是我们喀什维吾尔人很尊重香妃，所以我们就做了一个衣冠冢，做了一个棺材大家纪念她，我们把这个作为维族和满族和汉族民族团结的一个象征。</w:t>
      </w:r>
    </w:p>
    <w:p>
      <w:pPr>
        <w:pStyle w:val="Normal"/>
        <w:rPr/>
      </w:pPr>
      <w:r>
        <w:rPr>
          <w:rFonts w:eastAsia="Times New Roman"/>
        </w:rPr>
        <w:t xml:space="preserve">    </w:t>
      </w:r>
      <w:r>
        <w:rPr/>
        <w:t>乾隆四十三年，他说皇祖，就是他祖父康熙，在位六十一年，他说上天和祖宗要能给我八十五岁，就是到乾隆六十年，我就很感谢了，到那年我就自动退位，到了乾隆六十年九月初三，乾隆在圆明园的勤政殿，召集皇子皇孙、王公大臣在一起宣布：从明年正月初一，他退位，宣布皇十五子颙琰就是嘉庆，为皇太子。第二年就是嘉庆元年，正月初一，乾隆皇帝御太和殿正式举行禅位大典，也就是嘉庆登极大典，非常之隆重。把这个诏书要金凤颁诏，我解释一下什么叫“金凤颁诏”？就是把乾隆退位和嘉庆继位的诏书从太和殿抬下来，殿下面有一个黄颜色的舆，装在这皇舆里面，抬到天安门的城楼下面，然后礼部官员再把它奉送到天安门的城楼上面，天安门城楼上面有一个木头制作的金色的凤凰，把这个诏书就含在金凤的嘴上，从天安门的城楼上面徐徐地把这个金凤凰降下来，下面的礼部官员跪着接这个诏书，这叫“金凤颁诏”，礼部官员接了诏书之后，再把它颁行天下，一个皇帝呀，能够到了点之后自动的退位是不容易的。</w:t>
      </w:r>
    </w:p>
    <w:p>
      <w:pPr>
        <w:pStyle w:val="Normal"/>
        <w:rPr/>
      </w:pPr>
      <w:r>
        <w:rPr>
          <w:rFonts w:eastAsia="Times New Roman"/>
        </w:rPr>
        <w:t xml:space="preserve">    </w:t>
      </w:r>
      <w:r>
        <w:rPr/>
        <w:t>乾隆活了八十九岁，我们中国历史上八十岁以上的皇帝只有四个人，我们说乾隆有两个最，一个是执政时间最长，他做皇帝六十年，太上皇又四年，实际上是六十四年，享年时间最久，他是八十九岁，在中国历史上所有皇帝当中，乾隆享年最高，所以乾隆晚年他很得意，他说“得国之正，扩土之广，臣服之普，民庶之安，古未有之”。所以他自己说，他是“千古第一完人”。正当乾隆得意的时候，乾隆朝内部已经蕴藏着危机了，乾隆朝的外面，世界上在发生巨大的变化。大家注意，恰恰在乾隆这六十年，世界特别是西方发生了历史性的划时代性的巨变：第一，乾隆的先人顺治六年，就是公元</w:t>
      </w:r>
      <w:r>
        <w:rPr/>
        <w:t>1649</w:t>
      </w:r>
      <w:r>
        <w:rPr/>
        <w:t>年，英格兰发生资产阶级革命，把英王查理一世推上了断头台，后来英国逐渐地经过了艰难曲折走上了资本主义国家的道路，第二，就是英国产业革命，公元</w:t>
      </w:r>
      <w:r>
        <w:rPr/>
        <w:t>1768</w:t>
      </w:r>
      <w:r>
        <w:rPr/>
        <w:t>年，阿克莱特发明自动织布机，第二年瓦特改进和发明蒸汽机，从此开始了西方的产业革命。乾隆三十九年，公元</w:t>
      </w:r>
      <w:r>
        <w:rPr/>
        <w:t>1774</w:t>
      </w:r>
      <w:r>
        <w:rPr/>
        <w:t>年，美国独立战争开始，到乾隆五十三年，美国在纽约召开第一届国会。乾隆五十四年，公元</w:t>
      </w:r>
      <w:r>
        <w:rPr/>
        <w:t>1789</w:t>
      </w:r>
      <w:r>
        <w:rPr/>
        <w:t>年，华盛顿宣誓就任美利坚合众国第一任总统，一个美国在北美开始崛起。第四法国资产阶级革命，乾隆五十四年，公元</w:t>
      </w:r>
      <w:r>
        <w:rPr/>
        <w:t>1789</w:t>
      </w:r>
      <w:r>
        <w:rPr/>
        <w:t>年，就是华盛顿就任美国总统这一年，法国爆发了大革命，攻占了巴士底监狱，后来把法王路易十四送上断头台，法国发表人权宣言，一个法兰西的资产阶级国家就开始兴起。</w:t>
      </w:r>
    </w:p>
    <w:p>
      <w:pPr>
        <w:pStyle w:val="Normal"/>
        <w:rPr/>
      </w:pPr>
      <w:r>
        <w:rPr>
          <w:rFonts w:eastAsia="Times New Roman"/>
        </w:rPr>
        <w:t xml:space="preserve">    </w:t>
      </w:r>
      <w:r>
        <w:rPr/>
        <w:t>我们再看一下，也就是在乾隆的时候，莫斯科大学建立，美国在波士顿建立了科学院，哥伦比亚大学成立，德国第一位女的医学博士诞生了。这个时候清朝在做什么？我们举一个例子，就是乾隆六十年，让各省来报，八十岁以上的要参加北京会试的科举考试，各省报了一百一十六个人，经过三场科举考试，坚持下来的，八十岁以上最多的九十多岁，一共有九十二个人，乾隆说，这些人都赏给他们不同的官衔，大家注意，在参加科举考试的，最大的年龄有一百多岁的，孙子打着灯笼上面写着“百岁老人应试”。爷爷拄了拐杖来参加考试，西方已经科学发展很快了，清朝这儿还八十、九十、一百岁的老人在考八股文章。这件事情可以说乾隆借“兴文尊老”之名，行“粉饰太平”之实，这也是一种乾隆盛世下危机的一种表现。英国的产业革命，英国的资产阶级革命，美利坚合众国的建立，法国资产阶级革命胜利，对人类历史的进程发生了重大的影响，而乾隆却陶醉于盛世之下的太平。乾隆五十八年，英王特使马戛尔尼到了北京，乾隆在承德接见他，你必须双腿跪着，不从，不能接见，这倒是其次，乾隆这个时候说了一些话，乾隆说：“天朝物产丰盈，无所不有，原不藉外夷货物，以通有无”等等。乾隆自称“天朝上国”，自称是“古今第一完人”。但是，不久他儿子继位，嘉庆继位，京城内外白莲烽火，天主教徒、民众的烈火燃遍大江南北，乾隆盛世下的危机就充分的暴露出来，下一讲我们讲嘉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43:00Z</dcterms:modified>
  <cp:revision>1800</cp:revision>
  <dc:subject/>
  <dc:title>合：初一（4）班《祝福您，祖国》主题班会现在开始</dc:title>
</cp:coreProperties>
</file>