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九）乾隆（上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乾隆是中国历史上执政最长久的皇帝，他是有史以来年寿最高的帝王。他少年得志，青年登极；他开疆拓地，六下江南；他的盛世功绩为后世赞誉；然而史册中记载的更有那说不尽的逸事传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隆，名弘历，是雍正帝的第四子，自幼得到祖父康熙帝的宠爱。他成为中国历史上第一位密立的储君。然而，荣华富贵笼罩的乾隆帝，在位长久，疑案颇多，他的出生地究竟在哪里？后世众说纷纭。乾隆出生地的疑案揭开他身世之谜的序幕。他的生母是谁？也就成了另一个令后世揣测的疑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究竟出生在哪里？他的生母又是何人？一代帝王的身世之谜，引发后世众说纷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，北京满学会会长阎崇年与我们一同跨越历史空间，探询乾隆的身世之谜，点评一代帝王的历史功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高宗纯皇帝乾隆，他名字叫弘历，二十五岁登极，在位六十年，做太上皇四年，享年八十九岁，乾隆他实际执政时间是六十三年，他爷爷康熙实际执政的时间是五十三年，所以乾隆是我们中国历史上执政时间最长的一位皇帝，也是中国历史上享年最高的一位皇帝。清朝一共有十二个皇帝，作为英杰人物来论说的有四位，第一位清太祖努尔哈赤，第二位清太宗皇太极，第三位清圣祖康熙大帝，第四位清高宗乾隆大帝，我们可以想一想，在中国皇朝历史上，一个王朝有四位英杰的帝王值得论说的，我想只有清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隆在位六十年，做太上皇四年，实际上是三年多一点，一生的事情很多，光记载乾隆的实录有一千五百卷，我统计了一下，有一千三百五十八万零一百三十六个字，还不带标点符号，还有乾隆的《起居注》，乾隆的《上谕档》等等多种材料，记载乾隆一生的事迹，乾隆一生有很多的疑案，譬如说他生身母亲的疑案，譬如说他后妃的疑案等等，今天我想讲两个问题，一个就是乾隆生身的疑案，再一个就是乾隆的历史贡献，下面先讲乾隆的疑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乾隆出生在什么地方？清朝的皇帝出生地点有疑问的只有两位，一位是清太祖努尔哈赤，他生在哪儿？因为清太祖努尔哈赤出生的时候，还没有创制满文，那个时候他也名不见经传，所以努尔哈赤的出生地点没有留下记载，乾隆不一样，乾隆他父亲是雍正皇帝，乾隆自己又做了六十年皇帝，那么乾隆出生地点发生了疑问，乾隆出生地在什么地方，有两种说法，第一种说他出生在雍和宫，第二种说他出生在避暑山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说第一种说法，出生在雍和宫。乾隆出生在雍和宫最有权威的说法，就是他爸爸他妈说话，乾隆出生在哪儿，但是，乾隆他爸爸他妈没有留下文字记载，说乾隆出生在什么地方，那这话谁说呢？是乾隆自己说，说他出生在雍和宫，乾隆有《御制诗集》，在《御制诗集》和诗的注里面，前后有六次或明或暗，或隐或显说他出生在雍和宫，雍和宫在北京安定门里，今天是喇嘛庙，当年雍亲王的王府在现在的雍和宫，雍亲王做了皇帝之后，他就搬到紫禁城里面了。乾隆继承他父亲的皇位之后，就把雍亲王府改成了雍和宫，在那里面供奉他父亲雍正皇帝的御影，就是画像，每年正月初七乾隆要到雍和宫去，一方面祭奠他父亲，一方面来礼佛，就是乾隆</w:t>
      </w:r>
      <w:r>
        <w:rPr/>
        <w:t>43</w:t>
      </w:r>
      <w:r>
        <w:rPr/>
        <w:t>年他到雍和宫去瞻礼，完了他又作首诗，这首诗里头有一句话，说“到斯每忆我生初”，什么意思呀？就是说到了这里，雍和宫，回忆起我当初生在这里，有的人不同意呀，说乾隆到了雍和宫想起来他当时生的情况，生的问题，并没有说，指明我就是生在雍和宫，你是回忆，回忆可以生在这儿，也可以生在那里，提出疑问。乾隆五十四年，这一年他</w:t>
      </w:r>
      <w:r>
        <w:rPr/>
        <w:t>80</w:t>
      </w:r>
      <w:r>
        <w:rPr/>
        <w:t>岁，他正月初七又到雍和宫来，还是作了诗，诗里有个注，注说什么呢？说“余予以康熙辛卯生于是宫”，我在康熙辛卯，康熙五十年生于是宫，生于雍和宫，乾隆自己亲口说的他出生在雍和宫，那应该是没有问题了，但是还有另外一种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乾隆出生在避暑山庄，有三条材料可以说，第一清朝有一个官叫管世铭他写了一本叫《韫山堂诗集》，在这个诗集里面有一首诗，后面还有一个注，他说这个狮子园是皇上乾隆降生的地方，每年宪庙，宪庙就是雍正，雍正不是叫宪皇帝嘛，清世宗宪皇帝，宪庙就是雍正，就是八月二十三是雍正皇帝的忌日，每年八月二十三，乾隆要到这个地方临住，临时小住，纪念他父亲。这首诗说得很明确，就是乾隆出生在狮子园。管世铭是个什么人呢？乾隆的进士，军机处的章京，乾隆皇帝到避暑山庄到木兰围场，他随驾，他对宫廷的掌故，内宫的事情了解很多，他不会贸然写这首诗和做这个注，应当说他有一定的根据，但是有人说了，管世铭究竟是外臣，他怎么会知道乾隆生在什么地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们再讲第二个例子，看乾隆的儿子嘉庆怎么说？嘉庆元年，这个时候乾隆做太上皇了，乾隆就到了避暑山庄，</w:t>
      </w:r>
      <w:r>
        <w:rPr/>
        <w:t>8</w:t>
      </w:r>
      <w:r>
        <w:rPr/>
        <w:t>月</w:t>
      </w:r>
      <w:r>
        <w:rPr/>
        <w:t>13</w:t>
      </w:r>
      <w:r>
        <w:rPr/>
        <w:t>这一天，是乾隆的生日，乾隆在避暑山庄过，嘉庆就写了首诗给他爸爸祝寿，诗里有个注，他说“康熙辛卯肇建山庄，皇父以是年诞生都福之庭”，什么意思？就是康熙辛卯年，就是康熙五十年，肇建避暑山庄，就是康熙题字避暑山庄这个匾额写好了。恰恰在这一年，乾隆出生在都福之庭，这就是避暑山庄，这是一种姻缘，有人又提出来了，嘉庆说的这个“都福之庭”不一定就指避暑山庄，是不是也指着雍和宫啊？好，我们下面再举第三个例子，就是嘉庆二年，还是八月十三，嘉庆又陪着他父亲乾隆到避暑山庄。嘉庆又写了诗，诗后面又做了注，他这次就更明确了，他说“敬惟皇父辛卯岁，诞生于山庄都福之庭”。明确了，这个“都福之庭”是山庄的都福之庭，不是别的地方，嘉庆明确的说，他父亲是在康熙辛卯年，也就是康熙五十年，出生在避暑山庄，那这三条材料就说明乾隆出生在避暑山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问题又来了，嘉庆继位之后过了几年要修乾隆的《实录》和《圣训》，《实录》《圣训》的草稿，呈送给嘉庆皇帝审阅，嘉庆一看这上头写了乾隆出生在雍和宫，他就很重视这个事情了，他每次都说出生避暑山庄，这怎么写出生在雍和宫呢？他让大臣认真核查，纂修官大学士刘凤诰，奉命核查，刘凤诰就把乾隆的御制诗找出来，乾隆在御制诗里面确确实实说自己生于雍和宫的有三处，夹上皇签呈送给嘉庆皇帝审阅，嘉庆一看，他的说法和他父亲说法不一样，他不能违背他父亲乾隆的旨意，所以在修《实录》和《圣训》的时候，就按照他父亲自己的说法生于雍和宫来撰写编修的《实录》，结果嘉庆很多的诗文集流传在外面的时候，还是记着乾隆出生在避暑山庄。这样就是两说了，一说乾隆出生在雍和宫，另一说乾隆出生在避暑山庄，今天我们怎么看？作为一个史学工作者来说那就按照《实录》，按照《圣训》的记载，或者说一般的学者认为乾隆就是出生在雍和宫，为什么很多人对这个问题要研究，因为这个问题，乾隆出生地点的问题，直接影响到他的母亲是谁身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隆的母亲是谁？清朝十二个皇帝，就是乾隆的母亲有问题，别人没有，别人的母亲是谁很明确，就是乾隆的母亲发生了疑案，有多少种说法呢？我数了一下主要有四种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种是传说了，就是乾隆是浙江海宁陈阁老的儿子，这个传说很早，在清朝中期就有了，这个陈家在清代出过三个宰相，顺治朝出过一个宰相陈之遴，康熙朝出过一个宰相，雍正朝出过一个，说乾隆的父亲，海宁这个陈家，就是陈世倌传说是这样。金庸先生他是浙江海宁人，他写了个小说《书剑恩仇录》，把这个传说故事写到小说里头，加以渲染，所以这个故事几乎是家喻户晓。但是，孟森先生他写了个考据文章，叫《海宁陈家》，他考证乾隆南巡，不是说去看他的生身父母吗？他考证乾隆第一次下江南的时候没有到海宁，第二次下江南的时候也没到海宁，第三次下江南的时候，住在海宁，这个时候陈世倌已经故去了，所以说乾隆下江南为了看他生身父母那肯定是不对了。乾隆下江南到了海宁住在陈家的一个园子里边，这个园子呢过去叫“隅园”，因为在城的一个角落，乾隆住在那个地方之后，改名字了，改叫“安澜园”，因为乾隆到那儿去，主要是为了浙江海塘工程，所以他改名叫“安澜园”，那说明第三、第四次乾隆住在这个地方，是为了浙江海塘工程，不是为了看望他生身的父母。这个传说是越说越玄，说陈家和雍正同年同月同日生了两个孩子，陈家是个男孩子，雍正家是个女孩子，雍正要那个孩子看，看了之后还的时候就调包了，陈家送去的是个胖小子，领回去的时候就是个小丫头，这一调包，女孩子变成男孩子了，那么这个男孩子就是乾隆。这是这个传说，经过考证，这件事情子虚乌有，纯属编造，这是第一个传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传说，就是清末有一个人叫王闿运，是著名的学者、作家，影响很大。他在书里边讲了个故事，他说乾隆的母亲娘家是在承德，家里头穷，雇不起仆人，七八岁的时候，跟着家里人到了市面上卖酒，卖浆，卖饭食，开个小饭铺，因为她很热情，经营比较好，所以生意就比较红火，到十三四岁的时候，她就到了北京，正好赶上选秀女，她混到里头就参加选秀女了，结果就被选上了，分到雍正的王府，做了雍正王府的粗使的丫头。恰好雍正病了，病得很厉害，她就日夜伺候，几个月之后雍正就好了，好了之后嘛，就和这个丫头住在一起，后来怀了孕，生了孩子，这个孩子就是乾隆，这是王闿运这个书里讲的故事。别人也接着说，有个人叫张采田，也叫张尔田，他写本书叫《清列朝后妃传稿》，他引了一个人叫英和，英和有本书叫《恩福堂笔记》，进一步的说说这很值得注意，后来清朝的遗老金梁等人写书写文章，就说这个绝对不可能，按照清宫的则例选择秀女是很严格的，不可能承德过来这么一个女孩子混到里头就选了秀女了，所以这个故事学者们认为也是编造的故事，没有这种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说一下这个第三种说法，就是冒鹤亭做过热河都统幕僚，他这儿传出一个传说，就是乾隆的母亲是热河行宫的一个宫女，叫李佳氏，台湾有个学者叫庄练，还有一个很著名的人叫高阳，他们都赞同这个说法，并且说考证说，这个李佳氏名字叫李金桂，名字都考证出来了，他们相信这种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种说法就是民国年间做过国务总理的熊希龄，他听着老宫役，在宫廷服过役的这么一个人，他听老宫役跟他讲了一个事情，他把这个事情告诉了胡适，胡适把这个故事又记到书里面，这故事说什么呢？就是说江南有一个人，这家有个女孩子，到了承德，这女孩子名字叫“傻大姐”，后来这个女孩子生了一个男孩，这个男孩就是乾隆。胡适把它收进了《胡适之日记》里，这样就传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乾隆的生母有四种传说，一种是海宁陈家的儿子，一种是热河，就是承德城里面一个女人混到宫里面，混到王府，是承德的一个女孩子混到选秀女到了雍王府生了乾隆。第三个就是说承德一个叫做李佳氏这么一个女孩子生的乾隆，第四个说法，这个女孩是个南方人，不是北方人，到了北方，到了承德，后来生下乾隆，就是关于乾隆生母至少有那么四种传说。现在可以正经地说，这四种传说都是传说，都不是历史真实，有的电视剧、小说把这个事情渲染得很厉害，为了这件事情有一部分满族的同胞很有意见，很不满意，所以这些都是传说，我上面讲这四种都是传说，不是历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你这样一说，乾隆生母就不存在疑案了，但是还有两个问题，我们值得研究，一条是文献记载，一条是档案记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先说这个文献记载，清朝有一个人叫萧奭，他写了一本书叫《永宪录》。萧奭他写《永宪录》的时候，最后的时间是乾隆十七年，就是乾隆初期这个书就写好了。这个书里头说雍正元年有一件事情，他说，“雍正元年册封那拉氏为皇后，又封侧福晋年氏为贵妃，侧福晋李氏为齐妃，侧福晋钱氏为熹妃”。最近有的学者在清宫雍正的档案里查到了一条材料，就是雍正元年二月十四日一条档案，这个档案说，雍正封侧福晋钱氏为熹妃，那雍正档案的这个熹妃和萧奭《永宪录》的那个熹妃应当是一个人。雍正故去之后，乾隆修《雍正实录》，《雍正实录》怎么记载这个事情？说封侧福晋年氏为贵妃，这个没有分歧，封侧福晋李佳氏为齐妃，这个也没有大的分歧，第三个分歧就来了，封侧福晋钮祜鲁氏为熹妃，这个熹妃在萧奭的《永宪录》里面是姓钱，钱氏，在雍正元年二月十四日册封的时候还姓钱，到《雍正实录》里面这个熹妃就不姓钱了，就姓钮祜鲁氏。现在正史的记载，乾隆的母亲钮祜鲁氏不是钱氏。正史这样记载的：原四品典仪官凌柱之女。就是乾隆的母亲是四品典仪官凌柱的女儿，那凌柱姓什么呢？姓钮祜鲁，这里面还是有个疑案的，那雍正元年二月十四日册封的时候，这个时候雍正没有秘密立储，八月份雍正才秘密立储，立乾隆为皇太子，到乾隆修《雍正实录》时候，这时候他已经是皇帝了，那么他母亲姓什么呢？姓钱还是姓钮祜鲁氏？姓钱可能是个汉姓，姓钮祜鲁氏肯定是个满姓。那么这个熹妃就是乾隆的生母，这个熹妃，是姓钱还是姓钮祜鲁氏？这是一个历史的疑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疑案很重要，大家知道在清末民初有一股反满的风潮，乾隆的母亲是汉族人，还是满族人，在当时来说就变成了一个民族问题，一个政治问题了。很多人可以拿这个事情做文章，所以沸沸扬扬引起各个方面的注意，出现了那么多的传说和野史，今天正史的记载就按照《雍正实录》的记载，乾隆的生母就是四品典仪官凌柱的女儿，姓钮祜鲁氏，这是正史里的记载和萧奭《永宪录》的记载，和雍正元年那条档案的记载，姓氏上有差异，需要研究，这就是乾隆生母的疑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隆究竟他在位六十年，做太上皇四年，实际执政是</w:t>
      </w:r>
      <w:r>
        <w:rPr/>
        <w:t>63</w:t>
      </w:r>
      <w:r>
        <w:rPr/>
        <w:t>年，他的一生对中华民族的历史发展做出了重要的贡献，我想举八件事情来说明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编修文化典籍。乾隆编修古典文献一个事情就是主持编修《四库全书》动员四千多个专家学者历时二十年，把文渊阁的《四库全书》影印了，全世界各大图书馆都有影印的文渊阁的《四库全书》，今天我们查起来很方便，如果当年不修这部《四库全书》，那么可能很多的书孤本，善本可能就失掉了，今天看不到了。今天查《四库全书》非常之方便，应当感谢乾隆这个在文化上的贡献。乾隆不仅修《四库全书》，他还做了很多的事情。譬如说《满文大藏经》，把汉文的大藏经，和蒙古文的大藏经在一起把它翻译成满文，成《满文大藏经》，这是人类文化的一个重要的宝藏，譬如说有一个老满文的《无圈点档》，也叫做《旧满洲档》，也叫做《满文老档》，乾隆的时候，派人把它整理，把它重抄，重抄了七份，就对保存整理文化古籍做出了重要的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隆的第二个贡献就是贡献诗文才华。乾隆很了不起，他是一个学者、作家、诗人、语言学家、书法家、艺术家，乾隆的文《御制文集》，乾隆的诗《御制诗集》，乾隆一生写的诗四万二千六百一十三首，全唐诗两千二百人，也不过四万多首诗，乾隆以一人之力，他还是个业余作者，不是个专业诗人，以一人之力，他的作品和整个唐代两千多个人的诗作，几乎相等。当然有人说了，说乾隆有些诗是别人代笔的，代笔也需要他自己过目审定。乾隆的书法，乾隆的绘画，乾隆的语言，乾隆满语是他的母语，乾隆精通汉语、蒙古语、藏语、维吾尔语，他和汉族王公大臣对话的时候讲汉语，和满族王公贵族接见的时候讲满语，和蒙古王公贵族接见的时候讲蒙古语，接见西藏班禅的时候讲藏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兴修皇家园林。修清漪园，就是现在的颐和园，修圆明三园，修香山静宜园，修玉泉山静明园，修承德避暑山庄和庄外的庙宇，还修木兰围场。当然这些园林是在他父亲、他爷爷的基础上来进一步做的，但是乾隆把它又往前发展了，兼南北之优长，融东西之精华，乾隆时期把中国皇家园林推向了古典园林艺术的顶峰。今天，颐和园、天坛、避暑山庄被列为世界文化遗产，我们要感谢乾隆所做出的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修筑浙江海塘。浙江沿海地区，因为海潮的冲刷，影响了农田，原来有柴塘，用木柴砌的塘，有土塘，经不住海浪的冲刷。乾隆的时候，国力比较充裕，拨了银两，来把柴塘很多改成石塘，我去看了浙江的石塘到现在依然很好，看了之后，这个巨大的工程给人以振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就是蠲免天下钱粮，乾隆五次蠲免全国的钱粮，总数白银大约有两万万两，相当于五年国库的总收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统一整个新疆。新疆在康熙的时候打败噶尔丹已经取得很大成绩，乾隆在他祖父的基础上，把新疆南疆北疆完全统一了，不仅仅是统一了，而且乾隆制定了制度，譬如说设立伊犁将军，设立军府，在那个地方屯田，建立卡伦巡边，不但统一了，而且真正实现了有效的管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完善治理西藏。西藏在皇太极的时候，已经有了交往，顺治的时候册封了达赖和班禅，康熙的时候西藏问题也解决了，但是完善对西藏的管理是在乾隆。当时廓尔喀，就是现在的尼泊尔，两次入侵西藏，乾隆派兵把廓尔喀赶出去，在这个基础上对西藏进行了制度化的、有效的管辖，也促进了西藏经济文化和贸易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中华民族统一。所以到乾隆的时候，出现了一个中华多民族的大统一的局面，奠定了我们今天国家的版图，到乾隆的时候，清朝的版图大约有一千三百万平方公里，多民族融合在中华版图里，所以康熙、雍正、乾隆对中国多民族国家的统一做出了重大的贡献，而乾隆达到了这个时期的顶峰，多民族统一的一个强盛的帝国，屹立在世界的东方，但是，清朝乾隆盛世下面也还潜伏着危机，所以我想下一讲，我就讲乾隆的后妃疑案和乾隆的历史危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2:00Z</dcterms:modified>
  <cp:revision>1797</cp:revision>
  <dc:subject/>
  <dc:title>合：初一（4）班《祝福您，祖国》主题班会现在开始</dc:title>
</cp:coreProperties>
</file>