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清十二帝疑案（八）雍正（下）》</w:t>
      </w:r>
      <w:r>
        <w:rPr>
          <w:rFonts w:eastAsia="Times New Roman"/>
        </w:rPr>
        <w:t xml:space="preserve">   </w:t>
      </w:r>
      <w:r>
        <w:rPr/>
        <w:t>阎崇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7</w:t>
      </w:r>
      <w:r>
        <w:rPr/>
        <w:t>月</w:t>
      </w:r>
      <w:r>
        <w:rPr/>
        <w:t>02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阎崇年，北京社会科学院满学研究所研究员、北京满学会会长。论文集有《满学论集》、《燕史集》、《袁崇焕研究论集》、《燕步集》共四部；专著有《努尔哈赤传》、《古都北京》、《天命汗》等十六部。主编学术丛刊《满学研究》第一至六辑和《袁崇焕学术论文集》等十一部。先后发表满学、清史论文二百五十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公元</w:t>
      </w:r>
      <w:r>
        <w:rPr/>
        <w:t>1723</w:t>
      </w:r>
      <w:r>
        <w:rPr/>
        <w:t>年，雍正登极，然而，关于雍正继位疑案却余波不断。雍正登上皇帝宝座之前和之后，在对兄弟和近臣的态度上，表现出两种性格，两张面孔和两副心肠。正是这种变化，使得后人认为他得位不正。为此，雍正编纂了《大义觉迷录》一书，颁行天下，对自己篡夺皇位的种种传说进行辩解。然而，事与愿违，弄巧成拙，这种欲盖弥彰的做法，却给后世留下了许许多多生动曲折的历史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雍正从继位到去世，给后世留下了一个又一个历史谜案。因此他也倍受后世关注。然而除了继位和死因之谜困扰后世之外，雍正皇帝的勤政却应该为世人所称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雍正是一位改革型的皇帝，他在位十三年锐意拓新，改革除弊。使他在康雍乾三朝，承前启后，名垂史册。作为一个政治家，勤政是他区别于其他帝王的一个显著特征；选储，则是雍正留给清代的一份重要历史文化遗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雍正继位之后，野史笔记民间传说沸沸扬扬，雍正为了回答这些问题，他组织了御用文人亲自审定，写了《大义觉迷录》。在《大义觉迷录》中，说雍正，有十项罪恶，这就是“谋父、逼母、弑兄、屠弟、贪财、好杀、酗酒、淫色、好谀、任佞”，雍正在《大义觉迷录》里面做回答。其实雍正自以为聪明，结果做了一件傻事，这就叫做欲盖弥彰，愈描愈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：雍正逼父，传说康熙病重的时候，雍正给他父亲敬了一碗人参汤，把他父亲给毒死了。经过学者的研究，认为康熙他是深通医道，对医学和药学很有研究。康熙曾经明确说过：这个人参对北方人不是很相宜，所以他平常也很少吃人参。那么雍正向他父亲敬一碗人参汤，本来他父亲不喜欢喝人参，他怎么来表示孝心？另外敬一碗有毒的人参汤，也不是那么容易就敬得上的，还有人试药，所以雍正用人参汤把他父亲毒死，这种说法靠不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：逼母，雍正的母亲生了三个儿子，老大皇四子就是胤禛，老十四，还有一个儿子早死了。所以雍正的一母同胞就是他们俩，他和皇十四子。那他这个弟弟在他父亲死了之后，要求来奔丧不让进城，不让给他父亲祭奠，把他发到遵化景陵守陵，这就不通情达理。他还把这个弟弟皇十四弟囚禁在景山寿皇殿，他母亲要去看他这个弟弟，雍正不同意，传说，他母亲一气之下，撞在铁柱子上撞死了。我想他母亲撞死没有历史记载，但是他母亲为这个事情生气，再加上其他原因就死了。雍正逼母对他母亲是有一点逼，对他母亲“孝”可以肯定说是不够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弑兄，弑杀的“弑”，“弑兄屠弟”。我们看一看，皇长子本来已经是“死老虎”了，已经囚起了，雍正对他还没有宽大为怀，不久也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二就是废的那个太子允礽</w:t>
      </w:r>
      <w:r>
        <w:rPr/>
        <w:t>.</w:t>
      </w:r>
      <w:r>
        <w:rPr/>
        <w:t>你已经看到遗诏，做了皇帝，皇太子也就没有太大的影响，也没有太大的力量，但是雍正没有放过他，还把他弄到了山西祁县郑家庄在一个兵营里头，折磨死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三允祉，允祉是一个学者型的皇子，很有学问，著名的《古今图书集成》，允祉做了很大贡献，雍正对这个弟弟也不放过，也给了不应该有的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自己是老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五允祺，雍正对他也进行了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六是早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七也在雍正之前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八不要说，就是那个允禩，八阿哥允禩，雍正把他先封了亲王，搞了一个两面手，比如有人去祝贺，八阿哥说有什么可贺的，说不定明天就死了。不久，把他的八弟允禩给他定的罪名叫“阿其那”，“阿其那”是个什么意思，有不同的说法，有的说是“猪”，现在有的学者说就是“不要脸”，翻成汉语意思就是“不要脸”，也进行了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九，雍正说他“塞思黑”，弄到保定折磨他，最后说暴疾而卒，也是把他谋害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十也没好结果，老十因为跟皇八子比较好，雍正也折磨他，有一个活佛叫哲布尊丹巴胡图克图到北京来死在北京，让他这个弟弟跟着这个灵柩送到喀尔喀，就是现在外蒙古。他弟弟说我身体不好，不能去。不行，让他到张家口也要离开北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一早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十二也给降了，就是十三允祥，因为他是皇四子党的，受到了重用，老十四他弟弟，锁禁在景山寿皇殿，所以可以看出来，雍正继承皇位之后，对他这些兄弟应该说做得不够合情合理，做得实在是过分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就是对年羹尧、隆科多。年羹尧是雍正的宠臣，我这里面插一下，有的书里说，年羹尧和雍正的关系不一般，说雍正是年羹尧的私生子，这个故事我想可能是从秦始皇那儿移过来的。就是当年的吕不韦先和赵姬私通怀了孕，把这赵姬送给秦始皇的父亲，结果生下这儿子就是秦始皇，这个《史记》有记载，是把这个故事移到了雍正这个地方。我查了一下，就是年羹尧的年龄和雍正的年龄差不多，不是差一代人。所以这个故事说雍正是年羹尧的私生子，这个故事可以说是无稽之谈。雍正对年羹尧找了一个茬儿，本来年羹尧想给雍正拍马屁，叫“朝乾夕惕”，他行文写倒了，写“夕惕朝乾”。这个事情批评一下也就可以了，雍正大怒，给年羹尧定了</w:t>
      </w:r>
      <w:r>
        <w:rPr/>
        <w:t>92</w:t>
      </w:r>
      <w:r>
        <w:rPr/>
        <w:t>条大罪，不但把年羹尧杀了，把年羹尧的儿子也杀了。隆科多，他称舅舅隆科多。康熙的遗诏雍正说是隆科多告诉他的，雍正继位之后，隆科多说“白帝城受命之日，即死期将至之时”。不久，也将隆科多处理。在畅春园的旁边修了三间小破房子，把隆科多囚禁起来，隆科多不久就死了。年羹尧和隆科多对雍正继承皇位可以说出了大力的人，但是“狡兔死，走狗烹，飞鸟尽，良弓藏”，年羹尧和隆科多最后就得了这么一个结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雍正有两大疑案，一个是雍正继位疑案，一个是雍正死因疑案。雍正的死因我归纳了一下，大概有五种说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种说法，就是雍正被吕四娘砍了头死的。这个时候有一个案子叫吕留良的一个文字狱案子，吕留良遭到了严厉的惩处。但是传说他的女儿，有人说是他的孙女，吕四娘落网了，私自逃跑，没有被杀，这吕四娘就拜师学艺，武艺高强，后来想法乔装打扮混到了皇宫里面，见了一个机会，把雍正的头砍下来，替她父亲，或者替她爷爷报了仇。这个传说就很生动了，那雍正没有头怎么发丧，传说做一个金头给搁上，这样就埋在了雍正的泰陵。很多专家研究之后，认为雍正是被吕四娘杀了，这种可能性不大，因为当时在这满门抄斩的时候是非常严格的，吕留良的女儿不可能逃跑，退一步说，即使是跑了，也不可能混到皇宫，即使混到皇宫，也没有机会她把雍正给杀了。所以这只是一个野史小说在这儿编造的一个很生动、很有趣的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说法也很离奇，就是《红楼梦》的作者曹雪芹有一个恋人，这恋人叫竺香玉，长得很漂亮，能歌善舞，被雍正看上了，雍正把她收到宫里来。他夺了曹雪芹的所爱，于是曹雪芹就通过秘密的办法和竺香玉进行联系，竺香玉虽然身在皇宫，心还想着曹雪芹，于是见了一个机会，就谋杀雍正。这个也是野史小说之言，没有任何历史根据，不可相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是有一本书，叫《梵天庐丛录》。这个书是说雍正是被一个宫女给勒死的，但是还差一点，又被救活了。这个故事我认为属于移花接木，明朝有这么一个故事，就明朝嘉靖</w:t>
      </w:r>
      <w:r>
        <w:rPr/>
        <w:t>21</w:t>
      </w:r>
      <w:r>
        <w:rPr/>
        <w:t>年，嘉靖皇帝他对宫女很暴躁。因为嘉靖他吃炼丹药，他有时候脾气暴躁，经常鞭挞宫女。有一个宫女叫杨金英，一天夜里头，趁着嘉靖皇帝睡着的时候，用黄的绸子就勒嘉靖的脖子。因为她特别紧张，慌乱之中打了一个死结，她以为勒死了，参与其事的另外一个宫女害怕了，把这个事情赶紧告诉皇后，皇后急忙跑来的时候，一看嘉靖已经断气了，皇后赶紧命令传御医，御医叫许绅，来了以后，觉得问题很严重，就下了急猛药来治，经过了四个时辰，嘉靖就有了一点声音，透了一口气。然后，史书记载说：“嘉靖吐紫血数升”，后来又经过一个时期的调理，就把嘉靖给救活了，当然杨金英等就被杀了。这个事情是真的，历史有记载。据说后来嘉靖皇帝晚上睡觉的时候，这一个屋子是三九二十七张床，别人不知道他睡在哪个床上。后来我问故宫的先生，我说有没有发现他那床是不是就是二十七张，他说已经不可考了，因为是明代的事情，清朝格局都变了。嘉靖曾经被宫女勒得断了气，后来抢救过来，这是历史真事。我看过朝鲜《李朝实录》，朝鲜的使臣到明朝来，对这个事情也做了很详细记载，我们刚才讲的故事就是把明朝的故事挪到雍正这儿来，可能是清朝末年民国初年，出于反满的需要，编造了这么一个很生动很有意思的故事。但是可以郑重地说，这个不是历史事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，有的学者考证雍正是得了中风死的。很多的学者同意这种看法，但是也没有确凿的证据说他就是死于中风，也是算一说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，大家比较感兴趣的，就是中了丹毒死的。雍正他中期以后，特别是他得了一场大病之后，大亲自写了手谕，让各个地方大员推荐名医和术士到这个皇宫给他治病，帮助他保健。雍正他是想长生不老啊，各地就推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有两个大的道士，一个叫张太虚，另一个叫王定乾，这两个大的道士，他们到了宫里之后，就帮助雍正炼了丹药，交给他们道术。雍正是真的相信道教，在乾清宫，在太和殿，在其他的地方，有的地方设坛，供奉道神的符板。后来雍正长期在圆明园，他派人往圆明园送炼丹的药，数量很大，他死之前</w:t>
      </w:r>
      <w:r>
        <w:rPr/>
        <w:t>12</w:t>
      </w:r>
      <w:r>
        <w:rPr/>
        <w:t>天送的黑铅</w:t>
      </w:r>
      <w:r>
        <w:rPr/>
        <w:t>200</w:t>
      </w:r>
      <w:r>
        <w:rPr/>
        <w:t>斤。雍正曾经在五年之间，根据第一历史档案馆的叫做《活计档》的记载，送炼丹所需的物品</w:t>
      </w:r>
      <w:r>
        <w:rPr/>
        <w:t>157</w:t>
      </w:r>
      <w:r>
        <w:rPr/>
        <w:t>次，他不但自己吃炼丹的丹药，他宠信那些大臣，还派人送给他们吃，雍正长期吃炼丹的丹药，可能汞，铅，硒一些重的金属中毒，应当说雍正的死和铅中毒和丹中毒有一定的关系。有人统计，就是我们中国历史上的皇帝炼吃丹药死的有</w:t>
      </w:r>
      <w:r>
        <w:rPr/>
        <w:t>14</w:t>
      </w:r>
      <w:r>
        <w:rPr/>
        <w:t>位之多，现在雍正的死根据宫廷的档案来说，那就是官方的记载，可能是正常的病死，也可能就是吃丹药中毒而死，我想可能是多种原因，最后导致了一个结果，所以雍正</w:t>
      </w:r>
      <w:r>
        <w:rPr/>
        <w:t>58</w:t>
      </w:r>
      <w:r>
        <w:rPr/>
        <w:t>岁就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雍正虽然离开了紫禁城的宝座，但是雍正在位</w:t>
      </w:r>
      <w:r>
        <w:rPr/>
        <w:t>13</w:t>
      </w:r>
      <w:r>
        <w:rPr/>
        <w:t>年，对我们中国历史的发展，做出些什么贡献，雍正在位这</w:t>
      </w:r>
      <w:r>
        <w:rPr/>
        <w:t>13</w:t>
      </w:r>
      <w:r>
        <w:rPr/>
        <w:t>年，他这个皇帝有什么特点，下面我简单讲一下雍正的历史地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</w:t>
      </w:r>
      <w:r>
        <w:rPr/>
        <w:t>13</w:t>
      </w:r>
      <w:r>
        <w:rPr/>
        <w:t>年很短，我说也不短，当然了，他比他父亲康熙</w:t>
      </w:r>
      <w:r>
        <w:rPr/>
        <w:t>61</w:t>
      </w:r>
      <w:r>
        <w:rPr/>
        <w:t>年是短，比他儿子</w:t>
      </w:r>
      <w:r>
        <w:rPr/>
        <w:t>60</w:t>
      </w:r>
      <w:r>
        <w:rPr/>
        <w:t>年也短，虽然雍正在位</w:t>
      </w:r>
      <w:r>
        <w:rPr/>
        <w:t>13</w:t>
      </w:r>
      <w:r>
        <w:rPr/>
        <w:t>年，但是在“康雍乾”这三代，他处在一个承上启下的地位，是一个关键的地位。雍正是一个改革型的皇帝，特别是雍正在制度上做了许多的改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：就是整顿吏治，雍正做皇子的时候，对康熙晚年政治上的弊端，官场上的腐败，看得比较清楚。雍正他</w:t>
      </w:r>
      <w:r>
        <w:rPr/>
        <w:t>45</w:t>
      </w:r>
      <w:r>
        <w:rPr/>
        <w:t>岁继位，盛年的时候，已经比较成熟了，雍正一上台就大刀阔斧地整顿吏治。雍正元年的正月，雍正连续下了</w:t>
      </w:r>
      <w:r>
        <w:rPr/>
        <w:t>13</w:t>
      </w:r>
      <w:r>
        <w:rPr/>
        <w:t>道谕旨，总督、巡抚、布政司、知府、知州、知县、文官还有武官，告诫他们不许贪污，不许受贿，不许克扣，武官不许吃空额，违者严重治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成立会考府，就是对财政进行审计，审计出问题，要严肃处理，譬如说户部亏空了二百多万两银子怎么办？凡是有关的堂官，在任的、离任的一率退赔。这一招很灵，对官场腐败的风气给予很大的震动，扭转了康熙晚期的官场的腐败作风，整个机关从内阁六部一直到省府州县，出现了一个比过去更好的一个勤政节俭的局面，国库比康熙的时候就更充裕了。对他评价是这样的，《清史稿。食货志》：“雍正初，整理财政，收入颇增”。史学家评论说雍正：“澄清吏治，裁割陋规，整饬官方，严惩贪墨，实为千载一时，彼时居官，大法小廉，殆成风俗，贪冒之徒，莫不望风革面。”都是收到一定的时效，可以说没有雍正大刀阔斧整顿吏治，也就没有乾隆的盛世，这是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：设立军机处。原来清朝军事方面的大事主要是由议政处来做，行政方面主要是内阁。雍正在议政处和内阁之外设立了军机处，军机大臣开始二三人，后来多的时候到八九人，一般的情况下，五至七人，军机大臣直接对皇帝负责，雍正皇帝几乎每天召见军机大臣，共商军政大事，重大的事情，军机大臣直接奏报到皇帝。但是军机处的权利在内阁之上，明朝以来内阁可以草拟谕旨，对皇帝重要的决定可以封驳，这时候不行了，皇帝大权独揽，军机处的实行，就把封建君主集权专制推到了一个顶峰，大大强化了君主专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：完善密折制度。密就是秘密。奏折有学者考证，顺治晚年有了，康熙就很多了，康熙的时候，有资格上奏折的大约一百来人，雍正把它推广，取得上奏折资格人大约有</w:t>
      </w:r>
      <w:r>
        <w:rPr/>
        <w:t>1200</w:t>
      </w:r>
      <w:r>
        <w:rPr/>
        <w:t>人左右，就是扩大了信息的来源。奏折可以不通过内阁，不通过议政处，而通过奏事处直接到雍正那儿，雍正把批示也不通过内阁，直接发还到上奏者本人，这样雍正就可以从全国各地各个方面了解下面的情况。密折和军机处合在一起，极大强化了皇权，这是第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改土归流。大家知道少数民族地区，它原来的管理体制是土司，头人是土司，头人和土司是世袭的，不受朝廷任命，世世代代做土司，时间做久了没有监督，有的土司做坏事腐败，中央的政令不能直接下达。到雍正的时候，全面改土归流，在云南、贵州、广东、广西、湖南、湖北、四川全面推行改土归流制度，流就是流官，由朝廷派官，有任期，可以流动，所以叫改土归流。这样朝廷的指令可以直接到了民族地区，官员受朝廷的监督，要轮换，这就大大加强了中央对少数民族地区的管辖，也有利少数民族地区经济和文化的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：摊丁入地。我们中国在皇朝时代，长期以来是土地和人丁分头纳税，土地税、人头税，到雍正的时候，在已有办法的基础上，全面推行摊丁入地制度，就是把人丁的那个人头税摊到土地里头，这可以使得一些穷苦的没有土地的人，免征了人头税，这样一来，它的正面影响减轻了是封建的人生依附，但是也有一个问题，就是刺激了人口的增长，特别是康熙</w:t>
      </w:r>
      <w:r>
        <w:rPr/>
        <w:t>50</w:t>
      </w:r>
      <w:r>
        <w:rPr/>
        <w:t>年以后，宣布盛世滋生人丁，永不加赋。到了乾隆的时候，中国人口达到三亿，道光的时候达到四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：废除贱籍。大家知道印度古代有贱民，清朝雍正之前也有贱民，当时明朝以来户口有军籍，有民籍，民籍就是士农工商。贱籍就是贱民，不属于市农工商，他们不能读书，不能参加科举考试，世世代代身份不能改变。这些贱民身份很底下，贱籍据说从宋朝以来就延续下来了，做一些被人看不起的工作。雍正先后下令取消贱民，取消贱籍，让他们编为民籍，这是社会的一种进步。这种人虽然人数不是太多，但是在历史上是有一种积极的进步的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雍正在位</w:t>
      </w:r>
      <w:r>
        <w:rPr/>
        <w:t>13</w:t>
      </w:r>
      <w:r>
        <w:rPr/>
        <w:t>年，对许多的事情做了重大的改革，特别是对一些制度方面做了些改革。所以到了雍正的末年，扭转了康熙末年的一些不好的风气，而使清朝的历史继续向上发展。所以雍正既继承了他父亲康熙的有力的措施，又纠正了康熙时期一些错误的措施，改变了康熙晚年那些不良的社会风气，同时雍正的许多措施，也为后来乾隆的强盛奠定了基础。所以说雍正是“康雍乾”三代，他有承上启下的作用，我们说“康乾盛世”，严格说起来是“康雍乾盛世”。雍正我们今天就讲到这里，下一讲，是讲乾隆，谢谢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4T10:41:00Z</dcterms:modified>
  <cp:revision>1793</cp:revision>
  <dc:subject/>
  <dc:title>合：初一（4）班《祝福您，祖国》主题班会现在开始</dc:title>
</cp:coreProperties>
</file>