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七）雍正（上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公元</w:t>
      </w:r>
      <w:r>
        <w:rPr/>
        <w:t>172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康熙皇帝突然辞世。由于他在垂暮之年并没有指定皇位的继承人选，因而皇位继承问题就成为他身后亟待解决的问题。此后雍正的继位，虽然结束了纠葛于皇室内部和众朝臣之间争夺储位的政治斗争，但他的继位却也成为困扰着后世的一个历史疑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究竟是合法继位还是篡夺皇位？他是否真的篡改遗诏成就自己的野心？这些成为后世对雍正继位疑案争议的焦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登上皇帝宝座之前和之后，在对兄弟和近臣的态度上，表现出两种性格，两张面孔和两副心肠。正是这种变化，使得后人认为他得位不正。民间一直盛行种种说法，有人说他篡夺了十四弟的皇位，也有人说他更改了康熙的遗诏。这些传说使雍正的继位更加扑朔迷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讲一讲，清世宗宪皇帝雍正。雍正，名胤禛，</w:t>
      </w:r>
      <w:r>
        <w:rPr/>
        <w:t>45</w:t>
      </w:r>
      <w:r>
        <w:rPr/>
        <w:t>岁登极，在位</w:t>
      </w:r>
      <w:r>
        <w:rPr/>
        <w:t>13</w:t>
      </w:r>
      <w:r>
        <w:rPr/>
        <w:t>年，享年</w:t>
      </w:r>
      <w:r>
        <w:rPr/>
        <w:t>58</w:t>
      </w:r>
      <w:r>
        <w:rPr/>
        <w:t>岁，雍正什么意思呢？就是雍亲王得位正，为君正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一个时期演了一个电视剧，叫《雍正王朝》</w:t>
      </w:r>
      <w:r>
        <w:rPr/>
        <w:t>44</w:t>
      </w:r>
      <w:r>
        <w:rPr/>
        <w:t>集，每一集的片头都打出一个红色的印章式的片名《雍正王朝》，很遗憾，那个“雍”字写错了，正确的雍字应该这样写，一点一横，左面一个乡村的“乡”的简写，右面一个“隹”字。电视剧《雍正王朝》那个“雍”字是一点一横，左边是一个丝绸的“丝”，繁体的写法。每一集都打出一个错误的《雍正王朝》的“雍”字，连续</w:t>
      </w:r>
      <w:r>
        <w:rPr/>
        <w:t>44</w:t>
      </w:r>
      <w:r>
        <w:rPr/>
        <w:t>集，贻笑大方。但是，《雍正王朝》的播出，全国上下影响很大，可谓沸沸扬扬，这就使得雍正继位的这个疑案更加引起了广泛注意，今天我主要想讲雍正继位之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从他登位那天开始，到现在整整</w:t>
      </w:r>
      <w:r>
        <w:rPr/>
        <w:t>282</w:t>
      </w:r>
      <w:r>
        <w:rPr/>
        <w:t>年，</w:t>
      </w:r>
      <w:r>
        <w:rPr/>
        <w:t>282</w:t>
      </w:r>
      <w:r>
        <w:rPr/>
        <w:t>年始终没有解决这个问题，也就说始终存在着雍正继位之谜。我想分三点讲，一前奏，二疑案，三余波。先说前奏，就是雍正继位疑案的前奏，这得要从头说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一共有</w:t>
      </w:r>
      <w:r>
        <w:rPr/>
        <w:t>35</w:t>
      </w:r>
      <w:r>
        <w:rPr/>
        <w:t>个儿子，有的早死了，没起名就死了，排顺序的是</w:t>
      </w:r>
      <w:r>
        <w:rPr/>
        <w:t>24</w:t>
      </w:r>
      <w:r>
        <w:rPr/>
        <w:t>位，到康熙</w:t>
      </w:r>
      <w:r>
        <w:rPr/>
        <w:t>47</w:t>
      </w:r>
      <w:r>
        <w:rPr/>
        <w:t>年，第一次废太子的时候，</w:t>
      </w:r>
      <w:r>
        <w:rPr/>
        <w:t>20</w:t>
      </w:r>
      <w:r>
        <w:rPr/>
        <w:t>岁以上的皇子有</w:t>
      </w:r>
      <w:r>
        <w:rPr/>
        <w:t>12</w:t>
      </w:r>
      <w:r>
        <w:rPr/>
        <w:t>位。所以康熙他遗位的争夺主要在这</w:t>
      </w:r>
      <w:r>
        <w:rPr/>
        <w:t>12</w:t>
      </w:r>
      <w:r>
        <w:rPr/>
        <w:t>个皇子中间进行争夺。我把他这</w:t>
      </w:r>
      <w:r>
        <w:rPr/>
        <w:t>12</w:t>
      </w:r>
      <w:r>
        <w:rPr/>
        <w:t>个皇子争夺皇位，给他分做了三个集团，第一是皇太子集团，简称太子党。第二皇八子集团，简称八阿哥党。第三皇四子集团，简称四阿哥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说太子党，太子允礽，实际上是康熙的第六个儿子，但是排序的时候，排老二。他是康熙</w:t>
      </w:r>
      <w:r>
        <w:rPr/>
        <w:t>13</w:t>
      </w:r>
      <w:r>
        <w:rPr/>
        <w:t>年出生，他的妈妈康熙很宠爱，但是，他妈妈在生他的时候，难产死了，康熙非常难过。母以子死，子以母贵，康熙对这个孩子格外关爱，特别对他进行教育。康熙</w:t>
      </w:r>
      <w:r>
        <w:rPr/>
        <w:t>14</w:t>
      </w:r>
      <w:r>
        <w:rPr/>
        <w:t>年，允礽两岁的时候，就康熙正式册立他为皇太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举一个例子，就是康熙</w:t>
      </w:r>
      <w:r>
        <w:rPr/>
        <w:t>17</w:t>
      </w:r>
      <w:r>
        <w:rPr/>
        <w:t>年，正是三藩之乱，形势非常严重的时候，皇太子得了天花，康熙对他百般地护理关照，连续</w:t>
      </w:r>
      <w:r>
        <w:rPr/>
        <w:t>12</w:t>
      </w:r>
      <w:r>
        <w:rPr/>
        <w:t>天，康熙没有批答奏章。康熙在亲征葛尔丹的时候，让皇太子留守京师，康熙重大的军政要务，让皇太子分理，这样对他培养和教育，皇太子有很深的背景，他母亲的父亲噶布喇是领侍卫内大臣。他母亲的叔叔索额图是大学士，当朝宰相，领侍卫内大臣，著名的《中俄尼布楚条约》，前去参加谈判的团长就是索额图。皇后的爷爷索尼是康熙出任时候的辅政大臣。康熙正式把允礽立为皇太子，皇太子的外祖父家有这么深厚的朝廷的背景，于是在皇太子周围就形成了一股政治势力，就是太子党。康熙执位时间比较长，到废太子的时候，皇太子已经等待了</w:t>
      </w:r>
      <w:r>
        <w:rPr/>
        <w:t>33</w:t>
      </w:r>
      <w:r>
        <w:rPr/>
        <w:t>年。皇太子周围的人，包括皇太子，急于抢班夺权，被康熙察觉，康熙非常生气。他说：“朕不卜今日被鸠，明日遇害，昼夜戒慎不宁”。康熙在盛怒之下，下令把大学士索额图处死，意思是想削弱太子党，让太子吸取必要的教训。但是，太子非但没有吸取教训，反而，更加激烈地进行活动，到了康熙</w:t>
      </w:r>
      <w:r>
        <w:rPr/>
        <w:t>47</w:t>
      </w:r>
      <w:r>
        <w:rPr/>
        <w:t>年，康熙在忍无可忍的情况下，在木兰围场的布尔哈苏台行宫，召集诸大臣和诸皇子一起，康熙郑重宣布废黜皇太子。康熙说了一些话，非常令人痛心，他说皇太子是四句话十七个字，康熙说这个太子：“不法祖德，不遵朕训，惟肆恶虐众，暴戾淫乱”。很严重，康熙在当众宣布他这个谕旨的时候，史书记载说他“且谕且泣”，一边宣谕，一边哭，宣谕完了之后，康熙扑倒在地，别人把他搀扶起来。由于他心情十分之难过，连续七天七夜不思寝食，不吃不睡。由于过于伤心，康熙得了中风，右手不能写字，用左手批答奏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熙以为废黜了皇太子之后，诸皇子之间的矛盾可以缓和，但是恰恰相反，诸皇子争夺储位的斗争，反而愈加严重。在这个时候以皇八子为核心的八阿哥党积极钻研，精心谋划，想取得皇太子的地位。八阿哥党主要有大阿哥，八阿哥，九阿哥，十阿哥，十四阿哥等等，还有一些朝臣支持。八阿哥允禩有才有德，聪明能干，联系广泛，深得众心，康熙也曾经考虑过是不是立八阿哥做皇太子，有一次康熙想征询大臣们的意思，这朝廷大臣也察觉到康熙对皇八子印象比较好，大学士马齐等人分别写了一个意见，到了康熙那儿，就是希望立皇八子做太子。这一下帮了允禩的倒忙，康熙一看废除了一个太子党，这不又形成了一个皇八子党。这个时候，大阿哥，也出来了，大阿哥的母亲惠妃，曾经养育过八阿哥允禩，他们俩有一个特殊的关系。大阿哥参与了八阿哥党，一天大阿哥就和康熙说，说要是立八阿哥做皇太子的话，我尽心地来辅助。康熙一听这话就火了，你这不是要成立八阿哥党嘛，训斥大阿哥，要把他囚禁起来。八阿哥就求饶，康熙要把八阿哥锁禁起来。这时候是十四阿哥，就跪着求康熙，求他的父皇息怒，不要这样。康熙就更火了，拔出佩刀就要杀了允禩，要杀皇八子。这时候五阿哥，抱着康熙的腿，苦苦地哀求，皇父息怒，其他的众阿哥一片跪在地下哀求，康熙才把佩刀收起来，命令把八阿哥拉出去，鞭挞允禩，然后把他锁禁起来。这个康熙一看太子党废除了之后，又出了个八阿哥党，还是要立太子，立谁呢？还是立允礽吧。接着就把允礽又复立为皇太子，结果斗争也还是很激烈，康熙一看不行，到康熙</w:t>
      </w:r>
      <w:r>
        <w:rPr/>
        <w:t>51</w:t>
      </w:r>
      <w:r>
        <w:rPr/>
        <w:t>年，第二次又把皇太子允礽又废了，所以康熙这个皇太子是两立两废，后来康熙就说，这样下去是不行的，在康熙盛怒之下，把朝臣里面的大臣，一位尚书，把支持党争的，用五个钉子钉上，活活钉死。另外一个大臣已经死了，康熙生气把他的尸体挖出来，把尸体给剁了，然后焚烧，可见康熙对皇子之间争夺储位的斗争是深痛恶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子党，皇八子党斗争的结果，两败俱伤，这就引入出皇四子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四子党的核心就是胤禛，雍亲王，就是后来的雍正。雍正没有参加太子党，也没有参加八阿哥党，他的弟弟十四阿哥参加了皇八字党，他对他弟弟既不支持，也不干预，他对皇八子党既不依附也不反对。雍亲王韬晦自己，不露声色，把自己想谋取储位的内心的想法掩盖起来。雍亲王有一个幕友叫戴铎，给雍正出了个主意，他这样说：做英明的父亲的儿子难，“过露其长，恐其见疑”。怀疑，“不露其长，恐其见弃”，放弃。就是露长也不是，不露长也不是。那怎么办呢？雍亲王根据他自己的理念，根据兄弟之间争夺皇位斗争的教训，根据他幕僚们对他参谋的意见，他总结了四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叫诚孝皇父。将来雍正是不是继承皇位，他可以不可以做皇太子，关键是他父亲，得讨好他父亲，怎么讨好父亲？两个字，诚、孝。对父亲要忠诚，要孝顺。果然，这一招很灵，因为雍亲王一直实行诚孝皇父这个策略，深得他父亲的喜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友爱兄弟。雍亲王的兄弟很多，得罪了哪一个，兄弟到他父皇那儿给他奏一本，他也吃不消。他的原则就是友爱兄弟，讨好各个兄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勤慎敬业。父亲教给他很多事情要办，第一，要勤，认真来做。第二，要慎，谨慎来做。别做坏了，珍惜每一件事情，都做成功，做好，让他父亲满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戒急用忍。雍正这个人，喜怒无常，脾气暴躁，康熙多次批评他，雍正，就想法来陶冶自己的性格，约束自己的这个脾气。所以他把他父亲教导他的话作为自己的座右铭，约束自己。所以对雍正对他父皇讲诚孝，对兄弟讲友爱，对工作讲勤慎，对自己要戒急用忍。他的真实意图是不声不响一步一步地夺取皇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康熙晚年，储位未定，康熙预感到，他身后他的儿子之间要有一场厮杀。康熙自己说：他说朕，我考终之后，将来我百年之后，置于乾清宫，就是把我放在乾清宫那儿，停尸在乾清宫那儿，“尔等束甲相争耳”。这里面说了一个历史典故，就是当年春秋五霸之一的齐桓公，齐桓公死了之后，他五个儿子争位置。齐桓公停了尸，还没有入殓，五个儿子就争了，有的儿子在尸体旁边哭泣，有的儿子就拿着箭射他的兄弟，他兄弟一看有箭射来就躲了，躲在尸体的下面，那个箭就射到齐桓公的尸体上，乱箭射到齐桓公的尸体上。有身体旁边的争斗，一直打到停尸旁的外边，把锁起来，齐桓公死了之后</w:t>
      </w:r>
      <w:r>
        <w:rPr/>
        <w:t>67</w:t>
      </w:r>
      <w:r>
        <w:rPr/>
        <w:t>天没有发丧也没有入殓，尸体腐烂了，蛆从窗户里面爬出来。康熙引了典故，就是齐桓公的典故，说将来他尸体停在乾清宫，尔等束甲相争，这个时候康熙的内心是很悲苦的，作为一名英明的君主，伟大的君主，没有处理好他的接班人问题，晚年发生了一个历史悲剧。康熙</w:t>
      </w:r>
      <w:r>
        <w:rPr/>
        <w:t>61</w:t>
      </w:r>
      <w:r>
        <w:rPr/>
        <w:t>年，</w:t>
      </w:r>
      <w:r>
        <w:rPr/>
        <w:t>11</w:t>
      </w:r>
      <w:r>
        <w:rPr/>
        <w:t>月</w:t>
      </w:r>
      <w:r>
        <w:rPr/>
        <w:t>13</w:t>
      </w:r>
      <w:r>
        <w:rPr/>
        <w:t>日，康熙就故去了，雍正继位的前奏也就结束了，开始了雍正继位的疑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继位的疑案，从那继位那天开始，到现在</w:t>
      </w:r>
      <w:r>
        <w:rPr/>
        <w:t>282</w:t>
      </w:r>
      <w:r>
        <w:rPr/>
        <w:t>年没有停，我概括了一下，有三种不同的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遗诏继位说。就是遵照康熙遗诏雍正继位，这就是合法继位。主张这一说法的有三个理由。第一个理由就是雍正表现比较好，深得康熙的信赖，怎么证明呢？就是康熙</w:t>
      </w:r>
      <w:r>
        <w:rPr/>
        <w:t>61</w:t>
      </w:r>
      <w:r>
        <w:rPr/>
        <w:t>年病重的时候，派雍正代他到天坛祭天。国之大事在祀与戎，祀就是祭祀。康熙把这么大的事情派雍正亲自代他去祭天，意思将来可能让他继位。第二个理由，就是康熙临死这一天，康熙</w:t>
      </w:r>
      <w:r>
        <w:rPr/>
        <w:t>61</w:t>
      </w:r>
      <w:r>
        <w:rPr/>
        <w:t>年，</w:t>
      </w:r>
      <w:r>
        <w:rPr/>
        <w:t>11</w:t>
      </w:r>
      <w:r>
        <w:rPr/>
        <w:t>月</w:t>
      </w:r>
      <w:r>
        <w:rPr/>
        <w:t>13</w:t>
      </w:r>
      <w:r>
        <w:rPr/>
        <w:t>日，早上寅时，大约四点钟左右，康熙把他七个儿子和尚书隆科多，召到畅春园御榻前面，康熙向他们宣布了谕旨说：“皇四子胤禛，人品贵重，深肖朕躬，必能克承大统，著继朕登极，即皇帝位”。康熙口谕，很明确。第三个理由就是康熙遗诏，康熙死了留了一个遗诏，遗诏很长，最后关键的话和刚才说得一样。根据这三点理由，所以一些学者认为，雍正是根据康熙的遗诏继位是合法的，那就不存在疑案了。另外一些学者不同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改诏篡位说。就是说，雍正篡改康熙遗诏，篡夺皇位。那就不合法了，这种意见也有理由，第一个理由康熙让雍亲王代他天坛祭天，不能证明把皇位让他继承啊，那你说国之大事在祀与戎，“戎”就是军事了，那他派他皇十四子做抚远大将军，按照这个逻辑那也是让继承皇位，所以这个理由不成立。第二，刚才说康熙临终前那个口谕，宣读口谕的时候，雍正没在场，因为雍正在天坛斋戒所要祭天，所以雍正没在场，但是就在这一天，雍亲王三次奉召到畅春园去见他父亲，上午八点钟左右，第一次见到他父亲。《清圣祖实录》有记载，康熙对雍亲王说，“朕病势日臻”，就是说我的病的情况逐渐见好，那这说明康熙这时候还不糊涂，还能说话，但是为什么没有告诉雍正说，你将来继我的位呀？有人说康熙保密，他跟七个儿子和尚书隆科多说了，怎么会跟继承人保密？不可能的。所以这些学者就说，康熙的这个谕旨是伪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就是刚才说那个康熙遗诏，在康熙</w:t>
      </w:r>
      <w:r>
        <w:rPr/>
        <w:t>54</w:t>
      </w:r>
      <w:r>
        <w:rPr/>
        <w:t>年的时候，康熙颁布一个诏书，很长。最后康熙说“此谕已备十年，若有遗诏，无非此言”。现在看到的这个康熙的遗诏，基本上是这个谕旨的文字。也有不同的意见。就是最后加了一句话，就是我们刚才说那句话：“皇四子胤禛，人品贵重，深肖朕躬，必能克承大统，著继朕登极，即皇帝位”。这些学者就提出来，你这个康熙遗诏应该是康熙死之前就做了，他要同意，可是康熙死的时候没有宣布。康熙</w:t>
      </w:r>
      <w:r>
        <w:rPr/>
        <w:t>13</w:t>
      </w:r>
      <w:r>
        <w:rPr/>
        <w:t>号故去了，</w:t>
      </w:r>
      <w:r>
        <w:rPr/>
        <w:t>16</w:t>
      </w:r>
      <w:r>
        <w:rPr/>
        <w:t>号才拿出来，那这中间你雍正做了手脚。所以这些学者认为康熙的这个遗诏，漏洞百出。怀疑前头那些文字是康熙的，后头关键这句话是雍正加上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雍正知道他继承皇位，不是因为他看到诏书，不是因为他看到遗诏，也不是因为他亲耳听到他父亲的口谕，他自己说，是舅舅隆科多口传给他的。在帝制时代，谁继承皇位是第一等大事，这么大的事情，隆科多没有当着诸大臣的面，也没有当着诸皇子的面，宣布康熙的遗诏，单独跟雍正一个人说，没有旁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康熙死了之后。北京城九门戒严，亲王和皇子没有雍正的谕旨，任何人不许进入皇宫。就是康熙的儿子，到皇宫里吊唁他父亲的资格都受到了限制。所以这些学者说雍正这样做，说明他有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皇十四子抚远大将军在西北，得到他父亲故去之后，急忙到北京奔丧，快到北京的时候，就向胤禛奏报，说我先贺新君登极，还是先吊唁皇父？在理呀，雍正怎么答复的呢？让他不能进城，让他到河北遵化景陵去守着，后来就把他的胞弟皇十四子从东陵弄到景山的寿皇殿囚禁起来。你要正大光明的继承皇位，用不着这样子，他父亲正式有遗诏，哪个兄弟可抗拒？不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雍正死了之后，他不埋在东陵，他埋在西陵。有人说，为什么雍正他不敢埋在清东陵呢？就是怕死了之后，他的灵魂不敢见他的祖父顺治和他的父亲康熙。第八，他继承皇位之后，对他的兄和弟进行了处理。从侧面说明他可能得位不正。第九，他继位之后，把帮助他继位出力最大的两个人，年羹尧和隆科多，都给杀了，杀人灭口，说明他得位不正。当然还有一些其他的理由，总之，改诏篡位说，就认为雍正篡改了康熙遗诏，篡夺了皇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考虑一下，雍正遗诏继位说是有引起人们怀疑的地方，你说雍正改诏篡位，这个诏怎么改的呀？也没有着着实实的坚强有力的证据来证明这一点。所以两种观点相持不下，相持了</w:t>
      </w:r>
      <w:r>
        <w:rPr/>
        <w:t>282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里面我附带交代几个问题，第一个问题关于雍正夺嫡说，大家知道，清朝皇位继承没有采取嫡长制，康熙晚年，特别是他故去之前，也没有立嫡，没有立嫡长子做皇太子，既然清朝没有嫡长制，康熙晚年也没有立嫡，皇太子，那么雍正何嫡之可夺呀？所以雍正夺嫡说就不成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雍正篡位说。雍正篡位说，篡位必然有一个人，他是太子，或者他继承皇位，雍正把它夺过来，算篡位。那么雍正篡位篡谁的位呀？现在找不出材料的，说康熙立了谁做太子，死之前，立了谁做太子，立了谁？说谁继承皇位，雍正之外的谁继承皇位，到现在为止没有材料，所以说雍正篡位说也还值得研究，他篡谁的位？有人就说了，篡皇十四子的位，康熙晚年他遗诏就是传位十四子，雍正把“十”字改成“于”字了，这等于篡了他弟弟的位。大家看这样的，传位十四，那就把它改了，十字上头加一横，底下加一勾，就“传位于四子”，传位雍正了。好多的书，好多的故事，野史都这么说。这个事情经不住推敲，为什么说经不住推敲呢？第一点，当时这个“于”字写繁体字，我们今天写简体字，繁体字与是这么写的，那这个“十”字改成“于”字就不大容易了，这是一。第二，清朝当时的行文的习惯，它称做皇十四子，皇四子，前头有个皇字，如果改的话，那就变成“传位于皇于四子”，就不通了，还有第三，当时传位的诏书是满汉两种，满文和汉文两种，汉文你说把“十”字改成“于”字也还有一点意思，那你把满文改了就没法改了。根据这三点理由呢，就说康熙传位十四子，改为传位于四子不成立。这是一点说明。还有一点说明，就是《玉牒》改名的说法，就说原来《玉牒》，雍正叫胤禛，他的同胞的弟弟叫皇十四子，叫胤禎，上面那个禛是雍正的名字，一个“礻”一个真正的“真”，下面是他十四弟胤禎，这个字念“禎”，也念“禎”。这两个字字形相似，读音也相似，所以一种意见就说康熙传位的时候，是传给胤禛的，他们俩差不多，康熙就传位给他了，这时候胤禎皇十四子不在北京，抚远大将军在外呀，雍正就做了皇帝了，那这两个字差不多，雍正就让他的弟弟改名字，这个事情我们不深究，但是这个事情也不能证明是雍正篡了他弟弟的位置，不能证明这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这</w:t>
      </w:r>
      <w:r>
        <w:rPr/>
        <w:t>282</w:t>
      </w:r>
      <w:r>
        <w:rPr/>
        <w:t>年一来，几种意见交错，互不相让，谁也不服。不能一定于一尊，还有第三种意见，就是无诏夺位说，第一是遗诏继位说。第二是改诏篡位说，第三无诏夺位说就是那一种意见说是有康熙的诏书，那一种意见说康熙那个遗诏是篡改的，是假的，是伪造的。说真的，第一历史档案馆有，有遗诏的档案，但是疑点百出，很多漏洞。你说篡改了，似乎也拿不出非常有利的令人信服的证据。所以就产生了第三种意见，就是无诏夺位说。就是康熙死之前，很难说，明确有遗诏，没有明确，那么这个皇位谁继承呢？也没有明确，那兄弟之间争夺，当时主要是十二个儿子，从老大到老十四，中间故去了两个，还有十二个人，十二个皇子之间在争夺皇位，强胜弱败，优胜劣汰。雍亲王在他兄弟</w:t>
      </w:r>
      <w:r>
        <w:rPr/>
        <w:t>35</w:t>
      </w:r>
      <w:r>
        <w:rPr/>
        <w:t>个之间，经过长期的斗争，最后夺取了皇位。怎么算合法？怎么算不合法？都是他们兄弟之间的事，谁做了皇帝，对他兄弟这个集团可能有利，另外一个集团可能不利，但是，对于整个满族来说，对于中华民族来说，对于历史发展来说，主要看谁做了皇帝之后，对于中国历史的发展做出贡献。这是评判历史人物的主要的标准。但是</w:t>
      </w:r>
      <w:r>
        <w:rPr/>
        <w:t>282</w:t>
      </w:r>
      <w:r>
        <w:rPr/>
        <w:t>年以来，这个问题可以说到现在为止，还没有做出一个大家一致认可的结论。所以雍正问题到现在还是一个历史的疑案，但是，雍正继位的疑案并没有因为他继位，这个问题就结束了，所以雍正继位之后，雍正继位的疑案还继续有余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1:00Z</dcterms:modified>
  <cp:revision>1789</cp:revision>
  <dc:subject/>
  <dc:title>合：初一（4）班《祝福您，祖国》主题班会现在开始</dc:title>
</cp:coreProperties>
</file>