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六）康熙（下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清圣祖仁皇帝康熙，名字叫玄烨，他</w:t>
      </w:r>
      <w:r>
        <w:rPr/>
        <w:t>8</w:t>
      </w:r>
      <w:r>
        <w:rPr/>
        <w:t>岁继位，</w:t>
      </w:r>
      <w:r>
        <w:rPr/>
        <w:t>14</w:t>
      </w:r>
      <w:r>
        <w:rPr/>
        <w:t>岁亲政，在位</w:t>
      </w:r>
      <w:r>
        <w:rPr/>
        <w:t>61</w:t>
      </w:r>
      <w:r>
        <w:rPr/>
        <w:t>年，享年</w:t>
      </w:r>
      <w:r>
        <w:rPr/>
        <w:t>69</w:t>
      </w:r>
      <w:r>
        <w:rPr/>
        <w:t>岁，是中国历史上有文字记载以来，在位时间最长的一位君主。他是清世祖顺治帝的第三子，康熙自幼好学不倦，意志坚毅。他刚刚披上龙袍时还是个孩子，他的祖辈虽然骑着马从关外打到关内，建立了清王朝，但实际上交给他的并不是一统江山。反清势力和分裂割据的活动来自四面八方。这位少年皇帝，</w:t>
      </w:r>
      <w:r>
        <w:rPr/>
        <w:t>14</w:t>
      </w:r>
      <w:r>
        <w:rPr/>
        <w:t>岁亲政，</w:t>
      </w:r>
      <w:r>
        <w:rPr/>
        <w:t>16</w:t>
      </w:r>
      <w:r>
        <w:rPr/>
        <w:t>岁就除掉了结党营私、欺凌幼主的辅政大臣鳌拜。削弱了八旗旗主的权势，</w:t>
      </w:r>
      <w:r>
        <w:rPr/>
        <w:t>20</w:t>
      </w:r>
      <w:r>
        <w:rPr/>
        <w:t>岁即迎战以吴三桂为首的三藩，经过</w:t>
      </w:r>
      <w:r>
        <w:rPr/>
        <w:t>8</w:t>
      </w:r>
      <w:r>
        <w:rPr/>
        <w:t>年奋战，一举平定了战乱，维护了统一。康熙是一位出色的政治家和军事家，他头脑清醒，文武兼备，对自己讲学习，对朝政讲勤慎。能较好地处理民族之间的关系，从而开创了康乾盛世，促进了清朝初年社会经济的发展，奠定了中国多民族统一国家的疆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是中国历史上秦始皇以来两千年间一位伟大的君主，一位伟大的政治家，康熙为什么能做出这么巨大的历史功绩？康熙作为一个皇帝执政</w:t>
      </w:r>
      <w:r>
        <w:rPr/>
        <w:t>61</w:t>
      </w:r>
      <w:r>
        <w:rPr/>
        <w:t>年，他为君之道的法宝又是什么？我们要打开康熙王朝历史之谜的那把钥匙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中国古代众多的帝王中，清朝的康熙皇帝是惟一认真学习过西方科学知识的皇帝，他通过学习，吸收了许多欧洲的数学、天文、地理、物理、化学等方面的知识，并主持了几项大规模的科学活动，这些真实的故事，不仅在典册中有真实记载，而且在他生活过的紫禁城中，至今仍留下了上百件他学习和从事科技活动的仪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勤奋学习，是康熙为君之道的一个重要法宝。他不仅精通汉族传统文化，还认真研究西方科学技术，不愧为学习型的皇帝。康熙为了能将大清社稷绵延万年，对皇子皇孙的教育，更可谓望子成龙而煞费苦心。他亲自为皇子们选定师傅，让皇子皇孙接受学校教育，并定期检查他们的功课，这些在清史典籍中都有明确记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百家讲坛》清十二帝疑案——康熙（下）</w:t>
      </w:r>
      <w:r>
        <w:rPr/>
        <w:t>6</w:t>
      </w:r>
      <w:r>
        <w:rPr/>
        <w:t>月</w:t>
      </w:r>
      <w:r>
        <w:rPr/>
        <w:t>19</w:t>
      </w:r>
      <w:r>
        <w:rPr/>
        <w:t>日播出，</w:t>
      </w:r>
      <w:r>
        <w:rPr/>
        <w:t>6</w:t>
      </w:r>
      <w:r>
        <w:rPr/>
        <w:t>月</w:t>
      </w:r>
      <w:r>
        <w:rPr/>
        <w:t>21</w:t>
      </w:r>
      <w:r>
        <w:rPr/>
        <w:t>日重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对待臣民他很重视仁爱，譬如说他蠲免赋税，譬如说他规定“盛世滋生人丁，永不加赋”。后来雍正又规定了“摊丁入地”。就是说中国几千年的人头税到这时候取消了。康熙的对臣民的仁爱表现在很多个方面，其中一个重要方面，就是惩治贪官，表彰清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通过清官树立榜样，让他们去体现仁和爱，因为他们直接接触臣民。康熙表彰的清官我想讲个例子，就是于成龙。清朝有两个于成龙，同名同姓同字，这个于成龙是山西人于成龙，上集讲到的治河的那个于成龙是直隶的于成龙。于成龙中了进士之后，分配他到广西罗城县做知县，广西罗城县经过明末清初的战乱，人民很贫穷，一片荒凉，荒凉到什么程度呢？就是县的衙门，只是三间草房，这个县城有几户人家呢？只有六户人家。于成龙做知县的时候，和老百姓，据记载说“如同家人，亲如父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鼓励百姓垦荒种田，招集流民，在外面逃荒的人，回到家乡来安居乐业。经过七年的努力，这个县的情况大有改观，因为于成龙做出了很重要的政绩就有人推荐他，推荐到朝廷，就给他升官，升到一个知州。于成龙离任走的时候，县民百姓痛哭流涕，拦着马不让他走，他说，朝廷任命我走，还是要走啊，他往前走一步，跪在路旁的百姓，痛哭失声啊，一个县官做到这种地步，可以说是的的确确的清官。这时候有一个瞎子不走，就是跟着于成龙的后头，于成龙说，你为什么还不走啊？跟着我走一出程了。这个瞎子说，你离开罗城县上任的时候，你没有钱，你走到半路没有饭钱怎么办呢？他说，我是个瞎子，我也帮不了你的忙，但是我会算命，你没有饭吃的时候我就给人算命，得来点算命钱，咱们就解决饭钱的问题了。于成龙很感动，说那你就跟着我走吧。果然走到半路上，于成龙就没有饭钱了。这个瞎子就给别人算命，得的这点算命钱，解决途中的吃饭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成龙做到知州很有成绩，受到康熙的表彰，做知州官升了，仍然一分钱不贪。后来官又升，升到两江总督，就是江南江西总督，封疆大吏。这时候于成龙有一个绰号叫“于青菜”。什么意思啊？就是于成龙做了这么大的官，穿素衣，吃素食，经年不知道肉味是什么，吃青菜。不是一天两天，也不是一顿两顿，常年吃粗米青菜，所以当地百姓把他称做“于青菜”。亲自访贫问苦，惩治贪官豪强，累死在官任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成龙死了之后，市民罢市，沿街聚哭，追悼于成龙。在治理丧事的时候，将军、都统、提督、各种大的官员到于成龙住的地方，家无一件余物，所有在场的官员感动地流下热泪。康熙表彰说，于成龙是当今清官第一。于成龙对百姓的仁爱的精神，就是康熙仁爱精神的体现，康熙表彰于成龙就是宣扬他对臣民要仁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清官叫彭鹏，这个人做官很清廉，康熙表彰他了，让他做了顺天府府尹，相当于北京市的市长。这个时候他发现了一个问题，就是顺天府乡试考试的时候，有作弊的情形，谁作弊呢？主考官和副考官串通豪强作弊，怎么办？他就上书有这个情况。但是主考官和副主考官、主持考试的人，有一个很严密的关系网，朝廷会议讨论说，查无此事没有作弊，说彭鹏诬告。彭鹏上书说：如臣妄言，请劈臣头，把我的头劈两半，半悬国门，另外一半悬挂在顺天府府学。朝廷会议又讨论，说是彭鹏这个话呀，太不恭敬了，大不敬，要撤他的官、免他的职，康熙这时候怎么决定呢？康熙说，把那个主考官、副主考官、相关的人让他们退休回家，彭鹏的官照做，康熙为什么能做出这样一个决断呢？力排众议保护彭鹏，是不是因为康熙私访了解了情况呢？电视剧有康熙私访嘛，根据我看到的关于康熙的史料，康熙的实录，康熙的起居注，康熙从来没有过微服私访，他不可能微服私访，因为圣驾一出驾的时候，必然惊动地方，没有可能微服私访，他也没有必要微服私访，康熙了解民情的渠道、了解官员政绩的渠道很多，其中一个渠道就是奏折制度，也叫密折制度，康熙在全国各地分布了很多的人，可以秘密的写上奏折，不经过任何的中间渠道，装到一个密折匣里面，直接送到康熙手里，所以这个官是贪、是廉、是勤、还是懒，可以说康熙一清二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刚才讲的这个案子，康熙对顺天府的府尹彭鹏这件事情，他是清清楚楚的，那个主考官他们连同作弊，康熙通过密折制度，通过其他制度已经掌握了情况，所以，康熙就力排众议，断然做出决定，贪污作弊的人免职，清廉谨慎的官员表彰升官，表彰彭鹏这位清官。清官是康熙的一面镜子，体现了他的对臣民仁爱的思想，所以表彰他，借着他们层层的清官，从总督、巡抚、知州、知县层层的清官来推行他仁爱的理念，实现他的政治抱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有一次出外巡察，在巡察的路上有一个人卧倒在路旁。按照正常情况下，他挡了圣驾呀，要严加处理。康熙说不要，说问一问怎么回事。把躺在路边的那个人，他的侍卫给推醒了，你叫什么名字啊？他说我叫王四海，你怎么回事啊？他说我是佣工，我们今天话来说打工，我回家路上因为饥和饿晕倒了，躺在路边。康熙说不要惊吓了他，你们马上热粥给他喂了，来救他。于是就把粥热好了，就喂这个王四海，王四海喝了热粥之后就苏醒过来了。康熙了解了情况，这个人的确是很困难，家境也很困难，康熙说给他盘缠，让他回老家，这样就把这个王四海送走了。从这个小的事情上，可以看出康熙身为皇帝，身为天下的共主，的的确确是有一种仁爱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对西学的重视，他有一个传统，就是他父亲顺治的时候，已经开始对西学吸纳，他很重视和耶稣会士汤若望的关系，就是汤若望他参与编修历法，这个历法叫《时宪历》，汤若望做了钦天监的监正。还有一个人叫杨光先，这个杨光先很特殊，在明末崇祯的时候，他到了北京，抬了棺材到了阙下，弹劾当时的一个大学士，被人称作“奇怪之人”。当然受到处分了，把他遣送到辽西，很快明朝就灭亡了，他就回到江南，他家是江南的。到顺治朝他又来到北京，他自己说他懂天文历法，就到了钦天监里面，到钦天监里头他就上书告汤若望，说你《时宪历》</w:t>
      </w:r>
      <w:r>
        <w:rPr>
          <w:rFonts w:eastAsia="Times New Roman"/>
        </w:rPr>
        <w:t xml:space="preserve"> </w:t>
      </w:r>
      <w:r>
        <w:rPr/>
        <w:t>只编了二十年，大清王朝亿万万年，这二百年不是咒着清朝短柞吗？就是短命嘛！这就无限上纲了，朝廷受理了，就要讨论《时宪历》的事情，在朝廷会议上，大学士、尚书讨论，是汤若望正确还是杨光先正确？不能决定。又在午门前这些大臣聚在一块测验，测验的结果大臣不懂，康熙也不懂，后来又到古观象台，就是今建国门外的观象台，在那儿再继续进行观测，这些大臣们还是不懂，但是做了个决定，就是把汤若望关进了监狱，汤若望那时候已经年老得病，身上戴了八条锁链，战战兢兢地、哆哆嗦嗦地拿着望远镜观测，他也没有力气争辩。这案子就这么定了，当时康熙没有亲政，辅政大臣鳌拜等主持了这个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北京发生了地震，另一个耶稣会士叫南怀仁，他说地震是因为有冤魂，要重新审理这个案子，重新审理案子之后，就给汤若望平反。这时候汤若望已经死了，康熙让南怀仁做了钦天监监正，对杨光先进行了处理，有的大臣说要斩首，康熙说不要了，遣送他回原籍吧，后来杨光先就死在回家的路上。康熙任命南怀仁做钦天监监正，又任命他做工部侍郎，这是西洋人在中国朝廷做官的开始，从此康熙就重视自然科学的事情，正好这时候法国一批传教士白晋、张诚等到皇宫来见康熙，带了三十件科技的书籍和仪器，康熙就把白晋和张诚留在宫内服务，把他最喜欢的那几个仪器，摆在自己的宫廷里。康熙跟他们学数学，学天文，学历法，数学里面就学欧几里德的平面几何，耶稣会士学了满语、满文，用满语给康熙讲几何学，他们还带了一些科学的仪器，康熙就做题，做数学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不久在法国巴黎凡尔赛宫举办了康熙大帝展，其中展出了一些康熙时候的仪器。经过了这么长的岁月，仍然运转灵活，光彩耀人。其中有一件手摇计算机能进行加减乘除开方的运算，现在北京故宫里面收藏了康熙时代的手摇计算机有十件，很有意思。还展出了比例规，是铜镀金的，可以进行乘方开方的运算，还展出了几何模型，平面几何，立体几何，圆锥体，多面体，完全是楠木做的，几十件，做得非常之精细，这是康熙当年学几何时候用的教学模型。还有一些其它的仪器。康熙他不仅仅是学，而且还实践，他在视察永定河的时候，带着他的几个皇子，让他们亲自打桩，亲自用仪器进行测量，康熙亲征噶尔丹的时候，把皇太子、皇四子等人留在北京，恰好那时候有日食，皇子们在北京观测日食，他在前线，然后紧急奏报，交流观测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对西洋和西方的科学技术不排斥，而是接纳，表示了作为一个帝王来说，宽大的胸怀和渴求的愿望。尽管是这样，但是康熙仅仅是一种个人的宫廷行为，没有形成吸收西方科学技术的政策，也没有形成一个制度。康熙故去之后，人亡政息，他下面的一代一代的子孙们，那些皇帝们，对西方的科学技术一个比一个不感兴趣，仅仅喜欢的是自鸣钟和大水法，作为欣赏和玩物而已，没有用来振兴中国的科学技术、发展科学技术，这是美中不足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对子孙讲教育，在中国历代帝王里是非常特殊的。康熙一共有</w:t>
      </w:r>
      <w:r>
        <w:rPr/>
        <w:t>35</w:t>
      </w:r>
      <w:r>
        <w:rPr/>
        <w:t>个儿子，</w:t>
      </w:r>
      <w:r>
        <w:rPr/>
        <w:t>20</w:t>
      </w:r>
      <w:r>
        <w:rPr/>
        <w:t>个女儿，他孙子辈有人统计是</w:t>
      </w:r>
      <w:r>
        <w:rPr/>
        <w:t>97</w:t>
      </w:r>
      <w:r>
        <w:rPr/>
        <w:t>个，这是个很大的家族。那康熙怎么教育他的子孙？康熙对子孙的教育当然是望子成龙，他教育的方式很多，言传身教，让他的子孙跟他行围打猎，跟他巡视，甚至作战的时候，也带着他们，就是在实践当中来进行培养教育。但是，有一个很重要的方法，就是学校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子皇孙读书的地方叫“上书房”，康熙他这时候上书房在畅春园无逸斋，就是避免他的子孙贪玩，要无逸，不要闲着，不要贪玩，不要贪图享乐。《康熙起居注》和其它的一些书记载了皇子皇孙上学的具体情况，我想举一天做一个例子，看看皇子皇孙们是怎么学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天的寅时，就是早上三点到五点，寅正是早上四点，皇子们就要到无逸斋，开始复习头一天的功课，要有一个时辰的时间，要有两个小时，皇太子在这个时候才</w:t>
      </w:r>
      <w:r>
        <w:rPr/>
        <w:t>13</w:t>
      </w:r>
      <w:r>
        <w:rPr/>
        <w:t>岁，早上三点钟就要到无逸斋书房，他起床时间当然是更早，这是寅时。卯时，就是五点到七点，老师来到课堂，满文的师傅达哈塔，汉文的师傅汤斌等到了上书房，到了之后先给皇太子实行跪拜的礼节，然后就检查皇子们功课，让皇子背书，皇子朗朗背诵，一字不错。然后汉文师傅再给他划下面一段，接着背下面一段。底下就是辰时，就是早上七点到九点，这个时候学生上课已经过了四个小时了，康熙下了朝就来到了无逸斋，皇子们到斋外面台阶下面迎接康熙来，康熙来了之后落座，就说要背书，就让他的儿子背书，康熙拿出书来随便点一段，皇子就背，背完了以后，果然一字不错，康熙说，我小时候书要朗诵</w:t>
      </w:r>
      <w:r>
        <w:rPr/>
        <w:t>120</w:t>
      </w:r>
      <w:r>
        <w:rPr/>
        <w:t>遍，之后还要背诵</w:t>
      </w:r>
      <w:r>
        <w:rPr/>
        <w:t>120</w:t>
      </w:r>
      <w:r>
        <w:rPr/>
        <w:t>遍，完全熟练了，然后再换下一段，这样一段一段地学，这时候有了大臣说，说是</w:t>
      </w:r>
      <w:r>
        <w:rPr/>
        <w:t>100</w:t>
      </w:r>
      <w:r>
        <w:rPr/>
        <w:t>遍是不是就可以了？康熙说必须背足</w:t>
      </w:r>
      <w:r>
        <w:rPr/>
        <w:t>120</w:t>
      </w:r>
      <w:r>
        <w:rPr/>
        <w:t>遍，然后就问其他那几个师傅，说刚才背的怎么样？有的老师就说了，说是太子很聪明，背得很好，康熙说，说你们不能表扬他，要多批评他们，免得他们骄傲。检查完了之后，康熙就处理他政事去了。巳时，九点到十一点，这个时候，记得这一天已经是数伏了，很热，皇子读书的时候，是不许拿扇子的，不许摇扇子，正襟危坐，这时候写字，每一个字要写</w:t>
      </w:r>
      <w:r>
        <w:rPr/>
        <w:t>100</w:t>
      </w:r>
      <w:r>
        <w:rPr/>
        <w:t>遍，来练习书法。底下就到了午时，十一点到一点，就到了午饭的时候，侍卫就送上饭来，皇子们也让老师吃饭，老师跪着接了饭，然后到自己座位上吃饭，皇子们在另一旁吃饭，吃完饭之后不休息，继续前头功课。底下就到了未时，就是一点到三点，这时候皇子们到了无逸斋的外面是一个院，那儿有靶，射箭，一个是休息一下，一个是体育活动，一个是练习骑射，练习武艺。申时，就是十五点到十七点，康熙又到了无逸斋再次检查功课，还让这些皇子们背，他几个皇子排着队一个一个背。底下是酉时，十七点到十九点，这节课是在无逸斋外面练习射箭，康熙先让诸子们一个一个射，之后让那几位师傅一个一个射箭，最后康熙自己射箭，史书记载叫做“连发连中”，功课完了之后放学。从早上三点到下午七点，请注意，不是一天，是天天如此，叫做“无间寒暑”，天天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个例子可以看出来，康熙皇帝对教育子孙是极为严格的，在他教育之下，康熙的儿子有几种类型，一种是政治型的，譬如雍正做了皇帝，乾隆做了皇帝，应当说康熙的教育是成功的，儿子雍正是一个很杰出的皇帝，孙子乾隆也是一位很杰出的皇帝，那有人说嘉庆道光呢？康熙能管两代就可以了，再后面那么多也管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皇子皇孙不能都做皇帝，做皇帝的只有一个人，其他的第二个类型就是学者型，皇三子胤祉是很杰出的一个科学家，他主持编修《古今图书集成》一万卷。第三种类型就是艺术型，写字绘画，有的皇子字写得很好，画也画得很好。第四种类型是生活型，他母亲在妃子里面比较地位比较低下一点，他也不可能竞争皇位，但是，他有一个平平安安的生活，所以康熙皇子皇孙当中没有一个纨绔，没有一个为非作歹者。康熙对子女教育成功的一个例子，就是雍正，康熙死了之后，雍正继位，下一讲，我们讲雍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0:00Z</dcterms:modified>
  <cp:revision>1786</cp:revision>
  <dc:subject/>
  <dc:title>合：初一（4）班《祝福您，祖国》主题班会现在开始</dc:title>
</cp:coreProperties>
</file>