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清十二帝疑案（四）顺治（下）》</w:t>
      </w:r>
      <w:r>
        <w:rPr>
          <w:rFonts w:eastAsia="Times New Roman"/>
        </w:rPr>
        <w:t xml:space="preserve">   </w:t>
      </w:r>
      <w:r>
        <w:rPr/>
        <w:t>阎崇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6</w:t>
      </w:r>
      <w:r>
        <w:rPr/>
        <w:t>月</w:t>
      </w:r>
      <w:r>
        <w:rPr/>
        <w:t>04</w:t>
      </w:r>
      <w:r>
        <w:rPr/>
        <w:t>日</w:t>
      </w:r>
      <w:r>
        <w:rPr>
          <w:rFonts w:eastAsia="Times New Roman"/>
        </w:rPr>
        <w:t xml:space="preserve"> </w:t>
      </w:r>
      <w:r>
        <w:rPr/>
        <w:t>09</w:t>
      </w:r>
      <w:r>
        <w:rPr/>
        <w:t>：</w:t>
      </w:r>
      <w:r>
        <w:rPr/>
        <w:t>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阎崇年，北京社会科学院满学研究所研究员、北京满学会会长。论文集有《满学论集》、《燕史集》、《袁崇焕研究论集》、《燕步集》共四部；专著有《努尔哈赤传》、《古都北京》、《天命汗》等十六部。主编学术丛刊《满学研究》第一至六辑和《袁崇焕学术论文集》等十一部。先后发表满学、清史论文二百五十余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福临时</w:t>
      </w:r>
      <w:r>
        <w:rPr/>
        <w:t>6</w:t>
      </w:r>
      <w:r>
        <w:rPr/>
        <w:t>岁登极，在位</w:t>
      </w:r>
      <w:r>
        <w:rPr/>
        <w:t>18</w:t>
      </w:r>
      <w:r>
        <w:rPr/>
        <w:t>年，年号顺治。在他短暂的一生中，母亲、皇叔、爱妃、僧人，与他有着密切的关系，也正是他们带给顺治悲剧的一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说，顺治对母亲的不满，还有一个很重要的原因就是孝庄与多尔衮之间暧昧的关系，这也成为近百年来清史研究中的一个悬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《清史稿。后妃传》的记载，顺治有两位皇后、十五位嫔妃，在这些后妃中，他一心宠爱的是董鄂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于董鄂妃其人，也有着三种说法，给后世留下重重谜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顺治十七年董鄂妃病死，她的死对于年轻的顺治皇帝来说，是一个致命的打击。从此，顺治一蹶不振，产生了悲观厌世的念头，他开始与僧人频繁接触，谈佛论法，甚至做出剃度出家的决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亲情与爱情，皇权与空门的抉择中，顺治最终踏上了悲剧命运的不归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于这位少年天子的最终命运，后人众说纷纭。有人说，董鄂妃之死给痴情的顺治皇帝带来了感情上的巨大打击，他情绪消沉，最终遁入空门，出家做了和尚；也有人说康熙皇帝在位时，曾多次到山西五台山进香，实际上是去探望父皇。究竟顺治皇帝是否真的出家，这又给后世留下了一个历史谜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顺治据《清史稿。后妃传》记载，顺治有两个皇后，十五个妃子，他最宠爱的妃子就是这个董鄂氏。董鄂氏是谁呢？这个人有三种说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种说法就是官书里的说法，说这个董鄂氏是内大臣鄂硕之女，年十八入侍，就是十八岁嫁给顺治了，有名有姓，她爸爸是谁都有记载，她爸爸是内大臣鄂硕，这是第一种说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种说法就说是董小宛了。咱们用一些史料排比看一看，董小宛是江南的名妓，董小宛就嫁给了江南名士冒辟疆。崇德四年，这时候顺治是两岁，董小宛比他大十四岁，这一年董小宛十六岁，冒辟疆就认识了董小宛，过了两年，顺治四岁，董小宛十八岁了，这时候，冒辟疆又认识了陈圆圆，就冷落了董小宛。不久，陈圆圆被虏走了，他又重新又和董小宛好了。董小宛十九岁的时候，就正式做了冒辟疆的妾，搬到冒辟疆的家里。这一年顺治才五岁。到顺治元年，清军到了北京，崇祯皇帝煤山自缢，第二年，清军就占了南京。有一种说法就是董小宛被掳北上到了王府，后来太后把她要了去，顺治看上了，又要了去，就嫁给顺治了。可是这个时间也不对，顺治娶妃子的时候，娶爱妃的时候，这时候董小宛已经死了，而且有坟墓埋着呢。有人说那坟是假的，当事人有记载，董小宛死了埋在哪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顺治十三年，他娶董鄂妃的时候，就是说顺治十九岁，董鄂妃十八岁，十九岁加十四岁，那董小宛活着就</w:t>
      </w:r>
      <w:r>
        <w:rPr/>
        <w:t>33</w:t>
      </w:r>
      <w:r>
        <w:rPr/>
        <w:t>岁了，所以，根据年龄的排比和其他史料的记载，董小宛不是董鄂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下面就第三个人了，第三个是谁呢？就是顺治有个弟弟叫博穆博果尔，是博穆博果尔的妻子。顺治看上她，两个人就你来我往，他弟弟发现了，回家以后就痛斥他这个王妃，他这个王妃就到顺治那儿哭诉，顺治把他弟弟叫来打了，顺治他弟弟回去之后怎么办呢？他哥哥是皇帝呀，只有两条路，一条忍了，你爱怎么着怎么着，忍到最后结果也是死。博穆博果尔在顺治十三年死了，这是七月初三死的，八月二十三，五十天后，顺治娶了董鄂妃，有人说这个董鄂妃是不是他那个弟媳妇？传教士写了本书，里面提到董鄂妃，就是他弟弟的媳妇。孟森先生写篇文章也赞成这个说法，但是这个问题现在还有争论，所以是一个历史的疑问。大家有兴趣可以做一些研究和考证。但是这个董鄂妃跟顺治结婚一年之后，生了一个儿子，顺治很高兴，就要把董鄂妃册封为皇后，这个儿子将来就准备做太子了，这个儿子三个月还没起名就夭折了，董鄂妃禁不住这个打击，后来董鄂妃就病了，后来就死了，她死了以后，顺治是特别悲痛，让大臣写行状纪念董鄂妃，写过来写过去，来回反复，最后顺治亲自动笔，写了数千言的行状，表彰董鄂妃。顺治感情上受了很大的打击，同他宠信佛教有很大的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们讲第四个问题，就是顺治同和尚的关系。清朝在太祖努尔哈赤的时候，他脖子上就挂了念珠，在清朝的第一个都城就是赫图阿拉修了一座佛寺，皇寺。他在都城搬到盛京沈阳的时候，在沈阳皇太极修了实胜寺，崇奉藏传佛教，喇嘛教。顺治的母亲是蒙古族人，蒙古族普遍信奉喇嘛教，所以种种历史和家庭的影响，再加上自己一些特殊的原因，顺治，就和和尚结成了很密切的关系，有一个和尚叫憨璞聪，顺治是皇上，亲自到这和尚住的地方叫做海会寺，促膝长谈，相得甚欢，就是谈得很融洽。顺治回到宫里以后，又把和尚召到宫城西侧的西苑，现在中南海，里头有个万善殿，继续论佛谈法，还有一个大和尚叫木陈忞，顺治到了那儿，他跟他说，说：“我呀，总感觉我的前世好像就是佛家的人，说我到你这个寺庙之后，觉得这是窗明几净，就不愿意回到宫里。”还有一个大的和尚叫溪森。顺治就跟溪森一块谈话，他自称是这和尚的弟子，和尚当然也捧这位，有一次他跟一个和尚说，这个和尚叫木陈忞，说什么朕思上古，惟释迦如来舍王宫而成正觉，达摩亦舍国位而为禅祖。朕想效法他们可不可以。顺治想学释迦，释迦牟尼，想学达摩要出家。后来他就找了溪森说我要剃度，溪森开始劝阻，他不听，还是要剃度。溪森就把他头发给剃了，剃成和尚头了。这不得了，皇太后怎么可以同意呢。这样，就找了溪森的师傅，叫玉林琇，玉林琇就赶到北京，就让徒弟们架起柴禾来，点上火要把他的弟子溪森烧死。顺治一看这个情况不行，我不剃度了，我不出家了，就救了溪森一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天，顺治和玉林琇两个人对面坐着，谈佛论法，两个人都会意地互相笑了，为什么笑了呢？玉林琇看到一个光头的皇帝，顺治看了一个光头的和尚，两个人会心地笑了。</w:t>
      </w:r>
      <w:r>
        <w:rPr>
          <w:rFonts w:eastAsia="Times New Roman"/>
        </w:rPr>
        <w:t xml:space="preserve">   </w:t>
      </w:r>
      <w:r>
        <w:rPr/>
        <w:t>顺治爱子死了，爱妃死了，保姆死了，出家不成，心情非常郁闷。在顺治十八年，正月初二，顺治就病了，初三，他就传召翰林院掌院学士王熙，康熙那个“熙”字，王熙到养心殿。顺治就和王熙秘密谈了一番话，后来王熙闭口不谈此事，有难言之隐。到正月初六子时，忽然传召王熙，到养心殿，到了养心殿之后，顺治说，说朕患痘，势将不起，病势很重。朕患痘，势将不起，尔听朕言，速草诏书。我们翻译过来，就是我得了天花了，病势很严重，可能好不了，你听我口授，回去赶紧撰写遗诏，王熙就到了乾清门西侧围屏内，就起草诏书，起草一条就上奏一条，批回来改，再起草再上奏，三次上奏，得到钦定，就是它了。傍晚的时候，初七，傍晚的时候遗诏撰写和修改刚完，顺治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有人说了，顺治是出家了还是死了，根据我看到的材料，顺治还是死了，根据很多，我就举三点就可以了。第一：就是顺治病重得天花的时候，历史有记载，还传到民间不许炒豆。第二：王熙死了以后，有一本书叫《王熙自定年谱》，这里面记载了顺治临终让他撰写遗诏的事情，第三：溪森和尚死了之后，他的弟子给他整理一本书，在书里头记载就是顺治死之前，就说遵照祖制，实行火浴。朕身后要森溪速回京城为他火浴，顺治的遗体移到了景山寿王殿，四月溪森赶到了北京，在景山寿王殿前举行法会，溪森将顺治皇帝火浴，这是给顺治火化的和尚溪森的记载，再加上翰林院掌院学士王熙的亲自记载，顺治临危的时候，面授遗诏的时候，以及参考其他的文献和档案的记载，可以证明顺治是病死的，不是出家了，顺治死了之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留下的遗诏，遗诏一共十四条，这个遗诏叫“罪己诏”，给自己下了十四条罪状。顺治的“罪己诏”学术界有争议，有一些是他自己的意思，有一些是皇太后的意思，有一些是辅政大臣的意思，就需要仔细分辨。后来康熙就在顺治的孝陵竖了一个神功圣德碑。重点歌颂他父亲顺治皇帝的神功圣德，康熙为他父亲顺治皇帝立的这块神功圣德碑，否定“罪己诏”，肯定和歌颂他父亲的历史功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于康熙皇帝的事情，下一次我们讲，谢谢大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4T10:39:00Z</dcterms:modified>
  <cp:revision>1779</cp:revision>
  <dc:subject/>
  <dc:title>合：初一（4）班《祝福您，祖国》主题班会现在开始</dc:title>
</cp:coreProperties>
</file>