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清十二帝疑案（三）顺治（上）》</w:t>
      </w:r>
      <w:r>
        <w:rPr>
          <w:rFonts w:eastAsia="Times New Roman"/>
        </w:rPr>
        <w:t xml:space="preserve">  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5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公元</w:t>
      </w:r>
      <w:r>
        <w:rPr/>
        <w:t>1643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五十二岁的皇太极带着遗憾离开了人间。清史稿说他有两个遗憾，第一个遗憾是储位未定，第二个遗憾是大勋未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亲自迁都北京、统一中原的宏伟志愿化为了泡影。皇太极的这两个遗憾，就留给了他的儿子顺治来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顺治在位期间，是清朝</w:t>
      </w:r>
      <w:r>
        <w:rPr/>
        <w:t>268</w:t>
      </w:r>
      <w:r>
        <w:rPr/>
        <w:t>年行程中一个非常重要的历史时期，它上乘太祖</w:t>
      </w:r>
      <w:r>
        <w:rPr>
          <w:rFonts w:eastAsia="Times New Roman"/>
        </w:rPr>
        <w:t xml:space="preserve"> </w:t>
      </w:r>
      <w:r>
        <w:rPr/>
        <w:t>太宗之遗业，开创大一统江山的新纪元，为后来的康雍乾盛世也奠定了坚实的基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，才智过人的庄妃在皇位继承的关键时刻使出杀手锏，才使自己的儿子福临成功地继承了皇位。然而登基后的顺治与母亲之间的关系却极为微妙。从立后到出家，顺治的每一个决策都使得他与母亲背道而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也正是他悲剧人生的开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孝庄太后下嫁”的故事，一直流传至今。说法不一，疑云重重。疑云之起，源于由于张煌言《建夷宫词》：上寿觞为合卺尊，慈宁宫里烂盈门；春宫昨进新仪注，大礼恭逢太后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野史中记载了许多诸如此类的言语，但在清史稿中却并未提到。既文献根据，也无档案依据。宫闱隐秘，后人难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究竟孝庄太后与多尔衮之间是否存在情感纠葛？孝庄太后是否下嫁多尔衮，这又给后人留下了一个千古历史之谜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何多尔衮一夜之间，被焚骨扬灰，成了死不足赦的罪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社会科学院研究员，北京满学会会长阎崇年引领我们一同走进顺治的真实世界，感受他的悲剧人生。精彩内容，尽在《百家讲坛》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要讲的是顺治。顺治他是六岁登极，注意这个“极”字，好多的书都写成了基础的“基”，严格说来应该是那个极端的“极”。登极就是他的这个位置最高了，到了极端了。他六岁登极，十四岁亲政，在位</w:t>
      </w:r>
      <w:r>
        <w:rPr/>
        <w:t>18</w:t>
      </w:r>
      <w:r>
        <w:rPr/>
        <w:t>年，</w:t>
      </w:r>
      <w:r>
        <w:rPr/>
        <w:t>24</w:t>
      </w:r>
      <w:r>
        <w:rPr/>
        <w:t>岁去世，顺治这一朝</w:t>
      </w:r>
      <w:r>
        <w:rPr/>
        <w:t>18</w:t>
      </w:r>
      <w:r>
        <w:rPr/>
        <w:t>年。大体上可以分为两段，前</w:t>
      </w:r>
      <w:r>
        <w:rPr/>
        <w:t>7</w:t>
      </w:r>
      <w:r>
        <w:rPr/>
        <w:t>年是摄政王多尔衮摄政时期，第二段大约</w:t>
      </w:r>
      <w:r>
        <w:rPr/>
        <w:t>11</w:t>
      </w:r>
      <w:r>
        <w:rPr/>
        <w:t>年，就是顺治亲政时期。顺治是清朝入关定都北京的第一位皇帝，顺治朝的历史我总结了一下，有六大功绩，六大弊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哪六大弊政呢？第一，剃发。多尔衮下令，所有的人都要剃发，当时这个剃发是个大事情。孔子说过：身体发肤受之父母。不剃，不剃怎么办呢有一个说法叫做留头不留发，留发不留头，你要留下头你就要把头发剃了，你要不剃发就要把你头给割掉，再反抗镇压，反抗再镇压，最后汉人屈服了，就剃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易服，换成满洲的服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圈地，在京畿地区大量圈占土地，他一个说法叫做圈占无主荒田，实际上有主，跑马圈地，把大量农民的土地无偿占有，圈占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占房，入关之后八旗官兵及其眷属住在什么地方？第一住在紫禁城里头，皇帝住在紫禁城里头，第二皇城。多尔衮摄政王住在皇城里头，就住在原来明朝的南宫，后来改成普度寺，就南池子里面。皇城摄政王多尔衮和为皇家服务的机关的一部分人员住皇城，八旗官兵及其眷属住哪儿呢？住在内城，原来内城的汉人一律迁出，迁到外城，就是崇文门和宣武门以外。那八旗怎么办呢？就分城居住，两黄旗住在北面，就是安定门和德胜门以里，两白旗住在东面，就是东直门和朝阳门以里；两红旗住在西面，就是西直门和阜成门以里，两蓝旗住在南面，就是宣武门和崇文门以里，汉人搬迁的时候他命令很急，虽然给一点搬家费，根本不够买房子的钱，扶老携幼搬家，哭声震天，这是他的第四大弊政。第五大弊政就是投充，一些汉人投充到八旗名下作为他们的奴仆。第六就是逋逃，有些人不甘于那种生活，奴仆的生活，就逃亡，逃亡就抓回来，开始的时候法律非常严酷，逃亡抓回来杀，邻佑和甲长大家知道保甲制，一甲十户，一户跑了他邻居还有九户，邻佑和保甲开始杀，后来是流放，非常之严酷。所以这六大弊政易服、剃发、圈地、占房、投充、逋逃。后来政策上有一些调整，但毕竟是顺治朝的六大弊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顺治朝又有六大历史功绩，第一迁都北京，保护故宫。这个意义很重大，我们回想一下，所有大一统的王朝，秦始皇以来，所有大一统的王朝，没有一个把前朝皇宫保留下来，周朝灭了商，没有用朝歌，它又回到陕西去了，秦朝统一之后，也没有用原来的都城，到咸阳去了，汉朝灭了秦，也没用，唐朝也是这样，宋朝也没有用唐，宋朝的宫殿是搬到汴京现在的开封，辽金一直到元，明朝也是开始明朝没有用元朝大都，它在金陵建都，后来才搬过来。所以在秦始皇以来，历来大一统的王朝对原来的宫城或者毁、或者焚、或者拆、或者迁，蒙古军队攻下京都之后，把原来京都的宫殿化为一片焦土，所以原来一片繁华地，空见春风长绿蒿，长了荒草。顺治把明朝的宫殿保护下来，我们今天才能看到明朝的宫殿和清朝宫殿的格局。这是第一，迁都北京，保护故宫；第二攻占南京，统一中原；第三免除三饷，兴利除弊；第四和善蒙古，治理西藏；第五惩治贪污，整顿吏治；第六兴文崇教，亲善汉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顺治在位</w:t>
      </w:r>
      <w:r>
        <w:rPr/>
        <w:t>18</w:t>
      </w:r>
      <w:r>
        <w:rPr/>
        <w:t>年，我们总体来看，今天我们要讨论的问题就是顺治他个人、家庭、事业、民族、社稷，同这几个方面关系密切的，对他影响最大的是五个方面。这五个方面是顺治同母后的关系；顺治同皇叔的关系；顺治同爱妃的关系；顺治同和尚的关系；顺治与洋人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们先讲第一，就是顺治同母后的关系。大家都知道了，顺治的母亲原来是庄妃，现在习惯叫孝庄文太后，孝庄是死了以后给她一个谥号，所以电视剧就说：“我孝庄……”，你活着还不知道你死了之后给你的谥号是什么呢。这就是违反历史事实。孝庄了不起，她身历五朝，天命、天聪，崇德、顺治、康熙。她是受到五朝之尊宠，统摄两朝之养考，就是她抚育了顺治和康熙两代皇帝。应当说孝庄太后是清朝一位很杰出的女政治家。这一年是天命</w:t>
      </w:r>
      <w:r>
        <w:rPr/>
        <w:t>10</w:t>
      </w:r>
      <w:r>
        <w:rPr/>
        <w:t>年，</w:t>
      </w:r>
      <w:r>
        <w:rPr/>
        <w:t>1625</w:t>
      </w:r>
      <w:r>
        <w:rPr/>
        <w:t>年，天命十年，</w:t>
      </w:r>
      <w:r>
        <w:rPr/>
        <w:t>1625</w:t>
      </w:r>
      <w:r>
        <w:rPr/>
        <w:t>年庄妃嫁给了皇太极，有人说，影视，小说也说，说是庄妃特别受宠爱，我看不尽然，我举两个例子吧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例子皇太极在崇德元年，他封了一后四妃。在这个四个妃子里面，庄妃入宫最早，但是位列第四。位列第一个叫关雎宫宸妃，就是《诗经》的关关雎鸠，关雎宫宸妃是庄妃的姐姐，入宫那年都</w:t>
      </w:r>
      <w:r>
        <w:rPr/>
        <w:t>26</w:t>
      </w:r>
      <w:r>
        <w:rPr/>
        <w:t>岁了，老女了，而且还结过婚，她比庄妃进宫晚</w:t>
      </w:r>
      <w:r>
        <w:rPr/>
        <w:t>14</w:t>
      </w:r>
      <w:r>
        <w:rPr/>
        <w:t>年，但是她排第一。位列第二个是麟趾宫大贵妃，这个贵妃原来是蒙古林丹汗的遗孀，叫囊囊福晋。位列第三的是衍庆宫的淑妃，也是林丹汗的遗孀，叫窦土门福晋。这两个人都比庄妃进宫晚</w:t>
      </w:r>
      <w:r>
        <w:rPr/>
        <w:t>15</w:t>
      </w:r>
      <w:r>
        <w:rPr/>
        <w:t>年，但是庄妃排第四，这是第一个例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例子庄妃</w:t>
      </w:r>
      <w:r>
        <w:rPr/>
        <w:t>14</w:t>
      </w:r>
      <w:r>
        <w:rPr/>
        <w:t>岁就结婚了，生了个顺治，顺治在皇太极的</w:t>
      </w:r>
      <w:r>
        <w:rPr/>
        <w:t>11</w:t>
      </w:r>
      <w:r>
        <w:rPr/>
        <w:t>个儿子当中，排行排第九，这从侧面反映一个问题就是庄妃不是那么特别受宠爱的。从以上这两个例子可以看出，庄妃在皇太极的时候并不是特别受宠爱的。那皇太极最宠爱的是谁呢？最宠爱的就是关雎宫的宸妃，就是庄妃的姐姐。皇太极在外面打仗，听说宸妃，他的爱妃病重，赶紧骑着马就返回来，战场胜败不管了，一看宸妃，宸妃这时候断气了，史书记载，说皇太极见了飞鸿，见他妃子死了，恸甚，非常悲痛，哀悼不已，甚至迷惘。皇太极不吃饭，不睡觉，就迷迷瞪瞪的，别人劝他你别寻死觅活的，就可见他最宠爱的是关雎宫的宸妃。但是庄妃这个儿子顺治当了皇帝了，她当然就做了太后了，大家想想看，这个时候还有个大太后呢，就是庄妃的姑姑，她实际上等于二太后，一个年轻的寡妇，带一个</w:t>
      </w:r>
      <w:r>
        <w:rPr/>
        <w:t>6</w:t>
      </w:r>
      <w:r>
        <w:rPr/>
        <w:t>岁的孩子做皇帝，可见之艰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妃用什么办法巩固她这个地位，保住自己的权利，女人也得有一点办法。</w:t>
      </w:r>
      <w:r>
        <w:rPr>
          <w:rFonts w:eastAsia="Times New Roman"/>
        </w:rPr>
        <w:t xml:space="preserve">    </w:t>
      </w:r>
      <w:r>
        <w:rPr/>
        <w:t>那怎么办呢？那她只有依靠一个人，就是摄政王多尔衮。庄妃做了太后之后，和顺治母子之间经常发生摩擦，她的摩擦，我想第一点就是她叫顺治读书。顺治是六岁的孩子比较贪玩，母子俩就经常摩擦。第二，顺治大一点就要结婚了，皇后是他妈给指定的，他妈的侄女，顺治不喜欢，不喜欢也不行，顺治就要把这个皇后废掉，他妈不同意，不同意让大臣讨论，大臣说不行，说你废的理由是什么？顺治说两个字：无能。无能怎么能废掉一个皇后呢？还是废掉了，把这个皇后打入冷宫，一直到顺治病危的时候，想要见顺治一面的时候都不行，废了以后再立一个皇后，顺治还是不喜欢，跟他妈妈还是冲突，在皇后问题上跟他妈有矛盾。第三他爱妃方面跟他妈妈也有矛盾，他喜欢董鄂妃，爱得死去活来，他妈妈也干涉，母子又发生矛盾。矛盾最激烈就是第四个，顺治要出家了，皇帝不做了，要出家做和尚，这在当时来说成何体统，他妈妈当然坚决反对，母子之间还是有矛盾，顺治跟他母亲关系不是太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什么证据，我想举一个旁证材料，这个《清史稿。后妃传》，有一段孝庄太后的传，这么重要一个人物就是四句话，第一句话，就是上继位，就顺治当了皇帝了，尊他的母亲为太后，这是例行公事。第二句话，赠，他外祖父叫和硕亲王，他外祖母叫做贤妃，他都做了皇帝，把他外祖父外祖母赠一下也算例行公事，第三他母亲过生日，他做首诗给他母亲送上去，这当然例行公事吧。第四件事情，他母亲让他撰写叫做《内则衍义》在宫里头写，他并且做了一个序，这也算不上什么，我数了一下，这四句话，就记载顺治跟他母亲关系的文字六十个字，一共六十个字。同样这篇传记记载康熙和他奶奶，就是孝庄跟康熙关系是七百一十五个字，这从侧面说明一个问题，就是顺治和他母亲的关系不是特别融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里面有一个问题就是大家非常关心的，就是太后下嫁问题，太后下嫁了没有？我看一个材料讲，说太后下嫁，讲了八个理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理由就说他的母后为了保持顺治的皇位被迫下嫁，这个理由不成立，因为顺治的皇位是经过非常复杂激烈斗争才而确定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说满洲有个习惯，兄死弟娶其嫂这个习惯有，但是这属于推论，不能作为证据，有这种现象，弟弟娶他嫂子的，但你不能证明多尔衮娶了他嫂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就是多尔衮自称皇父，皇父摄政王，这个是个称呼，尊称，有人说是他自称，有人说别人尊称，不能以称呼确定他身份，大家知道光绪称慈禧太后叫皇阿玛，皇阿玛是爸爸的意思，那慈禧就变性了，变成男性了？所以这个也不算为证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就是蒋良骐写了一部书叫做《东华录》，《东华录》里面有一句话，就是多尔衮有时候到皇宫内院。这个也不能成为证据，他因公也好，或者其他原因也好，找太后商量事情，进皇宫内院，也不能说明皇太后嫁给他了，嫁给他，他就用不着进皇宫内院了，他住一家了，还用到皇宫内院了，反倒证明没嫁给他，第五个，有的文章说顺治有谕旨，太后下嫁，我可以郑重地跟大家说，到现在为止，谁也没看到谕旨，没看到就不能说明一条史料证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，人说有一个下嫁诏，太后下嫁的一个诏书，我可以郑重其事地说，到现在为止没有任何一个人可以证明他看到了下嫁诏书，档案里面没有，文献里头也没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就是说孝庄死了之后，她本来应该到沈阳的北陵和皇太极葬在一起，她没有，她葬到清东陵，这一条你不能证明她嫁给多尔衮。因为她事先说过。她说皇太极已经故去很多年了，如果重新把他坟启开的话，就惊动了亡灵，她很长时间和她儿子顺治，孙子康熙生活在一起，这样她最后和他儿子、孙子墓葬在一起，所以孝庄的陵墓放在清东陵，不能证明她下嫁给多尔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个证据就是张煌言，（就是）张苍水，他写了一首七绝，叫做《建夷宫词》，《建夷宫词》有四句话：上寿殇为合卺尊，慈宁宫里烂盈门，春官昨进新仪注，大礼恭逢太后婚。就明确说出来了，是太后下嫁了，这是在我们上面讲的这些材料里头惟一直接说到太后下嫁的，我们对这首《建夷宫词》做一个分析吧，他标题叫《建夷宫词》，建是建州啊，这里头没有用后金，也没有用清，“夷”就是夷狄那个“夷”，明显地带有一种民族的偏见。大家还要想，这个时候，张苍水在江南，南明势力和清朝是对立的，所以出在异地之口，记在异国，当时因为他算南明，记在异国之文，不能成为历史的证据，而且是诗词，诗词也不能直接作为历史的证据，因为诗可以夸张，可以比附，最后可以这么说，太后下嫁没下嫁，有下嫁的诏书没有，有人说可能国内毁掉了，这么大的事情一定要把诏书送到朝鲜，但是朝鲜的书里面《李朝实录》里面没有记载这个事情，我认为皇太后和多尔衮之间的情愫可能有，皇太后下嫁多尔衮的事绝对无，因为到现在为止，没有一条过硬的材料证明皇太后下嫁多尔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讲顺治同皇叔的关系，皇叔指多尔衮，多尔衮既是顺治的恩人，又是顺治的仇人，说多尔衮是顺治的恩人，因为顺治继承皇位，多尔衮起了一定的作用。皇太极是八月初九病故，过了六天，就是八月十四，要讨论皇位继承，当时主要有七个人，礼亲王代善，郑亲王济尔哈朗，睿亲王多尔衮，肃亲王豪格，四位亲王，还有三位郡王，就是英郡王阿济格，豫郡王多铎和颖郡王阿达礼。努尔哈赤有遗诏，就是皇位决定的时候，要满洲贵族来讨论。七个人里面多尔衮兄弟占了三个，他再拉一票就过半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时这七个人争夺皇位可能性最大的就是两个人，第一个豪格，第二是多尔衮，豪格的有利条件是皇太极的长子，年</w:t>
      </w:r>
      <w:r>
        <w:rPr/>
        <w:t>35</w:t>
      </w:r>
      <w:r>
        <w:rPr/>
        <w:t>岁，屡立军功，有两黄旗支持。多尔衮的有利条件，他父亲努尔哈赤的时候，喜欢他，年龄</w:t>
      </w:r>
      <w:r>
        <w:rPr/>
        <w:t>32</w:t>
      </w:r>
      <w:r>
        <w:rPr/>
        <w:t>，战功卓著，有两白旗支持。会前多尔衮找索尼探口风，索尼说，说先帝有诸皇子在，必立其一，他非所知。多尔衮不是皇子，八月十四，开会讨论皇位问题的时候，两黄旗的清兵持枪，带着弓箭，环卫宫殿，会上索尼先发言，他建议立皇子，多尔衮说，说你这个资格不够，你出去，索尼就退席了。完了代善说，帝之长子，当承大统，很明确，就是豪格继位。豪格这时候自己觉得有两黄旗，两红旗支持他，觉得比较有把握，他就又故意谦辞了一下。他说福少德薄，非堪当任。他的意思是我客气一下，大家再一推我不就行了嘛。这时候多尔衮弟弟就说了，说既然你推辞，那就请睿亲王多尔衮做皇帝。多尔衮赶紧就说，说这个事情还得再讨论。于是多铎又提出来了，既然多尔衮谦辞的话，那就请代善来继位，代善说我年纪老了，身体也不好，我不堪大任，代善也推辞，这样继位的事情变成一个僵局了。济尔哈朗因为是属于侄子辈，皇太极的堂兄弟，他没有继承皇位这种可能，就在中间协调。多尔衮考虑了，他如果强行登极的话，势必遭到两黄旗，两红旗和一个蓝旗的反对，就是五个旗的反对，那让豪格继位他又不甘心，怕豪格反过来报复，最后就折衷了。多尔衮说我赞成黄旗的意见，由皇子继位，皇子当中豪格他提出，他不做了，那就请福临继位，福临年纪又小，我和郑亲王济尔哈朗我们俩辅政。在这种情况下大家就达成了一致的意见。就是顺治继位，顺治继位之后，多尔衮就做摄政王，多尔衮和顺治之间就发生了矛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多尔衮是居功骄傲，独擅威权，顺治不满意了。第二，就是多尔衮把豪格给杀了，这个豪格带兵打仗，为清朝立下了功劳，下西安，战陕西，定四川，都是豪格。张献忠是豪格射死的，豪格带了大军凯旋的时候，到了卢沟桥，豪格死了，怎么死的？《清史稿。豪格传》说，相传军队凯旋到卢沟桥的时候，举行宴会在宴会当中，用弓弦给勒死的，还有一种传说就是也是凯旋的时候设了伏兵把他给杀了，总之是多尔衮把豪格杀了，豪格是顺治的哥哥呀，多尔衮杀了豪格还霸占了豪格的妃子作为自己的福晋，当然顺治不满意了，这是第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多尔衮主要代表两个白旗的利益，处处照顾这两个旗的利益，从土地的分配，从干部的任免，损害了两黄旗的利益，黄旗不满，当然顺治也不满了，第四就是多尔衮和顺治的母后有一种说不清道不明的关系，顺治也不满意。我在这里头还要说一下，就有一种说法是顺治是多尔衮的私生子，我觉得这纯属无稽之谈，只是小说家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尔衮感到摄政王做了七年，在顺治七年的时候，十二月份死了，死在喀喇城。第二年正月，顺治八年正月，顺治亲政，二月就宣布多尔衮十大罪状，顺治采取什么措施呢？籍其家产，籍没，抄家，罢其封爵，原来封什么都罢免，撤其庙享，诛其党羽，多尔衮党羽杀的杀，放的放，贬的贬，不仅如此，据传教士卫匡国有一本书叫《鞑靼战记》这里面记载说：多尔衮的坟被挖了，把多尔衮的尸体抛尸荒野，用棍子打多尔衮的身体，用鞭子来鞭尸，更有甚者，把他头割下来，身首异地，我们不评论这件事情是不是过分，但是说明一个问题，就是顺治对多尔衮之恨可谓咬牙切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38:00Z</dcterms:modified>
  <cp:revision>1776</cp:revision>
  <dc:subject/>
  <dc:title>合：初一（4）班《祝福您，祖国》主题班会现在开始</dc:title>
</cp:coreProperties>
</file>