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二）皇太极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、中国紫禁城学会副会长。阎崇年教授创建了第一个专业满学研究结构，并主持第一届、第二届、第三届、第四届国际满学研讨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文集有《满学论集》、《燕史集》、《袁崇焕研究论集》、《燕步集》共四部；主要满学、清史著作有《努尔哈赤传》、《古都北京》、《天命汗》等十六部。曾多次出国参加国际学术研讨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皇太极是继努尔哈赤之后又一位杰出的政治家和军事家，他为大清皇朝定鼎燕京，统一华夏，奠定了坚实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主讲人围绕皇太极的文治、武功和谋略的三个方面，展现清太宗皇太极，在登极后的数年里，先后纠正了先父努尔哈赤的错误政策，完善了后金的政府体制，加强了君主专制集权。他确定统一华夏的宏伟目标，为大清建国史上做了两件大事，一件是改族名女真为满洲，另一件是改国号大金为大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命令军队建造当时最先进，最具杀伤威力的武器——红衣大炮，并且将单一的骑兵兵种，改建成一支骑兵、炮兵与步兵多兵种的军队。这是八旗兵器史上、军事史上，一项重大的军制改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作为政治家、军事家为什么能取得上述文治、武功的显赫功绩？原因很多，但是最重要的是谋略。谋略是皇太极事业成败的关键，为了笼络蒙古，他在盛京沈阳册封“五宫”，一后四妃都是蒙古人，也都姓博尔济吉特氏，通过联姻，进行笼络，结成满蒙联盟，共同对付明朝。由此可见他的良苦用心和精细谋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最高明的谋略是巧设反间计，除掉了袁崇焕，他不费一兵一卒，不发一箭一炮，使崇祯皇帝“自毁长城”，从而加速了明朝的灭亡，为顺治元年（</w:t>
      </w:r>
      <w:r>
        <w:rPr/>
        <w:t>1644</w:t>
      </w:r>
      <w:r>
        <w:rPr/>
        <w:t>）年的清军入关，入主中原，奠定了坚实的基础。在皇位继承处于不利的情况下，皇太极精心谋划了十五年，最后终于继承了皇位。但是，他的功过是非却让后人众说纷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主讲老师从人性的角度，为我们分析，足智多谋的皇太极文治、武功和谋略的过人之处。走出戏说的迷雾，聆听历史真正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是努尔哈赤十六个儿子当中的第八个儿子，他八岁丧母，二十岁带兵打仗，二十四岁他父亲努尔哈赤登极称汗，三十五岁他父亲死了，他继承大位。皇太极是清朝继努尔哈赤之后，又一位杰出的政治家和军事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这个人很了不起，我举一个例子，明朝清朝进行了一场大战，就是松锦大战。皇太极因为有病他坐镇沈阳，当松锦前线的军报到达盛京沈阳的时候，他带病上马，要赶赴前线，这会儿他鼻子流血不止，他在马上一个手托着碗，接着流的血，另一只手挥鞭策马南进。从沈阳到松山大约有五百里地，皇太极是一边接着血一边赶路，昼夜兼程，赶到松山，到了松山马不停蹄就勘察地形了解敌情，进行部署，运筹帷幄，取得了胜利。所以皇太极的文治、武功和谋略是我们中华民族，思想宝库里面一份很珍贵的财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故事，就是有一个玉玺，从汉朝一直传到元朝，元顺帝北逃的时候，就把玉玺带到大漠，后来丢了，丢了大约有二百年。有一天，一个牧羊的人，看到他那个羊，三天没有吃草，羊蹄子总刨着地，这牧羊人很奇怪，怎么回事？他就挖这块地方，挖出一块玉玺，就是这块玉玺，他把它献给了林丹汗，就是察哈尔部的林丹汗，林丹汗死之后把玉玺留给他的苏泰太后和他的儿子额哲，苏泰太后和她的儿子额哲归顺清朝的时候，就把这个玉玺献给了皇太极。皇太极得了玉玺以后非常之高兴，他说我得到了“千年之瑞”，祥瑞的瑞。皇太极改满洲族名的第二年，就改国号了，由大金改名为大清，为什么叫清？史学界是争论不已。这里面有一个传说故事，就说当年努尔哈赤落难的时候，骑了一匹马逃难，这匹马是青色的马，因为后面追兵追得很急，努尔哈赤骑着马昼夜逃跑，结果把这个大青马累死了，努尔哈赤对着大青马就说：“大青啊大青，将来我得了天下，我的国号就叫‘大清’”。当然这个清是谐音了，这个是个传说的故事，大家不必当真，但是满洲的这个族名为什么叫满洲？有的说是人名，有的说是地名，有的说是部名，有的说是佛名，始终是一个谜，至于清朝为什么叫“大清”？为什么叫“清”？学界也是有种种说法，也可以说是一个历史之谜。皇太极死了以后，要给他上个谥号，他叫清太宗文皇帝，“文”字，突出他文治，他父亲的谥号开始叫什么呢？叫清太祖武皇帝，文武的武，就是说明皇太极他重视文治，那皇太极重视武功不重视武功？也重视武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继位的当年，就是天聪元年，一六二七年，皇太极派他的二大贝勒阿敏，统率三万军队过了鸭绿江，打下了平壤，朝鲜国王出逃，不久朝鲜国王表示投降，阿敏和朝鲜，当时是后金了，就是后金和朝鲜，定下了“兄弟之盟”。到崇德元年，就是皇太极称帝这个典礼上，隆重的典礼，朝鲜的使臣参加了，朝鲜使臣不跪拜，不行跪拜大礼，后金官员说不行，就按着朝鲜使臣，你必须跪，朝鲜使臣挣扎，我就是不跪，撕扯，把朝鲜使臣衣服都撕破了，朝鲜使臣一气之下就离开了。登极大典啊！演出这么一场闹剧，皇太极就怒了，你朝鲜忠于明朝，不尊崇我清，你当年还发兵，配合明朝打我的首都赫图阿拉，我要亲自征讨朝鲜。所以，崇德元年皇太极亲自统率大军攻打朝鲜，大军所到，朝鲜的军队是节节败退，一直打到朝鲜的王京汉城。朝鲜国王李倧，就退到南汉山城，清军也追到南汉山城。第二年，朝鲜军队招架不住了，要投降，就在汉江的东面，一个叫三田渡的地方，我去看过，设坛，杀白马乌牛，焚香盟誓，朝鲜国王表示尊崇清朝的正朔，向清朝进贡，清朝和朝鲜结成不是“兄弟之盟”了，是“君臣之盟”，原来朝鲜是后金和清的敌国，现在变成了“君臣之盟”了，所以皇太极西进，进攻明朝的时候，就免除了东顾之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族先人女真，它没有嫡长继承的传统，许多游牧民族是幼子继承。努尔哈赤死之前，这个问题没有解决，就是他百年之后，这个大位谁来继承？没有解决，他死了之后这个问题来了，当时有希望继承，努尔哈赤遗位的主要是四大贝勒，大贝勒代善，二贝勒阿敏，三贝勒莽古尔泰，四贝勒皇太极。我在这儿补充一句，皇太极按照贝勒排，是排第四，按照他兄弟排行是排第八，有很多人问？皇太极老四，四贝勒，不是，他是老八，但是按贝勒排位，他排第四。那这四大贝勒在汗位的继承上，二贝勒阿敏是努尔哈赤的侄子，因为他父亲的问题，他也获过罪，所以他没有资格，也没有可能来争夺这个继承权。三贝勒莽古尔泰，是努尔哈赤的第五个儿子，这个人是非常骁勇性格粗暴，也极为鲁莽，他的母亲富察氏，得罪了努尔哈赤，这莽古尔泰把他妈妈给杀了，这种人在他兄弟之间，负面影响太大，像莽古尔泰这样勇敢，做一个将军带兵打仗是可以的，做一个国君是不可以的，所以他也没有希望来继承大位。剩下两个人了，一个代善，一个皇太极，代善是大贝勒，其实他是老二，他的哥哥褚英被努尔哈赤给杀了，所以他成了大贝勒，代善年龄长，军功多，掌握的军队也多，人也比较宽厚。皇太极同代善竞争处于不利的地位，皇太极怎么用谋略来取得，他父亲的这个遗位呢？这里面有一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努尔哈赤有一个小福晋叫德因泽，一天告发，说大妃大福晋阿巴亥，大福晋有两次送饭给大贝勒代善，代善接受了，并且吃了，把这饭又送给四贝勒皇太极，皇太极接受了，没吃。二就说大福晋经常派人到大贝勒家，有时候还夜里头出深宫宅院，底下就含义很深了，努尔哈赤就说派人调查，调查属实。努尔哈赤也不肯家丑外扬，就说大福晋私藏东西，就修理了她。有人说，小福晋德因泽的告发，是受皇太极幕后指示，是不是有这事？我们也就不必深究，但是这件事情，皇太极得到两个结果，第一，把他哥哥搞臭了，第二，把那个大福晋修理了，大福晋是谁呀？就是大妃阿巴亥，多尔衮他妈妈。那么，继承皇位还有一种可能，就是多尔衮和多铎，因为女真——满族它还有个幼子继承的这么一说，那怎么对付多尔衮和多铎呢？最好的办法就是把大妃大福晋给杀了！怎么杀呀？努尔哈赤死了之后，皇太极和几个人贝勒就说，说先汗有遗言，让大福晋殉葬，这事查无对证。一种说法就是大福晋自缢，一种说法就是拿弓弦给勒死了。她这一死，十五岁的多尔衮和十三岁的多铎，不可能跟他们争夺大位的。幕后经过一番议商，最后决定皇太极继位。后来多铎也说，说当年先父他父亲努尔哈赤，还有遗言有遗诏，说我也在继位的名单里头。后来处罚这个多尔衮的时候，有一条罪状说，多尔衮说：“皇太极那个位置是‘夺立’”。皇太极从叔叔舒尔哈齐死，到他得到这个大汗的汗位，前后精心谋划了十五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沈阳那个皇宫，北面是个清宁宫，旁边有四个房子，一后四妃的房子，当年皇太极的。这一后四妃有个特点，都是蒙古人，都姓博尔济吉特氏。大家想一想，在我们中国历史上做皇帝的，娶异民族，不是本民族，异族的“后”也好“妃”也好，这五个都是异民族的，我想可能是空前绝后，皇太极为什么这样？第一个皇后，因为他父亲在世的时候娶的，皇后是科尔沁部。第一个妃子是关雎宫宸妃，就是诗经的“关关雎鸠”，关雎宫，宸妃是皇后的侄女，博尔济吉特氏。那永福宫的庄妃呢？老说那个大庄妃，是皇后的侄女，是关雎宫宸妃的妹妹，她们三个人都出自蒙古科尔沁。还有两位，一位是麟趾宫的妃子，这是谁呀？这位妃子是林丹汗的遗孀，叫囊囊福晋。还有一个衍庆宫的那个妃子呢？也是林丹汗的遗孀，叫窦土门福晋。我们就可以看出来，做一个分析吧，两个尽管是遗孀，已经嫁给林丹汗了，你还娶她做妃子，尽管他统治区不大，也还是美女如云呀！为什么？其中一个原因，就是和蒙古察哈尔部联姻，取得他们的支持，那三位一后二妃是取得蒙古比较强的一个部，就是科尔沁部的支持。通过联姻，进行笼络，结成满蒙联盟，共同对付明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一六四一年，清朝和明朝在辽西，辽河以西进行了一场决战，就叫做松锦大战。这一仗是皇太极军事才能杰出的一次表演，也是他军事艺术的一个杰作，他用了什么谋略呢？第一叫“围城打援”，“围城打援”大家都很熟悉，但是你军事运用上并不容易，怎么围城呢？他先把锦州城围了，祖大寿明朝将军在锦州城被围了，城里没有吃的呀，杀马而食，吃马肉，以骨为薪，拿着马的骨头做柴火，来煮马肉，没有吃的没有烧的。崇祯帝知道这个消息了，就派洪承畴率着军队前去增援，正好中了皇太极“围城打援”之计，我就让你来增援好打你，中了第一计。洪承畴带了八个总兵，十三万大军，四万匹马，从宁远今天的兴城北进，步步为营，且守且战，皇太极的第二计是什么呢？就是“断敌粮道”，十三万军队，一天吃多少啊？这个粮食主要是从宁远方面兴城方面往那儿运，皇太极把你的粮道切断了，十三万军队三天没有饭吃，这就乱了套了，怎么办呢？那回去找粮食吧，皇太极又设了第三计叫做“高桥设伏”，路过高桥这个地方我设了伏兵，你一找粮食正好遇上伏兵，就把这个军队聚而歼之，那时军队几乎成了乌合之众，自相践踏，尸体遍野，还没有完，洪承畴他率了大约有一万人，我就固守这个松山城，这个松山城是个瓮城，周围是山，底下一个偏低的城，皇太极的第四计就叫“瓮中捉鳖”，就这孤城了，我外边围着你，洪承畴最后没有办法就投降了，还没有完，洪承畴投降了，崇祯不知道，报的说是洪承畴殉国了，崇祯皇帝亲自表彰他、祭奠他、追悼他，后来发现洪承畴不但没死，而且投降了，崇祯帝闹得很尴尬呀！所以皇太极的第五计，就是“劝降敌首”，就是洪承畴。结果整个松锦大战，整个是明朝的洪承畴统率十三万军队全军覆没，大家想想看，在古代十三万军队全军覆没，是个什么概念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在宁远之战被袁崇焕打败了，在宁锦之战又被袁崇焕打败了，他说：“昔太祖攻宁远未克，我攻宁锦又未克，似此野战之兵尚不能胜，岂何以张我国威耶”。从这些失败当中，皇太极得出两个重要的教训，第一必须有武器，有当时最先进的武器红衣大炮，这个皇太极做到了。第二个就必须除掉袁崇焕。袁崇焕曾经是努尔哈赤的克星，他父亲死在袁崇焕手下，可以说不共戴天，那皇太极怎么除掉袁崇焕？战场上打，打不过怎么办？只有设计，设反间计除掉他。就是天聪三年一六二九年，崇祯二年，皇太极打北京的时候，皇太极绕过宁远打到北京城下，他第一计先把袁崇焕调出来，让你离开宁远，袁崇焕一听说北京被围了，他就“勤王”，勤劳那勤，“勤王”就是保卫京师，率九千骑兵来保卫京师。第一是把袁崇焕调到北京，才好施反间计。调到北京之后，他有几天没有作战，皇太极亲自布置了一个反间计，在这个北京城附近，他抓了个太监明朝太监，关在一个屋子里，皇太极就布置他两个将领，一个叫鲍承先，一个叫高鸿中，这两个都是汉人，面授机宜。这两个人，就到了这个屋子里头，这屋子这面是关押明朝的太监，一个隔断，这面就是鲍承先、高鸿中，这个鲍承先、高鸿中两个人挺大声音就说：“我呀小声说话，你呀千万千万任何人都不能告诉，这是绝对机密！”太监那不就听到他们说什么机密了，他说今天上皇太极，皇太极打仗的时候，因为两军交锋，袁军那边过来人了，他们在马上交谈了好长时间，意思皇太极和袁崇焕，已经有秘密的约定，你千万千万任何人都不能说。那个太监就假装睡着了，听得清清楚楚，过了一天就把太监放了。太监就回到皇宫了，报告了崇祯皇帝，崇祯皇帝相信了，袁崇焕通敌呀！马上就是十二月初一，就召袁崇焕到宫里头平台议军饷，袁崇焕是马没有草，人没有食，没有粮食正着急的时候，去吧！北京是九门紧闭，怎么进门呢？袁崇焕当时他是兵部尚书，兼蓟辽督师这么大的官，坐到一个筐子里头，拿绳把筐子吊到城上，这么到了皇宫里头。崇祯见袁崇焕就没有议军饷，下令把袁崇焕逮捕了，下锦衣卫狱。第二年，八月十六，把袁崇焕处以“凌迟”，就是千刀万剐。地点就在北京的西市，大体上西四丁字街这一代。我看过一个图，一个线画的图，就是讲“凌迟之刑”，用一个三角架把受刑的人吊起来，然后从下肢开始，拿刀一片一片，片他的肉，片身体和鱼鳞一样，鲜血淋漓。有个人叫计六奇，他写了本书叫《明季北略》，他讲了这个事情，片下袁崇焕一片肉，有人花钱买这肉，就着酒喝，喝一口骂一声，说你通敌呀！这个事情一直不知道是皇太极的反间计，皇太极的反间计就是仿造《三国演义》，周瑜那个“蒋干盗书”这个办法。后来清朝入关了，要修明史，修袁崇焕的传，翻出满文档案来了，把这个计谋才大白于天下，乾隆皇帝给袁崇焕平了反。皇太极这个反间计没有用一兵一卒，也没有放一箭一炮，达到一个什么目的呢？就是崇祯皇帝“自毁长城”。《明史。袁崇焕传》最后说：“自崇焕死，边事益无人，明亡征决矣！”就是袁崇焕死之后，明朝灭亡已经决定了，我们从这句话可以看出来，皇太极反间计的这个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还可以再想一想，在当时我们中华大地的天庭上有四颗明星，一颗是崇祯朱由检，第二颗是大顺的农民军领袖李自成，第三颗是蒙古察哈尔部的大汗林丹汗，第四颗是清太宗皇太极，他们在当时的历史舞台上，演出了一场威武雄壮，可歌可泣的历史活剧，结局呢？林丹汗蒙古大汗走死青海打草滩，才四十二岁，他的爱妃，他的福晋变成皇太极的妻子，他的基业变成大清的基业了。崇祯皇帝最后逼得自己的皇后自杀呀！抽出宝剑把自己亲生女儿砍伤了，到了煤山自缢，才三十三岁，旁边仅有一个太监王承恩陪着。李自成在紫禁城做了一天皇帝，最后在九宫山被杀，死的时候是三十九岁。崇祯、李自成、林丹汗，他们的基业最后都归了，皇太极和他儿子大清的基业里，但是皇太极五十二岁就死了，他如果多活八年，活到六十岁，那么在紫禁城的金銮宝座上坐着的不是顺治，而是皇太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太极带着遗憾离开了人间，他有两个遗憾，清史稿说两个遗憾，第一个遗憾是储位未定，他白天还处理政事，夜里突然就死了，没有来得及处理后事，没有顾得上，储位未定，第一个遗憾。第二个遗憾叫大勋未集，就是他要迁都北京、统一中原，这个宏伟的志愿，化为泡影没有实现，这两个遗愿，这两个遗憾，就由他的儿子顺治来解决，下一讲我们就要讲顺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38:00Z</dcterms:modified>
  <cp:revision>1773</cp:revision>
  <dc:subject/>
  <dc:title>合：初一（4）班《祝福您，祖国》主题班会现在开始</dc:title>
</cp:coreProperties>
</file>