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一）努尔哈赤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巍巍中华，漫漫长河，伟大英雄，辉同日月。他们叱咤风云，挥鞭断流，功劳政绩，留传万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太祖努尔哈赤正是这样一位中华历史上、世界历史上伟大的政治家、军事家。努尔哈赤之所以伟大，在于他开创了一个新的时代。这个长达</w:t>
      </w:r>
      <w:r>
        <w:rPr/>
        <w:t>296</w:t>
      </w:r>
      <w:r>
        <w:rPr/>
        <w:t>年的时代，占据了自秦朝以来整个中国皇朝历史的七分之一，它的出现使中国皇朝制度达到鼎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清朝，它上承明朝中晚期强劲发展的封建社会，专制主义急剧加强的中央集权，经济领域崭新的资本主义萌芽；下接中国封建专制制度全面巅峰之后的社会转型，在内忧外患的社会环境中开始迈开近代化的步伐。它开疆拓土，外御强敌，民族协和，封定藩属，奠定了当代中国版图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大清皇朝的缔造者、开创者正是爱新觉罗。努尔哈赤。在中国两千余年的皇朝史上，开创过</w:t>
      </w:r>
      <w:r>
        <w:rPr/>
        <w:t>200</w:t>
      </w:r>
      <w:r>
        <w:rPr/>
        <w:t>年以上大一统皇朝的，只有汉高祖刘邦、唐高祖李渊、明太祖朱元璋和清太祖努尔哈赤。刘邦、李渊和朱元璋均为汉人，只有努尔哈赤是满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太祖努尔哈赤于</w:t>
      </w:r>
      <w:r>
        <w:rPr/>
        <w:t>16</w:t>
      </w:r>
      <w:r>
        <w:rPr/>
        <w:t>世纪后期和</w:t>
      </w:r>
      <w:r>
        <w:rPr/>
        <w:t>17</w:t>
      </w:r>
      <w:r>
        <w:rPr/>
        <w:t>世纪初期，活跃在中华统一多民族大家庭的历史舞台上，他戎马一生，瑕不掩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谓“时势造英雄”，所谓“性格决定命运”，究竟是什么足以促成天命大汗努尔哈赤开创满清王朝？究竟又是什么令努尔哈赤含恨逝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努尔哈赤播下了“康乾盛世”的种子，但是他也埋下了“光宣哀世”的基因。他的一生，应当说是一个喜剧的一生。他在历史舞台上演出了一场戏剧是喜剧，但是他晚年也演了一场悲剧。努尔哈赤成功和失败，喜剧和悲剧，谜底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期主讲人为您从天合、地合、人合、己合四个角度分析努尔哈赤的成功之谜与失败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以来，出版努尔哈赤的传记，小说、影视作品等等，海内外一共大约有八十几部，这说明的确努尔哈赤受到海内外的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次到美国讲学，一位学者，他跟我说，他说你们中国啊，英杰历史人物太多了。但是我们西方人最关注的有两位，一个是成吉思汗，另一个就是努尔哈赤。我在想这个问题，我们古代的英杰人物，可以说灿若星汉。为什么他们特别关注成吉思汗和努尔哈赤？他们不仅影响了中国的历史，而且直接地影响到世界的历史。所以引起了西方学者的关注，我们重视努尔哈赤还有一个很重要的原因，就是努尔哈赤播下的种子，也就是说，努尔哈赤播下了“康乾盛世”的种子，但是他也埋下了“光宣哀世”的基因。清朝的历史不仅影响当时的中国，影响今天的中国，影响今天的北京，也影响我们在座的诸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努尔哈赤是一个热点，大家关注他，努尔哈赤就产生了很多的疑案。我觉得努尔哈赤有两个谜，两个大的疑案，大家需要思考一下，第一个就是努尔哈赤这个人应当说是成功的，他从一个边塞没有上过学，拾松子采蘑菇，这么一个青年，后来能够“黄衣称朕”，建立后金，这个谜底是什么？也就是说努尔哈赤在中国历史舞台上演出了一场喜剧，这个喜剧的谜底是什么？第二努尔哈赤死是个悲剧，宁远之仗打败了，带着遗憾离开了人世。努尔哈赤一生，他的悲剧，谜底又是什么？我们在探讨他成功谜之前，先要看一下他成功在什么地方，努尔哈赤是</w:t>
      </w:r>
      <w:r>
        <w:rPr/>
        <w:t>25</w:t>
      </w:r>
      <w:r>
        <w:rPr/>
        <w:t>岁起兵，万历</w:t>
      </w:r>
      <w:r>
        <w:rPr/>
        <w:t>11</w:t>
      </w:r>
      <w:r>
        <w:rPr/>
        <w:t>年，</w:t>
      </w:r>
      <w:r>
        <w:rPr/>
        <w:t>1583</w:t>
      </w:r>
      <w:r>
        <w:rPr/>
        <w:t>年起兵，到天命</w:t>
      </w:r>
      <w:r>
        <w:rPr/>
        <w:t>11</w:t>
      </w:r>
      <w:r>
        <w:rPr/>
        <w:t>年他故去，</w:t>
      </w:r>
      <w:r>
        <w:rPr/>
        <w:t>68</w:t>
      </w:r>
      <w:r>
        <w:rPr/>
        <w:t>岁故去。一共是戎马生涯</w:t>
      </w:r>
      <w:r>
        <w:rPr/>
        <w:t>44</w:t>
      </w:r>
      <w:r>
        <w:rPr/>
        <w:t>年，努尔哈赤一生主要功绩是什么？我数了一下有十项，这十项了不起呀！我看过一本美国历届总统的合传，合在一起，一任一任总统来数，他有哪些功绩。这是美国一个历史学家写的。美国总统有的是一任，有的两任，多者罗斯福三任。到历史学家眼里面，有的美国总统这一任历史功绩一件没有，有的一件两件，多者三件四件，努尔哈赤能够到十件就是了不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努尔哈赤的一生，应当说是一个喜剧的一生。他在历史舞台上演出了一场戏剧是喜剧，但是他晚年也演了一场悲剧。就是他</w:t>
      </w:r>
      <w:r>
        <w:rPr/>
        <w:t>68</w:t>
      </w:r>
      <w:r>
        <w:rPr/>
        <w:t>岁这一年，天命</w:t>
      </w:r>
      <w:r>
        <w:rPr/>
        <w:t>11</w:t>
      </w:r>
      <w:r>
        <w:rPr/>
        <w:t>年，</w:t>
      </w:r>
      <w:r>
        <w:rPr/>
        <w:t>1626</w:t>
      </w:r>
      <w:r>
        <w:rPr/>
        <w:t>年，这一年的正月他率兵攻打宁远。他认为是兵到必胜，功而必克，志在必得，结果就碰在了袁崇焕的手下。袁崇焕成了努尔哈赤的克星，努尔哈赤战败了。同年</w:t>
      </w:r>
      <w:r>
        <w:rPr/>
        <w:t>8</w:t>
      </w:r>
      <w:r>
        <w:rPr/>
        <w:t>月</w:t>
      </w:r>
      <w:r>
        <w:rPr/>
        <w:t>11</w:t>
      </w:r>
      <w:r>
        <w:rPr/>
        <w:t>努尔哈赤就死了，所以努尔哈赤他是闷闷不乐。《清太祖实录》记载，说他从</w:t>
      </w:r>
      <w:r>
        <w:rPr/>
        <w:t>25</w:t>
      </w:r>
      <w:r>
        <w:rPr/>
        <w:t>岁用兵以来，战无不胜，攻无不克，惟独败在这个袁崇焕手下。当年袁崇焕才</w:t>
      </w:r>
      <w:r>
        <w:rPr/>
        <w:t>42</w:t>
      </w:r>
      <w:r>
        <w:rPr/>
        <w:t>岁，进士出生，名不见经传。努尔哈赤</w:t>
      </w:r>
      <w:r>
        <w:rPr/>
        <w:t>68</w:t>
      </w:r>
      <w:r>
        <w:rPr/>
        <w:t>岁，是身经百战，沙场老将。但是就这一仗，就这一幕悲剧就决定了努尔哈赤最后悲惨的结局，带着遗憾离开了人世。那我们就要探讨一下努尔哈赤成功，他这个谜底在什么地方，他这个悲剧谜底又在什么地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就要跟大家讨论，就是努尔哈赤成功和失败，喜剧和悲剧，谜底是什么？一个运动员要想拿到世界的冠军，夺得一个世界级的金牌，要有</w:t>
      </w:r>
      <w:r>
        <w:rPr/>
        <w:t>156</w:t>
      </w:r>
      <w:r>
        <w:rPr/>
        <w:t>个因素统一起来，集中在一个人身上，才可以得一个金牌。他当然这</w:t>
      </w:r>
      <w:r>
        <w:rPr/>
        <w:t>156</w:t>
      </w:r>
      <w:r>
        <w:rPr/>
        <w:t>个因素有主有次，你譬如说耐力呀，速度这是主要的，也还有次要的，他说缺一不可。我当时很惊讶，</w:t>
      </w:r>
      <w:r>
        <w:rPr/>
        <w:t>156</w:t>
      </w:r>
      <w:r>
        <w:rPr/>
        <w:t>个因素才能得一个冠军。后来我又一想，你做一个大清帝国的奠基人，开辟一个历史时代，应当说比得一个世界冠军更复杂一些。因为他要经过</w:t>
      </w:r>
      <w:r>
        <w:rPr/>
        <w:t>44</w:t>
      </w:r>
      <w:r>
        <w:rPr/>
        <w:t>年的考验，那么努尔哈赤他成功的因素是什么？我想不止</w:t>
      </w:r>
      <w:r>
        <w:rPr/>
        <w:t>156</w:t>
      </w:r>
      <w:r>
        <w:rPr/>
        <w:t>个因素，当然也不能</w:t>
      </w:r>
      <w:r>
        <w:rPr/>
        <w:t>156</w:t>
      </w:r>
      <w:r>
        <w:rPr/>
        <w:t>个因素一个一个说。我分析了一下，我想主要有四个因素。努尔哈赤成功主要有四个因素，他失败也主要有四个因素。努尔哈赤成功的四个因素就是两个字，一二三四的四，四合。这是天合、地合、人合、己合，自己的己。努尔哈赤最后的那场悲剧，谜底四不合：是天不合，地不合，人不合，己不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先说一天合。大家都知道司马迁说过“究天人之际，通古今之变，成一家之言”，后两句我们不讨论，讨论第一句。“究天人之际”，就是研究吧，探讨吧，天和人之间的关系吧。我想重点从天时这个角度来分析努尔哈赤的成功。这个天时是有大天时，有中天时，也有小天时。大家都知道魏源了，他写了《圣武记》。他在《圣武记》里说，他说“小天时决利钝，大天时决兴亡”。就是努尔哈赤赶上这个天时是大天时，这个天时几百年遇上一次。孟子说过：“五百年必有王者兴”。我想他这个五百年是个概数了，也可以考虑三百年二百年。就是明朝从建立到明末，二百多年了，到了一个社会大的动荡，大的改组，天崩地解这么一个天时。努尔哈赤赶上了，我们举几个具体例子来分析这个天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萨尔浒之战了，萨尔浒之战可以从不同的角度分析。我们从天时分析，明朝为什么败了，努尔哈赤为什么胜了。我说第一是天，天时。努尔哈赤很重视这个天：我数了一下《清太祖高皇帝实录》一共是</w:t>
      </w:r>
      <w:r>
        <w:rPr/>
        <w:t>83735</w:t>
      </w:r>
      <w:r>
        <w:rPr/>
        <w:t>个字，其中讲天</w:t>
      </w:r>
      <w:r>
        <w:rPr/>
        <w:t>312</w:t>
      </w:r>
      <w:r>
        <w:rPr/>
        <w:t>个字。他这年号叫天命，努尔哈赤是很重视天的。当然这个天在不同的地方也有不同的解释，我们还是回到这天时。明朝发动萨尔浒之战是万历四十七年，</w:t>
      </w:r>
      <w:r>
        <w:rPr/>
        <w:t>1619</w:t>
      </w:r>
      <w:r>
        <w:rPr/>
        <w:t>年，阴历三月初一。这就是明朝犯了一个大忌，天时不利。这个时候赫图阿拉大雪封山，江河冰冻。明朝有的军队是从江南派来的，他的东路的主将刘綎是从江西派来的。从江南到了一个冰雪这么一个天地里面打仗，山路崎岖，密林丛布，后金又设了很多的障碍。明朝设想得很好啊，统帅杨镐坐镇沈阳，兵分四路，西路是从抚顺打，往赫图阿拉打。东路呢是从现在的桓仁往西打，南路呢是从清河往北打，北路是从开原往南打，叫做分进合击，犁庭扫穴，一举歼灭努尔哈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朝的军队号称</w:t>
      </w:r>
      <w:r>
        <w:rPr/>
        <w:t>47</w:t>
      </w:r>
      <w:r>
        <w:rPr/>
        <w:t>万，可以说气吞山河，但是它天时不利。有人提建议说现在不行，雪太大了，你没法行军，是不是缓一缓，明朝说不行。但是这个天时对后金是有利的，它就是当地土生土长，它适应那个气候。明朝原来计划是四路同时合击，四路军队，号称</w:t>
      </w:r>
      <w:r>
        <w:rPr/>
        <w:t>47</w:t>
      </w:r>
      <w:r>
        <w:rPr/>
        <w:t>万，打赫图阿拉这个小地方，那可以说捣了个稀巴烂。但是因为它违背了天时，它四路军队不能同时到达一个地方，它有快有慢有先有后。努尔哈赤就是利用这个天时。杜松的军队先到了，努尔哈赤是集中六万八旗军队对杜松两万多军队。我集中优势兵力把杜松吃掉，三月初一。三月初二是北路从清河马林的军队赶到了，趁后金的八旗军队，乘锐集中又吃掉了马林的军队，这是初二。三月初三，军队调整。这个时候就往东调整，调整到东线阿布达里岗。刘綎率着军队从东部来了，努尔哈赤指挥他没到前线，他指挥军队就到了东部。阿布达里岗我去过，是一个山谷，两旁都是山河密林，他把军队事先就埋伏在山林里。刘綎的军队是又饥又饿又冻又疲劳，像一个长蛇一样缓慢地前进。后金的军队把俘虏的明朝的军队换上衣服，后金人穿上，带着他的旗帜，引诱杜松说快点，赫图阿拉拿下了，你快进兵。刘綎就急着进兵到了一个稍微开阔一点的地方，后金伏兵四起，把明朝军队，因为是长蛇阵，分割成几段。刘綎是明朝一个总兵，真是一条汉子啊！骑着马就跟后金搏斗，一箭就射到刘綎的左肩上，左肩不能打了，就拿右肩抡刀，又一箭射到右肩上，还是骑着马跑。后金的军队一刀劈到刘綎的脸上，把半边脸劈掉了，刘綎还本能地在马上还冲了几下就摔到马下了。他的一个部将下了马以后，举着刘綎的尸体同后金军队搏斗，但是寡不敌众，还是失败了。打完了，这是三月初四。初一打败了西路，初二打败了北路，初三调整了一下，初四打败了东路，接着初五就到了南路了。南路一看不好就往回撤，最后又尾击，后金又打了一个胜仗。所以明军是四路出师两双败北。后金呢，我集中兵力逐个击破，一个一个击破，创造了中国军事史上以少胜多的典型的战例。就是努尔哈赤利用了天时，如果明朝军队晚发兵两个月，雨季到来之前，四路军队同时到了赫图阿拉，那后金就招架不住了。这场战争对后金来说，决定后金兴亡的一战，这是第一个例子，就是这个天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我说说这个地利，就是地合。努尔哈赤打败了杨镐之后，取得萨尔浒大战胜利之后，就往西进军了，就进入到辽河流域了，就打沈阳。沈阳和辽阳是明朝在辽东最坚固的两座城市了。地利可以说对后金不利的，山路对它有利。怎么变不利为有利，怎么变地不合为地合？后金骑兵攻沈阳城，城坚池深，怎么攻啊？努尔哈赤就利用地合，地不合我创造一个条件让地合。就是把明朝沈阳守城的兵队引出城来，叫做引敌出城，城外不就是平原吗？浑河平原！野战争锋，骑兵作战明朝不行，后金军队强，就在城外野战把明朝军队消灭了。再配上里应外合，就把沈阳城打下来了。打下来马上就打辽阳，打辽阳还是这个办法。还是把明朝的军队引诱到城外，利用后金骑兵的优势，同它野战争锋，把明朝主力打败了，再里应外合把辽阳打下来了。本来这个地利对明朝是有利的，我有两座坚城。但是努尔哈赤他变不利为有利：我把你主力引出来，我在平原上用骑兵的优势，我同你冲击。创造一个地合的优势，就连着打下了沈阳和辽阳，两座重镇。辽阳是明朝辽东的首府，后金占了辽阳就表明，明朝在辽东地区统治的崩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是人合，人合我举两个例子。一个例子就是，努尔哈赤率着军队打仗，打到一个城叫翁科洛城。打到这儿努尔哈赤就爬到房子上面，他那会儿军队比较少。对方有个人叫鄂尔果尼，就一箭射中努尔哈赤，那血就往下流。努尔哈赤比较坚强，还继续在这儿弯弓往下射。正在这时候还有一个人对方叫洛科，一箭射到努尔哈赤脖子上了。他往下一拔这个箭的时候，那个箭带反钩，射到静脉了，静脉血流如注。下面就接应他下来，他说不行，要镇定。他拄了那弓从房顶一点一点下来，完了就休克了。回去之后就把伤养好了，就又来打翁科洛城。这个城就打下来了，射他的鄂尔果尼和洛科这俩人就都抓住了。别人就把这俩人捆起来了，放在努尔哈赤面前跪着，说这两个人有大罪呀！对他要处以什么刑啊？叫乱箭穿胸之刑，当时是最残酷的刑法。努尔哈赤说不妥，说两军对垒，他是为他的主人来射我，说这样的勇士太难得了；现在他为他主人来射我，他要是我的人呢？他不就可以为我去杀敌了吗！这样的英雄好汉，死在战场上都可惜呀！你们怎么能让我把他给杀了呢？松绑，把这两个人绑都松了，解开了。两个人都授了官。对待敌人对待已经放下武器的敌人，努尔哈赤表现了一个宽大的胸怀，能够团结。别人一看呢，原来射他的人都可以宽免，都可以授官，那我要是他自己的人，只要做出成绩就更可以做官了，更可以升官了！大家都同心协力地效忠努尔哈赤，在战场上是勇敢杀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合呀，我再举第二个例子，就是这个叶赫老女的例子。这个叶赫老女是叶赫布扬古的一个妹妹，可能长得也比较漂亮吧！</w:t>
      </w:r>
      <w:r>
        <w:rPr/>
        <w:t>13</w:t>
      </w:r>
      <w:r>
        <w:rPr/>
        <w:t>岁就许给努尔哈赤了，为了联络建州。但是许完之后不把她嫁出去。一个叶赫老女牵扯到六个部落的事情，六个部落的兴亡。他这布扬古又把他的妹妹许给哈达的贝勒，也是不娶，哈达灭了。又许给辉发的贝勒，没娶，辉发部也被努尔哈赤灭了。乌拉这个布占泰也准备娶这个女人，乌拉又被努尔哈赤灭了。三个部落，第四个蒙古扎鲁特部一个介赛，看上这个女的，就要娶，这个女的是誓死不从，就是不去，当然也不成啊！这样这介赛就要报复。布扬古又把他妹妹又许给另外一个部落，喀尔喀部，达尔汗贝勒的一个儿子，叫莽古尔岱。这个事情拖到现在已经是二十年了，建州得到这个消息之后呢，那些贝勒就非常气愤！说这个女人许给上，就是许给努尔哈赤了，已经二十年了，现在把她又许给莽古尔岱，对我们来说是奇耻大辱啊！发兵把她夺回来，如果已经出嫁正在路上，那把她抢回来！努尔哈赤说不行，说为了我们一个共同的利益可以打他，为了一个女人打他不好。他这贝勒还不干，说我们怎么能够忍受这种侮辱呢？努尔哈赤说，说这个女的许配给我，我都没有那么生气，你们那么生气干什么？说为这个事情不能打。结果这个叶赫老女就嫁给了蒙古，蒙古莽古尔岱。第二年这老女就死了，</w:t>
      </w:r>
      <w:r>
        <w:rPr/>
        <w:t>33</w:t>
      </w:r>
      <w:r>
        <w:rPr/>
        <w:t>岁出嫁，</w:t>
      </w:r>
      <w:r>
        <w:rPr/>
        <w:t>34</w:t>
      </w:r>
      <w:r>
        <w:rPr/>
        <w:t>岁就死了。所以怎么叫老女呢，</w:t>
      </w:r>
      <w:r>
        <w:rPr/>
        <w:t>33</w:t>
      </w:r>
      <w:r>
        <w:rPr/>
        <w:t>岁才出嫁，当然是老女了。这件事情反映努尔哈赤一个心态，要正确处理这些关系，心里是要平静，这是人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就是己合，我举一个例子说明这个己合。这个古勒山之战，是九部联军，叶赫、哈达、辉发、乌拉、加上蒙古，加上锡伯，卦尔察，一共九部三万军队，打这个建州。当时建州军队也就一万人左右。过了浑河之后，晚上这个军队支灶做饭，灶火像天上星星一样。探骑回报之后脸色都变了，因为这是关系到建州生死存亡。努尔哈赤得到这个报告已经是晚上了，他就睡了，而且打着呼噜就睡着了。他的妻子富察氏把他推醒了，说敌兵压境了，你怎么还睡觉啊？你是方寸乱了，你还是害怕了？努尔哈赤说我方寸乱了，我害怕了我能睡着吗？说那你为什么睡觉啊？不赶紧着部署啊？他说我听说这九部联军要打我，始终就不知道什么时候来，老是惦记这事。现在知道他们已经来了，我心里就踏实了，说完以后又睡着了，呼呼又睡着了。第二天天亮之后起来统率军队祭了堂子，同九部联军作战，先诱敌深入。叶赫贝勒布斋为首骑着马，额亦都率了一百个骑兵追，一边败一边打，往后退。努尔哈赤事先把树都砍了，就留着树桩子。布斋是急着要取胜，打着马往前跑，树桩子把马绊倒了，布斋就从马上摔下来。建州一个兵士叫武谈，一个箭步就骑到布斋身上就把布斋杀了。他弟弟是那林布禄，看着哥哥被杀了，他是贝勒领兵的，放声大哭，一下就晕倒了。蒙古贝勒一看不行，调马就跑。后来建州把布斋的尸体一刀劈成两半，一半还叶赫，那半留着。从此建州跟叶赫结下了不共戴天之仇，这个事情后来我们不说了，就说明努尔哈赤在大兵压境的时候，晚上照常睡觉打呼噜，第二天胸有成竹地指挥千军万马作战，这个心态实在是难能可贵。保持一个沉着的平衡的心态，理智来处理这些事情，这个己合很重要，保持一个心态的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有人不是这样的，你像皇太极就不行。皇太极他那人就脾气急躁，</w:t>
      </w:r>
      <w:r>
        <w:rPr/>
        <w:t>52</w:t>
      </w:r>
      <w:r>
        <w:rPr/>
        <w:t>岁就死了。顺治就更不行了，顺治是性格很怪戾的。一个妃子死了以后，哭得死去活来，一会儿要削发，一会儿要出去当和尚，</w:t>
      </w:r>
      <w:r>
        <w:rPr/>
        <w:t>24</w:t>
      </w:r>
      <w:r>
        <w:rPr/>
        <w:t>岁就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朝也是这样，明朝和努尔哈赤同时的，一个是万历皇帝吧。努尔哈赤比万历大</w:t>
      </w:r>
      <w:r>
        <w:rPr/>
        <w:t>4</w:t>
      </w:r>
      <w:r>
        <w:rPr/>
        <w:t>岁，努尔哈赤起兵那年万历</w:t>
      </w:r>
      <w:r>
        <w:rPr/>
        <w:t>21</w:t>
      </w:r>
      <w:r>
        <w:rPr/>
        <w:t>岁，他</w:t>
      </w:r>
      <w:r>
        <w:rPr/>
        <w:t>25</w:t>
      </w:r>
      <w:r>
        <w:rPr/>
        <w:t>岁。万历皇帝大家知道，脾气暴躁，贪财贪色，荒淫无度，</w:t>
      </w:r>
      <w:r>
        <w:rPr/>
        <w:t>58</w:t>
      </w:r>
      <w:r>
        <w:rPr/>
        <w:t>岁死了。万历的儿子就是泰昌帝</w:t>
      </w:r>
      <w:r>
        <w:rPr/>
        <w:t>39</w:t>
      </w:r>
      <w:r>
        <w:rPr/>
        <w:t>岁即位，一个月，即位一个月，吃红药丸死了，历史上红丸案，也不能算作己合。万历的孙子天启</w:t>
      </w:r>
      <w:r>
        <w:rPr/>
        <w:t>16</w:t>
      </w:r>
      <w:r>
        <w:rPr/>
        <w:t>岁做皇帝，那天启就更荒唐了：魏忠贤当道，还有客氏，就更荒唐了，自戕自己，自戕自身，活了</w:t>
      </w:r>
      <w:r>
        <w:rPr/>
        <w:t>23</w:t>
      </w:r>
      <w:r>
        <w:rPr/>
        <w:t>就死了。和努尔哈赤同时代的明朝这三个皇帝，祖孙三个皇帝都不能做到己合就都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努尔哈赤活了</w:t>
      </w:r>
      <w:r>
        <w:rPr/>
        <w:t>68</w:t>
      </w:r>
      <w:r>
        <w:rPr/>
        <w:t>岁，皇太极如果多活十年，他</w:t>
      </w:r>
      <w:r>
        <w:rPr/>
        <w:t>52</w:t>
      </w:r>
      <w:r>
        <w:rPr/>
        <w:t>岁死的，他活到</w:t>
      </w:r>
      <w:r>
        <w:rPr/>
        <w:t>62</w:t>
      </w:r>
      <w:r>
        <w:rPr/>
        <w:t>岁，他第二年多尔衮跟顺治就进关了，那么坐在紫禁城金銮殿上就不是顺治了，就是皇太极了！是不是啊？所以清初叫做三祖一宗——努尔哈赤叫太祖，皇太极不够祖是宗，顺治是祖，世祖，康熙是圣祖。顺治为什么是祖呢？因为他迁都燕京统一中原，他是祖。那康熙呢？《清史稿。圣祖本记》最后评论曰，康熙是“经文纬武，寰宇一统，虽曰守成，实同开创焉”，所以康熙是祖，圣祖。皇太极不能做到处理己合，没有到北京金銮殿上坐上，也没闹个祖，就闹个宗就结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努尔哈赤这四合：天合、地合、人合、己合。当时活到</w:t>
      </w:r>
      <w:r>
        <w:rPr/>
        <w:t>68</w:t>
      </w:r>
      <w:r>
        <w:rPr/>
        <w:t>岁不容易，还能够亲自指挥军队到战场打仗，跟他心态有关系。心态平衡，心胸开阔，有一个比较好的身体。所以努尔哈赤是做到天合、地合、人合、己合，取得了事业的成功。最后那一仗，是天不合，地不合，人不合，己不合，所以宁远之战失败了，最后葬送了自己的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我今天跟大家一块探讨清太祖努尔哈赤，我觉得就在这四合，天合、人合、地合、己合，这应当说是我们研究这段历史做一点启迪吧。我愿意把这个结论介绍给大家，和大家一起共享这四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36:00Z</dcterms:modified>
  <cp:revision>1762</cp:revision>
  <dc:subject/>
  <dc:title>合：初一（4）班《祝福您，祖国》主题班会现在开始</dc:title>
</cp:coreProperties>
</file>