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1</w:t>
      </w:r>
      <w:r>
        <w:rPr/>
        <w:t>日</w:t>
      </w:r>
      <w:r>
        <w:rPr>
          <w:rFonts w:eastAsia="Times New Roman"/>
        </w:rPr>
        <w:t xml:space="preserve">   </w:t>
      </w:r>
      <w:r>
        <w:rPr/>
        <w:t>《星座传说》</w:t>
      </w:r>
      <w:r>
        <w:rPr>
          <w:rFonts w:eastAsia="Times New Roman"/>
        </w:rPr>
        <w:t xml:space="preserve">   </w:t>
      </w:r>
      <w:r>
        <w:rPr/>
        <w:t>杜升云</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13</w:t>
      </w:r>
      <w:r>
        <w:rPr/>
        <w:t>日</w:t>
      </w:r>
      <w:r>
        <w:rPr>
          <w:rFonts w:eastAsia="Times New Roman"/>
        </w:rPr>
        <w:t xml:space="preserve"> </w:t>
      </w:r>
      <w:r>
        <w:rPr/>
        <w:t>15</w:t>
      </w:r>
      <w:r>
        <w:rPr/>
        <w:t>：</w:t>
      </w:r>
      <w:r>
        <w:rPr/>
        <w:t>08</w:t>
      </w:r>
    </w:p>
    <w:p>
      <w:pPr>
        <w:pStyle w:val="Normal"/>
        <w:rPr/>
      </w:pPr>
      <w:r>
        <w:rPr>
          <w:rFonts w:eastAsia="Times New Roman"/>
        </w:rPr>
        <w:t xml:space="preserve">    </w:t>
      </w:r>
      <w:r>
        <w:rPr/>
        <w:t>主讲人简介：杜升云：北京师范大学天文学教授，多年来潜心研究天文学史，取得了丰硕的成果，著有《中华文明史》天文部分，《天文历数》等著作。</w:t>
      </w:r>
    </w:p>
    <w:p>
      <w:pPr>
        <w:pStyle w:val="Normal"/>
        <w:rPr/>
      </w:pPr>
      <w:r>
        <w:rPr>
          <w:rFonts w:eastAsia="Times New Roman"/>
        </w:rPr>
        <w:t xml:space="preserve">    </w:t>
      </w:r>
      <w:r>
        <w:rPr/>
        <w:t>内容简介：仰望苍穹，我们的目光流连在灿烂的星群之中，那些星与星的神奇组合，那些星座留给我们的神秘图形，曾经引发过人类辽远的遐思与憧憬。那些星座的影像，在人类童年的记忆里留下了浓墨重彩的一笔。而在数千年之后，当我们用科学的目光再度审视宇宙的时候，却发现那些星座却曾是我们登临宇宙之门的阶梯。</w:t>
      </w:r>
    </w:p>
    <w:p>
      <w:pPr>
        <w:pStyle w:val="Normal"/>
        <w:rPr/>
      </w:pPr>
      <w:r>
        <w:rPr>
          <w:rFonts w:eastAsia="Times New Roman"/>
        </w:rPr>
        <w:t xml:space="preserve">    </w:t>
      </w:r>
      <w:r>
        <w:rPr/>
        <w:t>星座产生以后，对于人类认识宇宙是一个里程碑。当你认识了星空以后，就是认识星座以后，那么人们就利用这个星认识了季节的变化。你可以通过星座的变化来认识四季，哪些星在夏季出现，哪些星在冬季出现，这个是非常有规律的，当人们认识了星座以后，他就会利用星座来判断季节，我们中国人有一个非常好的办法，就是利用北斗的斗把，那么我们在汉代以前的书里头就有记载了：“斗柄指东天下皆春，斗柄指南天下皆夏，斗柄指西天下皆秋，斗柄指北天下皆冬。”就说我的四季，就靠这个北斗的斗把，它指向那一个方向，我就可以知道什么季节来临。也因为认识了星座，所以有很多天象记载，那么古人所记载的那些东西，到现在依然是现代天体物理学家所能使用的资料。所以，从这两点意义上来讲，星座它产生以后，对于人类认识宇宙是一个里程碑。</w:t>
      </w:r>
    </w:p>
    <w:p>
      <w:pPr>
        <w:pStyle w:val="Normal"/>
        <w:rPr/>
      </w:pPr>
      <w:r>
        <w:rPr>
          <w:rFonts w:eastAsia="Times New Roman"/>
        </w:rPr>
        <w:t xml:space="preserve">    </w:t>
      </w:r>
      <w:r>
        <w:rPr/>
        <w:t>黄道十二宫的发掘或者是对黄道十二宫的认识，是我们揭开太阳系天体运动规律的一个里程碑，在认识太阳系天体运动规律的过程中，它起了非常重要的作用。</w:t>
      </w:r>
    </w:p>
    <w:p>
      <w:pPr>
        <w:pStyle w:val="Normal"/>
        <w:rPr/>
      </w:pPr>
      <w:r>
        <w:rPr>
          <w:rFonts w:eastAsia="Times New Roman"/>
        </w:rPr>
        <w:t xml:space="preserve">    </w:t>
      </w:r>
      <w:r>
        <w:rPr/>
        <w:t>（全文）</w:t>
      </w:r>
    </w:p>
    <w:p>
      <w:pPr>
        <w:pStyle w:val="Normal"/>
        <w:rPr/>
      </w:pPr>
      <w:r>
        <w:rPr>
          <w:rFonts w:eastAsia="Times New Roman"/>
        </w:rPr>
        <w:t xml:space="preserve">    </w:t>
      </w:r>
      <w:r>
        <w:rPr/>
        <w:t>说起星座来，大家对星空是比较熟悉的，因为你夜晚抬头向天空仰望的时候，你会看到很多星。那么这些星可以引起我们很多的遐想，但是，我们如果问一个问题，说是我认识这些星座有什么意义？那么在现在情况下，这星座还有没有什么价值？后一个问题说的是什么意思呢？就说当我们现在用天文望远镜来观测天空的时候呢，星座已经不是那么重要了。为什么呢？因为在用天文望远镜观测天空的时候，它是把每一个恒星的位置，就类似于我们地球上每一个地点它的经度纬度给它输入进去，输到计算机里头。那么那个计算机呢，会指挥这个望远镜，指向这颗星。所以只要我们知道这些星它的经度和纬度，那么用现代望远镜，它就可以自动地找到这些星。</w:t>
      </w:r>
    </w:p>
    <w:p>
      <w:pPr>
        <w:pStyle w:val="Normal"/>
        <w:rPr/>
      </w:pPr>
      <w:r>
        <w:rPr>
          <w:rFonts w:eastAsia="Times New Roman"/>
        </w:rPr>
        <w:t xml:space="preserve">    </w:t>
      </w:r>
      <w:r>
        <w:rPr/>
        <w:t>如此说来，在望远镜的时代，这个星座，它的意义已经不是那么重要。但是并不因为这样一个原因，星座它就没有魅力。因为星座现在它已经变成广大的公众喜爱的一种文化现象。所以它现在，应该说是跟文化联系起来的一个东西，它是一种历史的遗迹这是一个。所以从这个意义上来讲，星座它具有永恒的魅力。我们既然讲星座，我们先从星座它的来源说起。到底能够从这个全天杂乱无章的星空里头，你能够捋出一些星来，那么根据它的形状来认识它们，这样的话慢慢地产生星座，而且把它们熟悉下来，认识下来。这就比方说，你在足球场看一场足球运动员的比赛的时候，因为你对你所喜欢的那个球队非常地熟悉。那么你对每一个穿哪一个号码球衣的球员你就很熟悉，这样的话，不论这个球员在场地上他移动到什么地方，你的眼睛都很快就会找到这个球员。同样的道理，虽然天上的恒星很多。但是你经过了一段时间以后，你熟悉了那些星空里头特殊的图形以后，就如同你认识了十号球员，八号球员。这样的话，你就会在星空里头，认准这几颗星所组成的图案，这就是星座。</w:t>
      </w:r>
    </w:p>
    <w:p>
      <w:pPr>
        <w:pStyle w:val="Normal"/>
        <w:rPr/>
      </w:pPr>
      <w:r>
        <w:rPr>
          <w:rFonts w:eastAsia="Times New Roman"/>
        </w:rPr>
        <w:t xml:space="preserve">    </w:t>
      </w:r>
      <w:r>
        <w:rPr/>
        <w:t>但是，星座它最早产生的时间应该追溯到很早很早。在中国在外国一样，在中国，我们能够在全天的恒星里头区分出一些星来，并且认准了它就是什么东西，这个时间大家说可以追溯到什么时间呢？我们至少现在可以追溯到七千多年以前。为什么这么说呢？因为在河南濮阳古墓我们发掘了一个就是古代的一个领袖人物的一个墓葬，那么在这个墓葬里头，有用蚌壳摆成的一条龙，一个老虎，分别列在他的左右。而且在这个人骨的下方，也就是他的脚下面，还蹬着用腿的骨头就是组成的一个北斗的形状。那么经过专家们的研究，这条龙不是一般的龙，是指的天上的星座。也就说我们夏天的时候，在南方天空我们所看到的那个星的形状，在中国七千多年以前的古代，就已经把它认为是一条龙了。在冬天夜晚，它这个就是南天的星空我们会看到一只白虎，这只白虎和这条龙全是人的想象。但是在中国古代，在这么早的时间，就已经有了。其实在古文明的国家里头，这些都是同样的。比方说在埃及，五千多年以前的金字塔里头出土的棺木上的棺盖上它就有星座的图形，比方说像天鹅，就是有一只天鹅。像这样的星座，就说它也是很早很早就有，就是认识了星座。那么中国这个龙虎星座时间非常早的，我说这一点，就是人们在认识这个星座的过程中，由于它是在新石器时代，这么一个时期，就是文明正在发生的这么一个时期，开始在群星里头认出星座。那么这个具有非常重要的意义。大家想，他们的思维跟我们现代人的思维不一样，因为当时的人们对于天空具有一种敬畏的心情。因为他们觉得很多重大的事情，是从天空发生出来的，那么想到了就说有一种无形的力量，令人恐惧的力量，它来自于天空。于是，这些星座，往往就跟神联系起来。那么在中国，就跟一些部族的图腾就说这个部族很崇拜什么东西，一个部族图腾崇拜，也就在星座里头产生了。所以星座从它一诞生起，就是具有一种重要的力量，人们很畏惧它，很害怕。当然说也有一些星座留给人们很好的印象，我们现在就说在这个图上，我们春天的时候，大家可以看到，我现在就说给大家看一下这个星座。</w:t>
      </w:r>
    </w:p>
    <w:p>
      <w:pPr>
        <w:pStyle w:val="Normal"/>
        <w:rPr/>
      </w:pPr>
      <w:r>
        <w:rPr>
          <w:rFonts w:eastAsia="Times New Roman"/>
        </w:rPr>
        <w:t xml:space="preserve">    </w:t>
      </w:r>
      <w:r>
        <w:rPr/>
        <w:t>那么这个星座，就是叫大熊星座，我们中国人很早就认识这七颗星。这个地方有个斗状的这七颗星，我们管它叫做北斗。大家都知道北斗，那么利用北斗这个中间的这两颗星我们可以连接起来找到北极星。所以北斗在我们认星的过程中，起了非常重要的作用。但是这样一个星座在中国，它是叫北斗，在国外，就把它想象成一只大熊，就是一个熊的形状。我们举这么一个例子，就是说其实天空中有很多星座，它都是人们在不断地积累的过程中所认识下来的。在不同的文化里头，那么对这星空，它有不同的命名。既然这个星座已经产生，那么下面就有一个问题说你对星座产生有什么评价。星座的发生或者说星座的产生，在人类认识宇宙的历程中，应该是一个里程碑的事件。就是当人们在群星之中认出星座来，这件事情是非常重要的，在我们认识宇宙的历程里，它应该是一个里程碑的事件。你光这么说你能说服我吗？为什么它是一个里程碑的事件，你有什么理由来说这一点，那么我现在，要指出两点来，来说明这件事情。</w:t>
      </w:r>
    </w:p>
    <w:p>
      <w:pPr>
        <w:pStyle w:val="Normal"/>
        <w:rPr/>
      </w:pPr>
      <w:r>
        <w:rPr>
          <w:rFonts w:eastAsia="Times New Roman"/>
        </w:rPr>
        <w:t xml:space="preserve">    </w:t>
      </w:r>
      <w:r>
        <w:rPr/>
        <w:t>第一点当你认识了星空以后，就是认识星座以后，那么人们就利用这个星认识了季节的变化。当然说四季的变化，大家知道，就说是你会有感觉的。冬天寒冷，夏天炎热，这个你会有感觉。所以人们最初的历法或者最初对四季的认识，全凭人的感觉，和你看到的现象，比方说树叶落了，树叶长出来了，草长出来了，草枯黄了，这样一些物候的现象，人们来感受。另外通过自己的切身体验，太炎热了，太寒冷，但是这样的历法它是不稳定的。比方说吧，今年这个春天就热得特别早，特别快，也就说今年的春天，由于气温的变化，很可能就很短、很短。但是，这样完全是凭人的感觉，这个是不可靠的，但是有一件东西它是可以比较可靠的，就是四季的星空它是不一样的。你可以通过星座的变化来认识四季。哪些星在夏季出现，哪些星在冬季出现，这个是非常有规律的。当人们认识了星座以后，他就会利用星座来判断季节。我们中国人有一个非常好的办法，就是利用北斗的斗把，大家现在看到这个北斗的斗把。那么我们在汉代以前的书里头就有记载了，就说，斗柄指东天下皆春，斗柄指南天下皆夏，斗柄指西天下皆秋，斗柄指北天下皆冬。就说我们认识四季，就靠这个北斗的斗把，它指向那一个方向，我就可以知道什么季节来临。</w:t>
      </w:r>
    </w:p>
    <w:p>
      <w:pPr>
        <w:pStyle w:val="Normal"/>
        <w:rPr/>
      </w:pPr>
      <w:r>
        <w:rPr>
          <w:rFonts w:eastAsia="Times New Roman"/>
        </w:rPr>
        <w:t xml:space="preserve">    </w:t>
      </w:r>
      <w:r>
        <w:rPr/>
        <w:t>那么同样，在西方也是有一样的东西出来。比方说在公元前</w:t>
      </w:r>
      <w:r>
        <w:rPr/>
        <w:t>13</w:t>
      </w:r>
      <w:r>
        <w:rPr/>
        <w:t>世纪的古巴比伦，大家知道汉谟拉比这是古巴比伦王朝里面非常著名的一个国王。那么在他的时代，这个黄道十二宫，就说黄道上的十二个星座已经定型了。所以人们认识星座，他是很早。而认识星座我刚才说了，在人类认识宇宙的历程中是一个重要的里程碑。理由之一，自从认识了星座我们对季节不是凭感觉了，而是靠着一个天文现象，来把它确定下来。那么大家想说，四季星空变化反映的是什么呢？实际上反映的是太阳在空间的运动，那么由于地球在绕太阳公转。所以，太阳在空间的运动实际上反映的是地球一年四季在不同的位置。所以只有在进入到天文现象来确定季节的时候，才真正进入到科学的季节，你才能真正科学的划分季节。所以认识星座来确定季节，这件事情在人类认识宇宙过程中，它应该是一个重要的事件。</w:t>
      </w:r>
    </w:p>
    <w:p>
      <w:pPr>
        <w:pStyle w:val="Normal"/>
        <w:rPr/>
      </w:pPr>
      <w:r>
        <w:rPr>
          <w:rFonts w:eastAsia="Times New Roman"/>
        </w:rPr>
        <w:t xml:space="preserve">    </w:t>
      </w:r>
      <w:r>
        <w:rPr/>
        <w:t>第二个我讲也因为认识了星座，所以有很多天象记载，那么古人所记载的那些东西，到现在依然是现代天体物理学家所能使用的资料。我可以举一个例子，比方说在宋代的时候，我们宋史里头有一条记载，就是在宋史至和元年，在天关这个地方出了一颗客星，客星就是客人的客。实际上这个事情记载的是一个超新星事件，也就是在那个时候，有一个超新星爆发了。由于有了星座，也就是说它告诉你这个事情发生在天关附近，天关在现代的金牛座。因此，事件是在公元</w:t>
      </w:r>
      <w:r>
        <w:rPr/>
        <w:t>1054</w:t>
      </w:r>
      <w:r>
        <w:rPr/>
        <w:t>年发生的，那么现在，在这个地方看到了什么呢？看到了蟹状星云，也就说我们现在所发现的第一颗中子星，就是在这个蟹状星云里头。如果说没有星座，古代的这条记载尽管说是有一颗超新星爆发，你不知道在什么地方爆发。但是现在，由于有了星座，我们记载得非常详细。于是，我们现在就知道</w:t>
      </w:r>
      <w:r>
        <w:rPr/>
        <w:t>1054</w:t>
      </w:r>
      <w:r>
        <w:rPr/>
        <w:t>年爆发的那颗超新星，现在已经变成了一颗中子星，而且它的周围还有一个非常漂亮的星云伴随着它。所以，从这两点意义上来讲，星座它产生以后，对于人类认识宇宙是一个里程碑。我想现在，大家可以同意这个观点。因为，我们有事实可以说明这件事情。</w:t>
      </w:r>
    </w:p>
    <w:p>
      <w:pPr>
        <w:pStyle w:val="Normal"/>
        <w:rPr/>
      </w:pPr>
      <w:r>
        <w:rPr>
          <w:rFonts w:eastAsia="Times New Roman"/>
        </w:rPr>
        <w:t xml:space="preserve">    </w:t>
      </w:r>
      <w:r>
        <w:rPr/>
        <w:t>我想第二点讲一讲黄道十二宫。我们现在来给大家看一看黄道十二宫，黄道十二宫现在还是看得比较清楚的。那么现在围着现在这个黄颜色的这条道排列着十二个星座，这十二个星座就是所谓的黄道十二宫，或者说是黄道十二星座。那么现在就是因为大家不一定是学天文的，我用了一个名词，“黄道”，那就有很多人说，我首先得弄清楚，什么是黄道，您再讲什么黄道十二宫。不然我连黄道是什么我都不知道，你讲黄道十二星座，那就很难懂了是吧。所以我这儿首先要解释一下什么是黄道。如果说黄道我们用这么一句话来解释，大家也可能很容易理解。就是如果把地球公转的轨道平面，你扩展到天空，这个平面就叫黄道面，这是可以理解的。就说地球公转的轨道平面我们无限扩展，做成一个平面，那么在天空它就可以形成一个平面。这个平面，就是黄道平面，实际上我们古代的人认识黄道不是这么认识的。因为地球在围绕太阳运行的过程当中，你在地球上并不感觉自己在动。你只看到太阳在动，所以太阳一年中在天空所排列成的这个轨迹就是黄道。所以黄道就是人们最初认识黄道就是太阳一年中在天空中所形成的这么一个轨迹，就叫黄道。所以这个黄道十二宫的意思，大家现在就明白了。就说太阳每个月会在一个星座里停留。于是就可以讲，是一个重要的一个星座认识。下面我专门把黄道上的这十二个星座来讲一讲。</w:t>
      </w:r>
    </w:p>
    <w:p>
      <w:pPr>
        <w:pStyle w:val="Normal"/>
        <w:rPr/>
      </w:pPr>
      <w:r>
        <w:rPr>
          <w:rFonts w:eastAsia="Times New Roman"/>
        </w:rPr>
        <w:t xml:space="preserve">    </w:t>
      </w:r>
      <w:r>
        <w:rPr/>
        <w:t>我还要讲一句话，黄道十二宫的发掘，或者是对黄道十二宫的认识，是我们揭开太阳系天体运动规律的一个里程，或者说它是一个非常重要的工具。就是这个黄道十二宫，在认识太阳系天体运动规律的过程中，它起了非常重要的作用。这个话，为什么这么说呢？因为我们知道太阳系的行星，比方说水星、土星、木星、火星，那么这些行星，它基本上也都在黄道上在运行，虽然不正好在黄道上，但是都离得黄道不远。所以，当你认识了这个十二宫的时候，就是认识这十二个星座的时候，所有的月亮太阳和五大行星，现在九大行星，可是你肉眼只能看到五个行星，就是金木水火土，就是只能认识这五颗行星，其它的行星天王星、海王星、你需要用望远镜去看。那么，我们太阳月亮和五星它在天空运动的轨迹，就有了一个参照系统，这个参照系统就是黄道十二宫。其实这个道理，和我们坐在这个教室里头一样，您说你坐在第几排第几号，这个就说你横向和纵向的一个坐标都定死了。这是用座椅把屋子里每一个点的位置把它确定下来了。现在，我们有了黄道上的这十二个星座，无论这个天体运动到哪一个星座，我都可以记录下来。当记录下来以后，因为这些天体都是在移动中，那么它移动的过程中，什么时候移动到哪一点，那么就逐渐地被记录下来了。记录下来以后，人们就可以认识这个日月运行的规律。当然我们中国，有中国自己的办法。中国古代有二十八宿，二十八宿和这个黄道十二宫它的功能是相同的。只不过，就说是在西方它用这十二个星座，中国用了二十八个星座。大家都知道的，就是哥白尼的天体运行论，就是在哥白尼之前，人们以为太阳月亮和这些行星，都是围绕着地球旋转的。那么他们怎么就找出这种运动规律？正是因为有了黄道十二宫，和中国的二十八宿这种图形，你才能够每时每刻地知道日月五星，它在天空的位置。所以黄道十二宫和中国二十八宿对于天体运动规律的揭露是非常重要的一个历史事件。</w:t>
      </w:r>
    </w:p>
    <w:p>
      <w:pPr>
        <w:pStyle w:val="Normal"/>
        <w:rPr/>
      </w:pPr>
      <w:r>
        <w:rPr>
          <w:rFonts w:eastAsia="Times New Roman"/>
        </w:rPr>
        <w:t xml:space="preserve">    </w:t>
      </w:r>
      <w:r>
        <w:rPr/>
        <w:t>那么在讲十二个星座的时候，我想用这么一句话，就说星座是一个永恒的情趣，为什么呢？因为在港台歌星里头，他们的所谓资料里头，其中有一个重要的资料，就说他们是哪个星座，所以我们很多青少年对于他们所熟悉的歌星，都知道某某人是哪个星座。于是，他对自己是哪个星座也很感兴趣。其实，这个道理很简单，因为太阳是每个月在一个星座里头，那么当然你出生在哪一个月，那么就说你所在的星座也就确定了。反正一年就十二个月，你不会出生在第十三个月，因为我们讲的是阳历，不是讲的阴历。所以就说有了这十二宫，也就是说这十二个星座把所有人，你在哪一个星座都定死的了。不会说你在此外，再找出一个什么星座来，那么就是开玩笑了。</w:t>
      </w:r>
    </w:p>
    <w:p>
      <w:pPr>
        <w:pStyle w:val="Normal"/>
        <w:rPr/>
      </w:pPr>
      <w:r>
        <w:rPr>
          <w:rFonts w:eastAsia="Times New Roman"/>
        </w:rPr>
        <w:t xml:space="preserve">    </w:t>
      </w:r>
      <w:r>
        <w:rPr/>
        <w:t>那么黄道上这十二个星座，它有一个记忆的方法。我现在，给大家说一下，就说你要想记这十二个星座怎么记呢？我编了一个顺口溜，是这么说的：“鱼羊牛子蟹狮宫，女秤蝎马羯宝瓶”。鱼就是双鱼座，羊就是白羊座，鱼羊牛子，牛就是金牛座，子就是双子座，鱼羊牛子，蟹狮宫，就是巨蟹和狮子。这样的话，上边是六个星座，下面女秤，室女座和天秤座。女秤蝎马，就是天蝎和人马，羯宝瓶，魔羯座和宝瓶座这样的话这十二个星座都有了。就说你用一个，其实你把这十二个星座排起来的时候，我刚才说了，你从鱼开始，双鱼开始，这个话就自然地出来了。这样的话你就很容易记住这十二个星座。因为人们对这自己，就说是特别是现代的青年人，对于自己是哪个星座的，很感兴趣，所以，它的普及率也就很高。所以我说，它是一个永恒的情趣。大家在这个玩笑之中，就说就熟悉了天上有这么十二个星座，对于黄道十二宫自然而然地就了解到了。</w:t>
      </w:r>
    </w:p>
    <w:p>
      <w:pPr>
        <w:pStyle w:val="Normal"/>
        <w:rPr/>
      </w:pPr>
      <w:r>
        <w:rPr>
          <w:rFonts w:eastAsia="Times New Roman"/>
        </w:rPr>
        <w:t xml:space="preserve">    </w:t>
      </w:r>
      <w:r>
        <w:rPr/>
        <w:t>下面，我讲一讲你出生在哪个星座好，我是哪一个星座最好。那么这个星座，是在什么情况下你就会感觉到？我讲这么一件事情，我们所以能够认识这么多星座，现在在全天有八十八个星座，黄道的十二个，全天有八十八个星座。这是</w:t>
      </w:r>
      <w:r>
        <w:rPr/>
        <w:t>1933</w:t>
      </w:r>
      <w:r>
        <w:rPr/>
        <w:t>年国际天文学会规定下来的。但是它在规定的过程中，是尊重历史的。就说是历史上大家逐渐积累起来这个星座知识呢，被它所引用。那么现在，我要回答这个问题，就说你这个星座你所以能够认识这些星座，全在你的眼睛，全在我们的眼睛。为什么这么说呢？我们人的眼睛就这么灵敏，我们只能看到最暗的星，暗到六等星。也就是说我们在全天，你在北天你了不起就是看两千多颗星吧，再暗的星你就看不见了。所以我们在将近三千颗星这么一个范围内，那么有些亮星它就是有数的。这些亮星，恰恰它会组成一些图形，就是这个像狮子了，或者那个像什么秤，或者那个像个羊头了。那么中国就像擓酒的勺子了，那么叫北斗，像这样一些。就说完全是因为你用这些亮星排列图案，想像它是一个什么东西，就出来这个星座。如果我们的眼睛不是这样地糟糕，我们的眼睛，就是非常的灵敏可以看到十三等星，也就是说那些暗星也都可以看见的话，我们会是什么情况呢？我们可以在全天，看到四百多万颗星。我们在北天至少可以看到二百多万颗星，二百多万颗星，你还能在里头发现什么星座吗？你就发现不了，你看不见星座了。我讲的意思就说我们所以现在，就是有这个星座知识，全是因为我们眼睛的灵敏度不够。如果我们的眼睛灵敏度提高了，这些星座实际上是不存在的。所以就说其实哪个星座都一样，在任何天区那些星都是很多很多的。就是我刚才讲了，如果你能看到十三等星的话，北天就有会二百多万颗星，所以你就不会看见那么美丽的图案了，至少这种浪漫的情调就减少了很多。不过不要紧，我们的眼睛还是只能看到六等星，所以现在我们在外头，依然可以看到这些星座，所以我认为星座的这种情趣，是永恒的。</w:t>
      </w:r>
    </w:p>
    <w:p>
      <w:pPr>
        <w:pStyle w:val="Normal"/>
        <w:rPr/>
      </w:pPr>
      <w:r>
        <w:rPr>
          <w:rFonts w:eastAsia="Times New Roman"/>
        </w:rPr>
        <w:t xml:space="preserve">    </w:t>
      </w:r>
      <w:r>
        <w:rPr/>
        <w:t>我们就来讲讲第一个故事吧。这个星座我们叫做室女座，室女星座，室女在现在，有人管它叫做处女座。那么室女座在西方，把它是想像成一个神。那么这个神，是一个漂亮的女神，所以也可以讲是一个美丽的女神。这个美丽的女神叫做得墨忒耳。这个得墨忒耳她是天神克洛诺斯跟女神瑞亚所生的孩子。那么这个形象，是一个带翅膀的女神，她的一个手拿着镰刀，另外一个手抱着麦穗。所以室女座的形象非常漂亮，室女座得墨忒耳这个故事是这么来的，就说呀，这个克洛诺斯是当时的希腊的主神，那么他自己，有一个先知的能力，就说他可以预知到将来的事情。他就预知到他将来会被他的孩子所推翻。所以，每当她瑞亚生一个孩子，他就把这个孩子吃掉。那么连续吃掉了五个孩子，当第六个孩子出生以后，他的母亲为了保护他，就用了一块石头包着。这个神话就是神话，你不能用这个常人的逻辑来想这件事情，就用把石头用襁褓包起来。这个主神克洛诺斯以为这就是他的第六个孩子，就把这个石头吃下去，以为把这个后患已经绝掉了，就是说不会有人推翻他。六个孩子都吃掉了，实际上，这第六个孩子就是希腊的主神宙斯。那么宙斯他的祖母就是大地女神该亚，我们知道地球就是叫该亚，实际上就是大地女神。那么这个宙斯，是活下来了，并且，在他祖母大地女神盖亚的帮助下，最后确实是推翻了克洛诺斯。那么当然推翻以后，他就命令他的父亲，你得把那五个孩子都吐出来。于是，他就把前五个孩子都给吐出来了。吐出来以后，这五个孩子分别是冥王哈德斯，就是主管阴曹地府的哈德斯。海神波塞冬，这是两个，然后还有一个宙斯是男的。那么三个男的，那么还有三个女的。一个女的就是这儿的主角得墨忒尔，所以她也是宙斯的姐姐。另外，还有两个都是宙斯的姐姐一个是赫拉，一个是赫斯提亚，赫斯提亚是灶神，就像咱们中国的灶王爷似的，主管咱们民间的事情。那么赫拉，就是成了天后了，也就说做了主神的夫人了。那么当得墨忒尔做了农神以后，就是她主管农业，主管各种春天能够生长的万物。还包括叮当响的泉水，泉水涌出也归这个女神管。所以，当这个女神在大地上巡游的时候，草木繁茂，鲜花盛开，所以是一片繁荣的景象。</w:t>
      </w:r>
    </w:p>
    <w:p>
      <w:pPr>
        <w:pStyle w:val="Normal"/>
        <w:rPr/>
      </w:pPr>
      <w:r>
        <w:rPr>
          <w:rFonts w:eastAsia="Times New Roman"/>
        </w:rPr>
        <w:t xml:space="preserve">    </w:t>
      </w:r>
      <w:r>
        <w:rPr/>
        <w:t>天秤座是室女座的东边，是一个小的星座。它好像是一杆秤似的，那么天秤，在神话里头就是这个得墨忒尔她的。她也是主管人间公平的神，所以这个秤就是来衡量善恶的一个准星，就是用它来称量人间的善恶。所以这个室女也被认为是主管人间公平的事，所以天秤也就是一个主管公平的星座，那么在黄道十二宫里头我们讲到了两个星座。</w:t>
      </w:r>
    </w:p>
    <w:p>
      <w:pPr>
        <w:pStyle w:val="Normal"/>
        <w:rPr/>
      </w:pPr>
      <w:r>
        <w:rPr>
          <w:rFonts w:eastAsia="Times New Roman"/>
        </w:rPr>
        <w:t xml:space="preserve">    </w:t>
      </w:r>
      <w:r>
        <w:rPr/>
        <w:t>那么第三个，我想讲白羊。白羊座是这样，白羊座被认为是一个会飞的金羊，就说它的毛都是金色的，都是由金子构成的。那么这个是在希腊古代有一个国王，这个国王，他跟云中女神，组成了统治这个国家的一个最高的元首和王后，他们生有一男一女，就生有两个孩子。这个故事，它很有些人情味。那么生完这个孩子以后，这个国王又看见一个妖艳的美女，这个妖艳的美女叫伊诺。那么这个时候他就变心了，于是他就抛弃了原来的王后，来娶了这个伊诺作他的这个新的王后。但是这个妖艳的女人心术不正，不但想夺取王后的位置，而且还想把这两个孩子除掉。她这个除掉孩子的计谋，用的是什么呢？天神需要祭祀，祭祀需要用男孩子斩杀这个孩子来祭祀。这个时候他的母亲就是云中女神，非常的悲哀。正好就是神使，就是在神之间来通讯的天神就是赫尔墨斯，他看到了这个现象，他不能让这个悲惨的事情发生。于是，他就给这个云中女神一个金色的会飞的羊，让这两孩子骑到了这个羊的身上。于是这个羊就飞起来了，当这个羊飞跃大洋的时候，他的姐姐忍不住向下观看。大家都有这个经验，如果你在很高的高空，如果你不看下边的话还没事，如果你一看下边的话，晕得很。那么他的姐姐就是往下一看自己就掉到了海洋里头去，但是她的儿子得救了。那么宙斯为了褒扬，表彰金羊的这个业绩，所以就把它放到了天上，于是就出现了白羊座，这些故事有助于我们来认识这些星座。</w:t>
      </w:r>
    </w:p>
    <w:p>
      <w:pPr>
        <w:pStyle w:val="Normal"/>
        <w:rPr/>
      </w:pPr>
      <w:r>
        <w:rPr>
          <w:rFonts w:eastAsia="Times New Roman"/>
        </w:rPr>
        <w:t xml:space="preserve">    </w:t>
      </w:r>
      <w:r>
        <w:rPr/>
        <w:t>我们第二个故事来讲这个大英雄赫剌克勒斯，赫剌克勒斯是古希腊的一个大英雄，实际上他也是古希腊主神宙斯的孩子。那么赫剌克勒斯他的英雄业绩主要有很多，但是我讲故事只讲跟星有关的故事。我想，赫剌克勒斯立的功劳里头，其中有些是这样的，就说宙斯不忠实于，他是一个不忠实的丈夫，当然天后赫拉就非常的愤怒，非常的愤怒，就想把这个孩子置于死地。从这个孩子出生开始，她就给他制造困难，就给他找一些有毒的，各种强悍的这种动物，来想伤害这个孩子。所以当赫剌克勒斯八个月的时候，赫拉就派了两个蛇，而且是毒蛇，就是来咬这个孩子。但是这个孩子具有神力，就是在八个月的时候，就把这两条蛇给掐死了。这个在天空有一个长蛇座，那么它也就是纪念他的一个业绩。那么现在跟赫剌克勒斯的英雄业绩有关系的星座，主要有金牛座，就是一头非常凶猛的野牛那么这个赫剌克勒斯给宰杀了。第二个就是狮子叫墨涅亚雄狮，那么这个猛狮就是非常地有力，非常地强大，所以无人可敌。但是类似于武松打虎的那个架势，这个赫剌克勒斯，愣是把它脖子掐住把这个狮子给勒死了。这个故事呢主要表现这个赫剌克勒斯非常地英勇，非常地有力，这是一个狮子。</w:t>
      </w:r>
    </w:p>
    <w:p>
      <w:pPr>
        <w:pStyle w:val="Normal"/>
        <w:rPr/>
      </w:pPr>
      <w:r>
        <w:rPr>
          <w:rFonts w:eastAsia="Times New Roman"/>
        </w:rPr>
        <w:t xml:space="preserve">    </w:t>
      </w:r>
      <w:r>
        <w:rPr/>
        <w:t>再一个是有一个庞大的蝎子，毒蝎，那么也被他斩杀了，又是一个。还有一个螃蟹，这个螃蟹呢，它迂回，螃蟹是横行的，是吧，它咬住赫剌克勒斯的脚。但是这个赫拉派的这个螃蟹呢是个有毒的螃蟹，所以就是咬了赫剌克勒斯，咬住以后，螃蟹夹住他，你还是很难撒开的，所以他用他的这个棒一下把螃蟹打碎了。所以现在在天空，这些个动物都在天上。天蝎，就是那条巨大的蝎子，天蝎座。狮子座，墨涅亚雄狮，狮子座在天空。那么还有金牛座，还有就是刚才说的巨蟹。这样的话，我们又讲了黄道里头的四个星座。</w:t>
      </w:r>
    </w:p>
    <w:p>
      <w:pPr>
        <w:pStyle w:val="Normal"/>
        <w:rPr/>
      </w:pPr>
      <w:r>
        <w:rPr>
          <w:rFonts w:eastAsia="Times New Roman"/>
        </w:rPr>
        <w:t xml:space="preserve">    </w:t>
      </w:r>
      <w:r>
        <w:rPr/>
        <w:t>我们来讲山林之神的一个故事。山林之神，他是信使赫尔墨斯他的一个孩子。有一次宴席上突然出现了一个大怪物，这个大怪物，有一百个头，是一个大的毒蛇。非常地巨大，众神就都做了化身逃跑，变化了都逃跑了。其中咱们这个山林之神反应慢了一点点，他是想从河里头跑，下半身就变成鱼了，上半身还没来得及变，就钻到水里头去了。于是，现在就出现了一个就是魔羯座，这个魔羯座它的形象，就是一个下半身是鱼，上半身是羊的头。在宴席上还有一个人变化非常好。宙斯非常欣赏，就是美女阿芙洛狄特，那么她跟她的儿子变化成两条鱼，就是也从水里头跑了。后来，宙斯把这两条鱼，也放到了天上，这就是双鱼座。宝瓶座，我们可以看到一个美少年，正在拿着瓶子取倒琼浆，那么这个美少年他所担负的责任，就是在宴席上，来倒酒，原来这个活儿不是他干的，原来这个活是宙斯的女儿来做的。当这个赫剌克勒斯成了仙以后，他就跟天后赫拉消除了误会了，不是消除误会了，他也承认了赫剌克勒斯非常地英勇。所以她就把她女儿嫁给了赫剌克勒斯，嫁给了赫剌克勒斯，倒酒的没有人了。于是宙斯就到人间找一个长得非常漂亮的人来承担，于是这个美少年，甘尼美提斯，被找到了天上，找到了天上以后，就做了原来他的女儿做的这个工作，就是来倒酒。所以，就是这就是刚才我们讲的宝瓶座的故事。</w:t>
      </w:r>
    </w:p>
    <w:p>
      <w:pPr>
        <w:pStyle w:val="Normal"/>
        <w:rPr/>
      </w:pPr>
      <w:r>
        <w:rPr>
          <w:rFonts w:eastAsia="Times New Roman"/>
        </w:rPr>
        <w:t xml:space="preserve">    </w:t>
      </w:r>
      <w:r>
        <w:rPr/>
        <w:t>人马座，我们来看一下，这个是一个很怪的动物。就是上半身是人，下半身是马，一匹骏马。这个是希腊神话里头特有的东西，他们叫“仙陀”。这个仙陀其中有一个仙陀是时间之神和海洋女神的孩子，他叫喀荣。现在我们所看到这个图像就是喀荣的图像。喀荣有一个特点，无所不知，无所不会，就说是一个全才，不但是一个全才，而且谆谆善诱，是一个教育家，他培养出很多很好的人来，比方说像赫斯克拉斯。双子是这样，花心的主神宙斯，就是在巡游的时候，又看见了一个美女，看见了一个美女，他就又变化，这次变化他变成一只美丽的天鹅，这个天鹅飞到美女的身边，这个美女是一个公主，那么这个公主看到这个天鹅这么的可爱，最后又跟它亲热亲热最后，又让宙斯得手。得手于是她回到宫里头以后，生下一个鹅蛋，因为他化身是一个天鹅。生下鹅蛋，鹅蛋破裂以后就出现了两个孩子，也就是我们在这个图形里头看到的这两个孩子，这就是双子座，就说实际上也是宙斯的儿子。这样的话，我们就把这个十二个星座的故事就全讲完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32:00Z</dcterms:modified>
  <cp:revision>1741</cp:revision>
  <dc:subject/>
  <dc:title>合：初一（4）班《祝福您，祖国》主题班会现在开始</dc:title>
</cp:coreProperties>
</file>