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《寻找另外一个“地球”》</w:t>
      </w:r>
      <w:r>
        <w:rPr>
          <w:rFonts w:eastAsia="Times New Roman"/>
        </w:rPr>
        <w:t xml:space="preserve">   </w:t>
      </w:r>
      <w:r>
        <w:rPr/>
        <w:t>何香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何香涛：北京师范大学天文系教授，博士生导师。多年来著作甚丰，曾任北京天文学会理事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我们说自古以来，我们住在地球上的人类就经常在想，除了我们住的这个地球以外，有没有另外一个地球？那么从天文学家的角度来说，找另外一个地球有相当大的难度。那么我们先看看，我们怎么去找另外一个地球？也就是说我们先看看人住的这个天堂是什么样，我们把地球的情况搞清楚以后，才有可能去想，真正去找另外一个地球。这个人能够生活在地球上，有这么几个主要的条件：一个条件，我们地球距离太阳非常合适，也不远也不近；第二点，这个自身的质量也合适，正好。还有一条，地球的化学组成也合适。目前地球的化学组成对于各方面来讲非常合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正在努力去找外星人，那怎么找呢？我们可以发一些信号去找。我们在太空里面，茫茫太空里面，抛了一些个卫星，或者叫飞船，抛出去就不想让它回来了，让外星人拣到以后来推测我们地球。这是在飞船里面装了一块金的箔，这箔上面刻了一些个画。就是说告诉人家外星人，这是我们地球上的人。我们怎么来的呢？这是我们坐的飞船。这边是一个太阳，那太阳的光芒为什么是这个样子呢？这是告诉人家另外一个信息，什么信息呢？这是太阳，告诉离着银河系中心的距离。剩下的几个地方，是告诉人家一个很有意思的信息，什么信息呢？就是每一个线告诉你，离着一个我们叫中子星的距离，因为中子星能发射无线电信号，有脉冲的。就是说我们太阳周围有这么若干个中子星，你们要接到这个以后，按这个比例尺找我们太阳系周围的中子星，这样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我们人类正在努力尽量地去和外星人去沟通，我们想方设法找到外星人。我记得前几年有个电影叫《</w:t>
      </w:r>
      <w:r>
        <w:rPr/>
        <w:t>ET</w:t>
      </w:r>
      <w:r>
        <w:rPr/>
        <w:t>》，就是讲外星人的。总之现在天文学家也正在努力去找另外一个“地球”，找另外的高等生命。也希望在不久的未来能够有所突破，当然这个事情还是很难的，这需要我们几代人的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说自古以来，我们住在地球上的人类就经常在想，除了我们住的这个地球以外，有没有另外一个地球？那么从天文学家的角度来说，找另外一个地球有相当大的难度。那么我们先看看，我们怎么去找另外一个地球？也就是说我们先看看人住的这个天堂是什么样，我们把地球的情况搞清楚以后，才有可能去想，真正去找另外一个地球。人能够生活在地球上，有这么几个主要的条件：一个条件，我们地球距离太阳非常合适，也不远也不近；太近也不行，太近离太阳太近了，把人烤焦了。太远也不行，所以离着太阳的距离要合适。第二点，这个自身的质量也合适，正好。如果说地球要是再重，特别重！那也很麻烦，我们人类自然就变得更重了，有一系列的问题，所以地球本身的重力正好也合适。还有一条，地球的化学组成也合适。目前地球的化学组成对于各方面来讲非常合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我们这个地球还有个优点，大气的成分比较合适，这个大气成分也很重要，我们说大气下面还有臭氧层，还有电离层等等。那这些臭氧层、电离层既是我们地球的一个屏障，同时又保护地球。我们知道电离层还有用途，正好我们人类的通信什么的，可以通过电离层来反射。所以说这个大气非常合适，我们说地球整个条件还是不错的，非常适合人类生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不满足光生活在地球上，到外面去找，看看有没有其他的地方或者是说适合人类生存，或者是说人家那个地方还有更高级的生命。比我们人还先进，那也有可能。我们到外面去找，大家知道尽管这个科学发展这么快，但是要到外面去找一个“地球”，谈何容易！所以我们首先要找什么呢？看看我们太阳系里面有没有其他地方有生命，或者你有人，或者是人能住。我们到太阳系先找一找，所以我们第一步就到太阳系里去找，有没有另外的生命。那么太阳系里面有没有另外的生命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九大行星里面我们一个一个去找，各个行星我们都做了些探测，那么到目前为止有可能产生生命的行星是什么？是火星。火星上的条件相当恶劣，跟我们地球相比差多了。那上面沙尘暴很多，它的大气主要是二氧化碳。所以大概是不适合生命，包括生物、植物的生长。除了火星以外，太阳系里边其他的行星上有没有合适的条件呢？那么其他行星我们大部分都去看过了，看的结果呀，那都不好，那比火星差多了。虽然说火星差一点，别的就更差。有的连大气都没有，有的大气又太多，温度也非常恶劣，根本就不适合。可是有一个天体的行星，也就说它的“月球”很有意思。什么呢？最近在木星上发现了一个卫星很有意思，这是木星的一部分卫星，我们看到的，哪个卫星有意思呢？就这个木星旁边这个木卫二，这个卫星很有意思。有意思在什么地方呢？居然这个木卫二这个卫星，如果我们仔细去拍照它的话，它的颜色会有一些变化。不光颜色会有一些变化，而且它还有一些条纹。而且这个木卫二上面还有一些大气，这上面有可能有水。种种迹象表明，这个木卫二，如果说人要去生存，大约还有可能。因为有一个很重要的条件你得要有水，得有大气。所以这个地方还有点接近，所以很有意思。其他的卫星你连想都不要想，人要去生存根本是不可想像的。那么我们的结论是什么呢？就是说目前在太阳系里边，还没有找到真正意义的生命。不过这个太阳系就提供了什么呢？给我们提供了开发太阳系的空间。虽然我们没找到生命，但是这空间还不错。当然了，我们现在要考虑另外一个问题，什么问题呢？太阳系没有，不见得宇宙中没有。所以我们下一步就想，我们到宇宙中去找，看看外头有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去找另外一个“地球”，看看能不能找到。这件事情在二十世纪的八十年代开始，就越来越引起人们的重视，特别是天文学家就开始重视，那么天文学家为什么重视呢？也是人类在重视，因为地球上的人生活水平各个方面都提高以后，都在想这个问题，有没有地外的文明？有没有外星人？特别是二十世纪八十年代的时候，又配合演了好多这种电影，所以说使得人们就在想这个问题。我们说国际天文学会也要考虑人们的需要，所以国际天文学会也专门成立了一个特别的委员会，这个委员会就是“寻找地外文明委员会”。天文学家真正去给你找一个，看看能不能找到另外一个“地球”。找另外一个“地球”，真是谈何容易！你们看看这是天空的一个局部地区的一个照片，真是茫茫大海，茫茫的星空，就这么一小块地方你们数数有多少个恒星？不计其数，太难找了。这怎么去找呢？那么，你们想想应该怎么找？所以我们找的话，你找恒星不行，因为每一个恒星就是一个“太阳”，这个太阳上面就不能居住人类。所以你要找什么呢？很简单，你要找那个恒星或者说那个太阳它周围怎么样呢？要有一个太阳系，至少有一个行星绕着它转，所以你的目的是这样。我不是去看一个一个的恒星，而是想法看看哪一个恒星有一个行星绕着它旋转，这个行星绕着恒星旋转，容易不容易找到呢？不太容易，我们说天上的星有双星，就是两个星在一起，跟人间一样，都是一对一对的。这个天上的双星也很多，双星容易找到。为什么呢？因为两个星都发光，所以天上的双星能找到。但是双星是两个太阳，而一个太阳和一个地球如果放在宇宙间就比较难找，原因是什么呢？地球不发光，所以我们找另外一个地球，首先一条就找那个恒星，它周围有一个行星系统，要找这样的恒星。怎么来搜寻呢？就是通过一个中间的天体，让它当一个引力体来看它后边的天体，这是一种方法。总之，天文学家绞尽脑汁想了不少方法来找另外可能存在生命的星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照片是这个意思，这是一个恒星，旁边还有恒星，这个恒星是非常非常弱，我们叫褐矮星。这是告诉你什么事情呢？就是说褐矮星将来有可能就不发光了，就是说这么暗弱的一个小的天体绕着这个恒星旋转，我们就可以拍下来。那么这就说明这个将来有可能演化成地球，是告诉你这个事情。有这个可能性，这是直接拍到的，很不容易，因为褐矮星的光非常非常暗，一般都拍不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再看这个恒星，这个恒星本身我们不是很关心，我们关心的是什么呢？在这个恒星周围拍到了一个环，绕着这个恒星，这是真实的照片，这个环有多大呢？同样下面给了你一个比例尺，这是太阳系的大小。所以这个环正好和太阳系的大小差不多，所以我们就认为，这个环很可能就形成一个行星系统。这是另外一个跟刚才的意思是类似的，在恒星周围有气体环存在，这个气体环也可以和太阳系的大小相比，因此就有可能形成行星系统。这就是天文学家目前尽了这么大的努力，找到了这么多个证据来证明有可能有行星系统，但是你们可能还不满足，说你找了半天也不过就是找了什么呢？有可能有行星系统，有没有人呢？那就更难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另外一个，这是一个想像的画。但是，这不是随便想的，这是根据这个恒星来想的，这个恒星离我们有多远呢？有九十光年，想的什么呢？就想像大概这个系统是这个样子，你们看看差不多，想像的跟太阳系差不多。这就是说在一个“月亮”上看这些大山，想像的就是“地球”。在一个“月亮”上看“地球”大概是这个样子，但这些我们确实不满足，我们想干什么呢？我们想来点真的，我们跟外边的高等文明或者说外星人我们能不能打个电话？我们接个信号看看有没有可能？这个接的结果呀，外星人给我们发来了信号。发了这么一个信号，“太空来信”。发了个信号，你们看一看，想像一下，这个信号还有点意思，什么意思啊？告诉你有两个人，而且这个还有一个行星系统，他们从哪儿来的呢？从这个行星上来的，从外星人那里接到的信号。不过我告诉你，这个信号你们不要太认真对待，有点假冒伪劣的嫌疑，有可能是天文学家在那儿想像的。因为我们接到太空的信号太多了，你可以任意地把它编译，可能是天文学家把它编译出来让你高兴一下，接到这么个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我们想像的接到的信号，那我们能不能推测一下，到底我们的银河系里边，有多少高等生命，不管你接到信号也好，或者你们天文学家去看了，各种可能的行星系统最后你告诉我，究竟我们银河系里边有多少高等生命呢？这是银河系，这是我们的银河系，那么，这个地方呢，是我们太阳在银河系的位置。因为我们人生活在银河系里边，我们对银河系的情况不太了解，我们想像的银河系大概是是这个样子，所以我们叫做旋涡星系。就是中间有个核，外边有些旋臂，绕着中心在旋转。我们现在就估算一下，在银河系里到底有多少高等生命呢？这里面牵涉一个问题，什么问题呢？什么叫生命？当然了，这个生命情况不一样，我们自己在地球上很得意，觉得我们的生命不错了。但是实际上我们地球上这个生命呢，可能不见得是生命中的最高等的生命。我们才一个脑袋，两只手。人家可能是三头六臂，这怎么定义？什么叫高等文明？有人给了个定义，什么叫高等文明呢？它用能量来定义，我看有一定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管怎么说，我们根据这个定义我们来看一看，有多少外星人，有一个公式叫绿岸公式。这是在美国的一个叫绿岸射电太天文台开了一个会，大家琢磨出一个公式所以叫绿岸公式。那你们想这个算起来容易不容易？确实不太容易，这个每一个数算起来很困难，只能来估算。那估算的结果是这样，我们把每一个数就取它最严格的条件，那么算出来呢，那么银河系里有多少个外星人的“太阳系”呢？条件最严格，有四十万个，所以相当可观。如果我们把条件适当放松一点，银河系里边有可能有五千万个太阳系。所以我们这个地球的人不要太骄傲。所以这个高等生命存在的几率还是相当可观的，但是真正找到它们，还要花一定的时间，不是那么很容易。那么不管怎么说，我们都在想办法，我们尽量去找他们。找到他们以后呢，可能对我们很友好，不像我们地球上人一样，自己和自己老打仗，人家外星人，你找一个文明程度高的，对我们非常友好，说不定还能帮助一把。我们地球上有些地方不尽如人意的地方请外星人帮帮忙，所以我们尽量去找，要找的话怎么办，要和外星人沟通。我们要想法去和外星人沟通，那沟通呢，无非是两方面的。一方面我们过去，去看看人家。一方面请人家过来，到我们这儿来看一看，我们去到人家那儿看过没有？历史上没有记载。真正说要到外星球去转一转，现在还可能性很小。那么反过来外星人到访过地球吗？大家很关心这个事情，到没到过地球上？这就是从宇宙飞船上，反过来看我们地球就是这个样子。那就是说外星人看我们的地球也是这个样子，也很有意思。因为它有大气在上面，所以看上去样子很好看，那外星人到没到过？到目前为止我们想到的，有到过的可能性大概就这几方面，我下边随便解释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就是有不明飞行物，我想大家对这个早就听说了，可能是外星人来过。其他，像埃及的金字塔、英国的巨石阵、玛雅人的天文台，有可能有外星人的痕迹。这是埃及的金字塔，这个金字塔和外星人有没有关系？本来没有什么太多的关系，但是因为这个金字塔是什么年代造的？这是个谜。特别是据说有一个金字塔打开以后，很有意思，有什么意思呢？那里边法老不见了。就是那个木乃伊尸体不见了，可是周围的金银财宝一点都没少，所以就想，这肯定不是盗墓人盗的，如果盗墓人要盗首先盗金银财宝，所以想来想去可能是外星人到我们地球上来看一看，那会儿我们还没人，至少是人类文明程度还很低。一看有个金字塔，把里面那个木乃伊给拿走了，回去人家去研究研究，金银财宝人家都不要。这就是金字塔里边可能存在着外星人来过的可能性。还有，我不知道你们看过这个没有，这叫英国的巨石阵，这是从侧面看的。如果从俯视来看，巨石阵排列得非常有意思，那这个巨石阵从规模来讲，不见得比我们万里长城大。但是这个巨石阵非常地壮观，不光是壮观，这个巨石阵到底什么时候搞起来的？英国人都搞不清，没有任何记载。还有一个我不知道大家听说过没有，这个玛雅人的文化是了不起的。但是玛雅人的文化有一个非常遗憾的地方，后来突然玛雅人的文化就全消失了，留下一些文字我们现在也看不懂。只能猜测玛雅的文化，它的文字，可是它还居然留下了个天文台，所以我们就想像，玛雅人时代，说不定外星人来过，修了一个天文台，让大家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说外星人访问过地球的可能性，当然你们可以想像，这些可能性也不是那么完全令人信服，只能说有可能吧，那么现在令人信服的，我们的想法就是派宇宙飞船出去。或者是呢，接受外星人真正发来的信息，派宇宙飞船容易不容易呢？当然很困难，我们说了登一次月都很困难，所以派宇宙飞船很难，在地球上面发一个人造卫星就是有相当的难度。如果发一个到月球上去的宇宙飞船，那就逃离开地球，那更难。但是我们现在要发呢，不光要是到月球上去，我们要发一个什么？脱离太阳系的，因此要求的发射速度要更大。一般来说，往往不能够直接发出去，我们中间还要有一个中间的“加油站”，比方说拿火星当中间的“接力站”，或者刚才说的拿木星的卫星当中间的“接力站”。但如果说坐我们目前的宇宙飞船出去，那不可思议，都几千年几万年才能过去，所以你要说真正到外面的星球上去看一看，那这个力气可不是一般的力气了，你要子孙万代接力下去才能走到。所以你必须把交通工具的能力要大大地提高，目前的话呢，那真得要特别勇敢了，一去那绝对是回不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现在正在努力，那怎么办呢？我们去不了，我们可以发一些信号，这就是发出去的一个信号。目前发什么信号呢？我们在太空里面，茫茫太空里面，抛了一些个卫星，或者叫飞船，抛出去就不想让它回来了，让外星人拣到以后来推测我们地球。这是在飞船里面装了一块金的箔，这箔上面刻了一些个画。这个画也很有意思，就是说告诉人家外星人，你要拣到这块金箔以后呢，这是我们地球上的人。我们怎么来的呢？这是那个飞船，我们坐飞船过来的。这边呢是一个太阳，那太阳的光芒为什么是这个样子呢？这是告诉人家另外一个信息，什么信息呢？这是太阳，告诉离着银河系中心的距离。剩下的几个地方，是告诉人家一个很有意思的信息，什么信息呢？就是每一个线告诉你，离着一个我们叫中子星的距离，因为中子星能发射无线电信号，有脉冲的。就是说我们太阳周围有这么若干个中子星，你们要接到这个以后，按这个比例尺找我们太阳系周围的中子星，这样就可以了。当然还告诉你，我们上面最主要的是氢，等等。然后告诉，我们是在第几个行星上生活，发出去了。此外我们还在上面还弄了一些非常高级的录音带、录像带，把一些东西都刻到了上面。据说那个图画里面还有我们的万里长城，还有我们中国的音乐等等。可是到现在，还没有信息回来。什么时候收到这个信息？现在还不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我们人类正在努力尽量地去和外星人去沟通，我们想方设法找到外星人。不过最后我们想提一下，我们找到外星人的话，要和外星人友好相处，建立宇宙大家庭。我记得前几年有个电影叫《</w:t>
      </w:r>
      <w:r>
        <w:rPr/>
        <w:t>ET</w:t>
      </w:r>
      <w:r>
        <w:rPr/>
        <w:t>》，就是讲外星人的，外星人真来了。来了以后我们警察查户口，非要把人家抓起来不行。有个小孩很不错，帮忙把这个外星人从宇宙飞船就放走了。所以小孩的修养还不错，不能像警察似的，见了外星人就想跟人家打仗。总之现在天文学家也正在努力去找另外一个“地球”，找另外的高等生命。也希望在不久的未来能够有所突破，当然这个事情还是很难的，这需要我们几代人的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29:00Z</dcterms:modified>
  <cp:revision>1721</cp:revision>
  <dc:subject/>
  <dc:title>合：初一（4）班《祝福您，祖国》主题班会现在开始</dc:title>
</cp:coreProperties>
</file>