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《水浒传》中的女性人物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</w:t>
      </w:r>
      <w:r>
        <w:rPr/>
        <w:t>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4</w:t>
      </w:r>
      <w:r>
        <w:rPr/>
        <w:t>月</w:t>
      </w:r>
      <w:r>
        <w:rPr/>
        <w:t>0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徐江，中国社会科学院研究生院毕业，文学博士，北京语言文化大学副教授。主要从事对外汉语及中国文学研究，出版有学术专著，并发表学术论文</w:t>
      </w:r>
      <w:r>
        <w:rPr/>
        <w:t>20</w:t>
      </w:r>
      <w:r>
        <w:rPr/>
        <w:t>余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内容：《水浒传》中的女性形象可以分这么几类，第一类是上附天罡地煞之数的梁山三位女英雄；第二类给读者留下深刻印象的是四个淫妇。二潘，一个潘金莲，还有一个潘巧云。还有阎婆惜以及卢俊义的贾氏夫人。第三类《水浒传》里面描写了一个贞节娘子，林娘子。此外还有一些人物形象，比如说有两个老太婆，一个是面目不太清楚的阎婆惜的母亲阎婆，一个是面目可憎的王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对梁山上三位女英雄印象最深的应该是扈三娘。因为扈三娘漂亮，美貌，英武，但是却是一个非常不成功的文学形象。我们说扈三娘功劳显著。因为在梁山英雄里边阵前交战，当场活捉敌将，数字最大的就是扈三娘。但是就是这样的赫赫战功，扈三娘的待遇不高，不公平。排座次的时候她居地煞第</w:t>
      </w:r>
      <w:r>
        <w:rPr/>
        <w:t>23</w:t>
      </w:r>
      <w:r>
        <w:rPr/>
        <w:t>位，整体排名</w:t>
      </w:r>
      <w:r>
        <w:rPr/>
        <w:t>59</w:t>
      </w:r>
      <w:r>
        <w:rPr/>
        <w:t>位，她那个不中用的丈夫，在她前边第</w:t>
      </w:r>
      <w:r>
        <w:rPr/>
        <w:t>58</w:t>
      </w:r>
      <w:r>
        <w:rPr/>
        <w:t>位。她阵前活捉的两位将军，郝思文，第</w:t>
      </w:r>
      <w:r>
        <w:rPr/>
        <w:t>41</w:t>
      </w:r>
      <w:r>
        <w:rPr/>
        <w:t>位，在她前面</w:t>
      </w:r>
      <w:r>
        <w:rPr/>
        <w:t>16</w:t>
      </w:r>
      <w:r>
        <w:rPr/>
        <w:t>位。彭玘，第</w:t>
      </w:r>
      <w:r>
        <w:rPr/>
        <w:t>43</w:t>
      </w:r>
      <w:r>
        <w:rPr/>
        <w:t>位，也高她</w:t>
      </w:r>
      <w:r>
        <w:rPr/>
        <w:t>14</w:t>
      </w:r>
      <w:r>
        <w:rPr/>
        <w:t>位，所以她的待遇不公平。我们只能说是梁山对扈三娘的不公平，换句话说是作者对扈三娘的不公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扈三娘的结局也很惨，人最终死于江南。是遇到了一个做妖法的郑魔君。被郑魔君的镀金铜砖砸在面门上，倒下马死去。我们说死得不值。为什么作者对梁山战死的</w:t>
      </w:r>
      <w:r>
        <w:rPr/>
        <w:t>59</w:t>
      </w:r>
      <w:r>
        <w:rPr/>
        <w:t>位好汉里边，</w:t>
      </w:r>
      <w:r>
        <w:rPr/>
        <w:t>57</w:t>
      </w:r>
      <w:r>
        <w:rPr/>
        <w:t>位都是正常的战争死亡，而就他夫妻两个人是这样一种结局呢？莫名其妙。所以我们说不管《水浒传》写扈三娘英雄了得，用了如何重笔浓彩，但是作为人物形象，作为艺术形象单薄的，没有性格可言，只是一个概念，一个符号。这个符号是什么？能征惯战，美貌佳人。所以呀，连她的死都写得如此潦草，那么从这里我们是不是可以看出，作者对女性的一种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除了扈三娘，梁山的其他两位女英雄，要么是具有男性特征的孙二娘，要么是顾大嫂，都没有女性所特有的特点。再有就是淫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金莲本来是一个很有追求的女人，被张大户报复嫁给了叫三寸丁谷树皮的丑汉武大郎。从她和武大的和睦相处到最后的毒杀亲夫，我们看到的是潘金莲逐步堕落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一个潘巧云。潘巧云其实没有可杀之罪，但最后没有逃脱悲剧的结局。为什么在《水浒传》中，如此塑造安排这些女性形象？这与作者以及当时社会的某些观念有很大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朋友们大家好，欢迎来到文学馆。我想某种程度上可以说，《水浒传》是一部男人书，描写的是封建男权视角下的男人的世界。里边的女性人物非常少，今天我为大家请来了北京语言大学的徐江博士，请他专门为我们评析《水浒传》中的女性人物，大家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徐</w:t>
      </w:r>
      <w:r>
        <w:rPr>
          <w:rFonts w:eastAsia="Times New Roman"/>
        </w:rPr>
        <w:t xml:space="preserve"> </w:t>
      </w:r>
      <w:r>
        <w:rPr/>
        <w:t>江：《水浒传》里边，首先我们想谈的当然是</w:t>
      </w:r>
      <w:r>
        <w:rPr/>
        <w:t>108</w:t>
      </w:r>
      <w:r>
        <w:rPr/>
        <w:t>将了，大家都知道</w:t>
      </w:r>
      <w:r>
        <w:rPr/>
        <w:t>108</w:t>
      </w:r>
      <w:r>
        <w:rPr/>
        <w:t>将里边有三位女性形象。那么说到形象，在明末清初的时候，有位大学问家金人瑞金圣叹先生，他评《水浒传》，他称《水浒传》是“第五才子书”，他在《读第五才子书。法》这篇文章里边说到，《水浒传》写得好，好在什么地方呢？一百八人，古人他不加“零”字，一百八人就是</w:t>
      </w:r>
      <w:r>
        <w:rPr/>
        <w:t>108</w:t>
      </w:r>
      <w:r>
        <w:rPr/>
        <w:t>人，写出了一百八性格，要是别的书，那只是一个性格。就是只写两个人，也是一个性格。那么这句话是一向被引用为《水浒传》塑造人物形象非常成功的一个评语，但事实上恐怕是言过其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我们可以说，《水浒传》它是描写江湖好汉绿林英雄的这样一部小说。就是啸聚山林，打家劫舍，杀富济贫，替天行道。那么势力强大以后，对抗朝廷，最终招安，为朝廷出力，将博得一个封妻荫子，取得正果，是这样一部小说。实际上描写了一个江湖世界，一个强人世界。自然在这里女性不大可能成为这部小说的主要描绘对象。也就是说，我们今天所能看到《水浒传》里边女性形象是非常单薄的。但是人世间既然有男有女，你写一个小说，那就不可能不描写到女人。《水浒传》</w:t>
      </w:r>
      <w:r>
        <w:rPr/>
        <w:t>108</w:t>
      </w:r>
      <w:r>
        <w:rPr/>
        <w:t>个好汉里边也有三位女将，我们现在大致作一个分析，《水浒传》中的女性形象有以下这么几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类自然是上附天罡地煞之数的梁山的三位女英雄；第二类给读者留下深刻印象的，大概是四个淫妇。二潘，一个潘金莲，还有一个潘巧云。还有一个实际上故事在前的就是宋江的阎婆惜。还有最后一个卢俊义的贾氏夫人。当然在《水浒传》描写中，她们各自的分量，也就是作为一个艺术形象是不同的。那么第三类《水浒传》里面描写了一个贞节娘子，贞节的女性形象。这位我想大家都知道，林娘子。林娘子笔墨不多，但是给大家印象很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做一个大致介绍之后，我们先来看一看梁山上三位女英雄的形象。我想大家对梁山上三位女英雄印象最深的应该是扈三娘。因为扈三娘漂亮，美貌，英武，武艺好生了得。但是我要说呢，虽然在《水浒传》中，梁山三位女英雄里边的描写，给扈三娘的笔墨最多，出场次数也最多，表现也最英雄，功劳也最大，却是一个非常不成功的文学形象。我们从艺术上来讲，扈三娘是一个非常不成功的人物，为什么要这样说？且听我来做一些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扈三娘其实作者是给她了充分的重视。四十八回里边出场，回目上就写“一丈青单捉王矮虎，宋公明两打祝家庄。”这是把她作为一个重要人物来看，回目里就标出来了。那么现在我们来统计一下，整个水浒英雄他们的功劳。我说扈三娘功劳显著。因为在梁山英雄里边，阵前交战，当场活捉敌将，数字最大的就是扈三娘。扈三娘连她捉了一个未来的丈夫算上去，三将。三将都是</w:t>
      </w:r>
      <w:r>
        <w:rPr/>
        <w:t>108</w:t>
      </w:r>
      <w:r>
        <w:rPr/>
        <w:t>将之数。林冲如此英雄了得，也就捉了一将，扈三娘。但是这样的赫赫战功，扈三娘的待遇不高，不公平。为什么呢？排座次的时候她居地煞第</w:t>
      </w:r>
      <w:r>
        <w:rPr/>
        <w:t>23</w:t>
      </w:r>
      <w:r>
        <w:rPr/>
        <w:t>位，整体排名</w:t>
      </w:r>
      <w:r>
        <w:rPr/>
        <w:t>59</w:t>
      </w:r>
      <w:r>
        <w:rPr/>
        <w:t>位，她那个不中用的丈夫，因为是男人，是她丈夫，在她前边，第</w:t>
      </w:r>
      <w:r>
        <w:rPr/>
        <w:t>58</w:t>
      </w:r>
      <w:r>
        <w:rPr/>
        <w:t>位。她阵前活捉的两位将军，郝思文，活捉的，第</w:t>
      </w:r>
      <w:r>
        <w:rPr/>
        <w:t>41</w:t>
      </w:r>
      <w:r>
        <w:rPr/>
        <w:t>位，在她前面</w:t>
      </w:r>
      <w:r>
        <w:rPr/>
        <w:t>16</w:t>
      </w:r>
      <w:r>
        <w:rPr/>
        <w:t>位。倒是早上山的彭玘，第</w:t>
      </w:r>
      <w:r>
        <w:rPr/>
        <w:t>43</w:t>
      </w:r>
      <w:r>
        <w:rPr/>
        <w:t>位，也高她</w:t>
      </w:r>
      <w:r>
        <w:rPr/>
        <w:t>14</w:t>
      </w:r>
      <w:r>
        <w:rPr/>
        <w:t>位，所以她的待遇不公平。为什么这样写？这也很难说，当然扈三娘进不去三十六天罡，这是有一个原因。三十六天罡这里边，基本上有历史的影子。《大宋宣和遗事》里边就把这</w:t>
      </w:r>
      <w:r>
        <w:rPr/>
        <w:t>36</w:t>
      </w:r>
      <w:r>
        <w:rPr/>
        <w:t>个人的名字大致写出来了，后来梁山的前</w:t>
      </w:r>
      <w:r>
        <w:rPr/>
        <w:t>36</w:t>
      </w:r>
      <w:r>
        <w:rPr/>
        <w:t>位好汉，只有个别人的名字有调整，其他人本来就有，就没法改。那么扈三娘能不能在地煞里边往前走一走呢？是作者排名的时候没有太多的考究吗？看起来也不是。古代学者也好，现代学者也好，都做了很多研究，认为排名是大有深意。那么我们只能说是梁山对扈三娘的不公平，换句话说是作者对扈三娘的不公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先看到了扈三娘的赫赫战功。但是作为一个文学形象，我们能看到什么呢？我们知道她梁山三位女英雄里边最美丽，武艺最高强。但是她作为一个文学人物的形象，刚才讲到金圣叹讲《水浒传》好在什么地方，就写一百八人有一百八种性格，当然我说他是言过其辞。扈三娘就没有性格，哑美人。上梁山之前跟上梁山之后只说过一句话，还没出声。只说过一句话没出声是什么呢？就是她跟王英对阵的时候，王英一看她漂亮，在马上就有点下作，有点魂不守舍。所以扈三娘在这里抓他非常容易，他已经没有斗志了。她就说“这厮无理”，四个字没出声。从此以后扈三娘一句话没说。扈三娘很不幸，她们家已经加盟梁山，背叛了三庄联盟，结果祝家庄被破的时候，只跑了个扈成，因为扈成还有点武艺。父母亲族全家杀光，扈三娘一点表现都没有。她在梁山山寨上没有表现，以宋江义妹的身份，可以说是下嫁王英。因为从人品上，从形象上，从武艺上，王英跟她都不匹配的，这也是作者故作狡猾之处。女人一丈青，高个儿，漂亮。男人王矮虎，王矮虎全名叫矮脚虎。他个儿低，主要是脚短，最丑。宋元人说的脚就是腿呀，如今现在中国南方人说脚字的意思还是腿，这个人长脚，那个短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扈三娘的结局，我在这里做一个交代。大家都知道，尤其电视连续剧播了以后，人最终死于江南。在征方腊这一战里边，梁山好汉一共折了</w:t>
      </w:r>
      <w:r>
        <w:rPr/>
        <w:t>59</w:t>
      </w:r>
      <w:r>
        <w:rPr/>
        <w:t>位，战死</w:t>
      </w:r>
      <w:r>
        <w:rPr/>
        <w:t>59</w:t>
      </w:r>
      <w:r>
        <w:rPr/>
        <w:t>位。但是别人的战死都是正常的交战，当阵阵亡，中伏兵遇难，重伤不治而死，或者是被俘而杀。只有扈三娘夫妻死得莫名其妙，为什么呢？她遇到了一个做妖法的，郑魔君。王英是跟郑魔君做战，郑魔君使出妖法，王英一看云中有一个金甲神人，王英大惊失色，一不小心就被对方一刀砍于马下。扈三娘一看要给丈夫报仇，拍马冲上前去，被郑魔君从口袋里掏出一个镀金铜砖，砸在面门上，倒下马死去。我们现在可以说死得不值。为什么作者对</w:t>
      </w:r>
      <w:r>
        <w:rPr/>
        <w:t>59</w:t>
      </w:r>
      <w:r>
        <w:rPr/>
        <w:t>位好汉里边，</w:t>
      </w:r>
      <w:r>
        <w:rPr/>
        <w:t>57</w:t>
      </w:r>
      <w:r>
        <w:rPr/>
        <w:t>位都是正常的战争死亡，而就他夫妻两个人是这样一种结局呢？莫名其妙。所以我们刚才讲，不管《水浒传》写扈三娘英雄了得，用了如何重笔浓彩，作为人物形象，作为艺术形象单薄的，没有性格可言，只是一个概念，一个符号。这个符号是什么？能征惯战，美貌佳人。所以呀，连她的死都写得如此潦草，那么从这里我们是不是可以看出，作者对女性的一种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一位呢，孙二娘，孙二娘是黑店老板娘，孟州道十字坡开人肉包子铺的，绰号母夜叉。她的形象是什么样呢？在武松眼中，“系一条鲜红生绢裙，擦一脸胭脂铅粉，敞开胸脯，露出桃红纱主腰，上面一色金钮”。这是她的衣着。她的身体呢，“眉横杀气，眼露凶光”。母夜叉是这么一个形象，而且母夜叉跟她丈夫之间的关系是倒过来的。丈夫武艺没她高强，而且这个店不是姓张，而姓孙，为什么呢？孙二娘的黑店是祖传的，她父亲叫山夜叉孙元，是江湖上的前辈绿林中是有名的。所以我们就看到在菜园子张青跟孙二娘这样的关系里边，是以孙为主，以张为副。从见识上来讲，也是孙高于张，但是这个形象她的作为，我们大概很难接受。武松两次看到，第一次是武松假装中了蒙汗药，抬到一个作坊里边去。小说里描写墙上挂了几张人皮，梁上吊了几条人腿，这是武松的眼中。后来武松在鸳鸯楼大报仇，连杀张都监家一十五口人，从孟州逃出，结果又落入了孙二娘十字坡黑店里边。专门采买的四个伙计，一看这厮胖大，可以做好几个天的肉馅。因为武松太累了，当时是昏睡在树林中。结果武松差点死掉，武松醒过来一看还是这个地方，几张人皮几条人腿。都做的什么事情，这样也算好汉吗？是农民起义吗？任何一个朝代不管是古代，还是现代，恐怕都是要法律追究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武松最终在大闹孟州道之后，孙二娘张青劝武松到附近一个二龙山去落草，要投奔鲁智深、杨志。这里边就看出了孙二娘的见识。孙二娘讲出来，她当年曾经用蒙汗药麻翻了一个和尚，这个和尚身材高大，也是一个英雄了得的人物。而且他们还交代，他们怎么认识鲁智深的呢？也是用蒙汗药麻翻鲁智深，看鲁智深一身好肉，可以做好几天肉馅。幸亏张青过来，孙二娘是杀人不眨眼的女魔王。张青回来一看把他救醒，这才认识了鲁智深。可是在江湖黑道上的孙二娘比张青高明，张青劝武松，你脸上有金印，逃命有问题，贴两个膏药就行了，遮住金印。孙二娘当时就说，这可不行，现在做公的都不是等闲之辈，脸上贴两个膏药，那不明摆着遮住金文嘛。她就想起来把头陀的衣服，头陀散披发遮住金印，把头陀留下来的戒刀，</w:t>
      </w:r>
      <w:r>
        <w:rPr/>
        <w:t>108</w:t>
      </w:r>
      <w:r>
        <w:rPr/>
        <w:t>颗人顶珠。挂的珠子是人顶骨，还有度牒，度牒就相当于身份证了。证明这个和尚是真的，某寺院的，身份证。从此以后武松就用了这一套新的身份，那么武松也从打虎武松、都头武松变成行者武松了。这是孙二娘我们看到的，就是一个是娴熟于江湖黑道的女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金莲大家都很熟悉，但是对潘金莲形象的熟悉，恐怕还不光是《水浒传》给人带来的印象，还有《金瓶梅》的作用在里面。但是即使是这样，在《水浒传》中的潘金莲，已经描写得比较充分了。大致情况是这样，潘金莲应该说是个有追求的女人，出场交代她是财主张大户家的一个使女，颇有几分颜色，也就是姿色。张大户垂涎，她可能没看上这老头子，不从。张大户恼羞成怒，干脆把她嫁给了叫三寸丁谷树皮的丑汉武大郎。又丑又穷，三寸丁谷树皮就是小个子，侏儒。现在我们的京剧舞台上经常看到这样的人物。结果当时就流传，那些浮浪子弟们就讲，好一块羊肉倒落在了狗嘴里。这大概就是现在的所谓“一朵鲜花插在牛粪上”的宋元版，宋元口语版。结果呢，武松景阳冈打虎，在阳谷县境内，打虎英雄做了阳谷的都头。都头的职位相当于现在的公安局长，位置不到，相当于警长大一点。还不完全一样，古代这个东西不像我们现代分工很细。在阳谷县兄弟相见，在此之前虽然她所嫁非人，从潘金莲的角度上讲，但倒也没有生出什么事来。一直到武松进了家门，她看到这么一个兄弟，好生英雄，那完全不一样了。武松高大雄壮，打虎英雄。潘金莲生了这个心，想到自己。在里边我们也都看到，电视剧里边表现的还是基本上忠实原著的，问寒嘘暖，操持饮食，还让武松不要住在公家房子里，搬到家里来。嫡亲三口合家居住，奴家亲自来服侍叔叔。在武松面前她说话很客气。当然后来挑逗武松，遭到武松的拒绝。那么武松虽然拒绝了她，留了一条心，但是还没有多想。因为此时的潘金莲，虽然有挑逗武松的这样一个不轨行为，事实上没有落实她的劣迹。只是当武松因公事出差东京，离开了之后，中间被王婆这样一个以此谋利的社会闲人。当时开茶馆的，王婆贪贿说风情，从中牵线，引出来西门庆跟潘金莲这一段苟合之事，这是淫荡。但还没有到要杀武大郎的这个份上，这里边又引出一个事情来。就是有一个小伙子叫郓哥，姓乔，乔郓哥，是卖果品的。平时是西门庆经常去买他的东西，等于是照顾他生意。这段时间西门庆姘上潘金莲，不大出来了。郓哥他没生计，到处找，他知道他在王婆那儿。结果王婆不让他进，两人吵起来。郓哥找到了武大郎把这事都说出来，然后这两个人，一个小孩子十五六岁，一个小矮子，两个人去捉奸，最后是被西门庆一脚踢伤。然后武大郎就养病了，在养病期间，王婆又出了最坏的主意。一不做，二不休，毒杀武大郎。王婆的主意，实际操作者潘金莲。所以潘金莲应该说毒杀亲夫是有可杀之罪的。那么我们也可以看到，潘金莲这样一个形象她是一个逐步堕落的过程。最初她还是有追求的，还是有一些独立的想法。张大户垂涎她，她本来可以弄一个小妾的名分，她不干，被财主报复嫁了这样一个丑人。心中不满意，又经了外人的挑唆，一步一步走向深渊。中间还描写她有一个追求，看到了武松，遭到了武松的拒绝。在潘金莲那里，应该说是她欲望膨胀大于道德。在她那里是没有道德观念的，当然一个使女出身，大概也不识几个字，没有什么见识，可能是自然属性高于她的社会属性，本能压倒了理智，所以走向了毁灭。那么小说中描写武松杀嫂是非常残酷的，劈开胸脯，拽出心肝，比较残酷。但是我们要说，当时武松把杀嫂为兄报仇这样一个事情讲出去，江湖好汉都称赞，称赞不已。我们现在看，表现当时绿林江湖人的残暴，那是另外一方面来讲了。因为毒杀亲夫这个罪名在古代应该受凌迟之刑，凌迟之刑要比挖心肝更痛苦万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为什么在《水浒传》中，如此塑造安排这些女性形象？我想主要有这么几个问题，一个《水浒传》它的流传。从史料笔记到瓦舍说话，再到搬演杂剧，最后成书，是一个世代累积型。这个小说描写的是江湖绿林的故事。那么江湖绿林中的准则，他们的观念，跟一般社会上的普通平民是不同的，这是强人的一种观念。刚才讲女性形象已经提到几个问题，杀人越货，开黑店，宋江到江州一路上遇到了多少，催命判官李立、船火儿张横，船开到江心就问他，你想吃板刀面还是吃馄饨？板刀面就是一刀砍掉，馄饨就是把他捆起来朝江里一丢。要不是宋江早已经是山东及时雨大名播于江湖，有几个宋江都死去了。宋江所结交的这些人都是这样一些人物，实际上都是江湖黑道。那么为什么江湖黑道他们会如此轻蔑女人呢？因为江湖中自有江湖中的准则，他们是亡命之徒，啸聚山林，打家劫舍。他们认为女人有这么几个问题，一个他不要妻小，认为妻小是个累赘。生理需要可临时去抢占。所以在《水浒传》中描写很多，小霸王周通抢压寨夫人，王矮虎也做这样的事情。所谓压寨夫人可不是夫人的意思啊，实际上就是性工具。如果等到官兵来剿，那么这压寨夫人一个都难逃做刀下鬼，要么被自己的男人杀掉，要么被俘以后，作为匪人家眷也都会死于一些官法，就是这样一个结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还有由来已久的“女人祸水观”，这个“女人祸水观”，不仅仅在士大夫中存在，在绿林好汉中也存在。女人可能会引起他们的争风吃醋，这里边我们可以讲，在历史上，就是在《水浒传》之后，历史可以证实。比如说李自成，张献忠，他们都做过这样类似的事情。崇祯十二年，李自成在潼关园大败，逃到商洛山中，当时觉得穷途末路，几次要自杀。养子李双喜劝阻了，他的大将刘宗敏为了辅佐李自成东山再起，回去就把自己两个妻子杀掉。然后其他的一些壮士，也就是李自成的死党们，一看大将军刘宗敏如此做事，也回去把自己的妻子杀掉。这些妻子实际上都是压寨夫人一类的，都是掳掠来的女人。杀掉以后表示呢，死心塌地跟朝廷再战。李自成这样才轻骑突围，终于东山再起。所以说呢，这样一种观念，以视女人为累赘，视女人为物品，他们把女人处死，就好像烧掉山寨一样。那些女人是没有人格地位的，这里边我们可以看到《水浒传》的作者，他也是这样一种心态，轻视妇女，视妇女于草芥，如虫蚁。这些江湖好汉为什么不近女色？除了上述种种的实际方面功利性考虑之外，还有一些观念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说晁盖，他是个财主，东溪村保证，财主，有钱，仗义疏财，结交天下好汉。从书中所表现来说，大家都知道，宋江三十四五岁年纪。可是他跟晁盖两人见面的时候，说晁兄长我十岁，可以说晁盖四十余岁。这样一个地方财主，小说中专门写到，不娶妻子，只爱使枪弄棒，整日打熬筋骨。也就是说，当时的这些绿林中人，练武艺认为跟女色是矛盾的。这是中国古代一个养生学里边的理论，我们现在说是个误区。古人认为要保先天元气。所以有这样一种看法，对女性的轻视也是意中之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人：尽管《水浒传》中有像扈三娘这样的巾帼豪杰，但根本无从改变女性人物在《水浒传》中所处的从属和附庸的地位。这当然导致了作者在女性人物塑造当中，在人物形象上，难免苍白和概念化。好，最后让我们感谢徐江博士带给我们的演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>
      <w:color w:val="000000"/>
      <w:sz w:val="22"/>
      <w:szCs w:val="22"/>
    </w:rPr>
  </w:style>
  <w:style w:type="character" w:styleId="Main2">
    <w:name w:val="main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3"/>
    <w:qFormat/>
    <w:rPr/>
  </w:style>
  <w:style w:type="character" w:styleId="Ziju21">
    <w:name w:val="ziju2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3T11:16:00Z</dcterms:modified>
  <cp:revision>1640</cp:revision>
  <dc:subject/>
  <dc:title>合：初一（4）班《祝福您，祖国》主题班会现在开始</dc:title>
</cp:coreProperties>
</file>