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《水浒传》与水浒戏</w:t>
      </w:r>
      <w:r>
        <w:rPr>
          <w:rFonts w:eastAsia="Times New Roman"/>
        </w:rPr>
        <w:t xml:space="preserve">  </w:t>
      </w:r>
      <w:r>
        <w:rPr/>
        <w:t>刘荫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4</w:t>
      </w:r>
      <w:r>
        <w:rPr/>
        <w:t>月</w:t>
      </w:r>
      <w:r>
        <w:rPr/>
        <w:t>0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刘荫柏，满族，</w:t>
      </w:r>
      <w:r>
        <w:rPr/>
        <w:t>1941</w:t>
      </w:r>
      <w:r>
        <w:rPr/>
        <w:t>年生于黑龙江，拜泉县人。出版著作《魏征》《李泌》《马致远及其剧作论考》《元杂剧史》《洪升研究》《中国古代杂技》《中国武侠小说》《西游记研究资料》《封神演义导读》。并以上官云龙笔名写过武侠小说。</w:t>
      </w:r>
      <w:r>
        <w:rPr/>
        <w:t>1991</w:t>
      </w:r>
      <w:r>
        <w:rPr/>
        <w:t>年为研究员，</w:t>
      </w:r>
      <w:r>
        <w:rPr/>
        <w:t>1996</w:t>
      </w:r>
      <w:r>
        <w:rPr/>
        <w:t>年为有突出贡献的专家，</w:t>
      </w:r>
      <w:r>
        <w:rPr/>
        <w:t>1997</w:t>
      </w:r>
      <w:r>
        <w:rPr/>
        <w:t>年为博士生导师。中国艺术研究院戏曲研究所研究员、中国作家协会会员、中国戏曲学会理事、中国关汉卿研究会理事、中国通俗文艺研究会常务理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《水浒传》这部古典文学名著之所以变得家喻户晓，与广泛流传的不同版本样式的水浒戏是密切相关的。有很多目不识丁的人一说起水浒中的人物故事，都能娓娓道来，说得头头是道。那么是先有书还是先有戏呢？其实早在元代社会就已经出现了很多水浒戏，尽管元杂剧中目前存在的有名姓的剧目不太多，但是元杂剧促成了《水浒传》这本书的形成。元杂剧中的水浒戏都还有草寇性质。并且出现最多的就是李逵的形象。这一点表现了元代人对除暴安良英雄的歌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到了明代，最丰富的就是传奇了，明代有一个最明显的特点，就是把水浒英雄人物都纳入了忠义道德天理这个规范来歌颂他。因为明代的剧作家都是士大夫阶层，都是在明朝政府当官的。所以他要把他纳入这里才能歌颂他。比较有名的就是李开先的《宝剑记》。主要写林冲，他笔下的林冲就不是《水浒传》中的林冲，而是真正的士大夫林冲。首先是林冲因为看不惯高俅童贯这些人的卑劣行径，他上书弹劾人家，所以高俅才报复他。那么这样他把林冲的思想更符合封建正统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明代的传奇中还有一个就是沈璟的《义侠记》，比较有名。它取《水浒传》中</w:t>
      </w:r>
      <w:r>
        <w:rPr/>
        <w:t>23</w:t>
      </w:r>
      <w:r>
        <w:rPr/>
        <w:t>回到</w:t>
      </w:r>
      <w:r>
        <w:rPr/>
        <w:t>32</w:t>
      </w:r>
      <w:r>
        <w:rPr/>
        <w:t>回这十回之间内容写的，主要是武松。那么他笔下的武松跟《水浒传》中的武松也不一样。也是封建正统的味比较浓。因此我们从明代这些传奇中来看，它突出忠义，突出天理，把它纳入封建社会道义的轨道来写。这是明传奇和元杂剧思想上的一个特别大的区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清代就出现京剧了，那么京剧也大量地改编了水浒戏，把水浒故事改编成京剧。比如说有名的像《野猪林》《丁甲山》《石秀探庄》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朋友们大家好，欢迎来到文学馆。《水浒传》这部古典文学名著之所以变得家喻户晓，与广泛流传的不同版本样式的水浒戏是密切相关的。有很多目不识丁的人一说起水浒中的人物故事，都能娓娓道来，说得头头是道。那么水浒戏是什么时候出现的？《水浒传》又牵引出多少不同版本的水浒戏？今天我请来了中国艺术研究院的研究员刘荫柏先生为我们专门讲《水浒传》与水浒戏，大家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荫柏：《水浒传》和水浒戏之间关系是比较密切的。但是《水浒传》和早期的水浒戏，元杂剧中的水浒戏关系不大。而《水浒传》它吸取过元杂剧中的一部分，但实际上它后来基本上是独立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水浒传》这个故事本身它是根据宋代真实的人物宋江的事迹演化而来的。我们看《宋史》，它里头没有《宋江传》，只是在后来的一些野史中提到他。比如像徐梦莘的《南宋北朝会录》，还有像杨仲良的《通鉴纪事本末长篇》，还有李埴的《皇宋十朝纲要》，这里头提到过。说宋江投降以后征过方腊，那么在当时宋代文人比如说像《夷坚志》乙志卷六上，叫蔡侍郎这个人，这个里头记载好像水泊梁山等人降了以后全被他杀了，下场极惨，全部被杀了。那个当然有带小说的性质，蔡侍郎后来突然得病死了，然后他的亲信王生请来道士，后来见到他的灵魂。他告诉他让他转告他老婆，说他现在下狱受罪了。他老婆就说我就不让他杀梁山泊的人，五百个人投降，都给杀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我们从《宋史。蒲宗孟传》，这个人是王安石新党最得力的一个人。那么他是对梁山所谓惩处最狠的一个人。他被迁到郓州当官的时候，他凡是逮着水泊梁山的人都酷刑，甚至连小偷都挑断脚筋，把脚筋都给挑断了。这个人呢，就是当时持新法忠于王安石的这种人。所以后来元代人陆友在题龚开的《宋江三十六人画赞》里头，他就提到，他说“忆夕熙宁全盛日，百年曾未识干戈。江南宰相变法度，不恤人言新近多。蔡氏京汴出门下，手乱中原倾大厦”。他们不说王安石好，而且我们看在邵博《邵氏闻见后录》里，他提到有人献媚于王安石。说水泊梁山这么大，是不是把这个湖水给填平了，变成粮田，种庄稼这多好，这样你那个政策就更能推行了。王安石想了想，那么大的湖泊给填平了，水搁到哪儿去？旁边有一个大臣叫刘贡父的，笑着跟他说，你可以在旁边再挖一个那么大的湖，后来王安石笑了，他说这不大可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我们从钱愐的《钱氏私志》那里也提到，说徐神翁到京城的时候见了蔡京。蔡京说河北贼刚刚平定。就指宋江那伙人。这回天下可太平了。徐神翁笑着跟他说，说不会的，上天正派下很多魔军来做坏人间。蔡京说那如何识得，怎么能找到这些人呢？徐神翁笑着说，太师就是，就是魔军里头的。也就是说，你就是破坏社会的人。从这些笑话中可以看到，当时关于这种的传说已经很多了。以至于在这种情况下，才能出现像《大宋宣和遗事》这本书，这种书的出现，跟当时民间传说有关，那么这些资料后来就演成《大宋宣和遗事》。那么元代的杂剧我认为它就吸收了宋代的这些传说，包括《宋江三十六人画赞》，包括民间的传说，包括《大宋宣和遗事》，在这种基础上出现了元杂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元杂剧中目前存在的有名姓的不太多，一个是李文蔚写的，叫《同乐院燕青博鱼》。赌博，拿鱼作为赌博，不是用钱来赌博，用鱼来赌博。这个《同乐院燕青博鱼》在第一折里，有一个六国朝的曲子里有这么两句。这两句非常重要，写出了元代人对当时社会的看法。他说“我不梁山泊寻东路，我则拖着你去开封府的南衙”。那就是社会只有两条路，或者像梁山泊好汉一样，走上以暴抗暴的道路。或者希望出现像包公那样的清官，能平雪冤狱，能够使百姓的冤屈得到昭雪。就这样两条路，实际第二条路是幻想，哪有那么多清官。这两句实际就写出了元代社会只有这样两条生路。因为元代它突然受到异族统治，所以中原的很多百姓他都有不愤，因此水浒戏大量地出现。另外呢，在元代水浒戏中还有草寇性质，像李逵下山的时候，宋江有时候叮嘱他，说别去劫道，别去乱杀人。《水浒传》中就没有劫道，而且他多次提到“风高能放连天火，月黑提刀去杀人”。每个剧中都有这句，可见他草寇性质还是比较浓的。因为元代的作者都是下层文人，跟明代不一样，明代都是士大夫，正统知识分子。元代都是下层文人，没饭吃了，当书会的才人，靠写点剧本来维持自己的生活，很少有谁当官的。地位都比较低，所以有九儒十丐之称。儒甚至都在乞丐妓女之下，地位如此之低。那么这些文人呢，他就不忌讳这些，而且他打破了有些传统的概念。元杂剧中出现最多的就是李逵，元杂剧中，几乎所有的戏中都有李逵。而且李逵还不是光粗鲁，有时候还很幽默，就是李逵这个形象，我觉得在元杂剧中，似乎比《水浒传》中还丰富。《水浒传》中仿佛比较单一，他在元杂剧中他特别丰富。因为现存的元杂剧中都有李逵，叫山儿李逵，也叫黑旋风李逵，是梁山好汉第</w:t>
      </w:r>
      <w:r>
        <w:rPr/>
        <w:t>13</w:t>
      </w:r>
      <w:r>
        <w:rPr/>
        <w:t>个头领，就是第</w:t>
      </w:r>
      <w:r>
        <w:rPr/>
        <w:t>13</w:t>
      </w:r>
      <w:r>
        <w:rPr/>
        <w:t>名。那么高文秀这个人是东平人，离水泊梁山比较近，山东人，外号叫小汉卿，是关汉卿的好友，很早就去世了。但他留下来的剧本很多，他那个《黑旋风李逵双献功》写到，郓城县的孔目孙荣要到泰安去烧香，这个人跟宋江有交情。宋江就跟李逵说，你保他去泰安如何？李逵就保送他去，结果在店中，孙荣的妻子郭念儿和一个叫白衙内的两人私奔跑了。孔目孙荣很生气，就回来告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想到这个白衙内，他借这个大衙门当三天官。还有借衙门当三天官的，结果他一告状，正好他当官，就等着他呢，给他送进监狱了。李逵看自己保的人进监狱了，回梁山如何交代呀，他干脆化装进去了。拿药酒把牢卒给药倒了，把孙荣救出来。他觉得还不解气，一会儿他又化装成家人，混入白衙内府中，把白衙内和郭念儿都杀了。然后把他交给梁山叫“双献功”。这个剧在元杂剧中是比较突出的一个，这是高文秀写的。还有一个就是叫康进之，也有的《录鬼簿》中写叫他康退之。他写得是《李逵负荆请罪》，这个后来在京剧中老演，就是李逵到了王林的酒店，看到王林的女儿满堂娇被人家说是，实际上不是宋江和鲁智深，是一个叫做宋刚和鲁智恩的，把她给骗走了。所以他就大闹忠义堂，最后发现是假的，最后把这两人逮捕了，把他们捉住了，然后把这两人杀死了，把王林的女儿满堂娇救回来了。这个京剧中有时候也叫《丁甲山》，也叫《杏花村》，好像袁世海常演这个。有一段“真宋江假宋江，真假的宋江叫我李逵遭殃”。有一段道白，他写李逵的形象就很正直。他下山的时候就有唱词：梁山泊风景真漂亮，有人说梁山泊风景不漂亮，我都不能饶过他。但是一听说他最器重的大哥竟然做出这种事情，他大怒，就砍倒杏黄旗，大闹忠义堂。最后等到闹清楚了，因为赌的是人头，他又不愿意死。于是他就说东说西的，说瞎话，李逵编瞎话漏洞百出，但是又很幽默。他把李逵的形象写得很生动，这是元杂剧中存在的一个。就是康进之的这个，这是元杂剧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代出现杂剧还有传奇，有两种。明代有一个最明显的特点，就是它把水浒英雄人物都纳入了忠义道德天理这个规范。明代的作家都是士大夫阶层，都是在明朝政府当官的。所以他不能让梁山好汉，草寇习惯太多了，所以他要把他纳入这里，才能歌颂他。你要不纳入这里，那不就歌颂草寇了嘛，明代最丰富的就是传奇，第一，我要提的就是李开先，李中麓，这人当过官，太常寺少卿。是明朝的官吏，真正的士大夫。他的《宝剑记》主要写林冲，他笔下的林冲就不是《水浒传》中的林冲，而是真正的士大夫林冲，特别浓。首先林冲是因为看不惯高俅童贯这些人的卑劣行径，他上书弹劾人家，主动出击弹劾人家，所以高俅才报复他。这就跟《水浒传》中不一样了，把林冲的思想更符合封建正统了，因为他敢于向权臣进行斗争，才遭到打击的。那高俅当然不会饶过他，马上就报复他。听说他有一个宝剑，就给他引入白虎节堂，然后想杀死他。但是后来刺配沧州了，在刺配沧州的途中，他把高俅的儿子喜欢林冲的妻子搁在后头。是林冲的妻子贞娘到庙里烧香，希望神佛能保佑他丈夫，被高俅的儿子看上，要把她得到手。这才派陆谦到那里杀林冲，并且把林冲的母亲逼死。那么林冲的妻子贞娘在王婆的帮助下，逃出京城。他又把史进改上了，《水浒传》中有史进，教头史进。他让史进拿着林冲家的宝剑去追杀贞娘，史进把宝剑给她了，然后跟她说你赶快逃跑，史进自己也逃跑了。于是林冲的妻子就在一个尼庵暂时出家了。那么林冲到了沧州以后，那伙人又去杀他，林冲忍无可忍才杀了那些人，风雪草料场。杀完那些人的时候，他决定投奔柴大官人。柴大官人说，我认识梁山上的王伦，你去梁山吧。他就去梁山，这时候东京派徐宁来追捕他，这跟《水浒传》中不一样。他在山神庙里，因为神佛保佑，说他是天上的文曲星，结果徐宁没找到他。那么我们看林冲在奔梁山的时候，有一段词，写得很精彩。“按龙泉血泪洒征袍，恨天涯一身流落，专心奔水浒，回首望往天朝”。不甘心，成草寇了，他不甘心这个。他说“急走忙逃顾不得忠和孝”。而且他有一段诗，后来我们常说。“丈夫有泪不轻弹，只因未到伤心处”。伤心处，那么在这种情况下呢，他急急忙忙跑了，所以《林冲夜奔》这个常常上演，尤其在昆曲里边。昆曲里边唱，那个唱词很好，明代剧本文学水平特别高。它提到林冲想到自己，本来可以做万里封侯的班超，却做了背国的红巾，叛主的黄巢。心里不甘心，他希望能有出现像孔子那样诛杀少正卯，希望像皋陶那样的清官来平雪他的冤狱。此一去要博得斗转天回，须叫它海沸山摇。他充满了怒气去走，想到自己的老母妻子都没有依靠，自己生死难料，在这种情况下逃跑。在逃跑中听到声声振山林的虎啸和绕溪间哀哀的猿叫。而且在百忙中，他慌慌张张走不出山前的古庙。把林冲那个逃走的心情和自己不甘于成草寇的心情写得淋漓尽致。李开先的《宝剑记》写得很好。那么林冲到了梁山以后，后来梁山去打大宋朝，打到汴京，那么宋朝赦林冲无罪，把高俅父子送到军前。结果林冲把他们杀了，归顺朝廷了。归顺朝廷后，有一天他去散步的时候，走到一个尼庵。忽然发现他家传的那口宝剑了，一进去和他妻子团圆了，所以就叫《宝剑记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代第二个《水浒传》中有名的传奇，就沈璟的，这个叫《义侠记》。取《水浒传》中</w:t>
      </w:r>
      <w:r>
        <w:rPr/>
        <w:t>23</w:t>
      </w:r>
      <w:r>
        <w:rPr/>
        <w:t>回到</w:t>
      </w:r>
      <w:r>
        <w:rPr/>
        <w:t>32</w:t>
      </w:r>
      <w:r>
        <w:rPr/>
        <w:t>回这十回之间内容写的，主要是武松，那么他这笔下的武松跟《水浒传》中的武松也不一样。这个武松一直想封侯当官，就是说士大夫那个劲头比较浓，草莽英雄的劲头倒稍微差一点。那么因为他佩服宋江，就去找宋江，路过景阳冈，阳谷县的景阳冈，结果打虎当了都头。他当都头的时候他还说“今日当都头，他日列封侯”。还想这个。那么在这种情况下，由于西门庆的介入，他哥哥被杀了。所以这样的话，武松要报仇，武松有一段他谈到过。他说兄和弟，恩义两无亏。为什么叫《义侠记》呢？它突出恩怨两报，恩绝对要报，怨也绝对要报。这就叫义侠，它一开头就有这段。那么因为在这种情况下，他觉得恩义两无亏，一定得杀死西门庆，那么他杀死了西门庆潘金莲，被刺配。在路途中路过梁山，人劝他上梁山，他不去。那么到那儿以后，因为施恩对他好，他就报答施恩，打了蒋门神。最后那伙人陷害他，在飞云浦，他断锁掰枷，杀了几个解差。但是之后呢，他本来可以一走了之。这个作者要突出忠义两字，武松又一想，就像那些人活在世上，总要害人，天理不容，所以他又返回头去，为了维护天理正义，把另外那几个人全杀了。杀完以后，在上头写了这样几个字，“杀人者武松也”。金圣叹先生在品评的时候说“他以打虎之力写下这几个字，掷地作金石声”。他特别赞美，杀完人以后写上“杀人者武松也”。后来武松因为这之后呢，那也没有别的路可走了，后来就到梁山了。那么这个《义侠记》后来被周祥钰编到《忠义璇图》里，就是清代宫廷大戏，把它收录进去了，全部收录进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明代的剧本，它都改编了《水浒传》。但是改编中就存在一个问题，一部经典著作，不是轻易能改编的。它都是经过作者仔细推敲的结果，每一步每一点都很合乎情理的。如果你一旦要改了一部分，就可能牵一发而动全身，也可能毁坏它整个的结构。比如像沈自昌的《水浒记》中，他写到晁盖劫了生辰纲以后，他觉得白胜让人逮捕了，有点叛徒行径。结果他就改为晁盖让白胜去自首，说这事是我们几个干的，然后他又做好了逃跑的准备。那么在这种情况下，宋江得到消息通知他，这个紧张气氛就没有了。实际人家全都做好准备了，宋江不通知，人家也不会遇难。像《水浒传》中冒着那样的关系去救他们，这个气氛没有了。所以一改动的话，往往不是那么好改动。包括很多人现在改动《三国演义》，这些改动方法最后结果都不是很好。一部伟大的名著，它能够被人承认是一部经典性的著作，它不是偶然的，它一定每个环节都是很连贯的。所以我们发现明代人在改编时候，结果都不是很好，不如忠实于人家原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到清代就开始出现京剧了，下面简单谈一下京剧。京剧起于</w:t>
      </w:r>
      <w:r>
        <w:rPr/>
        <w:t>1790</w:t>
      </w:r>
      <w:r>
        <w:rPr/>
        <w:t>年，就是乾隆五十五年。高朗亭，也有人说他后到的，带了三庆班子，徽班入京，唱的是二簧调。之后四喜、春台、和春这样三个班子也进京了，就是我们常说的叫四大徽班入京。那么在道光初年，李六、王洪贵带了楚调汉剧入北京。他们唱的是西皮调，西皮调和二簧调融为一体才是皮簧，也就是我们后来说的京剧。那么京剧它大量地改编了水浒戏，把水浒故事改编成京剧。比如说有名的像《野猪林》，当年黄润甫侯喜瑞师徒都演这个，京剧中常演的，是比较有名的一出戏。再有就是《丁甲山》，另外像水浒戏中，后来比较常演的叫《三打祝家庄》《石秀探庄》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觉得水浒戏本身它从不同的角度修改了《水浒传》，有的可能有所提高。但绝大部分并没有超出《水浒传》的水平，至于改编的《水浒传》，我觉得不如原来的小说写得好。正像改编的《三国演义》，改编的《红楼梦》，都不如小说好。包括《西游记》也算，都不如那个好。这就说明了一个名著能站得住脚，并非偶然的，尽管后人在修改它的时候，可能在某些小的方面，能够稍稍提高一下。但是在总体的把握上，还是不能达到经典著作原来那个水平，好，谢谢各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从刘先生给我们讲《水浒传》与水浒戏，我们可以了解到书与戏有着非常复杂和交互的一种关系。无论书和戏是一种什么样的关系，戏的改编是否忠实于原著，换一个角度来说呢，书和戏都是以不同的艺术方式成为了中华文化的遗产瑰宝，最后让我们向刘先生的演讲表示感谢。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3T11:15:00Z</dcterms:modified>
  <cp:revision>1631</cp:revision>
  <dc:subject/>
  <dc:title>合：初一（4）班《祝福您，祖国》主题班会现在开始</dc:title>
</cp:coreProperties>
</file>