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</w:t>
      </w:r>
      <w:r>
        <w:rPr/>
        <w:t>《从林冲看的人物描写》</w:t>
      </w:r>
      <w:r>
        <w:rPr>
          <w:rFonts w:eastAsia="Times New Roman"/>
        </w:rPr>
        <w:t xml:space="preserve">  </w:t>
      </w:r>
      <w:r>
        <w:rPr/>
        <w:t>周先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4</w:t>
      </w:r>
      <w:r>
        <w:rPr/>
        <w:t>月</w:t>
      </w:r>
      <w:r>
        <w:rPr/>
        <w:t>07</w:t>
      </w:r>
      <w:r>
        <w:rPr/>
        <w:t>日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周先慎，男，</w:t>
      </w:r>
      <w:r>
        <w:rPr/>
        <w:t>1935</w:t>
      </w:r>
      <w:r>
        <w:rPr/>
        <w:t>年</w:t>
      </w:r>
      <w:r>
        <w:rPr/>
        <w:t>12</w:t>
      </w:r>
      <w:r>
        <w:rPr/>
        <w:t>月生，北京大学中文系教授，中国古代文学专业博士生导师。长期从事宋元明清文学的教学和研究工作，主要著作有：《古典小说鉴赏》、《明清小说》《＜明清小说＞导读》《古诗文的艺术世界》等多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《水浒传》的艺术要放到中国古典小说的历史发展过程中才能看得清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个问题是人物描写。这是小说创作的中心问题，情节再吸引人，如果人物没有血肉，没有生命，就不是好的小说。塑造英雄群像，人物的理想化，传奇色彩等，这些和《三国演义》是相同的。其一，是人物性格的多侧面和具有比较复杂的内涵。《三国演义》的人物比较平面，除个别的人物如曹操，具有看似矛盾的较复杂的性格内容外，其他人物的性格内容都比较简单和单一，而《水浒传》的人物就要复杂得多，最突出的是写英雄人物而不避讳写他们的缺点，而写缺点却又并不影响将他们塑造成高大的英雄形象，相反却显得更加真实，更加血肉丰满。如林冲、武松等人都是如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二、与此相联系的是，《水浒传》人物的思想性格不仅具有理想化、带有传奇色彩的一面，更有贴近生活、具有普通的平凡人品格的另一面。因此《水浒传》的英雄人物不是神而是人，读者感到亲切，容易接受。这是《水浒传》的现实主义艺术走向成熟的一个重要标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三、《三国演义》人物的性格定型化，看不出同生活环境的联系，性格没有发展变化，而《水浒传》的人物性格却同人物的出身、遭遇、具体的生活环境等有着密切的联系，因而能随着生活遭遇的变化而发展变化。这一点林冲性格的转变表现得非常突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问题谈谈细节描写。细节是生活的血肉，也是小说艺术的血肉。《三国演义》中也有细节描写，但比较少，比较简单，也缺乏丰富的内容，而《水浒传》的细节描写则要丰富、细腻得多，而且能充分表现人物的思想性格。拟通过《水浒传》中两个人们熟知的精彩片断《武松打虎》和《林教头风雪山神庙》来进行具体的分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朋友们，大家好。欢迎来到文学馆。说到《水浒传》艺术上的成功，就离不开要谈《水浒传》的人物塑造、离不开说一百单八将，这组人物群像都或多或少地给读者留下了深刻的印象，其中有的人物特别富有人性的姿彩和人性的光华，像林冲、武松，我们一提到“林教头风雪山神庙”，活托托的一个林冲形象便如在目前。今天呢，我为大家请来了北京大学中文系的周先慎教授，请他为我们讲——从林冲谈《水浒传》的人物描写，大家欢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知道，小说艺术创造的中心是人物形象。这个小说有情节、有构思，但是你的情节再生动、再曲折、再吸引人，但是你的人物写得不好，没有血肉，苍白干瘪，那么这个作品是不能算成功的。我们古代的几部小说名著，都是栩栩如生地刻画了人物形象。像《三国演义》、《水浒传》里边那些主要人物都是家喻户晓，长期活在广大人民群众心目当中。所以这个人物形象的成功是小说艺术成功的关键。那么中国古典小说现实主义艺术，就是怎么样反映这个现实生活，怎么样把生活反映得更加真实、更加能够为读者所理解、所接受。那么中国古典小说的现实主义艺术，有一个发展和成熟的过程。这个发展、成熟的过程，也跟人物形象的塑造分不开。所以我想先谈第一点，以林冲为例，谈《水浒传》在人物塑造上的现实主义艺术。它的特点就是从生活出发，从生活里边来。人物有什么性格特点，这个特点后来有什么变化，都是从生活里边来的，都有他的出身、生活遭遇，他生活的具体环境，有根有据，所以就令人信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看了《水浒传》以后，林冲有一个突出的性格特点，是什么？能忍，忍辱负重、忍气吞声、不敢反抗。一出场，这个大家要注意，要充分地理想化的话，那么一开始，写一个正面的英雄人物，一开始就要写他的优点。但是《水浒传》不一样，《水浒传》人物出场，林冲在《水浒传》里边是个响当当的英雄，了不起，作者是热烈地歌颂他的。可是一出场就写他的弱点，写他性格里边的弱点，不好的一面，就是能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想想看，一个八十万禁军教头的军官妻子，在光天化日之下，妻子被人家调戏，奇耻大辱，不能忍受的。所以他非常气愤地去了以后，他把这个人、把调戏他妻子的人肩胛扳过来。这个地方有一句描写非常精彩，怎么写的呢？就是“当时林冲扳将过来，扳着他的肩胛，却认得是本官高衙内，先自手软了”。“先自手软了”这五个字非常值得注意，这不是简单的、一般人物的动作神态的描写，而是一下子挖掘到人的内心世界。所以小说写林冲怒气未消，知道以后，扳过来，先自手软了。但是“怒气未消，一双眼睁着瞅那高衙内”。但是敢怒而不敢言，敢怒而不敢打，他忍下了这口气。这个小说写得非常好，因为刚刚认识鲁智深，大家好武，而且讲义气，新认识的结义兄弟。鲁智深就带着一帮泼皮来帮他打，结果鲁智深来了以后，他把高衙内放走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鲁智深就不买账，鲁智深怎么说呢？有一段话是响当当的，跟林冲形成鲜明的对比。他说“你却怕他本官太尉，洒家怕他甚”，我不怕。他说“俺若撞见那撮鸟时，且教他吃洒家三百禅杖去了。”你看，一个是忍辱怕事；一个是疾恶如仇。一个是自己受侮辱、受压迫不敢反抗；一个是看见自己的朋友受压迫，就不能忍受，这两个人的性格形成鲜明的对比。另外《水浒传》不只是写人物的性格特点，有生活的依据，而且能够随着生活矛盾的发展，他的性格要产生变化。《水浒传》写林冲的性格转变，写得非常出色，有根有据。他为什么要变化？什么时候变化？都是从生活出发，这是《水浒传》的现实主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冲上山的过程就是从能忍到不能忍、从懦弱到坚强、从屈辱到反抗，这么一个转变过程。所谓上山就是造反的意思，就是反叛统治阶级，就是敢于起来抗争。林冲上山是走了一个非常艰苦的道路。《水浒传》写人物，我在这儿提一句，大家注意，不同的英雄有不同的性格，上山走的是不同的道路。这个不同的道路是跟他性格有关系的，这个性格又是跟他的家庭出身、他的生活境遇有关系的，这个写得非常好的。你看李逵上山是最痛快的，宋江是最曲折的，我就不细说了，大家去看，很曲折。鲁智深是最爽朗的，爽朗跟痛快不完全一样；李逵是最痛快，鲁智深是非常爽朗，一点都没有瞻前顾后，凄凄惨惨切切，那种情景一点没有，非常爽朗、见义勇为、路见不平拔刀相助，主动地向统治阶级出击。军官当不成就当和尚，和尚当不成就上山，非常爽朗。但是林冲走的道路是非常艰苦，林冲走了一个很漫长的、很艰苦的道路。作者写林冲的转变，它是有很多伏笔，大家不要忽略了。譬如说他和陆谦是好朋友、结义兄弟，但是后来陆谦害他了，那么他就曾经跟陆谦讲过，他说“贤弟不知，男子汉空有一身本事，不遇明主，屈沉在小人之下，受这般腌臜的气”。也就说，就是他在统治阶级的压迫之下，满腔不平之气。这个满腔不平之气，就是林冲能够一步一步向前迈进，最后实现了思想转变，造反上山的基础。所以你看小说写得很好，他虽然是一个八十万禁军教头，是个中级军官，但是他一出场就是被压迫的。所以虽然是统治阶级里边的人物，但是他所处的地位和广大被压迫的人民群众有相通之处，这是他能够转变的一个基础。林冲能忍，宽容了压迫他、侮辱他的人，但是他的对手可没有放过他。一计不成，又生一计。所以他非常不满的胸中，有一腔不平之气的那个对立面、那个社会的黑暗势力、罪恶势力，不断地向他紧逼而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接着就写他想苟安，忍。想苟安也不能苟安，想忍也忍不下去。所以小说接着就写高衙内又收买了陆谦，就是林冲的结义兄弟，让陆谦把林冲的妻子骗到他的家，骗到陆谦的家里面楼上，要想强暴，想侮辱。这个时候他也不加追究，只是气愤地把陆谦的家里砸了个粉碎。因为在陆谦的家里，把陆谦的家砸一个粉碎。这时候有一段描写，小说有一段描写也是值得注意的。就写“林冲拿了一把解腕尖刀”，大家注意这个解腕尖刀很有文章的，</w:t>
      </w:r>
      <w:r>
        <w:rPr>
          <w:rFonts w:eastAsia="Times New Roman"/>
        </w:rPr>
        <w:t xml:space="preserve"> </w:t>
      </w:r>
      <w:r>
        <w:rPr/>
        <w:t>“径直奔到樊楼，前去找陆虞侯”。找陆谦去了，他拿起这个解腕尖刀不是去找高衙内，而是去找陆谦。注意这个地方，写得非常准确、非常精彩。也就说，林冲已经开始反抗了，但是他反抗的程度和范围有限。你应该找高衙内，对不对？你怎么去找陆谦？这里边有两个意思我觉得大家要体会。第一个意思，还是怕高衙内，吃着他的请受，不敢惹他。前面说了，权且饶他这一次。这是第二次了，他又忍让了，这是第一个意思。第二个意思，这就是写林冲重义。通过这个情节，还有弦外之音，还有潜台词，就是说陆谦是我的结义兄弟，背信弃义，不讲义气的人林冲是最痛恨的。注意，讲义气是林冲性格当中非常美好的东西，很宝贵的东西。这是他以后能够转变，而且转变以后革命性非常强的一个很重要的因素。那么到了以后，他发配沧州以后，作者又一次点示我们林冲好义。就是什么呢，大家读过很熟悉的“风雪山神庙”。他到了沧州以后，正好有一个卖酒的李小二，李小二称林冲是“恩人”，而且报告他陆谦、高俅他们、高衙内派陆谦到沧州杀害他。那么李小二为什么要跟他报告呢，因为这个很冒险的、冒生命危险的，就是因为过去林冲救过他，他吃了官司以后，他帮助了他，而且给了他钱，所以他称林冲是恩人。那么这就写出了林冲的克己好义、乐于助人的这种侠义心肠、讲义气。所以后边是明点，前面有暗点，这都是写林冲思想性格转变的依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作者就是通过这么一个情节，通过林冲妻子被花花太岁高衙内看得长得漂亮，去加以调戏，这样一个情节，写出了林冲的性格。既写出了林冲的性格，又揭露了封建社会的黑暗和罪恶，统治阶级的黑暗和罪恶。这样也就揭示出来梁山起义事业为什么会逐渐发展壮大，很多人都要投奔梁山，梁山事业壮大，就是因为逼上梁山。逼上梁山在林冲的身上体现得最鲜明、最突出，走投无路了，然后才上山。但是，林冲到这个时候发配沧州以后，还是能忍，还是忍辱负重。你看小说写得非常精彩，他临走之前写了一封休书。这纸休书我觉得有两方面的内容，一方面写出林冲的善良，他替妻子考虑得很周到；另一方面也写出他能忍的性格，也天真幼稚。你以为写了一纸休书以后高衙内就不来了？照样来。所以这些地方，一方面写出他的善良，引起读者对他的同情，这样的话，读者就对于罪恶势力更加憎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看我们读到“野猪林”，就记得这个情节。一路上押监他的是董超、薛霸，两个差人，一路上对他真是非常地厉害，虐待他。水也很烫的，用烫水让他洗脚，烫得非常厉害。后来走到什么地方呢？走到野猪林，就是笼罩着烟雾的野猪林，这时候受到高俅、高衙内之托付要杀害林冲的地方。到这个时候了，一点都没想到可能要杀他，你要捆就捆吧。所以你想，换成另外的人，像鲁智深也好、李逵也好，在这种情景下绝不会这样说。所以《水浒传》写人物在特定情景之下，不同的人物会说不同的话，这个很多的。比如说武松打虎，打虎之前在酒店里面喝酒，喝了很多酒。店老板叫他不要上山，因为山上有老虎，这儿有政府的文告，他不信。他说你是开黑店的，想我留在这儿晚上害我，他走了。而且说就是有虎，老子也不怕，豪言壮语。但是快上山的时候，小说写得很准确，看见印信榜文，他在路上看见两次公告，一次只有白纸，没有盖章的。第二次看见印信榜文，这个小说写得很准确，就是政府盖了官印的，这个是真的，这个时候就写武松他有思想斗争。武松是非常好面子的，在生死关头宁可冒着生命危险上山，但是这个面子还是要要的。大家想想，如果是李逵和鲁智深，那就痛快得多，不怕就上去，要怕就回去，没有那么多讲究。所以《水浒传》写人物在特定情景之下，特定的人物性格他会说什么话，不能换的，是性格化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后这个时候，一路保护他的鲁智深到了野猪林，就要跳出来，跳出来以后，想把杀害他的两个人干掉。你看这个时候，林冲又出来跟他说好话。林冲的这个能忍的性格我们读者都不能忍，对他这种性格不能忍，把你迫害成这样，马上就要把你杀掉了，你还替他们说好话，这种能忍的性格，真是无以复加，简直叫我们读《水浒传》的人都不能忍。但是现在他忍了，不断地写他这种能忍的性格，同时也揭示他善良的一面。一直后来到草料场，让他到草料场，也是个阴谋诡计，放火烧死他，他不知道。他以为给他一个好的差事，到那儿去过得比较安稳。结果去了以后，最后火烧草料场，他在山神庙里面听见陆谦他们三个人，亲耳听见，说要把林冲的骨头，烧死了以后，把他的骨头拣回去到高俅那儿去领赏。这个时候是满腔怒火一下子爆发出来，打开山神庙的门出去把几个人杀了，然后造反上山，由此就实现了彻底地转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看林冲转变以后，从“火并王伦”开始，到以后，以后反对招安也是很坚决的，判若两人。但是这种性格的巨大转变，是一步一步写出来的，有生活的依据，令人信服，这才是有血有肉的英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点，我想讲一讲《水浒传》的细节描写。细节可以说是生活的血肉，我们在生活里边，并不是每天都是那种惊天动地的大事件，总是普普通通，平凡的生活琐事比较多。所以细节是生活的血肉，也是小说艺术的血肉。所以在某种意义上可以说，离开了细节描写，就没有小说的艺术。“风雪山神庙”大家都非常熟悉的，中学里面就学了。那个戏真是非常细腻。让他管那个草料场，我刚才讲了，他以为是好差事，实际上是一场阴谋，放在那儿去准备烧死他。他去了以后是一个什么情况呢？外边下着大雪，进屋以后，他就拿起柴炭点火，生起焰火来。但是这个草棚已经坏了，风都可以刮进来，很冷，所以当时写林冲怎么想呢？怎么过冬呢？他就想等到天暖和以后，待雪停了以后，到城里边去要唤一个泥水匠来，把它修好。这是什么意思啊？这是想在这个地方好好过日子，对不对，不是凑合，想等雪停了以后，把这个草棚修好。然后就写他烤了一会儿火，烤了一会儿火以后还是冷，就想到前面那个老军指示他五里之外有一个卖酒的地方，可以去买酒喝。他因为太冷，就想到那儿去买酒。走以前，你看写这个林冲性格非常精细。把这个火炭盖了，“取毡笠子戴上，拿了钥匙，信步投东”。注意他锁门，前后两次写他锁门，这个门有什么好锁的，里面什么东西都没有，而且都破了，他还锁，林冲这个人很谨慎。然后在半路上经过一个古庙，就是山神庙，他还怎么呢？还进去顶礼膜拜，求这个神来保佑他，保佑什么呢？就是安安稳稳地过日子，都走到这步田地，简直是走投无路了，他还是这种心思、打算。然后喝完酒以后，又买了一葫芦酒，包了两块牛肉，迎着风又回到草料场。结果一看雪下得越来越大，把草厅压倒了。他这个时候想，怎么办呢？就把这个花枪，注意这个花枪，花枪、葫芦放在雪地里边，生怕那个火没有灭，伸着手从破败的墙壁伸进去摸一摸，摸到雪水已经把火完全浸灭了，他才放心。然后抱着一床破棉絮，挑着他的那只枪，挑着他的酒葫芦，然后到山神庙去。这个金圣叹读《水浒传》我劝大家好好去看看，他有的批语很精彩的，他这个地方读得很细。他就批了一句，他说：“只拿一条破絮被，说明过一夜，第二天还要回来。”他读得很细，那就是说什么呢？就是今天晚上暂时过不下去了，我到山神庙躲一个晚上，我还得回来。就是在这种情况下，还是能够忍受，还是要想平平安安地在这个地方过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通过“风雪山神庙”，一系列的非常细腻的细节描写，揭示了林冲的内心世界。好端端的一个八十万禁军教头、一个美好的、幸福的家庭，被高俅、高衙内迫害到这种凄凄惨惨的地步，还没有想到要反抗，还要想到安安生生地过日子。你们看，作者是到无以复加之处还要加一笔。一直到草料场火起了，他听到火起的声音，想起来了。一般的人，人之常情，想到这个情况，我是看草料场的，现在草料场火起了，赶快逃跑啊，对不对？他不，他首先想到的是赶快去救火，你说林冲忍受到什么程度，善良到什么程度，他想到要去救火。我刚才讲了，亲耳听到门外陆谦他们说，这次把林冲烧死了，我要拣他的骨头去请赏。这一下子，怒气爆发出来了，打开门出去报仇，这才最后进行了转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这个细节描写，“风雪山神庙”一系列的细节，描写他的动作、他的心思、他的整个发展过程，都写得非常细。下边就是写林冲最后打开庙门出来杀人了，林冲出来以后先是举手一枪，先把那个差役杀死。作者在这个地方写林冲杀陆谦写得很细的，比那两个人要细。这就说明他不是为写杀人而写杀人，而是通过杀人写林冲思想性格的转变，写他走上革命的道路。所以他满腔的怒火、满腔的怨愤、满腔的仇恨，一下子爆发出来，是要痛痛快快地报仇。所以他对付这两个人以后，就来对付陆谦。他就大声地喝道，“好贼，你待哪里去”，往哪儿跑，“批胸只一提，就把他提起来，然后丢翻在雪地上”。这个时候小说写林冲杀陆谦写得很有讲究。他这个时候不要花枪了，他把枪拿来插在雪地上，“脚踏陆谦的胸口上”，踩在他的胸口上，然后从身边取出一口刀来。我前边讲，你们要注意这个解腕尖刀，这个时候取出来解腕尖刀在陆谦的脸上割着，先不杀他。然后发表了一篇革命的宣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作者写林冲杀人，不是一般的杀人，是写他革命造反的革命性和正义性，他杀人杀得堂堂正正，光明磊落，写出一个英雄人物。所以这里写林冲杀人写得是很有讲究的。有这么几点：第一，他能分清主次，主要敌人是陆谦，我先不对付你，我先把两个次要的解决了，然后集中力量来收拾主要的仇人陆谦，这是一点，能分清主次；第二，不是不明不白地就把对方杀死，而是先问罪谴责。刚才我讲的，杀得光明磊落、理直气壮，革命宣言，我为什么要杀你？你太坏了，背信弃义；第三点，就是写他杀三个人的杀法是不一样的，用的武器不一样，杀法也不一样，详略也不一样。所以总体来说，林冲杀人杀得有身份。什么叫有身份？八十万禁军教头，武艺高强，有斗争的经验。有性格，他很精细，很讲究策略。有思想，那就是为正义而杀人，不是不明不白，随随便便地去杀人。有思想，有章法，就像我们写文章一样，主次、详略都要搞清楚。哪个为主，哪个为次，哪个详、哪个略，先杀谁、后杀谁，很有章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想想看，如果换成李逵报仇，是一种什么杀法？显然是另外一个样子。所以《水浒传》写人物完全是性格化的，写得非常好。《水浒传》对一些小的物件的处理，也是非常精细的，很值得我们注意。前面我提到挑酒葫芦的花枪，不断地写，不是随便的。不断地写他用花枪挑着酒葫芦，几次写到。这个地方你要注意了，我们读得不细的话，就以为那个花枪是挑酒葫芦的，实际上不是，实际上报仇要杀人的。还有就是李小二报告林冲说陆谦他们追到沧州来了，可能要害你。林冲是专门买了一把解腕尖刀。到了最后报仇的时候，一只脚踏在陆谦的胸口上的时候，这个时候从身上拿出解腕尖刀来了。特意为你准备的，此时不用更待何时，对不对？所以俄国的大作家契诃夫讲剧本创作的时候，他有一句话，他说，你如果在第一幕里边，写墙上挂着一把枪的话，那么你在后边一定要放枪，要不你这把枪就不必挂在这儿。所以我说前面写的挑酒葫芦的花枪，还有那把解腕尖刀，都是墙上挂着的“一把枪”，后边就派上用场了。所以我们读《水浒传》要读得很细，作者有艺术匠心的地方，不要马马虎虎读过去，今天就讲到这个地方，谢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经周先生一讲，林冲已经呼之欲出了。可以说周先生很精到地为我们分析了、剖析了林冲丰富的内心世界和复杂鲜活、独特的个性特征。如果单从《水浒传》的人物形象塑造上来说，我个人觉着林冲是《水浒传》的人物当中最有艺术灵性和最出彩的一位。《水浒传》中的人物形象，我个人最喜欢林冲。好，我们感谢周先生带给我们的精彩演讲。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人物描写》</w:t>
      </w:r>
      <w:r>
        <w:rPr>
          <w:rFonts w:eastAsia="Times New Roman"/>
        </w:rPr>
        <w:t xml:space="preserve">  </w:t>
      </w:r>
      <w:r>
        <w:rPr/>
        <w:t>周先慎</w:t>
      </w:r>
      <w:r>
        <w:rPr/>
        <w:t>"&gt;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3T11:15:00Z</dcterms:modified>
  <cp:revision>1627</cp:revision>
  <dc:subject/>
  <dc:title>合：初一（4）班《祝福您，祖国》主题班会现在开始</dc:title>
</cp:coreProperties>
</file>