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4</w:t>
      </w:r>
      <w:r>
        <w:rPr/>
        <w:t>月</w:t>
      </w:r>
      <w:r>
        <w:rPr/>
        <w:t>7</w:t>
      </w:r>
      <w:r>
        <w:rPr/>
        <w:t>日</w:t>
      </w:r>
      <w:r>
        <w:rPr>
          <w:rFonts w:eastAsia="Times New Roman"/>
        </w:rPr>
        <w:t xml:space="preserve">  </w:t>
      </w:r>
      <w:r>
        <w:rPr/>
        <w:t>《话说及时雨宋江》</w:t>
      </w:r>
      <w:r>
        <w:rPr>
          <w:rFonts w:eastAsia="Times New Roman"/>
        </w:rPr>
        <w:t xml:space="preserve">  </w:t>
      </w:r>
      <w:r>
        <w:rPr/>
        <w:t>张</w:t>
      </w:r>
      <w:r>
        <w:rPr>
          <w:rFonts w:eastAsia="Times New Roman"/>
        </w:rPr>
        <w:t xml:space="preserve">  </w:t>
      </w:r>
      <w:r>
        <w:rPr/>
        <w:t>俊</w:t>
      </w:r>
    </w:p>
    <w:p>
      <w:pPr>
        <w:pStyle w:val="Normal"/>
        <w:rPr/>
      </w:pPr>
      <w:r>
        <w:rPr>
          <w:rFonts w:eastAsia="Times New Roman"/>
        </w:rPr>
        <w:t xml:space="preserve">    </w:t>
      </w:r>
      <w:r>
        <w:rPr/>
        <w:t>央视国际</w:t>
      </w:r>
      <w:r>
        <w:rPr>
          <w:rFonts w:eastAsia="Times New Roman"/>
        </w:rPr>
        <w:t xml:space="preserve"> </w:t>
      </w:r>
      <w:r>
        <w:rPr/>
        <w:t>2004</w:t>
      </w:r>
      <w:r>
        <w:rPr/>
        <w:t>年</w:t>
      </w:r>
      <w:r>
        <w:rPr/>
        <w:t>04</w:t>
      </w:r>
      <w:r>
        <w:rPr/>
        <w:t>月</w:t>
      </w:r>
      <w:r>
        <w:rPr/>
        <w:t>07</w:t>
      </w:r>
      <w:r>
        <w:rPr/>
        <w:t>日</w:t>
      </w:r>
      <w:r>
        <w:rPr>
          <w:rFonts w:eastAsia="Times New Roman"/>
        </w:rPr>
        <w:t xml:space="preserve"> </w:t>
      </w:r>
      <w:r>
        <w:rPr/>
        <w:t>15</w:t>
      </w:r>
      <w:r>
        <w:rPr/>
        <w:t>：</w:t>
      </w:r>
      <w:r>
        <w:rPr/>
        <w:t>12</w:t>
      </w:r>
    </w:p>
    <w:p>
      <w:pPr>
        <w:pStyle w:val="Normal"/>
        <w:rPr/>
      </w:pPr>
      <w:r>
        <w:rPr>
          <w:rFonts w:eastAsia="Times New Roman"/>
        </w:rPr>
        <w:t xml:space="preserve">    </w:t>
      </w:r>
      <w:r>
        <w:rPr/>
        <w:t>主讲人简介：张俊，北京师范大学中文系教授、博士生导师。</w:t>
      </w:r>
    </w:p>
    <w:p>
      <w:pPr>
        <w:pStyle w:val="Normal"/>
        <w:rPr/>
      </w:pPr>
      <w:r>
        <w:rPr>
          <w:rFonts w:eastAsia="Times New Roman"/>
        </w:rPr>
        <w:t xml:space="preserve">    </w:t>
      </w:r>
      <w:r>
        <w:rPr/>
        <w:t>内容简介：自从《水浒传》问世以来，一直对宋江的评价褒贬不一。宋江是《水浒传》中最复杂的人物形象，也是最经得起琢磨的一个人物形象。他是阴险奸诈，还是忠义两全？是道貌岸然，还是江湖好汉？</w:t>
      </w:r>
    </w:p>
    <w:p>
      <w:pPr>
        <w:pStyle w:val="Normal"/>
        <w:rPr/>
      </w:pPr>
      <w:r>
        <w:rPr>
          <w:rFonts w:eastAsia="Times New Roman"/>
        </w:rPr>
        <w:t xml:space="preserve">    </w:t>
      </w:r>
      <w:r>
        <w:rPr/>
        <w:t>大学问家金圣叹对宋江贬得非常厉害，他说宋江这个人是“下下”。就是“定考下下”，下等里边的下等。当然我们评价人物不能只顾自己的好恶。我们可以从小说中对宋江的描写来加以分析。大家知道，《水浒传》里边的每一个英雄好汉，基本上只有一个绰号。宋江却有四个绰号，黑宋江、孝义黑三郎、及时雨、呼保义。而他每一个绰号，都表现了他在这个方面的特点，也表现出了这个人物的复杂性。这是我们理解宋江这个人物要注意的一点。</w:t>
      </w:r>
    </w:p>
    <w:p>
      <w:pPr>
        <w:pStyle w:val="Normal"/>
        <w:rPr/>
      </w:pPr>
      <w:r>
        <w:rPr>
          <w:rFonts w:eastAsia="Times New Roman"/>
        </w:rPr>
        <w:t xml:space="preserve">    </w:t>
      </w:r>
      <w:r>
        <w:rPr/>
        <w:t>另外一点，我们应该如何评价宋江这个人的一生？大家的看法也不一样，一直到今天也没有一个统一的意见。《水浒传》第</w:t>
      </w:r>
      <w:r>
        <w:rPr/>
        <w:t>18</w:t>
      </w:r>
      <w:r>
        <w:rPr/>
        <w:t>回宋江刚出场的时候，就对他有一个全面的介绍。他是世代务农，世世代代种地，守一些田园过活。自幼攻读经史，受到传统的文化教养。更主要的一点，就是他所从事的职业。他在县衙里边当一个押司。所以从他的家境出身以及所受的文化教养和所从事的职业，我们可以判断，他的家境出身使他有一定的正义感，他的职业养成他处事谨小慎微，随机应变的习惯，也培养了他喜欢玩弄权术的手段。这是我们对宋江的第一个角度的理解。</w:t>
      </w:r>
    </w:p>
    <w:p>
      <w:pPr>
        <w:pStyle w:val="Normal"/>
        <w:rPr/>
      </w:pPr>
      <w:r>
        <w:rPr>
          <w:rFonts w:eastAsia="Times New Roman"/>
        </w:rPr>
        <w:t xml:space="preserve">    </w:t>
      </w:r>
      <w:r>
        <w:rPr/>
        <w:t>那么第二，宋江到底是仗义的英雄？还是国家的忠臣？我们可以从他上梁山之前和上梁山之后的几件事来分析一下。上梁山之前，他为了自己的心腹兄弟，私放晁盖。并且为了怕事情暴露，杀死阎婆惜。从这些事情上来说，我们可以说宋江是一个仗义的英雄。那么上梁山之后，他就变成了一个义军的首领，他领导梁山兄弟的几次战役，都充分显示了他的指挥和组织才能。而在受招安之后，他就变成了一个国家的忠臣。他把梁山的堂名由原来的“替天行道”改为“顺天护国”，这是一个国家的忠臣才有的行为。所以说无论我们以怎样的主观情感对宋江或褒或贬，或爱或恨，都不能否认他是中国古典文学人物画廊里一个成功的艺术形象。</w:t>
      </w:r>
    </w:p>
    <w:p>
      <w:pPr>
        <w:pStyle w:val="Normal"/>
        <w:rPr/>
      </w:pPr>
      <w:r>
        <w:rPr>
          <w:rFonts w:eastAsia="Times New Roman"/>
        </w:rPr>
        <w:t xml:space="preserve">    </w:t>
      </w:r>
      <w:r>
        <w:rPr/>
        <w:t>（全文）</w:t>
      </w:r>
    </w:p>
    <w:p>
      <w:pPr>
        <w:pStyle w:val="Normal"/>
        <w:rPr/>
      </w:pPr>
      <w:r>
        <w:rPr>
          <w:rFonts w:eastAsia="Times New Roman"/>
        </w:rPr>
        <w:t xml:space="preserve">    </w:t>
      </w:r>
      <w:r>
        <w:rPr/>
        <w:t>主持人：朋友们大家好，欢迎来文学馆。提起《水浒传》中的人物，大凡熟悉《水浒传》人物的，随口都可以连名带号说出一大串名字。如果要说谁是《水浒传》中最核心的人物，而又最引起褒贬不一争论的人物，恐怕非宋江莫属。今天我为大家请来的是北京师范大学中文系教授博士生导师张俊先生，请他为我们《话说及时雨宋江》，大家欢迎。</w:t>
      </w:r>
    </w:p>
    <w:p>
      <w:pPr>
        <w:pStyle w:val="Normal"/>
        <w:rPr/>
      </w:pPr>
      <w:r>
        <w:rPr>
          <w:rFonts w:eastAsia="Times New Roman"/>
        </w:rPr>
        <w:t xml:space="preserve">    </w:t>
      </w:r>
      <w:r>
        <w:rPr/>
        <w:t>张</w:t>
      </w:r>
      <w:r>
        <w:rPr>
          <w:rFonts w:eastAsia="Times New Roman"/>
        </w:rPr>
        <w:t xml:space="preserve"> </w:t>
      </w:r>
      <w:r>
        <w:rPr/>
        <w:t>俊：关于《水浒传》里面的宋江这个人，刚才傅光明先生说了，是大家争议最多，到今天看法也不一样的一个人物。我们现在先讲第一个问题，就是宋江主要有几个绰号，他每一个绰号的含义是什么？大家知道，《水浒传》里边的每一个英雄好汉，基本上他只有一个绰号。有的有别号，比如说像他的军师吴用。吴用大概是《水浒传》里边学历最高的一个，他的别号是加亮。他的绰号智多星。但宋江不一样，宋江呢，他的表字是公明，绰号有四个。一个是黑宋江，因为他长得面黑，身体比较矮，这是就他的形体来讲的。另外还有三个，就是比较重要的，一个是孝义黑三郎，一个就是我要讲的及时雨，还有一个就是呼保义。所以宋江是《水浒传》里边名号最多的一个。他的这几个绰号，有什么样的含义呢？大家看一下《水浒传》第</w:t>
      </w:r>
      <w:r>
        <w:rPr/>
        <w:t>18</w:t>
      </w:r>
      <w:r>
        <w:rPr/>
        <w:t>回，宋江刚刚出场的时候，有一段介绍，那么这段介绍就把他的几个绰号做了一个说明。孝义黑三郎主要是就他的家庭伦理道德来讲的。第</w:t>
      </w:r>
      <w:r>
        <w:rPr/>
        <w:t>18</w:t>
      </w:r>
      <w:r>
        <w:rPr/>
        <w:t>回就说他“于家大孝”，对待自己家里的父母亲的一个态度，突出的是“孝”。</w:t>
      </w:r>
    </w:p>
    <w:p>
      <w:pPr>
        <w:pStyle w:val="Normal"/>
        <w:rPr/>
      </w:pPr>
      <w:r>
        <w:rPr>
          <w:rFonts w:eastAsia="Times New Roman"/>
        </w:rPr>
        <w:t xml:space="preserve">    </w:t>
      </w:r>
      <w:r>
        <w:rPr/>
        <w:t>第二个绰号是及时雨，第</w:t>
      </w:r>
      <w:r>
        <w:rPr/>
        <w:t>18</w:t>
      </w:r>
      <w:r>
        <w:rPr/>
        <w:t>回也有介绍。说他仗义疏财，喜欢扶人之困，喜欢救济别人，所以就好像需要雨的时候，雨就下来了。所以就把他比喻成及时雨，第三个绰号就是呼保义。呼保义这个词，一直到今天，大家都无法把它解释清楚。有一种认为，说保义就是南宋时候武官的一个名字，叫保义郎。保义郎是宋代武官的名字，这是一种解释。另外一种解释呢，说保，就是保持的保，义就是忠义的义，保持忠义，呼，大家都那样叫他。那么“呼保义”这个词，我自己今天也没有搞清楚，究竟哪一个解释更好一点。不过我觉得有一点可以肯定的，就是说呼保义这个词实际上讲的是宋江对待国家的态度，对待朝廷的态度，对待皇帝的态度。</w:t>
      </w:r>
    </w:p>
    <w:p>
      <w:pPr>
        <w:pStyle w:val="Normal"/>
        <w:rPr/>
      </w:pPr>
      <w:r>
        <w:rPr>
          <w:rFonts w:eastAsia="Times New Roman"/>
        </w:rPr>
        <w:t xml:space="preserve">    </w:t>
      </w:r>
      <w:r>
        <w:rPr/>
        <w:t>这就是我们先把宋江他的几个绰号的含义给大家说一下，这是要讲的第一个问题。</w:t>
      </w:r>
    </w:p>
    <w:p>
      <w:pPr>
        <w:pStyle w:val="Normal"/>
        <w:rPr/>
      </w:pPr>
      <w:r>
        <w:rPr>
          <w:rFonts w:eastAsia="Times New Roman"/>
        </w:rPr>
        <w:t xml:space="preserve">    </w:t>
      </w:r>
      <w:r>
        <w:rPr/>
        <w:t>第二个问题呢，就是应该如何评价宋江这个人的一生？如何评价宋江，大家的看法不一样，一直到今天也没有一个统一的意见。最早对宋江贬得比较厉害的，大概就是金圣叹，金圣叹说宋江这个人是下下。就是“定考下下”，下等里边的下等，这是评价最低的。他贬斥得很厉害，今天我们一般讲，就说宋江这个人，外表呢，好像显得比较平庸，才能也有限。宋江他自己就说过，他在第六十八回，他把自己和卢俊义做了比较，他说我有三不如你。第一我是貌拙才疏。我长得不漂亮，才能呢也有限，这是第一不如你。第二不如你，我小吏出身，我是一个小吏。第三不如你，文不能安邦，武不能附众，力不能缚鸡，功不能立业。大概宋江还有点自知之明，就是他长得是黑三郎，长得并不魁梧雄壮，出身呢，也不高贵，武艺和才能呢，也不如卢俊义，他是这样讲的。</w:t>
      </w:r>
    </w:p>
    <w:p>
      <w:pPr>
        <w:pStyle w:val="Normal"/>
        <w:rPr/>
      </w:pPr>
      <w:r>
        <w:rPr>
          <w:rFonts w:eastAsia="Times New Roman"/>
        </w:rPr>
        <w:t xml:space="preserve">    </w:t>
      </w:r>
      <w:r>
        <w:rPr/>
        <w:t>那么我觉得我们评价小说里边的人物，主要的一点要从作品的实际出发。不能以个人的好恶来代替作品的描写，这就是我们经常说的，评价小说里边的人物，要从理性出发，而不要从自己主观的感情来加以褒贬。我觉得，我们看待宋江，首先要注意一下，他的家庭出身，他的文化教养，他所从事的职业。这对他以后的生活道路的形成，对他的思想性格影响是比较大的。他是世代务农，世世代代种地，守一些田园过活。有一些田地来维持生活，大概用我们过去的话来说，他大概属于是中小地主，不是大地主，是中小地主。再一个他自己讲，说他是自幼攻读经史，自幼他读一些儒家的书，受到传统的文化教养。更主要的一点，我觉得我们过去研究宋江的时候，注意不太够的，就是讲到他所从事的职业。他的职业是什么呢？就是他在县衙里边当一个押司。大家看第</w:t>
      </w:r>
      <w:r>
        <w:rPr/>
        <w:t>18</w:t>
      </w:r>
      <w:r>
        <w:rPr/>
        <w:t>回当一个押司，押司是县衙里边办理档案和文书的吏员，他不属于官，而是一个小吏。所以第</w:t>
      </w:r>
      <w:r>
        <w:rPr/>
        <w:t>18</w:t>
      </w:r>
      <w:r>
        <w:rPr/>
        <w:t>回有八个字，大家注意一下，就是刀笔精通，吏道纯熟。就是写一些案件他写得很好，刀笔精通，吏道纯熟。那么他这样的家境出身，所受的文化教养和所从事的这样的职业，对他的性格有什么样的影响呢？我觉得有几点是值得注意的，一个呢，因为他不是大官，他只一是个小吏，所以他对百姓的一些疾苦可能有一些体验，这都是他所谓的仗义疏财，有一定的正义感，这一点我觉得我们不能不看到，他有一定的正义感，这是一个。第二个呢，因为他管的是文书档案，所以养成他的处事谨小慎微，随机应变，也培养了他喜欢玩弄权术的手段，玩弄权术，这是第二。第三个因为他是在衙门里边管案牍文书的，所以也培养了他遵守法度的习惯，遵守国家的法度，培养了他这样的习惯。我觉得宋江的后两点是特别值得我们注意的，就和他所从事的职业有关系。所以宋江到了梁山以后，他处理一些事情想得比较周全，处理事情比较谨慎，大概和他所从事的职业有关系的。当然呢，有人说了，他表现得太虚伪，喜欢玩弄权术。实际上“权术”这个词，我觉得它仅仅是处理问题的一个手段，喜欢玩弄权术，并不见得这个人就很坏。它不是他一个品格的表现，而是他一个处理问题的一个手段。</w:t>
      </w:r>
    </w:p>
    <w:p>
      <w:pPr>
        <w:pStyle w:val="Normal"/>
        <w:rPr/>
      </w:pPr>
      <w:r>
        <w:rPr>
          <w:rFonts w:eastAsia="Times New Roman"/>
        </w:rPr>
        <w:t xml:space="preserve">    </w:t>
      </w:r>
      <w:r>
        <w:rPr/>
        <w:t>因为大家知道，法家韩非、申不害这两个人，就提倡用“术”来统治天下，用权术统治天下。一个人在那样复杂的社会里边，没有一点权术，他很难生存。当然这个呢，在宋江身上我觉得是表现得比较突出的一点。比如说，大家看第</w:t>
      </w:r>
      <w:r>
        <w:rPr/>
        <w:t>34</w:t>
      </w:r>
      <w:r>
        <w:rPr/>
        <w:t>回，他要把霹雳虎秦明来招降过来，他就和花荣两个人设计就把秦明俘虏了。派人骑上秦明的马，穿上他的衣服，戴上他的头盔，假装是秦明，到秦明的上级那儿去杀人放火。《水浒传》里边写横七竖八，死的男女不计其数，最后他又把秦明放回去，结果秦明回去以后，慕容知府说，你早就投降了强盗，所以我把你的妻子和孩子也都杀了。那么秦明无奈，随后也听从宋江的劝说上了梁山，这就是一种权术。就是为了能够把秦明拉拢过来，不惜牺牲很多百姓的生命，这是一种权术。你可以批判他，但是呢，过去法家就主张用权术来治理天下，这就是他玩弄权术的一个表现。</w:t>
      </w:r>
    </w:p>
    <w:p>
      <w:pPr>
        <w:pStyle w:val="Normal"/>
        <w:rPr/>
      </w:pPr>
      <w:r>
        <w:rPr>
          <w:rFonts w:eastAsia="Times New Roman"/>
        </w:rPr>
        <w:t xml:space="preserve">    </w:t>
      </w:r>
      <w:r>
        <w:rPr/>
        <w:t>再一个就是大家所知道的，他法度的思想是比较明显的。比方说，他把晁盖放走了，因为晁盖犯了弥天大罪，他同情晁盖，因为是他的心腹兄弟。但是他有一句话说，于法度上却绕不得，犯了法的。还有第</w:t>
      </w:r>
      <w:r>
        <w:rPr/>
        <w:t>36</w:t>
      </w:r>
      <w:r>
        <w:rPr/>
        <w:t>回，就是把他刺配到江州的时候，半路上被梁山的好汉拦住，劝他入伙，他不同意。因为他犯了罪，带着枷，要把枷给他打开，他不同意。他说这是国家的法度，如何能够擅自动它。所以大家注意一下，宋江他有时候看一些问题的时候，他往往是从法度的角度来看的。所以我觉得这两点，一个是喜欢玩弄权术，就是说我们说的虚伪。再一个就是他看问题的时候，往往从法度的角度出发，都和他所从事的职业有一定的关系。这就是我们说的，他的家庭出身文化教养和从事的职业，对他的思想性格是有影响的。</w:t>
      </w:r>
    </w:p>
    <w:p>
      <w:pPr>
        <w:pStyle w:val="Normal"/>
        <w:rPr/>
      </w:pPr>
      <w:r>
        <w:rPr>
          <w:rFonts w:eastAsia="Times New Roman"/>
        </w:rPr>
        <w:t xml:space="preserve">    </w:t>
      </w:r>
      <w:r>
        <w:rPr/>
        <w:t>那么从宋江这个人来看，他的一生应该怎么样看呢？我觉得，我们可以把他划成这么四段，一个就是他上梁山之前，一个上梁山之后，一个接收招安之后，最后他的结局，他的一生可以划成这么四个阶段。我们先看一下他上梁山之前，我觉得上梁山之前我们要给他基本上定性的话，可以说他是个仗义的英雄。因为他上梁山之前，他主要做了两件事，一个就是第</w:t>
      </w:r>
      <w:r>
        <w:rPr/>
        <w:t>18</w:t>
      </w:r>
      <w:r>
        <w:rPr/>
        <w:t>回，他私放晁盖，这是他第一次的仗义行动。大家看《水浒传》这个情节很熟了。就是智取生辰纲之后，事情败露，败露以后，首先宋江知道，那么宋江知道以后，按照常理来说呢，他可以有几种选择，一个向上面汇报。说晁盖窃了生辰纲，现在事情败露了要把他抓住，这是一种选择。还有一种选择他可以听之任之，我不向上面汇报，我自己也不采取别的行动。反正我就是听到算了。那么第三种选择就是通风报信，把晁盖给放走。这个时候他采取的是第三个行动。所以我们才有第</w:t>
      </w:r>
      <w:r>
        <w:rPr/>
        <w:t>18</w:t>
      </w:r>
      <w:r>
        <w:rPr/>
        <w:t>回私放晁天王。《水浒传》里面写他知道这个消息以后，他就赶紧骑上马，忙忙地离开县衙，出了东门，打了两鞭，飞奔似的跑了，去告诉晁盖去了，这写得很生动。他明明知道晁盖窃了生辰纲以后，犯了弥天大罪，因为晁盖是他的心腹兄弟，虽然法度上不可能饶恕，但是他放走了。所以我觉得在这个地方，宋江是义压倒了法。他是知法犯法，他是这样的。所以我们说，法在他观念里边是根深蒂固的，一旦跟义发生了矛盾以后，他可以为了救自己的朋友，救自己的兄弟，而不顾国家的法度。这样一比较，我们觉得宋江这个人呢，他确实是一个仗义的英雄，这是他上山以前的第一个事情。</w:t>
      </w:r>
    </w:p>
    <w:p>
      <w:pPr>
        <w:pStyle w:val="Normal"/>
        <w:rPr/>
      </w:pPr>
      <w:r>
        <w:rPr>
          <w:rFonts w:eastAsia="Times New Roman"/>
        </w:rPr>
        <w:t xml:space="preserve">    </w:t>
      </w:r>
      <w:r>
        <w:rPr/>
        <w:t>第二个就是第</w:t>
      </w:r>
      <w:r>
        <w:rPr/>
        <w:t>21</w:t>
      </w:r>
      <w:r>
        <w:rPr/>
        <w:t>回，杀死了阎婆惜。阎婆惜是卖唱的，他救了阎婆惜，他把阎婆惜娶了做自己的外室，就等于自己的妾一样。大家看《水浒传》也可能知道这个。所以这件事情，也和他为了自己梁山的朋友而把自己的外室给杀死，也表现了他义的那一面。所以说上梁山之前那两件事情，表现他是一个仗义的英雄，这是他的第一个阶段。</w:t>
      </w:r>
    </w:p>
    <w:p>
      <w:pPr>
        <w:pStyle w:val="Normal"/>
        <w:rPr/>
      </w:pPr>
      <w:r>
        <w:rPr>
          <w:rFonts w:eastAsia="Times New Roman"/>
        </w:rPr>
        <w:t xml:space="preserve">    </w:t>
      </w:r>
      <w:r>
        <w:rPr/>
        <w:t>第二个阶段就是他上梁山之后，我觉得上梁山以后，他是一个什么人呢？给他再定性的话，他是义军的首领，梁山起义军的首领。我们开始说的，他是文不能安邦，武不能附众，才能有限，外表平庸，他凭什么还可以当梁山的领袖？这是一个矛盾的地方。他文武的才能都有限，但是他能当梁山的领袖，凭什么？是不是可以从这三点来考虑。一个就是他仗义疏财的品格，使得他有良好的群众基础，对江湖的好汉有巨大的号召力。大家看《水浒传》里边就知道，梁山不管有多大的问题，只要他三言两语，大家都愿意去卖命，天大的困难也可以解决。《水浒传》里边大概一共写了三次聚义，一次就是</w:t>
      </w:r>
      <w:r>
        <w:rPr/>
        <w:t>15</w:t>
      </w:r>
      <w:r>
        <w:rPr/>
        <w:t>回的晁家庄聚义，就是为了窃取生辰纲，这个宋江没有参加。第二次聚义就是清风寨聚义，就是</w:t>
      </w:r>
      <w:r>
        <w:rPr/>
        <w:t>34</w:t>
      </w:r>
      <w:r>
        <w:rPr/>
        <w:t>回，宋江把花荣和秦明给动员上了梁山，这是第二次聚义。第三次就是</w:t>
      </w:r>
      <w:r>
        <w:rPr/>
        <w:t>40</w:t>
      </w:r>
      <w:r>
        <w:rPr/>
        <w:t>回，白龙庙小聚义，这次聚义，他就把十几个好汉都鼓动上了梁山。里头包括张顺、张横、李俊、李立，这几个都是水性很好，后来成为梁山水军的将领。还有就是戴宗和李逵，都是白龙庙小聚义的时候上了梁山的。他对这些人，对江湖的好汉有很大的号召力。第二个就是他关怀兄弟，有人说这就是我们今天说的关怀同志，有信人的雅量，相信人。你看《水浒传》里边有几次比较大的战役，大多数他都是为了救自己的兄弟。他每打一个城市都是因为自己的弟兄，梁山的弟兄被捉，为了救这些弟兄而打仗，这是第二个。第三个从宋江来看，他作为领袖，他有一定的组织才能和军事指挥才能。有一个战役影响比较深的就是三打祝家庄，其中两次宋江指挥得不太灵，损兵折将没有打下来，但他吸取教训，听吴用他们的意见，第三打典型地体现了他的组织才能。所以我觉得从宋江来看，应该说他是有一定的组织才能的。我们可以想像，如果要是作为一个义军的首领，他一点组织才能军事才能都没有的话，他是站不住脚的。特别是到晁盖死了以后，就是第</w:t>
      </w:r>
      <w:r>
        <w:rPr/>
        <w:t>60</w:t>
      </w:r>
      <w:r>
        <w:rPr/>
        <w:t>回，晁盖死了以后，他就当了第一把手，就是最高的负责人。所以</w:t>
      </w:r>
      <w:r>
        <w:rPr/>
        <w:t>60</w:t>
      </w:r>
      <w:r>
        <w:rPr/>
        <w:t>回以后，有不少的战役都是他亲自指挥，亲自领导的。而这个时期我们知道是梁山的全盛时期。一直到了第</w:t>
      </w:r>
      <w:r>
        <w:rPr/>
        <w:t>71</w:t>
      </w:r>
      <w:r>
        <w:rPr/>
        <w:t>回就是英雄排座次，梁山的武力发展到了最高峰，二败童贯，三败高俅，所以就说从他上梁山以后，我们说他是梁山义军的首领，这是他的第二个时期。</w:t>
      </w:r>
    </w:p>
    <w:p>
      <w:pPr>
        <w:pStyle w:val="Normal"/>
        <w:rPr/>
      </w:pPr>
      <w:r>
        <w:rPr>
          <w:rFonts w:eastAsia="Times New Roman"/>
        </w:rPr>
        <w:t xml:space="preserve">    </w:t>
      </w:r>
      <w:r>
        <w:rPr/>
        <w:t>那么第三个时期呢，接受招安以后。接受招安以后，我觉得这个时候的宋江，应该是朝廷的忠臣。因为《水浒传》里边大家知道，宋江挂在口头的常说的一句话，就是为国家出力，保国安民，经常这样讲。所以第</w:t>
      </w:r>
      <w:r>
        <w:rPr/>
        <w:t>60</w:t>
      </w:r>
      <w:r>
        <w:rPr/>
        <w:t>回晁盖一死，他当了梁山真正的首领以后，他采取了一些措施。这些措施都是一个国家的忠臣采取的。一个就是他把梁山的堂名改了。这大家知道，原来叫做聚义厅，而改成忠义堂。把堂名一改，这是《水浒传》里面很重要的一个事情。所以李卓吾有一个批语，说把聚义厅改为忠义堂是《水浒传》的第一大关键，读者不可草草看过。它口号变了，原来是聚义，现在是忠义，这是第</w:t>
      </w:r>
      <w:r>
        <w:rPr/>
        <w:t>60</w:t>
      </w:r>
      <w:r>
        <w:rPr/>
        <w:t>回。</w:t>
      </w:r>
    </w:p>
    <w:p>
      <w:pPr>
        <w:pStyle w:val="Normal"/>
        <w:rPr/>
      </w:pPr>
      <w:r>
        <w:rPr>
          <w:rFonts w:eastAsia="Times New Roman"/>
        </w:rPr>
        <w:t xml:space="preserve">    </w:t>
      </w:r>
      <w:r>
        <w:rPr/>
        <w:t>然后到正式接受招安就是</w:t>
      </w:r>
      <w:r>
        <w:rPr/>
        <w:t>82</w:t>
      </w:r>
      <w:r>
        <w:rPr/>
        <w:t>回，就是梁山泊群虎受招安。这个时候他把旗号改了，我们知道梁山泊有一个旗子，上面写着“替天行道”，那么接受招安以后，“替天”改成“顺天”，顺从天意，“行道”改成“护国”，保护国家。所以接受招安以后，就从原来义军的首领变成一个朝廷的忠臣，要顺天要护国，不是原来的替天行道。两杆大棋，一个写的顺天，一个写的护国。第</w:t>
      </w:r>
      <w:r>
        <w:rPr/>
        <w:t>82</w:t>
      </w:r>
      <w:r>
        <w:rPr/>
        <w:t>回接受招安以后，主要干了四件大事。一个是平辽，辽国的，北方的。平田虎，平王庆。再一个就是征方腊。征方腊，大家知道是《水浒传》里边写得最惨烈的一次，也是宋江既是朝廷的忠臣，也是众兄弟起义的刽子手，是不是可以这样说。那么大家看一看他打方腊的时候，和他原来在梁山的时候不一样了。原来大家知道，他一把朝廷的将领给俘虏以后，他总要说，说小可宋江，被迫暂住水泊，等朝廷招安为国家出力。他总是这样，大家看一下，他征方腊的时候，把方腊的将领俘虏以后，不是说推出去斩首，就是挖取心肝祭奠阵亡的梁山兄弟，有的地方是很惨的，他整个就变了。</w:t>
      </w:r>
    </w:p>
    <w:p>
      <w:pPr>
        <w:pStyle w:val="Normal"/>
        <w:rPr/>
      </w:pPr>
      <w:r>
        <w:rPr>
          <w:rFonts w:eastAsia="Times New Roman"/>
        </w:rPr>
        <w:t xml:space="preserve">    </w:t>
      </w:r>
      <w:r>
        <w:rPr/>
        <w:t>那么他生活的最后一段就是第四段，我觉得他最后的下场是个悲剧的结局。大家知道，</w:t>
      </w:r>
      <w:r>
        <w:rPr/>
        <w:t>108</w:t>
      </w:r>
      <w:r>
        <w:rPr/>
        <w:t>个好汉，征辽、平田虎、平王庆的时候，没有死一个。而到了征方腊完了以后往回走的时候，他</w:t>
      </w:r>
      <w:r>
        <w:rPr/>
        <w:t>108</w:t>
      </w:r>
      <w:r>
        <w:rPr/>
        <w:t>个弟兄，有的战死，有的阵亡，有的病故，有的离去，有的出家，最后剩了</w:t>
      </w:r>
      <w:r>
        <w:rPr/>
        <w:t>27</w:t>
      </w:r>
      <w:r>
        <w:rPr/>
        <w:t>个。</w:t>
      </w:r>
      <w:r>
        <w:rPr/>
        <w:t>81</w:t>
      </w:r>
      <w:r>
        <w:rPr/>
        <w:t>个要不就是牺牲，要不就是出家走了，要不就病故了，仅仅回来</w:t>
      </w:r>
      <w:r>
        <w:rPr/>
        <w:t>27</w:t>
      </w:r>
      <w:r>
        <w:rPr/>
        <w:t>个。大家看书里边写，当时东京的百姓一看到梁山走的时候是</w:t>
      </w:r>
      <w:r>
        <w:rPr/>
        <w:t>108</w:t>
      </w:r>
      <w:r>
        <w:rPr/>
        <w:t>将，回来的时候</w:t>
      </w:r>
      <w:r>
        <w:rPr/>
        <w:t>27</w:t>
      </w:r>
      <w:r>
        <w:rPr/>
        <w:t>个，京城的百姓也嗟叹不已，也很感伤。而这</w:t>
      </w:r>
      <w:r>
        <w:rPr/>
        <w:t>27</w:t>
      </w:r>
      <w:r>
        <w:rPr/>
        <w:t>个朝廷封官以后，有的被废为庶民，有的被害死，有的笑死，戴宗是笑死的。有的被迫回营，有的重新回到山林里边去，又有数十人没有了。那么最后宋江是被药酒害死，吴用、花荣和他的感情很好，在他的墓地上吊而亡。而宋江他害怕李逵知道他被害死，怕他造反，所以他临死的时候呢，又把李逵招回来，骗李逵也喝下药酒，李逵最后也死了。所以他最后整个的结局是悲剧的下场。</w:t>
      </w:r>
    </w:p>
    <w:p>
      <w:pPr>
        <w:pStyle w:val="Normal"/>
        <w:rPr/>
      </w:pPr>
      <w:r>
        <w:rPr>
          <w:rFonts w:eastAsia="Times New Roman"/>
        </w:rPr>
        <w:t xml:space="preserve">    </w:t>
      </w:r>
      <w:r>
        <w:rPr/>
        <w:t>主持人：听了张俊先生的剖析，能否使我们对宋江这个矛盾、复杂的人物形象多一些理性的思考和理解。不过，无论你是以怎样的主观情感对宋江或褒或贬，或爱或恨，说他是打着仁义旗号的机会主义者，动机不纯的义军首领，出卖梁山投靠朝廷的投降派，还是具有革命者气质的农民领袖，但有一点是不可否认的，他是中国古典文学人物画廊里一个成功的艺术形象。（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w:t>
      </w:r>
      <w:r>
        <w:rPr/>
        <w:t>来源：</w:t>
      </w:r>
      <w:r>
        <w:rPr/>
        <w:t>CCTV.com</w:t>
      </w:r>
      <w:r>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3T11:14:00Z</dcterms:modified>
  <cp:revision>1622</cp:revision>
  <dc:subject/>
  <dc:title>合：初一（4）班《祝福您，祖国》主题班会现在开始</dc:title>
</cp:coreProperties>
</file>