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《逼上梁山人物评析》</w:t>
      </w:r>
      <w:r>
        <w:rPr>
          <w:rFonts w:eastAsia="Times New Roman"/>
        </w:rPr>
        <w:t xml:space="preserve">  </w:t>
      </w:r>
      <w:r>
        <w:rPr/>
        <w:t>段启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4</w:t>
      </w:r>
      <w:r>
        <w:rPr/>
        <w:t>月</w:t>
      </w:r>
      <w:r>
        <w:rPr/>
        <w:t>0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段启明：首都师范大学文学院教授、博士生导师。生于</w:t>
      </w:r>
      <w:r>
        <w:rPr/>
        <w:t>1939</w:t>
      </w:r>
      <w:r>
        <w:rPr/>
        <w:t>年</w:t>
      </w:r>
      <w:r>
        <w:rPr/>
        <w:t>8</w:t>
      </w:r>
      <w:r>
        <w:rPr/>
        <w:t>月，祖籍辽宁铁岭；</w:t>
      </w:r>
      <w:r>
        <w:rPr/>
        <w:t>1964</w:t>
      </w:r>
      <w:r>
        <w:rPr/>
        <w:t>年毕业于北京师范大学中文系；</w:t>
      </w:r>
      <w:r>
        <w:rPr/>
        <w:t>1964</w:t>
      </w:r>
      <w:r>
        <w:rPr>
          <w:rFonts w:cs="宋体;SimSun" w:ascii="宋体;SimSun" w:hAnsi="宋体;SimSun"/>
        </w:rPr>
        <w:t>—</w:t>
      </w:r>
      <w:r>
        <w:rPr/>
        <w:t>1988</w:t>
      </w:r>
      <w:r>
        <w:rPr/>
        <w:t>年任教于西南师范大学中文系；</w:t>
      </w:r>
      <w:r>
        <w:rPr/>
        <w:t>1988</w:t>
      </w:r>
      <w:r>
        <w:rPr>
          <w:rFonts w:cs="宋体;SimSun" w:ascii="宋体;SimSun" w:hAnsi="宋体;SimSun"/>
        </w:rPr>
        <w:t>—</w:t>
      </w:r>
      <w:r>
        <w:rPr/>
        <w:t>1992</w:t>
      </w:r>
      <w:r>
        <w:rPr/>
        <w:t>年任首都师范大学出版社社长、总编；</w:t>
      </w:r>
      <w:r>
        <w:rPr/>
        <w:t>1992</w:t>
      </w:r>
      <w:r>
        <w:rPr/>
        <w:t>年至今，任教于首都师范大学文学院。长期从事中国古代文学教学与研究，主要著作有《红楼艺术论》、《西厢论稿》、《中国文学史长编》（元明清卷）、《中国古代小说戏曲述评辑略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</w:t>
      </w:r>
      <w:r>
        <w:rPr/>
        <w:t>108</w:t>
      </w:r>
      <w:r>
        <w:rPr/>
        <w:t>好汉齐聚梁山，上演了一幕幕官逼民反、劫富济贫、除暴安民的江湖故事。林教头风雪山神庙，杀仇人投奔梁山；武松杀嫂、怒杀西门庆、血溅鸳鸯楼被逼上山；晁盖、吴用、阮氏三兄弟劫持生辰纲，主动投奔梁山；杨雄、石秀怒杀潘巧云为谋生存，投奔梁山；花荣、秦明、呼延灼兵败梁山，形势所迫投靠梁山；卢俊义、徐宁因梁山所需被骗上梁山；宋公明怒杀阎婆惜、法场被救，忠心报效朝廷，上山等待招安。他们走上梁山的方式各有不同，均有一段坎坷的经历。作者采取了什么手法来写这</w:t>
      </w:r>
      <w:r>
        <w:rPr/>
        <w:t>108</w:t>
      </w:r>
      <w:r>
        <w:rPr/>
        <w:t>人被逼上梁山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水浒传》所写的这</w:t>
      </w:r>
      <w:r>
        <w:rPr/>
        <w:t>108</w:t>
      </w:r>
      <w:r>
        <w:rPr/>
        <w:t>将，要说写的是个什么故事，从表面上看，写的就是强盗的故事，打家劫舍，这事都干，就是强人、绿林好汉，是这样一个故事。但是这里面呢，有一个最基本的问题，就是说这个故事它是发生在封建社会这样一个大背景下的，更具体地讲，《水浒传》它是发生在北宋末年，因此《水浒传》所写的这个故事，这</w:t>
      </w:r>
      <w:r>
        <w:rPr/>
        <w:t>108</w:t>
      </w:r>
      <w:r>
        <w:rPr/>
        <w:t>将的行为，我们必须把它放在那样的一个历史背景下来考察。说《水浒传》是农民起义也好、说是流民暴动也好，不管怎么说，它描写的是北宋末年的一个人民大众反抗朝廷的这样一个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作为反抗封建社会、封建统治，究竟应该怎么看呢？就涉及逼上梁山的问题了。一方面作为整个封建社会来讲，它是创造了灿烂文化，但同时它也有很多的、包括一系列的上层建筑，它有很多违反人性的这样一些不合理的东西。因此呢，你是农民也好，你是市民也好，对于这一些不合理的东西，表示抗争、表示反抗，这个是应该歌颂的。这</w:t>
      </w:r>
      <w:r>
        <w:rPr/>
        <w:t>108</w:t>
      </w:r>
      <w:r>
        <w:rPr/>
        <w:t>将，他们都是在自己人生道路上，在不同的人生道路上，走到了水泊梁山的。官逼民反，不得不反。逼上梁山这些问题，通过这些人物以不同的形式、不同的道路走上梁山，得到了充分地表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们，大家好，欢迎来到文学馆。大家知道，《水浒传》中的英雄形象，几乎都是被逼上梁山的，但是读者们可能很少去分析逼上梁山人物形象，他们上梁山的前因后果，以及类型是不尽相同的，今天呢，我为大家请来了首都师范大学的教授段启明先生，专门为我们评析《水浒传》中被逼上梁山的人物形象，大家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《水浒传》所写的，比如它写的这一百零八将，要说写的是个什么故事，从表面上看，写的就是强盗的故事，这一百零八将打家劫舍，这事都干，就是强人、绿林好汉，是这样一个故事。但是这里面呢，有一个最基本的问题，就是说这个故事它是发生在封建社会这样一个大背景下的，更具体地讲，《水浒传》它是发生在北宋末年，因此《水浒传》所写的这个故事，这一百零八将的行为，我们必须把它放在那样的一个历史背景下来考察。说《水浒传》是农民起义也好、说是流民暴动也好，不管怎么说，它描写的是北宋末年的一个人民大众反抗朝廷的这样一个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作为反抗封建社会、封建统治，究竟应该怎么看呢？就涉及逼上梁山的问题了。一方面作为整个封建社会来讲，它是创造了灿烂文化，但同时它也有很多的、包括一系列的上层建筑，它有很多违反人性的这样一些不合理的东西。因此呢，你是农民也好，你是市民也好，对于这一些不合理的东西，表示抗争、表示反抗，这个是应该歌颂的。这一百零八将，他们都是在自己人生道路上，在不同的人生道路上，走到了水泊梁山的。官逼民反，不得不反。逼上梁山这些问题呢，就是通过这些人物，以不同的形式、不同的道路走上梁山，得到了充分地表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水浒传》所写的逼上梁山，我想应该从两个方面来理解这个问题。一方面，这里的梁山，它有一种宽泛的指向。它不仅仅指一个水泊梁山，可以说是一种泛称，是指的反抗者聚会的那个地方。因为《水浒传》呢，开始就写的一个人物，在写一百零八将以前写的一个人物，是谁呀？是高俅。金圣叹在评点《水浒传》的时候，他说为什么写一百零八将先写高俅呢？他说这个意思就是说，“乱自上作”。社会的混乱是由上面开始的，乱来自上边，就是朝廷了，乱自上作。正是因为有高俅这样的人，所以才引起下面的这种反抗。这所谓乱，金圣叹就看出来了，是这样一个意思。既然是乱自上作，这一些人不得不摆脱社会的主流生活到梁山上去落草。那么他是被逼无奈呀，因此我们看《水浒传》里面除了梁山泊以外，其实还写了很多的地方。二龙山、桃花山、白虎山，很多很多。所以我们这里所说的逼上梁山，其实也就包括逼上二龙山、逼上桃花山，也包括这些。总之就是一个在乱自上作的前提下，大家没有办法，只有到山寨去聚会在一起来反抗朝廷。但另一方面这个逼上梁山，它也有确指水泊梁山，这样一个具体的指向，它就是指的水泊梁山。因为这个也是《水浒传》告诉我们的，因为到后来那一些，二龙山也好、桃花山也好，等等这些地方，实际上最后都聚会到水泊梁山来了。所以从这个意义上讲，逼上梁山的那个梁山又是确指水泊梁山。就是说反抗的力量、要跟朝廷对抗的这个力量，它还必须有一个聚集在一起的这样一个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《水浒传》里面，它究竟是怎么写逼上梁山的这些人物的命运、他们上梁山的这些经历？这是很有意思的问题。这里呢，我们可以大体分成这么几种情况来分别讨论一下。一种情况呢，大家非常熟悉的，比如说林冲的故事，这个豹子头林冲，他上梁山真正是最典型意义的逼上梁山了。明代的一些评点家，包括金圣叹、怀林有些人的评点，说林冲这个人物，用两个字来评价他：一个就是“忍”，一个就是“狠”。金圣叹说这个人简直不得了，太可怕了，“忍”也非常可怕。高俅、高衙内那样的欺负他、那样的那样的侮辱他、那样的坑害他，但是他都可以忍下来，到最后把他弄到草料场，他还是在忍着。他总是想，我将来能够还回到东京去，还怎么样，还能维持这种正常人的生活，忍耐。这个林冲的“忍”实在是惊人。大家可以仔细读读，一步一步地他都忍了下去，只有到最后了，到了火烧草料场以后，他的几个仇人还要来杀他，一定要把他置于死地。这时候林冲才起来了，而这一起来，就不得了，就“狠”。杀人上山，态度是非常坚决的。他就是这么一步一步的。到了山上也是，一开始也是忍那个王伦，心胸狭隘的王伦，对林冲也是很不客气的。林冲忍，但最后到晁盖他们上梁山了，这个王伦还不接受的时候，林冲“狠”，且把王伦杀了。所以这是一种类型，就是说确实是被逼无奈走上梁山的。其实这种除了林冲以外，其他有些人也有这样的一种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武松，其实也有这样的意思。当然武松首先是上二龙山了，因为武松即使到了杀嫂以后、杀了西门庆以后，大家注意，他很重要的一个动作，是他去自首，自己去了。所以在他的观念里面，朝廷法律还是主要的。所以这种人还是很多，在《水浒传》里这是一种类型。第二种类型呢，就是属于是自己主动地选择要上梁山的。跟林冲他们是截然不同，这种类型的上梁山的，最主要的、最突出的就是晁盖、吴用和三阮，阮小二、阮小五，就是他们这些人。因为他们劫了生辰纲，取得了这一大笔不义之财，而且已经被官府知道了，他们怎么办，他们只有选择到梁山。那么这些人物里面，这种类型走上梁山的人物还很多，包括黑旋风李逵，他也是主动上梁山的。他上梁山，他是要跟着宋江，跟着他最崇拜的宋公明上梁山，确实有这么一类。一百零八将里有很多这样的类型，他们自己主动要上梁山来。第三种类型，那是属于一些在江湖上能够求生、能够生存下去的这样一些人。比如他自己有什么事儿，犯了什么事儿，怎么办呢？只有到梁山。在江湖上为了能够求生存而走上梁山的。大家注意《水浒传》很重要的一回就是第四十回，白龙庙劫法场救了宋江以后，聚会了那么一大批人。这一大批人里面，有很多就是无法生存下去的，只有上梁山了。特别是有一些包括，比如说他犯了法，比如像杨雄、石秀，这是大家比较熟悉的人物。他们杀了人了，怎么办呢？杀人了，那么也就只有到梁山去生存。还有，比如说有一些孙立、孙新、顾大嫂，他们是为了解救解珍、解宝，解救他们的亲戚，怎么办呢？自己的力量又不够，只有求助梁山的力量，也得上梁山去。就是说有一些是属于自己的处境、自己的求生必要走上梁山的，这也是一种类型。第四种类型，我觉得梁山里边有很多人，是属于这种为形势所迫，不得不上梁山的人。这个类型主要是指原来是朝廷的将领，他们本来是去攻打梁山的，但是最后反而在梁山落草了。这一部分人在《水浒传》四十回以后，写得是很多的。比如大家比较熟悉的，像花荣、黄信、秦明、呼延灼，这一些人，本来是朝廷的将领，后来成了梁山好汉了，这又是一部分。那么这一部分人上梁山很值得我们思考。这里边特别注意，它都能够告诉我们一个前提，就是这个朝廷的昏暗、官府的腐败，它有这样一个背景在里边。花荣那也是跟那个知府之间的矛盾造成的。所以这是一个前提，所以这些人本来是朝廷的人，但是他们后来投降到了梁山，归附到了水泊梁山，这是很重要的一点。另外一点呢，当然他们确实是败兵之将，跟梁山较量了一番他们都打败了，没办法。败兵之将，那当然只有归附了，所以这些人归顺了梁山。还有一点这里应注意的，就是宋江的那种道义上的魅力吧，对吧。大家看宋公明捉到谁以后，他就亲解其绑，赶紧下跪磕头，那种所谓义，这个也是道义上的一种感染。所以，这几个原因，造成了很多朝廷的大将，最后都成了水浒英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第五种很有意思的，所谓的被赚上梁山的，就是把他哄骗上来的。大家看《水浒传》里有那么几回，你比如五十六回，“汤隆赚徐宁上山”，把徐宁赚上山。六十一回“吴用智赚玉麒麟”。还有，比如说六十四回“呼延灼月夜赚关胜”。所以看来确实是有这么几个人是被赚上梁山的。这个“赚”，就是把他哄骗上梁山来。这个在梁山的一百零八将里面也是很有意思的一件事情。本来没有任何原因，他也没想投梁山，他也没有跟梁山打仗。打败了归附梁山？没有，而是梁山需要他。所以就想法把他骗上山来。比如最典型的像徐宁、金枪手徐宁，徐宁自己当然没有上梁山的这种要求了，他也没有奉命来打梁山。但是因为那个呼延灼搞连环马，梁山泊没办法，那么只有徐宁会使勾连枪，勾连枪来破呼延灼。怎么办？就把他给骗上来，梁山事业需要他。这就把徐宁赚上山来了。还有那个玉麒麟卢俊义也是，他们听说卢俊义这个人非常有名，是北京最有名的人物，武艺又高强，就想把他赚到梁山上来。所以就派吴用下去赚他，给他算卦。然后做了种种巧妙的安排，最后把卢俊义弄到山上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还有一种就是，他上梁山就是为了等待招安的。这里当然最重要、最典型的就是宋江了。那么宋江这个人，他既是一个江湖义士，你不能不承认他是一个义士。那大家一听到山东“及时雨”那简直不得了，这是很有名的。但另一方面呢，他又是胸怀忠义的一个吏，他是这么一个人物。所以他是矛盾的，他既是梁山泊上的一个领袖，这一点谁也否认不了。因为梁山泊上确实四十回以后，宋江到了梁山以后，梁山的事业才发展起来的。攻城略地，三打祝家庄等等，这些都是宋江指挥的，这是一个名副其实的义军领袖。但是同时呢，他又把这一支很强大的反抗的队伍，又引领着这支队伍归顺朝廷，最后全部地毁灭。为什么会这样呢？那么就是当时的社会。李卓吾、李贽，在他写《忠义水浒传》的序里边他就讲，他说当时宋朝《水浒传》写这个故事，那是一个冠履倒施的时代，就是帽子和鞋都搞颠倒了，是一个大贤处下、不肖处上的时代，贤就是好人，处在低下的地位。那种不肖的人、那种奸臣，像高俅这样的人，他们却处上。它是一个颠倒了的社会。所以这些人，他们就不能够接受这种违反常情，违背常情的这样一个现实，所以他们就造反。各种不同的渠道、通过不同的道路，走上梁山。所以他写的这个上梁山的形式越多，途径越多，它所反映的普遍性就越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《水浒传》它是怎么写的？它用些什么样的艺术手法？用一些什么样的创作手段来写不同类型的逼上梁山？因为《水浒传》它毕竟是一部小说，文学它就必然有它的审美的追求。一种手法呢，它就是用写一个人物本传的手法来写他上梁山，本传，就是写他的一个传。他上梁山是他这个传当中的一个环节，是用这种形式来写的。比如说林冲的例子，那十回都是写的林冲的故事。那么实际上就构成了林冲的一个传。写武松也是这样的，把武松也写成了一个武松的传，然后他上二龙山，那么也就是他这个传里面的一个部分，这种写法。像《水浒传》深受司马迁所开创的这种记传体的影响，一个一个的传记。所以在这里边逼上梁山，就纳入了《水浒传》以传记手法写作的这样一个框架之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种写法大家看，很有意思。是由一个人物串联了若干人物上梁山。很多人物走上梁山，他是和某一个主要人物的经历、命运联系在一起。我给它起的名字，这是一种牵引的写法。由这一个主要的人物牵引出若干人物走上梁山，比如这主要的就是写宋江。宋江上梁山以前，大家看他的故事里面，它这个故事发展过程当中，宋江本人故事的发展过程当中，不断地牵引出很多英雄，由他来推荐、或者是跟着他最后走上梁山的。这个金圣叹多次讲，《水浒传》这个章法不得了，这都是它的这种结构法，写一个宋江的故事，然后就牵引出很多很多的英雄跟着走上梁山。这种写法是很高明的。因为老是那样写，写完了林冲、写武松，写完了武松再写花荣，写完花荣再写秦明，这样一个一个写的话，那就不是一部文学作品了。而他能把它组织起来，由宋江的故事，牵引出这样的一些人物，以不同的形式走上梁山。这是写逼上梁山的一个很成功手法。比如说李逵，李逵又见到了杨林，由杨林又引出了杨雄和石秀，这又是一串。是由李逵的故事上梁山的。所以他是采取这样的一种艺术构思来写逼上梁山，写得很有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一种写法那就是我说的，叫做转变，用一种转变法。怎么转变呢？那就是写那些本来是攻打梁山的人，最后又转变成归顺梁山，成为梁山好汉的这样一些人。这个写法写得也是很有意思的，他明明是来打梁山泊，但是后来他转变成了梁山的人。这种写法里面，它很突出了宋江的那种道义的感召力。这些人对宋江非常敬佩，愿意在他指挥下落草。但是作为一个手法，作为一种艺术手法，我们看这种写法，它会有很多使人出乎意料的，攻打的变成了归顺，它不是一个简单的投降，他是一种归附，归附以后成了梁山的好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一种写法，大家看也是很有意思的。就是它既写一个一个人上梁山，个体的行为，同时也写一些群体的行为。就是这种被逼上梁山、走上梁山，不仅仅是个体行为，它也是群体行为，大家最后归顺了它。大家看《水浒传》里面写到：青风山、饮马川、二龙山、白虎山、少华山、硭砀山，我这不完全统计，这是写了八个山头，成为一个强大的反抗朝廷的力量。所以大家觉得这个《水浒传》里边写逼上梁山，写得是非常地丰富多彩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在听了段先生的一番品读之后，当我们再读《水浒传》的时候，对逼上梁山的人物形象可能更多一些艺术的、多元视觉的分析和理解。好，最后让我们感谢段先生带给我们的精彩演讲。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3T11:13:00Z</dcterms:modified>
  <cp:revision>1617</cp:revision>
  <dc:subject/>
  <dc:title>合：初一（4）班《祝福您，祖国》主题班会现在开始</dc:title>
</cp:coreProperties>
</file>