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w:t>
      </w:r>
      <w:r>
        <w:rPr/>
        <w:t>日</w:t>
      </w:r>
      <w:r>
        <w:rPr>
          <w:rFonts w:eastAsia="Times New Roman"/>
        </w:rPr>
        <w:t xml:space="preserve">  </w:t>
      </w:r>
      <w:r>
        <w:rPr/>
        <w:t>《水浒传》的成书过程</w:t>
      </w:r>
      <w:r>
        <w:rPr>
          <w:rFonts w:eastAsia="Times New Roman"/>
        </w:rPr>
        <w:t xml:space="preserve">  </w:t>
      </w:r>
      <w:r>
        <w:rPr/>
        <w:t>侯</w:t>
      </w:r>
      <w:r>
        <w:rPr>
          <w:rFonts w:eastAsia="Times New Roman"/>
        </w:rPr>
        <w:t xml:space="preserve"> </w:t>
      </w:r>
      <w:r>
        <w:rPr/>
        <w:t>会</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01</w:t>
      </w:r>
      <w:r>
        <w:rPr/>
        <w:t>日</w:t>
      </w:r>
      <w:r>
        <w:rPr>
          <w:rFonts w:eastAsia="Times New Roman"/>
        </w:rPr>
        <w:t xml:space="preserve"> </w:t>
      </w:r>
      <w:r>
        <w:rPr/>
        <w:t>12</w:t>
      </w:r>
      <w:r>
        <w:rPr/>
        <w:t>：</w:t>
      </w:r>
      <w:r>
        <w:rPr/>
        <w:t>59</w:t>
      </w:r>
    </w:p>
    <w:p>
      <w:pPr>
        <w:pStyle w:val="Normal"/>
        <w:rPr/>
      </w:pPr>
      <w:r>
        <w:rPr>
          <w:rFonts w:eastAsia="Times New Roman"/>
        </w:rPr>
        <w:t xml:space="preserve">    </w:t>
      </w:r>
      <w:r>
        <w:rPr/>
        <w:t>主讲人简介：侯会，</w:t>
      </w:r>
      <w:r>
        <w:rPr/>
        <w:t>1949</w:t>
      </w:r>
      <w:r>
        <w:rPr/>
        <w:t>年</w:t>
      </w:r>
      <w:r>
        <w:rPr/>
        <w:t>3</w:t>
      </w:r>
      <w:r>
        <w:rPr/>
        <w:t>月生，大学本科学历；首都师范大学文学院副教授，硕导；北京市古代小说研究会副会长。从事小说研究多年，于《文学遗产》、《文艺研究》、《明清小说研究》、台湾《中山大学学报》、日本《小说研究动态》等刊物发表小说论文多篇。撰有专著《水浒源流新证》、《中华文学五千年》、《世界文学五千年》等。</w:t>
      </w:r>
    </w:p>
    <w:p>
      <w:pPr>
        <w:pStyle w:val="Normal"/>
        <w:rPr/>
      </w:pPr>
      <w:r>
        <w:rPr>
          <w:rFonts w:eastAsia="Times New Roman"/>
        </w:rPr>
        <w:t xml:space="preserve">    </w:t>
      </w:r>
      <w:r>
        <w:rPr/>
        <w:t>内容简介：《水浒传》是作家自己的创作吗？《水浒传》在成书过程中依据了哪些现实素材？《水浒传》和史实中的宋江起义有无联系？从历史上宋江</w:t>
      </w:r>
      <w:r>
        <w:rPr/>
        <w:t>36</w:t>
      </w:r>
      <w:r>
        <w:rPr/>
        <w:t>人太行山起义到梁山泊大规模的水上军事对抗，难道是作家的虚构？民间流传的水浒故事成型于何时？《大宋宣和遗事》和元杂剧水浒戏对《水浒传》的贡献在哪里？《水浒传》中为何会出现地理位置混乱现象？历史上的宋江起义活动于太行山脉与水不曾有任何联系，那么《水浒传》中的“水”从何而来？洞庭湖钟相、杨幺大起义给了水浒作者以什么启发？《水浒传》的描写接近钟相、杨幺大起义而远离历史上的宋江起义，其依据是什么？其中哪些因素被作者吸收进了小说？</w:t>
      </w:r>
    </w:p>
    <w:p>
      <w:pPr>
        <w:pStyle w:val="Normal"/>
        <w:rPr/>
      </w:pPr>
      <w:r>
        <w:rPr>
          <w:rFonts w:eastAsia="Times New Roman"/>
        </w:rPr>
        <w:t xml:space="preserve">    </w:t>
      </w:r>
      <w:r>
        <w:rPr/>
        <w:t>《水浒》成书过程漫长，由北宋末年至元末明初（甚至明中叶），长达二三百年（或四百年）。无数作者参与了“水浒”故事的创作，施耐庵、罗贯中是其写定者。小说既有历史根据，也有民间传说成分，写定者的创作之劳更是功不可没。据《东都事略》《三朝北盟会编》《宋史》等文献记载，宋江三十六人于北宋宣和年间起义，活动于河北、山东、苏北一带，后为张叔夜逼降，改编成官军，参加了征讨方腊的战役。宋江起义的传说在民间流传情况：南宋罗烨《醉翁谈录》中有《青面兽》《花和尚》《武行者》《石头孙立》等说话篇目；南宋画家龚开撰有《宋江三十六人赞》；元初话本《大宋宣和遗事》中载有“水浒”故事；元末明初人施耐庵、罗贯中将相对粗糙的原始传说及早期作品进行整合、再创作。由于他们的参与，才使一部民间作品升格为不朽的文学巨著。施、罗的写定之功是不容低估的。（还有学者认为，《水浒》最后写定时间为明嘉靖年间，出于无名作者之手。）</w:t>
      </w:r>
    </w:p>
    <w:p>
      <w:pPr>
        <w:pStyle w:val="Normal"/>
        <w:rPr/>
      </w:pPr>
      <w:r>
        <w:rPr>
          <w:rFonts w:eastAsia="Times New Roman"/>
        </w:rPr>
        <w:t xml:space="preserve">    </w:t>
      </w:r>
      <w:r>
        <w:rPr/>
        <w:t>历史上的“宋江三十六人”与小说中的宋江义军差距很大，我认为《水浒》一书的素材不仅来自历史上的宋江起义，还吸收了其他农民起义史料，其中包括南宋初年的洞庭湖钟相、杨幺起义史料。《水浒传》一书是以北宋末年宋江起义传说为框架，吸收了大量农民战争、民族战争素材，三百年间经无数市井民众、民间艺人、下层文人的传诵、创写，最终完成。</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我为大家请来的主讲人是首都师范大学副教授侯会先生，大家欢迎。《水浒传》是怎样写成的？学界有这样一个看法，《水浒传》的写作过程很漫长，如果从北宋末年算起到元末明初，甚至还有一个说法是到了明中叶，那么这个过程长达了二三百年，甚至四百年之久。而且呢，说是有无数的作者参与了《水浒传》故事的创作，施耐庵和罗贯中，只不过是写定者，那么这些纷繁复杂的历史根据和妙趣横生的民间传说，是如何演变创作成书的呢？下面我们欢迎侯会先生为我们主讲《水浒传》的成书过程，大家欢迎。</w:t>
      </w:r>
    </w:p>
    <w:p>
      <w:pPr>
        <w:pStyle w:val="Normal"/>
        <w:rPr/>
      </w:pPr>
      <w:r>
        <w:rPr>
          <w:rFonts w:eastAsia="Times New Roman"/>
        </w:rPr>
        <w:t xml:space="preserve">    </w:t>
      </w:r>
      <w:r>
        <w:rPr/>
        <w:t>《水浒传》、《三国演义》、《西游记》这几部书有的学者称之为累积型的作品，世代累积型的作品。当然这样说并没有得到所有作家、学者的肯定了。我觉得呢，它前边应该有一个作家群，进行了关于《水浒传》故事的前期的创作，提供了《水浒传》故事的一个大致的框架，提供了大量的、初级的水浒故事，最后施耐庵罗贯中在这个基础上进行加工、再创作，完成这部大书。</w:t>
      </w:r>
    </w:p>
    <w:p>
      <w:pPr>
        <w:pStyle w:val="Normal"/>
        <w:rPr/>
      </w:pPr>
      <w:r>
        <w:rPr>
          <w:rFonts w:eastAsia="Times New Roman"/>
        </w:rPr>
        <w:t xml:space="preserve">    </w:t>
      </w:r>
      <w:r>
        <w:rPr/>
        <w:t>研究它的创作过程我觉得很有意思，里边有很多谜。那么最大的一个谜，就是历史上的宋江起义，三十六人一支小部队，是怎么发展成小说中千军万马、大规模的、史诗式的农民起义。我们研究这种变化呢，我想从宋江起义的历史说起。宋江历史上实有其人，有很多史书、文人笔记里头都记录了关于宋江的一些事迹。但是都是零星的、零散的、不成系统的。我们这儿介绍几条，《宋史》不是最早的资料，我们提几条最早的，比如南宋有一个著名的历史学家叫王偁，王偁作《东都事略》，《东都事略》里头他提到“宋江寇京东”。京东就是山东，当时有一个人退休官员叫侯蒙，给皇帝上书提建议，说了这样几句话：说“宋江以三十六人，横行河朔、京东，官军数万，无敢抗者，其材必过人，不若赦过招降，使讨方腊以自赎，或足以平东南之乱。”他所提到的宋江三十六人横行河朔、京东，河朔是河北，京东是山东。又提到这支小部队战斗力非常强，“官军数万，无敢抗者”，几万官军对付不了他。因此，可以断定“其材必过人”，宋江肯定才能很高，超过常人。所以他给皇帝提了个建议，不如赦免宋江造反的罪过，招降过来，改变成官军让他去攻打方腊。因为北宋末年，方腊起义声势浩大，上百万人参加，震动朝野。这样可以平息东南之乱，就是方腊起义，这只是一个建议。至于后来是不是这样发展，历史上没有明文记录。</w:t>
      </w:r>
    </w:p>
    <w:p>
      <w:pPr>
        <w:pStyle w:val="Normal"/>
        <w:rPr/>
      </w:pPr>
      <w:r>
        <w:rPr>
          <w:rFonts w:eastAsia="Times New Roman"/>
        </w:rPr>
        <w:t xml:space="preserve">    </w:t>
      </w:r>
      <w:r>
        <w:rPr/>
        <w:t>此外，再举一条也是《东都事略》，《东都事略》提到有一个人叫张叔夜，他在海州做知州。海州是哪儿呢？就是现在江苏的连云港。他叙述，他说宋江带着部队打到海州，在海边劫掠了十几条海船，准备从海上逃走。那么，张叔夜作为一州的长官，召集了一千多敢死的战士，设下了埋伏，派了一支小部队，摇旗擂鼓，引诱宋江。那么宋江进入埋伏圈以后，一声令下，先把他的海船都点火烧了，断了他的退路。那么宋江一看伏兵四起，没有出路了，这回就投降了。投降以后呢，大概确实是参加了征方腊之役。因为还有一些史料，比如《皇宋十朝纲要》里边提到，宋江因为镇压方腊起义，在童贯的率领之下，跟着另一个官军军官叫辛惺忪，两个人一同杀入方腊的上苑洞，杀到洞里头俘虏了方腊手下的宰相，其他的所谓的伪官吧，有这么点记录。但是这些记录数量极少，而且非常粗略，大致上勾勒出宋江起义的一个大概的情况。</w:t>
      </w:r>
    </w:p>
    <w:p>
      <w:pPr>
        <w:pStyle w:val="Normal"/>
        <w:rPr/>
      </w:pPr>
      <w:r>
        <w:rPr>
          <w:rFonts w:eastAsia="Times New Roman"/>
        </w:rPr>
        <w:t xml:space="preserve">    </w:t>
      </w:r>
      <w:r>
        <w:rPr/>
        <w:t>那么这儿我觉得有三点应该强调：一个就是说宋江人数非常少，大约只有三十六人；再有一个，宋江采取的可以说是一种游击战术，打了就跑。这样官军就很不好对付，所谓官军数万无敢抗者，应该是这么一个情况；此外，很重要的一点，就没有任何一条史料证明宋江曾经在山东梁山泊安营扎寨。这一点我觉得很重要，也就是说，实际上宋江起义跟水没有什么关系。从宣和年间到《水浒传》成书的元末明初，大约是</w:t>
      </w:r>
      <w:r>
        <w:rPr/>
        <w:t>250</w:t>
      </w:r>
      <w:r>
        <w:rPr/>
        <w:t>年的时间。那么这个期间我们设想关于宋江起义的传说，在民间广为流传。实际上等于很多人、一些民间的作者，参加了水浒故事的创作。那么这些人恐怕有一些田夫野老，有一些市井的艺人，有一些戏剧作家等等。那么形式也是多种多样，水浒故事有一些民间传说，有一些就是画本。过去宋元时期有一种艺术叫说话，实际上就是今天咱们说的说评书，但是这些民间作品大部分都自生自灭。留下来的、能在文献上留下痕迹的非常少。我想打个比方，比如说冰山，这个冰山上面露出一角，</w:t>
      </w:r>
      <w:r>
        <w:rPr/>
        <w:t>90</w:t>
      </w:r>
      <w:r>
        <w:rPr/>
        <w:t>％都在水面下，那么水浒的民间传说大概</w:t>
      </w:r>
      <w:r>
        <w:rPr/>
        <w:t>90</w:t>
      </w:r>
      <w:r>
        <w:rPr/>
        <w:t>％都已经淹没无闻了，我们所能知道的只是那个冰山的一个尖。那么，这样的信息呢，我们也可以举几个例子。</w:t>
      </w:r>
    </w:p>
    <w:p>
      <w:pPr>
        <w:pStyle w:val="Normal"/>
        <w:rPr/>
      </w:pPr>
      <w:r>
        <w:rPr>
          <w:rFonts w:eastAsia="Times New Roman"/>
        </w:rPr>
        <w:t xml:space="preserve">    </w:t>
      </w:r>
      <w:r>
        <w:rPr/>
        <w:t>一个例子，是南宋的时候有一个文人叫罗烨，他写了一部书叫《醉翁谈录》，薄薄的一小册，但是这本薄薄的笔记呢，它有一个特点，它是专门谈说话艺术的。所以研究小说的人认为这是非常宝贵的资料，那么它这个作品当中提到了很多的画本的名目，这些画本故事没能传下来，但是它的名称传下来了。其中我们就发现这样几个篇目，比如说有一篇叫做《青面兽》，这个我们非常熟悉，可能是写杨志的。还有一篇叫《花和尚》，这个是写鲁智深的。还有一篇叫《武行者》，这可能是写武松的。还有一篇叫《石头孙立》，这个是不是就是《水浒传》当中的孙立，也很难说。还有一篇叫《徐荆落草》，这个徐荆在水浒当中也出现过，不起眼，是个官军军官。总之吧，通过这个《醉翁谈录》的记录。我们知道早期的水浒故事大概都是一些短篇故事，是英雄的个人传记，还没能够连缀成长篇，这是一个例子。</w:t>
      </w:r>
    </w:p>
    <w:p>
      <w:pPr>
        <w:pStyle w:val="Normal"/>
        <w:rPr/>
      </w:pPr>
      <w:r>
        <w:rPr>
          <w:rFonts w:eastAsia="Times New Roman"/>
        </w:rPr>
        <w:t xml:space="preserve">    </w:t>
      </w:r>
      <w:r>
        <w:rPr/>
        <w:t>再举一条，南宋一个画家叫龚开。他对民间讲述水浒故事非常感兴趣，他又是画家，非常钦佩宋江这个人。于是他就给三十六位好汉，每个人画了一幅像，每个人题了一首诗赞，同时写了一篇序，就是《宋江三十六人赞》。那么，这篇序，还有三十六首诗，都保留在南宋有一个很有名的文学家叫邹密，邹密他有一部笔记，叫《皈心杂志》都保留在这里头。那么他就提到，他说当时宋江故事见于街谈巷议，就是老百姓私下传得很广。不但老百姓爱听，士大夫也爱听。当时有一个皇家的画师、宫廷画师叫李嵩，曾经给三十六人画过像，那么龚开又画了一次。他给每个人题的诗赞都是四言体，每人四言四句。我举两个例子，一个是浪子燕青，是这么四句，他说“平汤巷陌，其知乳名，太行春色，有一丈青”。那么我们想，是不是在早期水浒故事里头燕青的绰号是“一丈青”，很有这个可能。再有，比如说船火儿张衡，这个《水浒传》里也有，他是这样题的：他说“太行好汉，三十有六，无此伙儿，其数不足”。我们就注意到，龚开《宋江三十六人赞》当中，有两点，一点呢，就是好汉的人数三十六个，还没有发展到后来《水浒传》</w:t>
      </w:r>
      <w:r>
        <w:rPr/>
        <w:t>108</w:t>
      </w:r>
      <w:r>
        <w:rPr/>
        <w:t>将，这是一点。再有一点很有意思，包括它的诗赞和序文里头，一句都没有提梁山泊。相反前后五次提到太行山，那是不是在龚开所听的那一派水浒故事里，宋江传说跟梁山泊还没有挂上钩，宋江的活动区域是太行山，跟水没有关系，还不能称之为水浒故事，这是我们猜测。</w:t>
      </w:r>
    </w:p>
    <w:p>
      <w:pPr>
        <w:pStyle w:val="Normal"/>
        <w:rPr/>
      </w:pPr>
      <w:r>
        <w:rPr>
          <w:rFonts w:eastAsia="Times New Roman"/>
        </w:rPr>
        <w:t xml:space="preserve">    </w:t>
      </w:r>
      <w:r>
        <w:rPr/>
        <w:t>第三个例子，我想说说元代初年有个画本，画本小说叫《大宋宣和遗事》，可能喜欢《水浒传》的同志大概都知道，这个是一部讲史画本。讲的是北宋的衰亡史，其中有一段涉及宋江起义，大约有四千字左右。因为这部画本文字非常简略，带有一点提纲的性质，但是里头内容很丰富。包括“杨志卖刀”的故事，“智取生辰纲”的故事，“宋江杀阎婆惜”的故事，“九天玄女授天书”的故事，包括受招安、征方腊，整个的次序跟今天《水浒传》小说里边的次序都是一样的，这可以说搭起了水浒故事的一个框架，说明至少到了元初，水浒故事基本成型了。</w:t>
      </w:r>
    </w:p>
    <w:p>
      <w:pPr>
        <w:pStyle w:val="Normal"/>
        <w:rPr/>
      </w:pPr>
      <w:r>
        <w:rPr>
          <w:rFonts w:eastAsia="Times New Roman"/>
        </w:rPr>
        <w:t xml:space="preserve">    </w:t>
      </w:r>
      <w:r>
        <w:rPr/>
        <w:t>我们也注意到，在《大宋宣和遗事》当中，有一张好汉名单，人数仍旧是三十六，仍旧没有发展到一百零八。再有一个，它第一次提到了梁山泊，我们说宋江的史料里没有梁山泊，龚开的《三十六人赞》也没有提到梁山泊。那么在这儿，在《大宋宣和遗事》里第一次提到梁山泊。但是它把梁山泊的位置放错了，它一提就是太行山梁山泊，我们知道太行山不在山东，太行山在河北和山西的交界，南北走向的一个山脉。怎么会把这个太行山梁山泊混为一谈。有的学者根据这一点就做了推论，认为水浒故事很可能是在南方流传，至少是《大宋宣和遗事》这一派水浒故事，有可能是在南方流传。因为当时南宋期间，南方是南宋、北边是金，两国对峙，年代很长，几十年、上百年。那么，南方的老百姓，南方的说书人，南方的水浒作者，他对北方的地理形势不了解，他只听到传闻，说北方太行山是个好汉出没的地方，梁山泊也是个好汉出没的地方，于是他就把它捏合在一块儿混为一谈，我比较同意这个观点。《水浒传》大概主要应该是在南方流传，因为我们看两个作者，一个是施耐庵，是钱塘人、杭州人，罗贯中虽然祖籍大概是北方，但是主要的活动区域也是钱塘。包括小说当中写到南方的时候，作者那个热情非常高，写到杭州很多的诗词，写到北方好像没什么热情。尤其梁山泊是黄河的泄水湖。但是小说里很少提到黄河，找来找去大概一两处。说明他对北方的地理并不是很熟悉，这是第三个例子。</w:t>
      </w:r>
    </w:p>
    <w:p>
      <w:pPr>
        <w:pStyle w:val="Normal"/>
        <w:rPr/>
      </w:pPr>
      <w:r>
        <w:rPr>
          <w:rFonts w:eastAsia="Times New Roman"/>
        </w:rPr>
        <w:t xml:space="preserve">    </w:t>
      </w:r>
      <w:r>
        <w:rPr/>
        <w:t>第四个例子，想说说元杂剧水浒戏，这应该是北派的水浒故事了。元杂剧起源于北方，那么，元杂剧水浒戏今天我们知道的有几十种，其中有剧本完整保存下来的大概十种左右。确定有作家名称的更少，三四种。其中有一种是高文秀的《黑旋风双献功》；有一种是康进之的《黑旋风负荆》；还有李文尉的《燕青薄鱼》；再有一个是李志远的《还牢陌》，这四本比较确切，是元代的作品。还有几种像《征豹恩》、《黄花玉》、《五虎大劫牢》、《七虎闹同台》、《王矮虎大闹东平府》、《宋公明排九宫八卦阵》，首先作者就不详，年代也不好断定，有人说可能是元末明初作品。另外还有大量的水浒戏，我们只知道一个名目，剧本失传了。那么在这些水浒戏当中我们发现，以谁为主角的最多呢？李逵，黑旋风，也有跟武松有关的，有个叫《双献功武松大报仇》，还有个叫《折担儿武松打虎》。我想这是不是就是小说里武松打虎的雏形。元杂剧对水浒的贡献我觉得有这么两点：一点就是确立了梁山泊的正确位置；为什么呢？因为元杂剧的作者大部分都是山东人，康进之、高文秀，高文秀就是东平人，梁山泊就在东平，就在高文秀的脚下。他当然不会把这个梁山泊写到太行山去。高文秀的《黑旋风双献功》，第一折，宋江上场有一段开场白，把梁山泊的位置说得非常清楚，念了这么几句：“寨名水浒，泊号梁山。周回巷汊数十条，四方周围八百里，东连海岛，西接咸阳，南通大冶金乡，北跨青齐兖郡。”把这个地理位置说得非常地明确。只有山东人才能有这样精确的地理知识。那么，这段文字整个被《水浒传》的作者抄录到小说第</w:t>
      </w:r>
      <w:r>
        <w:rPr/>
        <w:t>78</w:t>
      </w:r>
      <w:r>
        <w:rPr/>
        <w:t>回的开篇处，这是一点。再一点呢，宋江在开场白中提到梁山好汉有三十六大伙儿、七十二小伙儿。我们想这个大概就是由三十六人转向一百零八人的一个前奏。三十六大伙儿应该有三十六个大头目，七十二小伙儿有七十二个小头目，加起来一百零八人，这个后来就到小说里形成天罡地煞。</w:t>
      </w:r>
    </w:p>
    <w:p>
      <w:pPr>
        <w:pStyle w:val="Normal"/>
        <w:rPr/>
      </w:pPr>
      <w:r>
        <w:rPr>
          <w:rFonts w:eastAsia="Times New Roman"/>
        </w:rPr>
        <w:t xml:space="preserve">    </w:t>
      </w:r>
      <w:r>
        <w:rPr/>
        <w:t>所以我们说元杂剧对《水浒传》的贡献是确定了一个大的背景，一个是准确的地理位置。再有一个，好汉的数目，头领的数目，都确定了。但是《水浒传》在创作的过程中，从元杂剧吸取的具体故事情节非常少，大概有这么三两处：一个就是康进之的《黑旋风负荆》，到了《水浒传》，咱们翻一翻第七十三回“黑旋风乔捉鬼，梁山泊双献头”。这一段是从元杂剧来的。另外这个武松打虎，因《折担儿武松打虎》那个剧本现在已经失传了。我们想《水浒传》里的武松打虎是不是从那儿来的，这是一个猜测。那么接下来到了元末明初，施耐庵罗贯中两位最后的写定者，把这个流传于民间的、水平参差不齐的、层次比较低的这些原始传说。早期作品加以汇集、整理、加工、创作，才使一部民间的作品升格为一部高水平的文学巨著。没有施耐庵、罗贯中应该说就没有《水浒传》。现在很多学者认为《水浒传》，真正的成书时间应该是明代嘉靖年间，也就是</w:t>
      </w:r>
      <w:r>
        <w:rPr/>
        <w:t>1522</w:t>
      </w:r>
      <w:r>
        <w:rPr/>
        <w:t>年以后，那么这样一看呢，《水浒传》的成书过程大概要长达四百年之久。具体最后写定者姓名我们已经无从考察，但是我觉得不妨碍我们把施耐庵、罗贯中看成是水浒作家群的一个代表。他们代表着《水浒传》创作的一个最高水平，文人阶段的一个最高水平，我觉得可以这样理解。</w:t>
      </w:r>
    </w:p>
    <w:p>
      <w:pPr>
        <w:pStyle w:val="Normal"/>
        <w:rPr/>
      </w:pPr>
      <w:r>
        <w:rPr/>
      </w:r>
    </w:p>
    <w:p>
      <w:pPr>
        <w:pStyle w:val="Normal"/>
        <w:rPr/>
      </w:pPr>
      <w:r>
        <w:rPr>
          <w:rFonts w:eastAsia="Times New Roman"/>
        </w:rPr>
        <w:t xml:space="preserve">    </w:t>
      </w:r>
      <w:r>
        <w:rPr/>
        <w:t>那么说到这儿，我们仍旧没有能够破解《水浒传》的成书之谜。刚才我们提到了历史上的宋江三十六人，到了小说发展到千军万马。历史上的宋江呢，是小部队流动作战，到了《水浒传》里头变成大规模的水上军事对抗。这个转变是怎么发生的？怎么来的？有人这样解释，他说小说创作的最大特点就是虚构。那么，《水浒传》作者完全可以凭借着虚构来完成这部歌颂农民起义的伟大史诗。我不大同意这个看法，因为我们知道《水浒传》它是最早的长篇章回小说之一。那么小说家呢，尝试着进行这种长篇创作，恐怕他的能力、那种虚构的能力没有这么高明。那么我就这样设想，我说长篇小说的写作，实际上是一只大筐，是个大筐，那么当这个小说家尝试进行长篇小说创作的时候，他首先遇到的问题是什么呢？应该说是，上哪儿找这么多的材料来填满这只大筐。而历史上的宋江起义，那一点点材料，我觉得是不足以填充长篇小说的这么一个框架。所以我想如果换了我们，我们会怎么办？我想我们无疑会打破宋江起义历史史实的这个框框，我们到处去找材料。凡是农民起义的材料、民族战争的材料，无论发生在哪朝哪代，无论发生在南方北方，有一句话就是：拣到筐里就是菜。来填满这只大筐，这个是作者所要做的。这个也是文学创作的一个普遍的做法，一个普遍的规律。鲁迅曾经这样说，他说他所写的这个小说人物呢，没有具体的模特，没有专门用过一个人，往往是嘴在浙江、脸在上海、衣服在山西，是一个拼凑起来的角色。我想《水浒传》也应该是一个拼凑起来的农民起义。而且我们现在通过研究发现，《水浒传》作者确实也是这样做的。我也举几个例子，比如咱们读《水浒传》，读到《水浒传》的第一任的山寨头领是谁？王伦，王伦历史上实有其人，他是北宋庆历年间一次士兵起义的领袖，带领着几百个士兵活动在山东、苏北一带，最后被镇压下去了。他起义的时间早于宋江起义七八十年，那么被作者也拿来充实他这部小说，变成山寨的第一任领袖，这是一个例子。</w:t>
      </w:r>
    </w:p>
    <w:p>
      <w:pPr>
        <w:pStyle w:val="Normal"/>
        <w:rPr/>
      </w:pPr>
      <w:r>
        <w:rPr>
          <w:rFonts w:eastAsia="Times New Roman"/>
        </w:rPr>
        <w:t xml:space="preserve">    </w:t>
      </w:r>
      <w:r>
        <w:rPr/>
        <w:t>再一个例子，方腊起义的故事也被小说家写入小说，方腊在小说当中除了作为宋江起义的对立面，那么很重要一点，有关方腊的一些史实也被用来描写宋江。比如说小说里写有个童贯，童贯是北宋王朝的枢密史，相当于国防部长。他曾经率领大军镇压宋江起义，两赢童贯、三败高俅嘛。那么事实上作为国防部长率领大军来攻打宋江这是不可能的事儿。宋江三十六人，杀鸡焉用宰牛刀，那么童贯镇压过谁呢，镇压过方腊。所以他把童贯镇压方腊这段史实挪来写宋江。此外，有一个学者还曾经提到，他说方腊的家乡那个村叫碣村，而水浒小说里头阮氏三雄、晁盖都在石碣村，他认为这是用了方腊的素材。</w:t>
      </w:r>
    </w:p>
    <w:p>
      <w:pPr>
        <w:pStyle w:val="Normal"/>
        <w:rPr/>
      </w:pPr>
      <w:r>
        <w:rPr>
          <w:rFonts w:eastAsia="Times New Roman"/>
        </w:rPr>
        <w:t xml:space="preserve">    </w:t>
      </w:r>
      <w:r>
        <w:rPr/>
        <w:t>再举，比如一百二十回《水浒传》，也就是《水浒全传》当中插增了征田虎、征王庆，那么学者考证田虎、王庆也都是历史上真实的农民起义领袖。这个都是有据可查的。此外呢，《水浒传》当中有很多梁山好汉都有着历史真人的原形。像杨志、刘唐、张横、解宝、史进、关胜、张顺。张顺这个人实有其人，他是南宋末年抗击蒙古人的一个民间好汉、一个民兵头领，最后也是死在水里，乱箭射死。跟《水浒传》里写的那个张顺死于西湖可以说连细节都是相同的。总之，我觉得从这一点上来看，《水浒传》不愧称之为农民起义的伟大史诗，它不是哪一次农民起义的忠实记录，它是对很长一段历史时期，包括宋江起义之前、之后农民起义、民族战争的一个全景式描述。既有历史的真实厚重，又有史诗的壮丽恢弘。</w:t>
      </w:r>
    </w:p>
    <w:p>
      <w:pPr>
        <w:pStyle w:val="Normal"/>
        <w:rPr/>
      </w:pPr>
      <w:r>
        <w:rPr>
          <w:rFonts w:eastAsia="Times New Roman"/>
        </w:rPr>
        <w:t xml:space="preserve">    </w:t>
      </w:r>
      <w:r>
        <w:rPr/>
        <w:t>那么说到这儿呢，还有一个疑问没有解决。就是我们说这个“水浒”，“浒”是什么意思？“浒”是水涯的意思、水边的意思，水浒是发生在水边上的英雄造反的故事。那么顾名思义这个故事应该发生在水边，水在这个小说当中应该扮演主角。如果没有水的话，连这个书名都失去意义了。但是历史上的宋江并不曾在水边安营扎寨，甚至于早期某派故事里头只提太行山，不提梁山泊，好像宋江不是“水寇”，而是“山贼”，所以我就想探讨这个问题，《水浒传》里的水是从何而来的？那有人就说了，说梁山泊那儿不是有水嘛，梁山泊有没有农民起义呀？如果有农民起义的话，被小说家吸收来，梁山泊确实有一些民间武装在那儿活动过。但是总的来讲，从历史上考察，都是一些小部队、小规模、小打小闹，没有那样大规模安营扎寨的，没有这样的历史记录。</w:t>
      </w:r>
    </w:p>
    <w:p>
      <w:pPr>
        <w:pStyle w:val="Normal"/>
        <w:rPr/>
      </w:pPr>
      <w:r>
        <w:rPr>
          <w:rFonts w:eastAsia="Times New Roman"/>
        </w:rPr>
        <w:t xml:space="preserve">    </w:t>
      </w:r>
      <w:r>
        <w:rPr/>
        <w:t>清代的时候，有一个姓曹的官员到山东的寿章去做知县，到了那儿以后，听说梁山泊在附近，非常高兴。兴致勃勃地到那里去旅游观光去了，结果到那儿一看，大失所望。一看梁山就是小山坡，梁山泊一点儿水都没有，完全干了。老百姓喝水得靠打井，无一泉一溪，无险可守。也就是说，梁山泊这个地儿，实际上不适于军队大规模驻扎、建起水寨抗击官军，不适合。那么我想，《水浒传》的作者对绿林题材非常感兴趣，我们还应该到农民起义的历史当中去寻找这样一次水泊聚义的模式。我就想有没有这样一次农民起义？首先它规模应该非常大，参加的人数几万人，十几万人；再有，它给朝廷造成了很大的威胁；那么最重要的一条，我想这次起义应该是借助一个大湖大泽、大的水面建筑山水寨来抗击官军。那么朝廷为了镇压这些起义军，应该是投入大量的部队或者剿抚并举，使用招安的手段，最后农民起义被镇压下去了。那么，农民起义军被改变成官军，或者是抵御外寇，或者镇压其他农民起义军，有没有这样一次农民起义？如果有，可以作为《水浒传》故事的一个原形。后来我们就考察农民起义的历史，还真的发现有这么一次农民起义，就是南宋初年的洞庭湖钟相、杨幺大起义。那么这次起义呢，兴起于南宋初年的建炎年间，前后长达五六年之久，给南宋王朝带来沉重打击。因此呢，在官私史书、文人笔记、民间传闻都留下大量的文字记载和口头传说。尤其我觉得应该注意的，就是说这次起义离宋江起义非常近，宋江起义大概失败的时候是宣和三年，</w:t>
      </w:r>
      <w:r>
        <w:rPr/>
        <w:t>1122</w:t>
      </w:r>
      <w:r>
        <w:rPr/>
        <w:t>年，而洞庭起义开始的那年是</w:t>
      </w:r>
      <w:r>
        <w:rPr/>
        <w:t>1130</w:t>
      </w:r>
      <w:r>
        <w:rPr/>
        <w:t>年，前后相差八年。历史上八年就是一瞬之间，我们可以说宋江起义和洞庭湖起义它们的民间传说是混在一块儿在民间流传的，很容易相互借鉴。</w:t>
      </w:r>
    </w:p>
    <w:p>
      <w:pPr>
        <w:pStyle w:val="Normal"/>
        <w:rPr/>
      </w:pPr>
      <w:r>
        <w:rPr>
          <w:rFonts w:eastAsia="Times New Roman"/>
        </w:rPr>
        <w:t xml:space="preserve">    </w:t>
      </w:r>
      <w:r>
        <w:rPr/>
        <w:t>那么下边呢，我想做这么一个工作，就是我们比较一下：一个是历史上的宋江起义；一个是小说里描写的宋江起义；一个是洞庭湖起义。我们把三种资料放在一块儿来比一比，看看小说里的描写是更接近历史上的宋江呢？还是更接近洞庭湖是钟相、杨幺。第一方面，我想先从地理环境上来说。先说历史上的宋江起义，它的战斗区域是河北、山东、苏北，主要是流动作战，根本没到过梁山泊，更没有在梁山泊聚水结寨的这种记录。总之一句话，跟水没有关系，这是历史上的宋江。那么小说里的宋江就不同，凭借八百里梁山泊，建筑山水寨抵御官军，水在水浒故事里头是重要角色了。再看洞庭起义，洞庭湖真正是八百里洞庭湖，周长八九百里，港汊纵横、地形复杂，有山有水，有君山，杨幺的大寨建在君山，杨幺建的水寨，最多的时候，全盛时期七十多座，抵御官军。所以我们翻遍农民战争史发现，凭借大湖大泽建水寨抵御官军的，大规模的农民起义洞庭湖是惟一的一次。这是从地理环境来看，小说更接近洞庭湖，远离历史上的宋江。</w:t>
      </w:r>
    </w:p>
    <w:p>
      <w:pPr>
        <w:pStyle w:val="Normal"/>
        <w:rPr/>
      </w:pPr>
      <w:r>
        <w:rPr>
          <w:rFonts w:eastAsia="Times New Roman"/>
        </w:rPr>
        <w:t xml:space="preserve">    </w:t>
      </w:r>
      <w:r>
        <w:rPr/>
        <w:t>从起义的规模上来看，历史上的宋江队伍只有三十六人，即便后来有所发展，也就是几百人。我们看它虽然战斗力很强，但是后来张叔夜以一州一县之兵就把他给打败了，说明战斗力还是有限的。到了《水浒传》，宋江的义军经历了一个由小到大的发展过程，一开始三五百人，后来发展为几千人。如果你仔细读读那个小说，小说写得真是精致极了。它这个发展有个过程，哪一次的战争，调动多少部队，它是不断壮大的一个过程，写得清清楚楚。到了最后，接受招安的时候，号称是梁山泊十万之众、十万人。</w:t>
      </w:r>
    </w:p>
    <w:p>
      <w:pPr>
        <w:pStyle w:val="Normal"/>
        <w:rPr/>
      </w:pPr>
      <w:r>
        <w:rPr>
          <w:rFonts w:eastAsia="Times New Roman"/>
        </w:rPr>
        <w:t xml:space="preserve">    </w:t>
      </w:r>
      <w:r>
        <w:rPr/>
        <w:t>再来看洞庭湖，洞庭湖上关于钟相、杨幺起义的人数文献记载不同，也是起义发展历史时期不同吧。有的记载说是两万人，《宋汇要辑稿》里头提到两万人。那个《皇宋十朝纲要》里头提到十万人，这跟梁山就非常接近了。也有说十几万人，甚至最多的说四十万人。我想这个四十万人里是不是带着家眷老小。因为那个农民起义不是正规部队，拉家带口，为逃避战争的威胁，四十万人，我想也有这种可能。那么最准确的一种资料，应该是岳飞的孙子岳珂他编了一部书《金佗粹编》，它里边提到是“有众八万、号十万”。就是说起义军真正能打仗的精锐部队八万人，号称十万，兵不厌诈，对外号称壮大声势，号称十万，这个和《水浒传》的数目都是非常接近的。</w:t>
      </w:r>
    </w:p>
    <w:p>
      <w:pPr>
        <w:pStyle w:val="Normal"/>
        <w:rPr/>
      </w:pPr>
      <w:r>
        <w:rPr>
          <w:rFonts w:eastAsia="Times New Roman"/>
        </w:rPr>
        <w:t xml:space="preserve">    </w:t>
      </w:r>
      <w:r>
        <w:rPr/>
        <w:t>第三方面，从起义成员的籍贯和他们的社会成分、他们的身份，从这个角度来看。先看历史上的宋江，历史上的宋江呢，带有一种地域色彩，山东、河北嘛。我想他们虽然历史上没有明文记载，我们猜想三十六人，大概大部分都是山东、河北人，这个比较简单。具体的社会成分应该是以农民或者是士兵，因为我看这支小部队战斗力很强，很可能有一些士兵，这是历史上的宋江。《水浒传》小说里的起义军从籍贯上来讲，是来自五湖四海。我们喜欢《水浒传》的同志都知道，既有北方的好汉，也有南方的英雄，体现的就是三教九流、五行八作。因为梁山就是个小社会呀，需要各种各样的人才。养马的也需要、打铁的也需要、造船的也需要。所以它形成这样一种五行八作的社会成分。这个就跟历史上的宋江大为不同了，那三十六人走到哪儿吃到哪儿，它就不需要这些。</w:t>
      </w:r>
    </w:p>
    <w:p>
      <w:pPr>
        <w:pStyle w:val="Normal"/>
        <w:rPr/>
      </w:pPr>
      <w:r>
        <w:rPr>
          <w:rFonts w:eastAsia="Times New Roman"/>
        </w:rPr>
        <w:t xml:space="preserve">    </w:t>
      </w:r>
      <w:r>
        <w:rPr/>
        <w:t>再来看洞庭湖，洞庭湖虽然是一次地域性的起义，围绕着洞庭湖，但是它的队伍籍贯体现的是五湖四海。为什么呢？洞庭湖起义是在南宋初年，当时正是天下大乱，金人打进了东京以后，北方的很多衣冠之族纷纷逃到南方，北方北宋的部队打败了仗，溃散，流落到南方。再看它的社会人员的组成：我们说洞庭起义的士兵主要是农民和渔民。他们采取了这样的战略，叫做水战陆耕，在水里头打仗，种庄稼的时候到陆上来种，抢收完了以后，把粮食装上船，然后又到水中逃避官军的讨伐。所以有人说这个是洞庭湖起义创建的一个战略，水战陆耕，一边打仗一边耕田。此外呢，洞庭起义军的头目大多数是乡村好汉，市井豪强，这个跟水浒也非常相似。此外也有一些地方豪强，你像钟相，实际上就是一个豪绅，那个身份和晁盖非常相近。我们总有一个疑问，《水浒传》既然是文学的虚构，为什么在宋江前边要安排一个晁盖，以前我不明白这个问题。晁盖文涛武略都不如宋江，而且早早就死了。但是宋江对晁盖恭敬有加、言听计从。晁盖死了以后在山寨里头还要竖一个晁盖的牌位，一直到最后受招安以后，才把这个牌位烧了。为什么晁盖会有这么高的威信，我想这应该就是洞庭湖钟相、杨幺的关系在小说中的一个投影。</w:t>
      </w:r>
    </w:p>
    <w:p>
      <w:pPr>
        <w:pStyle w:val="Normal"/>
        <w:rPr/>
      </w:pPr>
      <w:r>
        <w:rPr>
          <w:rFonts w:eastAsia="Times New Roman"/>
        </w:rPr>
        <w:t xml:space="preserve">    </w:t>
      </w:r>
      <w:r>
        <w:rPr/>
        <w:t>另外，我想说说水战的情况。宋江三十六人陆上作战，跟水没关系，这不必说了。那么小说中呢，宋江是依山傍水建立水寨，小说里多次描写到水战。我不知道大家注意到没有，可能有的同志看书比较细，应该注意到：它这个水战有个固定的模式，往往是官军跟义军在水面上相遇了，然后水军头领就跳到水里逃走了，留下一条空船。那官军一看，乘胜追击了，最后陷入埋伏圈打败了。好几次水战无一例外，起义军使用都是这种空船计。镇压洞庭湖起义的时候，因为洞庭湖是长江流域的湖泊，所以朝廷调动的是建康府水军正副都统制崔征、吴泉。我们读小说的时候发现高俅打梁山的时候，调了一支水军，也是金陵建康府水军。我觉得这个就不合常理了，洞庭湖是长江流域的嘛，我从建康府长江流域来调水军，这个是合情合理的。你梁山泊是黄河流域的一个湖泊，你怎么会调动长江流域的水军去攻打？从这儿我觉得透露出一点蛛丝马迹，就是小说利用了洞庭湖的素材。此外，还有一点，三败高俅，高俅怎么被捉住的？第八十回，高俅使用了一种叫做大海鳅船，这种船实际上历史上叫车船，这就是轮船的前身，不是划桨，船的两边装着车轮，人夫踏动，在水上行走如飞，外边有护板，射箭也不怕，这种船叫车船。而车船在历史上第一次大规模用于战争是在洞庭湖，杨幺的旗舰，这个车船有三十二车，三十二个车轮，长三十丈、高三层，可以装载战士上千人，这个旗舰的名字就叫混江龙，和水浒里李俊的绰号是一致的。所以从这些地方呢，我们都看到水浒是受洞庭湖的影响更多，而远离历史上的宋江。</w:t>
      </w:r>
    </w:p>
    <w:p>
      <w:pPr>
        <w:pStyle w:val="Normal"/>
        <w:rPr/>
      </w:pPr>
      <w:r>
        <w:rPr>
          <w:rFonts w:eastAsia="Times New Roman"/>
        </w:rPr>
        <w:t xml:space="preserve">    </w:t>
      </w:r>
      <w:r>
        <w:rPr/>
        <w:t>总而言之吧，《水浒传》的具体描写，我有一个看法，就是说《水浒传》这部书是以北宋末年的宋江起义作为一个框架，宋江作为一个符号存在，那么具体的内容吸收了大量的农民战争、民族战争史料。那么在创作过程当中，我个人认为洞庭湖起义的史料和传说给《水浒传》作者以极大的启发。因此我认为，深入研究洞庭湖起义的素材，是解开《水浒传》成书之谜的一把钥匙，今天就说到这儿。</w:t>
      </w:r>
    </w:p>
    <w:p>
      <w:pPr>
        <w:pStyle w:val="Normal"/>
        <w:rPr/>
      </w:pPr>
      <w:r>
        <w:rPr>
          <w:rFonts w:eastAsia="Times New Roman"/>
        </w:rPr>
        <w:t xml:space="preserve">    </w:t>
      </w:r>
      <w:r>
        <w:rPr/>
        <w:t>经侯先生说书式的一番梳理，我想可以使我们脑子中多少浮现出这样一个轮廓，就是《水浒传》是如何由历史的素材、民间的流传，经过罗贯中、施耐庵之手，最后升华为了有艺术创造力的、描写农民战争的、史诗性的艺术作品。好，让我们感谢侯先生带给我们的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2:00Z</dcterms:modified>
  <cp:revision>1604</cp:revision>
  <dc:subject/>
  <dc:title>合：初一（4）班《祝福您，祖国》主题班会现在开始</dc:title>
</cp:coreProperties>
</file>