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地心之旅》</w:t>
      </w:r>
      <w:r>
        <w:rPr>
          <w:rFonts w:eastAsia="Times New Roman"/>
        </w:rPr>
        <w:t xml:space="preserve">  </w:t>
      </w:r>
      <w:r>
        <w:rPr/>
        <w:t>张少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张少泉：中国地震局地球物理研究所研究员，先后在中国科学院地球物理所和中国地震局地球物理研究所工作，现任中科院科普报告团成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内容：今天我讲的题目是《地心之旅》。大家听这题目很怪，因为这件事情还没实现。那么什么时候能进入“地心”？看来是一个遥遥无期的事。所以我今天讲的《地心之旅》，着重点不是一个已经成熟的科学成果，而是一个在探索路上我们所做的努力。过去我们认为，地球核心是一个固体的内核，它的外核，是一个液体的。这是一个丹麦的地球科学家莱曼发现的，整个地球基本上是固体，惟有外核是液体，外核包围内核在转，这几年发现不是那么简单。中国的地震学家宋晓东发现地球的内核也在旋转，外边的外核跟着转，地幔也跟着转，最后转到地壳。</w:t>
      </w:r>
      <w:r>
        <w:rPr/>
        <w:t>1864</w:t>
      </w:r>
      <w:r>
        <w:rPr/>
        <w:t>年儒勒˙凡尔纳写了一部小说《地心游记》。写的是一个教授，带着他的侄子从冰岛的一个沉睡的火山口进去，大概三个月时间，借着地中海的一次火山喷发，给他喷出来了。沿途看到了生物、动物、岩石和很多奇形怪状的东西。我们觉得，这个《地心游记》最终到的地方实际上是地球的表层。为什么呢？当时的科学就认为地球是一个坚硬的外壳，里边包着一个软软的岩浆，离开地面就叫地心。</w:t>
      </w:r>
      <w:r>
        <w:rPr/>
        <w:t>20</w:t>
      </w:r>
      <w:r>
        <w:rPr/>
        <w:t>世纪</w:t>
      </w:r>
      <w:r>
        <w:rPr/>
        <w:t>90</w:t>
      </w:r>
      <w:r>
        <w:rPr/>
        <w:t>年代末，美国一个科幻大片《地心浩劫》再次为人们进入“地心”打开思路。人们通过“地心之旅”进入到地核里面去，干嘛呢？解救地球。科学幻想始终影响着科学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太空探测已经引不起世人的兴趣，那何不用核弹炸开一条路到“地心”去探险呢？这类似于科幻小说的情节，出现在权威科学期刊英国《自然》杂志的一篇文章中。这就是加洲理工学院的达维史蒂文森在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出版的《自然》杂志上提出一种探测“地心”的构想。他的构想是：先在地表引发威力达数百万吨黄色炸药威力的核爆，挖掘长与深各三百米，但宽度只有一公米的壕沟，然后注入数十万吨的炽红熔铁，熔铁像巨大的刀锋切开地球的岩层，灌入铁水的同时，科学家会在其中放入一个葡萄柚大小的由特殊材料制成的探测器。探测器随着热的铁水逐渐渗入地球内部，大约１个星期之后能够到达地球外核附近。在实施这个计划之前，我们要想知道下面情况，必须要打钻、取样，现在国外打得最深钻是</w:t>
      </w:r>
      <w:r>
        <w:rPr/>
        <w:t>14</w:t>
      </w:r>
      <w:r>
        <w:rPr/>
        <w:t>公里，国际上有一个大陆深钻计划，中国是三个主要负责国家之一，在中国青藏地区，这次打一个</w:t>
      </w:r>
      <w:r>
        <w:rPr/>
        <w:t>8</w:t>
      </w:r>
      <w:r>
        <w:rPr/>
        <w:t>公里深的深钻。以后会有无人驾驶的飞船，虚拟人驾驶的飞船进入“地心”，我想最后应该有一个载人飞船的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讲的题目是《地心之旅》。大家听题目就很怪，因为这件事情还没实现，现在仅仅是一个太空之旅。咱们的飞船刚刚上天，还没有登月。那么什么时候才能够进入地心，进入地核呢，看来是一个遥遥无期的事。但是事物的发展非常快，有可能在你们在世的时候会看到这一天，为什么呢？因为我们对地下不了解，要搞清地震预报也必须了解地下，特别是要进入地心。进入地心可以人去，也可以派代表去，也可以派我们的工具，手的延长工具去。总之还要达到，人要进入地心，你连脚底下的地方都去不了，你还跑什么月球，跑什么火星。所以我今天讲的《地心之旅》，着重点不是一个已经成熟的科学成果，而是在一个探索路上我们所做的努力。我们先讲一下整体的一个发展历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世纪和</w:t>
      </w:r>
      <w:r>
        <w:rPr/>
        <w:t>19</w:t>
      </w:r>
      <w:r>
        <w:rPr/>
        <w:t>世纪以前，上天入地的神话和幻想自古有之。中国的“嫦娥奔月”，咱们的《封神演义》，土行孙就是钻到地下去了。所以过去老早就有这个想法，自古有之。但是能够成文的还是在</w:t>
      </w:r>
      <w:r>
        <w:rPr/>
        <w:t>1864</w:t>
      </w:r>
      <w:r>
        <w:rPr/>
        <w:t>年儒勒。凡尔纳的《地心游记》。进入</w:t>
      </w:r>
      <w:r>
        <w:rPr/>
        <w:t>20</w:t>
      </w:r>
      <w:r>
        <w:rPr/>
        <w:t>世纪，地球科学获得空前发展。地球科学包括什么呢？传统的地理学、地质学、古生物学、包括地球物理学、地球化学等等，都属于地球科学领域。由于这样一些学科的发展，使得我们能够利用地磁场、利用重力场的知识使我们的飞船能够离开地球飞入太空，没有这个场的知识是不行的。因为我们只有对电离层有所了解，对外空间有所了解，我们才能在上面遨游。因此我们说地学的知识是太空飞行的基础，同时也是我们进入地下的一个基础。因此我们说，由于这样一个科学的发展，奠定了“地心之旅”的科学基础，这是科学而不是幻想，更不是神话。幻想和神话有差别，因为前者要基于一定的事实。而幻想和真正的科学设想又有相当大的距离，因为它得掌握真正的科学规律。</w:t>
      </w:r>
      <w:r>
        <w:rPr/>
        <w:t>21</w:t>
      </w:r>
      <w:r>
        <w:rPr/>
        <w:t>世纪还没过几年，以后我想，我们应当能够实现“地心之旅”，进入我们脚下的地核、地幔、地壳，怎么能实现呢？我觉得很重要的一个，需要用航天和信息的高新技术日趋成熟的基础，没有信息做基础，如果没有这些航天的知识做基础，人在里面没有办法存活。没有一些新材料的研制，就没有办法耐高温、耐高压，因此技术是我们科学的一个延伸和它进一步发展的基础。因此我们认为，由于技术保障，就可以为我们未来的“地心之旅”提供技术条件，我想是这一个总的发展历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谈一谈，因为是“地心之旅”嘛，是谈地球，那我们的地球是怎么样一个地球呢？是一个旋转的地球，一个演化中的地球，一个圈层结构的地球，作为一个行星家族中的一个成员的地球，而且是有着一个神秘核心的地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看这个是咱们旋转的地球，四分之三蓝色的是海洋，四分之一深色的就是咱们的陆地。之所以有这样一个海陆分布，它有一个发展过程。而旋转，既是宇宙空间的固有特性，同时也是我们地球形状和内部很多结果的一个成因。再看演化中的地球，我们说演化中的地球就是指，今天的地球是地球历史的发展，从</w:t>
      </w:r>
      <w:r>
        <w:rPr/>
        <w:t>46</w:t>
      </w:r>
      <w:r>
        <w:rPr/>
        <w:t>亿年前，在太阳星系里边形成的地球。里边有很多固体颗粒，之后它本身通过内部的分化，开始形成了地核。只用大约一亿年的时间完成了地核，有了地核以后，才分出来外边的这样一个地幔，在地幔的基础上形成了上面的地壳，我们人生活在地面上，生活在地壳上，通常我们说生活在上面的一个岩石层上，岩石层就包括了地壳，包括了上地幔的顶层，或者说盖层，就是我们的岩石层。行星家族中的地球。太阳系是我们的母亲，我们排行老三，幸好我们离太阳不太近，没给烤焦了。也不是特别远，特别冷，我们不近不远，稍微靠太阳近一些。我们的左边有金星，右边有火星，所以现在才谈到，到火星上去旅行，因为最近。木星、土星能去吗？你没法落脚，那里没有固体，更远的行星是一堆气体。因此我们说，地球之所以出现是得天独厚，非常难得。而在地球演化中，出现我们人类，更是天之骄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张图很简单，但是非常神秘，而且最近我们才对地核有所了解。过去我们知道，地理是研究地表的，地质是研究稍微深一点的，地球物理是研究大结构的，而地球整体的动力学研究是这几年才形成一个规模。我们在研究这些地球动力过程里边，关于地球核心的作用，过去总认为地球核心就是一个固体的内核，它的外核，大家知道是一个液体的。这是一个丹麦的地球科学家莱曼，一位老太太发现的，整个的地球基本上是固体，惟有外核是液体。而过去认为，内核就是一个固态，包围它在转，这几年发现不是那么简单。咱们中国的地震学家到美国去合作，宋晓东发现地球的内核是在旋转的，多快呢？比板块运动要快几十倍，它在里边转，外边的外核跟着走，地幔也跟着转，最后转到地壳。这是一个重要成果。另外一个成果，地球科学里边有一门学科叫地球化学。化学的特点是研究物质成分的，结果发现在内核里边有什么呢？有核裂变的产物，它很可能是提供我们地球的外核、地幔和整个地球内动力的根本源。为什么我说神秘的内核，原因就在这里。到底里边的情况如何呢？应当说目前的研究还是一个起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想跟大家介绍四部分内容。第一部分要从儒勒。凡尔纳的《地心游记》说起。大家看，这个背景很好看，这是什么呢？大陆漂移。这是我们把一个固定的地球变成一个动态的地球，一个很重要的学说。它的提出者叫魏格纳，是一个古气象学家，等他提出这个大陆漂移学说的时候，他已经综合了地学的很多领域。如果我们说，儒勒。凡尔纳给我们提出一个幻想的话，那么大陆漂移学说就为我们打开地下的大门开了一个口子。儒勒˙凡尔纳曾经说过：“凡是人能够想像到的事情，总有人最终能够实现它。”我想补充两句话，第一个，人只有能够想得到，才能做得到。你连想都想不到，不可能做到。第二个，你不要认为你自己做不到，就没人能做的到。你有了这两句话就敢想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儒勒˙凡尔纳的《地心游记》在</w:t>
      </w:r>
      <w:r>
        <w:rPr/>
        <w:t>1864</w:t>
      </w:r>
      <w:r>
        <w:rPr/>
        <w:t>年发行。</w:t>
      </w:r>
      <w:r>
        <w:rPr/>
        <w:t>2004</w:t>
      </w:r>
      <w:r>
        <w:rPr/>
        <w:t>年是这本小说出版的</w:t>
      </w:r>
      <w:r>
        <w:rPr/>
        <w:t>140</w:t>
      </w:r>
      <w:r>
        <w:rPr/>
        <w:t>年，因为不是</w:t>
      </w:r>
      <w:r>
        <w:rPr/>
        <w:t>150</w:t>
      </w:r>
      <w:r>
        <w:rPr/>
        <w:t>年，所以可能没人搞纪念活动。但是我们搞地学研究的人，应当对这样一个小说的出现给予足够的关注。但是这个小说写的是什么呢？写一个教授，带着他的侄子从冰岛的一个火山口，沉睡的火山口进去了，然后走了一段时间，大概三个月时间吧，借着另外一个地方，在地中海的一个火山，在它喷发的时候，给他喷出来了。幻想是一种设想，但是沿途就讲了很多什么呢？在那里碰到的生物，碰到的动物，碰到的岩石，碰到奇形怪状的东西，五花八门。我们觉得，这个《地心游记》虽然最终它到的地方实际上是地球的表层。但是，我们不能苛求它。为什么呢？当时的科学就认为地球是什么呢？就是一个坚硬的外壳，里边包着一个软软的岩浆，离开地面就叫地心，我们现代人叫地核，当时没有核的概念，没有核，除了皮就是里边的囊，囊就是它的心。早期的作品很难避免陷入认识误区，为什么呢？人的认识离不开他的观察，他看到了火山喷发，喷发的东西凝固了，而凝固的东西浮在上边，底下还有熔化的岩浆，隔了一阶段，火山又喷发，人们很自然就进一步想，地球整体是不是里边都是岩浆的。所以这是当时的一个认识，而作为儒勒˙凡尔纳写小说，他根据当时的最新科学成果，当时人们的认识，写小说，那就是科学的。它不同于我们传统的神话，如《封神演义》等等，它指神话不是建立在当时的科学认识基础上。所以当初出现这样一些内部是“岩浆说”，或者“空心说”，我们说可以理解。但是如果现在你再写科幻小说，绝不能建立在过去的知识基础上，如果这样的话，那就犯天大的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一个科幻大片《地心》，后来又翻译成《地心浩劫》。人们通过“地心之旅”进入到地核里面去干吗呢，解救地球。说明什么呢？当时因为地核里面停止工作了，发电机不转了，这个核反应不运行了。所以咱们地球外层的磁层就破坏了，没人保护了，太阳射线就直达地球上来，造成地面上什么现象呢？一些鸽子，大家知道，鸽子飞的定向靠脑子里的磁体，地球没有磁场了，它找不着方向了，找不着北了，到处乱撞，撞玻璃，撞汽车。另外有些人带着心脏起搏器的人，因为磁场变了，他那个起搏器也变了，好多人就死于非命。另外还有几个大的桥，旧金山的大桥熔化了。美国又充老大，组织了人，解救世界，组织六个人，一个女的，五个男的，作为地心航行员，然后直插地心。这是飞行员之一，一个女的，这是英雄中的英雄，六个人最后回来两个，一个是她，另外一个是她的朋友，中间还穿插了一段爱情的故事。这个小伙子原来是电脑的黑客，后来改邪归正，被这个队伍吸收了。在地面上注意观察有没有人破坏这次地心之旅。这是他们在进入地心之前，学习有关地球的知识。这是在进行地球物理场的测量，也是为了飞行做准备。这是他们全部的六个人，同舟共济，遇到很多风险。这是在飞行之前，他们发现一些异常情况，大家看，这是看一些气象的变化资料。因为地心里发生变化，磁场发生变化，气候天象也发生变化。这是介绍一个地方，他们在外边休闲的时候，看到异常现象，雷闪大作，你们看，整个都触电了。这是几个领导，他的领导正好是美国中央情报局的领导，也是一个背景，还有军方在一起商量，最后要起飞。这是他们总部一个负责人，老板。这是他们到现场去了，大家看前面就是这个飞船，这个飞船和咱们现在上天的飞船样子差不多，只不过不往上走，而是往下走，头倒过来。这是去之前，大家都喝喝酒，外国人和中国人也是一个习惯。最后他们给飞船起一个名字，名字就是一个意大利诗人，把人类带入地狱的那么一个名字，所以看来他们当初下去的时候信心也不是太足，但是它有了一种敢于牺牲的思想准备。现在看，开始马上走。这是地面监视站，大家看，地面监视站和咱们航天的也一样，肯定从那儿拍的。这是黑客小伙子介绍了两方面的情况，地面的和飞船的。好，往下走了吧，它是在南太平洋一个岛的一个地方往下走的，先通过海洋，后进入地壳，你们可以看看它整体的雄姿。再看这个，整个就是“地心之旅”的飞船。大家看深度，一直往下走。我搞了一辈子地球物理，我知道地壳里面的速度，地幔里边的速度，我不知道是什么东西</w:t>
      </w:r>
      <w:r>
        <w:rPr/>
        <w:t>14.</w:t>
      </w:r>
      <w:r>
        <w:rPr/>
        <w:t>看完这个是开眼了，那里边全是水晶，甭管它是真是假，起码让我开窍了，说明那地方的地质结构。人们离开了舱道面走的时候，后来发现上面整个岩浆滚下来了，就好像瀑布一样，流的不是水，是岩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讲推开通向地球的大门，为了揭开地球的层层奥秘。在这个内容里边我准备讲这么三点；一个说，为了解释现在地球为什么如此充满活力。在我的看法里边，地震、火山、海啸一方面是造成人类的伤亡。但另一方面说明我们的地球年轻力壮，说明充满活力。造成灾害，不能怪它，没人的地方没灾害，有人的地方也不一定都有灾害。为什么呢？看有没有防御能力，事在人为。看这个，地震是地球充满活力的象征。这是一个地震波的记录，这是外在的一个塌陷变化造成的破坏。这是墨西哥地震，就是在屋里面，全坍塌了。还有一个镜头，这个镜头一直使我可以说终身难忘。你看，后边有一声响，这是玻璃帷幕，窗户玻璃碎了，往下坠落，如果你要在底下，你可以想象会有什么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又是一个火山，又是地球充满活力的象征。没有地球的火山，就没有今天的地球。有人把火山喷发叫做地球诞生的第一声婴儿的啼哭。后边内容，介绍什么呢？介绍它由于火山的喷发把下面一些重物质运到地面上来了，所以才有咱们地面上一些重金属，才有金子、银子，否则就没办法给它折腾上来。因为重金属在地核里边，它怎么到地面呢？你只有通过火山的渠道。当然火山也会造成很多的灾害。有一年，意大利的一次火山造成连续几年全世界农业减产，有些灾害是长期的，有些是短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是海啸。海啸是什么呢？海啸就是海底地震引起来的海波冲击造成的损害。这是引起太平洋海水向外边漫延。大家看，整个地球表面海水漫延，智利大地震引起来的波浪一直到日本，把日本沿岸的船只抛向陆地二、三百米，海浪高三十米，好多在假日渡游的人自然就喂了鱼、虾了。这是一张大陆漂移图，你们看，它的左下角标的是个</w:t>
      </w:r>
      <w:r>
        <w:rPr/>
        <w:t>MY</w:t>
      </w:r>
      <w:r>
        <w:rPr/>
        <w:t>，表示百万年，从零开始增加。所以就是两个亿年，在两个亿年的时间里边呢，由原来聚在一起，后来分散开。整个地球的表层出现这么演化过程，大家看，这是喜马拉雅山，你们可以看到，印度的板块怎么向北挤压这么一个过程。蓝色的是原来它们之间的海，印度板块往北挤压，挤不动就往下一插，往下一插，就往上一拱，就把上面托起来了。所以喜马拉雅山的高山隆起是和印度板块的斜插有着一定的联系，这就是一个重力均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动画做得非常漂亮的，大家看，这个蛋糕的旁边就是咱们西藏边缘上那一块。你们有一张全国的大陆地形图，可以看到，中国西南部这个地形非常好看。这个片子是什么，转一圈过来，往内陆上看，可以看到，雅鲁藏布江怎么通过云南这个地区流向东南亚地区。大家看，这个岩浆顺流而下。这是全球的板块划分。七大板块划分，还有一些小的。这就是刚才说的那个两亿年，由一个盘古大陆变成现在这么几大块的一个静态的演示过程，这是喜马拉雅山的形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讲第三部分，讲地球物理学为“地心之旅”探明路线。在这部分我想谈几点，一个是地震波，一个是电磁场，一个地电场，一个重力场，一个地热场。这是讲一个地震探测的这么一个片子，地震怎么进行探测。大家看，这是他们在挖坑埋仪器，这个野外的工作，大家都知道。这个女士也并不比中国姑娘漂亮，非常可惜。这就是地震仪，三个分向的地震仪搁下去，捕捉地面的运动。大家看，把东西搁在底下。一会儿就激发。这是地震波的记录，就根据这些记录研究下面的结构。这是一个不同深度的地震波变化，我们说的地震波分层。大家知道，没有人把地球掰开了，看一层一层，不像你吃橘子似的。那你怎么知道是一层一层的，就是根据下面的速度。因为地球的外核没有横波，所以才说明它是液体，液体是不能有横波的。另外其他各个层次里边的结构情况，由那里的速度结构来确定。大家看，根据那样一个结果，得出地球分层有内核、外核、地幔。这是上面岩石层和地壳，这是地幔底部的结构，这里面的结果侧重于地球化学的。内核旋转的示意图，黄黄的是外核，红红的是内核，跟樱桃似的非常好看。我为什么介绍这一个呢？内核的旋转是一位中国学者叫宋晓东提出来的，</w:t>
      </w:r>
      <w:r>
        <w:rPr/>
        <w:t>1997</w:t>
      </w:r>
      <w:r>
        <w:rPr/>
        <w:t>年被列为美国十大科技发明，这是一个很重要的科学成果。这是一个重力均衡模型，山为什么隆起来了，因为下面有根，给它托起来了，就像大家在北海划船，上面坐的人多，这船沉得就越多，吃水量就越大。喜马拉雅山很高，底下地壳也厚，所以过去曾把这样的地壳叫双地壳。一般地壳是</w:t>
      </w:r>
      <w:r>
        <w:rPr/>
        <w:t>33</w:t>
      </w:r>
      <w:r>
        <w:rPr/>
        <w:t>公里，它六、七十公里。为什么呢？因为印度板块插下来了，插下来，它拱上去了，而这个拱和哪个插，一上一下，呈一个叫镜像对称的效应，而遵从的物理定律就是这么简单，阿基米德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讲第四部分，未来不是梦，为“地心之旅”勾画科学蓝图。在这里边，我想谈几点，首先讲一盏明灯和一杆深钻。明灯就是地震波。过去有人讲过，地震是照亮地下结构的一盏明灯，不过稍纵即逝，一闪就过了。一杆深钻是什么呢？我们想知道下面情况，必须要打钻、取样，现在国外打得最深钻是</w:t>
      </w:r>
      <w:r>
        <w:rPr/>
        <w:t>14</w:t>
      </w:r>
      <w:r>
        <w:rPr/>
        <w:t>公里，国际上有一个大陆深钻计划，中国是三个主要负责国家之一，美国一个，德国一个，中国一个，为什么有中国呢？人家看到中国的好地方了，一个是咱们青藏，这次咱们打一个</w:t>
      </w:r>
      <w:r>
        <w:rPr/>
        <w:t>8</w:t>
      </w:r>
      <w:r>
        <w:rPr/>
        <w:t>公里深的，在江苏，那个地方是一个在地质上有特殊意义的地区。所以说我们要勾画这个蓝图离不开这盏明灯，离不开这杆深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介绍一个是探测地心的科学设想。再介绍一个原子能发电站，内核是个原子能发电站。最后我们再谈一下借鉴宇宙之旅，宇航员的生存经验，用在我们今后“地心之旅”。在什么地方人都得活，人不活，你下去干什么。最后提出一些设想。这里有一句话，“挽起你的弓吧，向相反的反向各射出一只羽箭，当它们在飞行中相交的时候，世界就不是原来那个样子了”。为什么呢？因为一个箭是科学，一个箭是幻想，或叫艺术，如果地面是个平坦的，永远不可能相交。好在地球是一个圆的，在地心引力作用下，它围绕着地球转一圈，后来撞击了，溅出一个智慧的火花，才有了今天世界，所以没有幻想的科学工作者，永远成不了科学家，要敢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篇论文。这是一个地球物理学家叫马文。亨顿的文章，地心真的要停止运动吗？还是有可能的，要按这里写的来说的话，挺吓人的。为什么？地心里面有一个八公里尺寸的核反应原料堆，目前已经燃烧了</w:t>
      </w:r>
      <w:r>
        <w:rPr/>
        <w:t>46</w:t>
      </w:r>
      <w:r>
        <w:rPr/>
        <w:t>亿年，使用了它的</w:t>
      </w:r>
      <w:r>
        <w:rPr/>
        <w:t>75%.</w:t>
      </w:r>
      <w:r>
        <w:rPr/>
        <w:t>所以按这样来估计地球的年龄，没有像我们设想的那么多。如果说地球和太阳同生死的话，太阳有一百亿年，咱们已经过了</w:t>
      </w:r>
      <w:r>
        <w:rPr/>
        <w:t>46</w:t>
      </w:r>
      <w:r>
        <w:rPr/>
        <w:t>亿年，还有个</w:t>
      </w:r>
      <w:r>
        <w:rPr/>
        <w:t>54</w:t>
      </w:r>
      <w:r>
        <w:rPr/>
        <w:t>亿年，很乐观，还早着呢。可是按照这么一算的话，地下这个炉子没有煤了，算了算，顶多五千年。虽然是一种设想，但是你不能说它完全不对，毕竟是一个探索。这是谈照亮地心的明灯吧，下面的一层一层的结构状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有一个科学钻井，刚才我讲了，往下打深钻的时候，为我们下面的地心找到一个最佳的切入点。这就是马文。亨顿提出的一个探测方案。就登在《自然》杂志上。他怎么设想呢？在地面上划一条口子，三百米长，三百米深，大概几米宽，干吗呢？往里头灌铁水，灌几百万吨的铁水，大概全世界几天的产量，因为只有铁水最便宜。第二个它能够熔化。第三个它的分量沉，靠它重力就可以往下走。通过理论计算，完全是个流体动力学的计算。到达地心要一个礼拜，还是挺快的。光能倒铁水没用，还得有谁跟着去。顺流而下的是一个传感器，跟柚子大小的一个传感器，随着它往下走，一边走，一边往地面发信息，用什么波呢？用电波不成，大家知道，地球介质是吸收能量的。用什么波，用机械波。机械波怎么震动，这里还有很多问题。随着它往前走的时候，会引起地面的振动，这个振动就可以往回传波，标志出它地心的深度。同时它把沿途所获得的温度、压力成分各方面返回到地面上来。这就是目前我们所知道的能进到地心，可以看得见、摸得着，至少我们能够想像得到的一个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刚才说的，内容的几个分解。在这基础上我们提出一个设想，如果说我们真要进入地心的话，第一我们还离不开地震波的探路。为什么呢？因为对下面的情况不是很了解，要对地球继续做</w:t>
      </w:r>
      <w:r>
        <w:rPr/>
        <w:t>CT</w:t>
      </w:r>
      <w:r>
        <w:rPr/>
        <w:t>，继续了解哪个地方是个薄弱环节。第二，要通过铁水钻石来探路。刚才我说小小的柚子是钻石，它经得住高温、高压。再一个无人驾驶的飞船，机器人驾驶的飞船，虚拟人驾驶的飞船，搭乘的飞船。虚拟人，你们知道吗？现在报纸介绍很多，虚拟人，它不是机器人，不是电脑人，不是智慧人，我想应该有一个阶段。最后是载人，真正人搭乘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中国在整个科技水平上，是跟上了世界科学的前沿的。当然在深度上和广度上还差了很多，关键问题是什么呢？一个核动力，应该往下推动。大家知道，往天上飞，往地下走差多了。</w:t>
      </w:r>
      <w:r>
        <w:rPr/>
        <w:t>140</w:t>
      </w:r>
      <w:r>
        <w:rPr/>
        <w:t>年之前，儒勒。凡尔纳写了一个《从地球到月球》，也写了一个《海底几万里》，也写了这样一个《地心探险》。上天实现了，为什么入地没实现呢，说明太难了，其中有一个就是往上飞，所需要的动力，比起往下走的动力来说，要小得多。因为什么？往下介质致密得很，压力很大。有一个人经过计算，往上一公里和往下一公里它所需要的动力能源的动力，它的焦耳值之比是</w:t>
      </w:r>
      <w:r>
        <w:rPr/>
        <w:t>109.</w:t>
      </w:r>
      <w:r>
        <w:rPr/>
        <w:t>所以这个动力问题目前还解决不了。第二，高温、高压。飞船往上边去的时候，就在一上的时候，一摩擦，来回一摩擦，产生高温，整个到上边的话，还是寒冷的。可是到地心去呢？没有一处会寒冷，都是高温，越往底下，温度越高。怎么耐这个高温，还要耐几百万个大气压？地面上，一个人承受一个大气压，只要有五、六个气压就把人压的胸部喘不过气了，那么现在几百万个大气压怎么承受？到上面是会遇到这问题。再一个运行轨迹的遥控，我们怎么控制它的轨迹。刚才说了，大陆钻杆。前苏联打一个钻杆</w:t>
      </w:r>
      <w:r>
        <w:rPr/>
        <w:t>14</w:t>
      </w:r>
      <w:r>
        <w:rPr/>
        <w:t>公里的，它整个的场地的底盘就几公里大，钻到底下，不过就</w:t>
      </w:r>
      <w:r>
        <w:rPr/>
        <w:t>135</w:t>
      </w:r>
      <w:r>
        <w:rPr/>
        <w:t>毫米的头，就这么一个直径。打下的金属杆是一根“线”，是一根弯弯曲曲的面条。因为你得控制它，怎么往下走，难度很大。还有一个信号的传递问题。再有一个内失重，什么叫内失重？到上面，到太空离开地球引力，叫失重，越往地球中间走的时候，你真的在地心的时候，上边、下边、左边、右边都吸引我，我的引力得多少，得零了，没重力了。那个情况怎么办，所以内重力又是另外一个特殊情况。还有虚拟人体实验，试验器官承受的力。我想这里边难度很多，有难度才有挑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请记住他们的名字，为我们的“地心之旅”插上路标的地震学家。第一个是南斯拉夫人，莫霍诺维齐是地壳与地幔的分界面发现者，第二，古登堡是地幔和地核分界面的发现者，第三是莱曼是外核和内核分界面的发现者。另外请大家记住他们的名字，对我们“地心之旅”不断提供精神动力的科学巨匠。第一个是咱们的张衡，发明了地动仪，第一台地动仪发明者，第二个儒勒。凡尔纳是科普大师，没有他咱们没有幻想，第三个魏格纳是大陆漂移说的提出者。另外需要我们不断地增长我们的知识。我今天的报告完了，谢谢大家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3T11:11:00Z</dcterms:modified>
  <cp:revision>1599</cp:revision>
  <dc:subject/>
  <dc:title>合：初一（4）班《祝福您，祖国》主题班会现在开始</dc:title>
</cp:coreProperties>
</file>