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31</w:t>
      </w:r>
      <w:r>
        <w:rPr/>
        <w:t>日</w:t>
      </w:r>
      <w:r>
        <w:rPr>
          <w:rFonts w:eastAsia="Times New Roman"/>
        </w:rPr>
        <w:t xml:space="preserve">  </w:t>
      </w:r>
      <w:r>
        <w:rPr/>
        <w:t>《跨越两极》（下）</w:t>
      </w:r>
      <w:r>
        <w:rPr>
          <w:rFonts w:eastAsia="Times New Roman"/>
        </w:rPr>
        <w:t xml:space="preserve">  </w:t>
      </w:r>
      <w:r>
        <w:rPr/>
        <w:t>位梦华</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01</w:t>
      </w:r>
      <w:r>
        <w:rPr/>
        <w:t>日</w:t>
      </w:r>
      <w:r>
        <w:rPr>
          <w:rFonts w:eastAsia="Times New Roman"/>
        </w:rPr>
        <w:t xml:space="preserve"> </w:t>
      </w:r>
      <w:r>
        <w:rPr/>
        <w:t>12</w:t>
      </w:r>
      <w:r>
        <w:rPr/>
        <w:t>：</w:t>
      </w:r>
      <w:r>
        <w:rPr/>
        <w:t>50</w:t>
      </w:r>
    </w:p>
    <w:p>
      <w:pPr>
        <w:pStyle w:val="Normal"/>
        <w:rPr/>
      </w:pPr>
      <w:r>
        <w:rPr>
          <w:rFonts w:eastAsia="Times New Roman"/>
        </w:rPr>
        <w:t xml:space="preserve">    </w:t>
      </w:r>
      <w:r>
        <w:rPr/>
        <w:t>主讲人简介：位梦华：中国科普作家协会会员，中国地震局地质研究所研究员，教授。是最先登上南极大陆的几个中国人之一，</w:t>
      </w:r>
      <w:r>
        <w:rPr>
          <w:rFonts w:eastAsia="Times New Roman"/>
        </w:rPr>
        <w:t xml:space="preserve"> </w:t>
      </w:r>
      <w:r>
        <w:rPr/>
        <w:t>1995</w:t>
      </w:r>
      <w:r>
        <w:rPr/>
        <w:t>年作为总领队，率领中国首次远征北极点科学考察胜利进入北极中心地区，把五星红旗插上了北极点。</w:t>
      </w:r>
    </w:p>
    <w:p>
      <w:pPr>
        <w:pStyle w:val="Normal"/>
        <w:rPr/>
      </w:pPr>
      <w:r>
        <w:rPr>
          <w:rFonts w:eastAsia="Times New Roman"/>
        </w:rPr>
        <w:t xml:space="preserve">    </w:t>
      </w:r>
      <w:r>
        <w:rPr/>
        <w:t>内容简介：首先先讲一下资源，南极不但有很好的煤层，而且有大量的石油。在军事方面，现在南极的领土已经被瓜分掉了，有七个国家对南极提出主权要求，其中南极半岛是最有吸引力的。所以英国也把南极半岛划为它的版图，阿根廷也划分为它的版图，智利也划为它的版图，三个国家都要提出对南极半岛的主权要求，重叠起来了。再就是温室效应和臭氧空洞。现在我们的温度越来越高，那就是温室效应，这温室效应到底会引起多大的问题。据南极考察的科学家调查研究预测，再过五十年左右，南极的冰盖可能就要融化，那么世界上所有沿海城市都会变成水晶宫。第二就是臭氧空洞的问题。我们之所以能够生存下来，是因为我们地球上面有一层臭氧层，这个臭氧层可以把太阳来的紫外线挡掉。如果没有这个臭氧层，太阳的紫外线直射地球的话，根本不可能有生命。再一个就是北极的土著居民，美洲的北极就是爱斯基摩人，爱斯基摩人这个名字实际上是印第安语。印第安人跟爱斯基摩人有矛盾，所以印第安人就瞧不起爱斯基摩人，把他们往北驱赶，然后叫爱斯基摩，爱斯基摩的意思就是吃生肉的人。</w:t>
      </w:r>
    </w:p>
    <w:p>
      <w:pPr>
        <w:pStyle w:val="Normal"/>
        <w:rPr/>
      </w:pPr>
      <w:r>
        <w:rPr>
          <w:rFonts w:eastAsia="Times New Roman"/>
        </w:rPr>
        <w:t xml:space="preserve">    </w:t>
      </w:r>
      <w:r>
        <w:rPr/>
        <w:t>爱斯基摩人不喜欢这个名字，但是爱斯基摩人实际上真正是吃生肉。譬如说原来的爱斯基摩人，他要打猎，当他打到猎物的时候，他已经饿得不行了，非常饥饿。所以拿东西马上就吃，这是他们的文化。但是恰恰是这一点，所以他们才在北极生存下来。如果他不吃生肉，就不会生存下来，不吃生肉就不会有爱斯基摩人。为什么呢？因为在那个环境里面，他没有蔬菜，没有水果，一天靠吃肉，他不可能摄取到维生素</w:t>
      </w:r>
      <w:r>
        <w:rPr/>
        <w:t>C.</w:t>
      </w:r>
      <w:r>
        <w:rPr/>
        <w:t>他吃生肉，把动物身上的维生素</w:t>
      </w:r>
      <w:r>
        <w:rPr/>
        <w:t>C</w:t>
      </w:r>
      <w:r>
        <w:rPr/>
        <w:t>吸收到人身上，这样他才生存下来。如果他把肉煮熟了，维生素</w:t>
      </w:r>
      <w:r>
        <w:rPr/>
        <w:t>C</w:t>
      </w:r>
      <w:r>
        <w:rPr/>
        <w:t>分解了。他就会得坏血病，他根本不可能在那儿生存。所以大家知道，一方水土养一方人。现在的爱斯基摩人完全过着现代化的生活。但是如果让爱斯基摩人，面对外边这些人去竞争，爱斯基摩人走出他那个地方，他竞争不过人家。为什么呢？他没有那么复杂的头脑，他不会勾心斗角，他对付不了那个环境，所以只能呆到他那个地方。所以通过这些，我自己有这样的想法，我们人类现在走到这样的社会，将来以后我们的出路在哪儿，我们如果像现在这样子无情的索取，我想我们可能会遇到非常大的问题，会走到反面去，所以我们人类应该去深思。</w:t>
      </w:r>
    </w:p>
    <w:p>
      <w:pPr>
        <w:pStyle w:val="Normal"/>
        <w:rPr/>
      </w:pPr>
      <w:r>
        <w:rPr>
          <w:rFonts w:eastAsia="Times New Roman"/>
        </w:rPr>
        <w:t xml:space="preserve">    </w:t>
      </w:r>
      <w:r>
        <w:rPr/>
        <w:t>（全文）</w:t>
      </w:r>
    </w:p>
    <w:p>
      <w:pPr>
        <w:pStyle w:val="Normal"/>
        <w:rPr/>
      </w:pPr>
      <w:r>
        <w:rPr>
          <w:rFonts w:eastAsia="Times New Roman"/>
        </w:rPr>
        <w:t xml:space="preserve">    </w:t>
      </w:r>
      <w:r>
        <w:rPr/>
        <w:t>下面我先讲一下资源，南极的资源现在来看，考察能够发现的，一个南极可能有很好的煤层，就是煤的储藏非常丰富。因为南极有道山脉，叫横贯山脉，这横贯山脉好多出露的地方，有些悬崖上就看到非常清楚的，非常好的煤层，这个煤层范围很大。第二种比较多的矿产，可能就是铁矿。再一个，外界最关注的就是石油。但是从现在发现，就是说南极的油气现在发现的储量据估计，如果说真正开采出来，供人类用的话，大概也只能用一年，不是非常大，当然，现在因为做的工作还是有限的。南极最关注的一个东西，就是这个磷虾，这是一种生物资源。这个磷虾是非常好的食品，它的蛋白质含量非常高。如果把磷虾晒干了，</w:t>
      </w:r>
      <w:r>
        <w:rPr/>
        <w:t>60%</w:t>
      </w:r>
      <w:r>
        <w:rPr/>
        <w:t>都是蛋白质。所以世界上有些人在那儿鼓吹，在那儿讨论说，南极那么多磷虾，我们有那么多第三世界的人在挨饿，我们应该去开发南极的那些磷虾来喂这些人，因为这个磷虾很好吃。但是大家看下一张照片，这就是南极的生态食物链，或者生态平衡图。在南大洋里边，只有磷虾可以吃微小的浮游生物，它吃到浮游生物以后，把它变成蛋白质储存在身上，然后这磷虾就像旅鼠一样，担任着非常重要的任务。就是它要供给所有比它大的南大洋动物的口粮。从鲸鱼、海豹、企鹅、鸟类、鱼类，所有南大洋比磷虾大的动物，都直接或间接地依靠磷虾而生存。这样的话，如果我们人类嘴馋，我们想吃虾，我们把这虾捕掉，南大洋所有动物都要挨饿，南大洋就会变成一个死的海洋。所以这也是一个非常严重的问题，科学家们正在研究，磷虾到底有多少。磷虾也非常奇怪，当它多的时候，它出现以后，海洋都改变颜色，当然少的时候，一个也没有，找不到。那么磷虾到底有多少，现在还搞不清楚。</w:t>
      </w:r>
    </w:p>
    <w:p>
      <w:pPr>
        <w:pStyle w:val="Normal"/>
        <w:rPr/>
      </w:pPr>
      <w:r>
        <w:rPr>
          <w:rFonts w:eastAsia="Times New Roman"/>
        </w:rPr>
        <w:t xml:space="preserve">    </w:t>
      </w:r>
      <w:r>
        <w:rPr/>
        <w:t>刚才我已经谈了一下南极极的资源，北极的资源、油气当然很重要了，北极还有非常重要的煤炭，阿拉斯加就我去的那个地方，那个地方有世界上最大的煤矿，而且那儿的煤矿埋藏得很浅，可以露天开采。所以爱斯基摩人正在招标，看世界上我们中国、日本要不要去开采他们那地方的煤，开采起来很简单，但是运输起来比较困难。因为它要走很长的距离，所以运费就比较高。这就是阿拉斯加油田，我刚才说的普鲁度贝油田，普鲁度贝是美国最大的油田，这油田就在北冰洋边上。爱斯基摩人很矛盾，他一面希望开发油田，因为他可以征税，可以挣钱。另外他又害怕开发油田破坏环境，因为一开发油田，机器一响，把动物吓跑了，他没法捕猎了，所以他是处于矛盾的心情。这就是美国最有名的输油管，这个油田的油直接用大管子，从阿拉斯加北部输送到阿拉斯加南部，大概</w:t>
      </w:r>
      <w:r>
        <w:rPr/>
        <w:t>800</w:t>
      </w:r>
      <w:r>
        <w:rPr/>
        <w:t>多英里。</w:t>
      </w:r>
    </w:p>
    <w:p>
      <w:pPr>
        <w:pStyle w:val="Normal"/>
        <w:rPr/>
      </w:pPr>
      <w:r>
        <w:rPr>
          <w:rFonts w:eastAsia="Times New Roman"/>
        </w:rPr>
        <w:t xml:space="preserve">    </w:t>
      </w:r>
      <w:r>
        <w:rPr/>
        <w:t>现在我讲一下军事。其实我刚才已经跟大家讲了，实际上南极的军事含义，军事不是非常重要的。但是有麻烦，麻烦什么呢？麻烦就是领土跟资源。因为现在大家来看这张图。南极已经被瓜分掉了，有七个国家对南极提出主权要求，像澳大利亚，两块是澳大利亚。这块是法国的，这块是新西兰的，这儿是英国，这是阿根廷，这是智利，这是挪威。他们把南极基本上瓜分掉了，就剩这一块。这一块他们本来想留给美国，美国人嫌这块不好，所以他不要。他不要呢，他也不承认别人的领土主权要求，前苏联当时也不承认，这才把南极保下来。如果美国和前苏联都承认他们的主权要求，美国割掉这一块，南极现在也完了，就属于各个国家了。那么现在美国人非常狡猾，他不仅不要，还在南极点上建上一个科学考察站，将来以后我哪个地方都可以提出主权要求。所以有这样政治考虑在里边，所以同学们知道，我们到南极去考察，我们建两个考察站，除科学考察之外，我们自然也有这样的意图。比如说人类将来总有一天要来讨论解决南极的问题，是把南极瓜分掉呢？还是把南极保护下来呢，因为我们中国这么大一个国家，我们是世界上最大的民族，我们当然要有发言权和决策权，所以我们到南极去考察，实际上是有政治含义，不光是科学考察。</w:t>
      </w:r>
    </w:p>
    <w:p>
      <w:pPr>
        <w:pStyle w:val="Normal"/>
        <w:rPr/>
      </w:pPr>
      <w:r>
        <w:rPr/>
      </w:r>
    </w:p>
    <w:p>
      <w:pPr>
        <w:pStyle w:val="Normal"/>
        <w:rPr/>
      </w:pPr>
      <w:r>
        <w:rPr>
          <w:rFonts w:eastAsia="Times New Roman"/>
        </w:rPr>
        <w:t xml:space="preserve">    </w:t>
      </w:r>
      <w:r>
        <w:rPr/>
        <w:t>南极半岛这个地方是最有吸引力的，因为它是最靠北的一块地方，跟外界接触最近。所以英国也把南极半岛划为它的版图，阿根廷也划分为它的版图，智利也划为它的版图，三个国家都要提出对南极半岛的主权要求，重叠起来了。所以在</w:t>
      </w:r>
      <w:r>
        <w:rPr/>
        <w:t>1947</w:t>
      </w:r>
      <w:r>
        <w:rPr/>
        <w:t>年的时候，</w:t>
      </w:r>
      <w:r>
        <w:rPr>
          <w:rFonts w:eastAsia="Times New Roman"/>
        </w:rPr>
        <w:t xml:space="preserve"> </w:t>
      </w:r>
      <w:r>
        <w:rPr/>
        <w:t>20</w:t>
      </w:r>
      <w:r>
        <w:rPr/>
        <w:t>世纪</w:t>
      </w:r>
      <w:r>
        <w:rPr/>
        <w:t>40</w:t>
      </w:r>
      <w:r>
        <w:rPr/>
        <w:t>年代末期，</w:t>
      </w:r>
      <w:r>
        <w:rPr/>
        <w:t>50</w:t>
      </w:r>
      <w:r>
        <w:rPr/>
        <w:t>年代中期的时候，智利跟阿根廷几乎为了南极要打起来。后来智利又跟英国打了一仗，做什么呢？马尔维纳斯群岛，马尔维纳斯群岛就在亚南极地区。将来解决南极的问题，还有一个潜在的威胁，就是一个领土的问题。领土紧紧地跟资源挂在一块儿。为什么英国出那么大的力量去打阿根廷，把马尔维纳斯群岛占领了呢？就是因为那地方发现了石油。所以将来人类社会，当石油短缺的时候，南极这地方发现了石油，那时候就很危险了。那么怎么样解决南极问题，有很多是政治性的问题。</w:t>
      </w:r>
    </w:p>
    <w:p>
      <w:pPr>
        <w:pStyle w:val="Normal"/>
        <w:rPr/>
      </w:pPr>
      <w:r>
        <w:rPr>
          <w:rFonts w:eastAsia="Times New Roman"/>
        </w:rPr>
        <w:t xml:space="preserve">    </w:t>
      </w:r>
      <w:r>
        <w:rPr/>
        <w:t>我们来看看北极。北极，实际上北极从历史上就是有很重要的军事意义，首先在第二次世界大战的时候。那时候第二次世界大战，美国要援助前苏联对付希特勒，援助前苏联的大部分物质都通过北大西洋，然后进入北冰洋，然后一直到前苏联的摩尔曼斯克。所以那个地方有非常重要的战略意义。那么美国为了监视前苏联，在北冰洋边缘修了好多军事上的雷达预警系统。大家来看这个，这就是它在阿拉斯加修的雷达预警系统。这样雷达预警通过一个巨大天线，随时随地地一天</w:t>
      </w:r>
      <w:r>
        <w:rPr/>
        <w:t>24</w:t>
      </w:r>
      <w:r>
        <w:rPr/>
        <w:t>小时地观察前苏联那面的动静，有什么风吹草动，有飞机一起飞，导弹一发射，它就搞得清清楚楚。预警雷达系统是沿着北冰洋边缘，从阿拉斯加到加拿大，到格陵兰一直到北欧，形成一个线。</w:t>
      </w:r>
    </w:p>
    <w:p>
      <w:pPr>
        <w:pStyle w:val="Normal"/>
        <w:rPr/>
      </w:pPr>
      <w:r>
        <w:rPr>
          <w:rFonts w:eastAsia="Times New Roman"/>
        </w:rPr>
        <w:t xml:space="preserve">    </w:t>
      </w:r>
      <w:r>
        <w:rPr/>
        <w:t>下边我给大家讲一下两极的科学考察。两极科学考察主要有哪些？课题其实非常多了，因为有些东西只有在两极能够做，你在别的地方做不了，比如说观察太阳，我们在这里观察太阳，我们只能观察</w:t>
      </w:r>
      <w:r>
        <w:rPr/>
        <w:t>12</w:t>
      </w:r>
      <w:r>
        <w:rPr/>
        <w:t>个小时，然后太阳落山了，在第二天早上重新来观测，、这样资料就不连续。如果你到两极去，你夏天把架机器起来，你可以一直观察半年，南极观察完了，再到北极去。这样一年完整的资料就下来了，别的地方提供不了这样的条件。再一个就是极光。极光只有在两极，因为极光带的是太阳的粒子，太阳的信息。只有在两极能够看到。还有陨石，两极的陨石非常多，而且保存非常完好，这是最重要的。大家知道，如果我们这儿掉下来一颗陨石，把屋子砸个窟窿掉地上，其实它已经被污染掉了。为什么？我们空气就污染掉了，然后到地上，土壤又污染。那么它带的那些信息，非常宝贵的信息就破坏掉了。两极就不这样，当两极陨石像炮弹打下来的时候，因为它有非常厚的冰，一下就打到冰里面去了，冰马上把它冷却，而且冰雪马上把它包起来，就像一下子把它放在冰箱一样，那么上面所有的信息都非常完好地保存下来。这样的信息在别的地方根本找不到。</w:t>
      </w:r>
    </w:p>
    <w:p>
      <w:pPr>
        <w:pStyle w:val="Normal"/>
        <w:rPr/>
      </w:pPr>
      <w:r>
        <w:rPr>
          <w:rFonts w:eastAsia="Times New Roman"/>
        </w:rPr>
        <w:t xml:space="preserve">    </w:t>
      </w:r>
      <w:r>
        <w:rPr/>
        <w:t>再就是温室效应和臭氧空洞。这个大家都知道，现在我们的温度越来越高，那就是温室效应，当然有一个问题大家还想像不到，这温室效应到底会引起多大的问题。那么我告诉大家未来可能发生的情况。现在在南极考察的科学家，经过多年的调查研究之后，他们用计算机模拟的结果，就是说再过五十年左右，南极的冰盖可能就要开始融化。如果说两极的冰盖化掉以后，会出现什么现象呢？我们地球的海平面会上升六十米，六十米什么含义呢？现在世界上所有沿海城市，差不多我们所有大城市</w:t>
      </w:r>
      <w:r>
        <w:rPr/>
        <w:t>80</w:t>
      </w:r>
      <w:r>
        <w:rPr/>
        <w:t>％以上的城市都会变成水晶宫，而我们的耕地面积基本上没有了，因为我们耕地面积主要是海边冲积平原。陆地面积也会大大缩小，海洋面积大大增大。由于海洋面积增大，海洋的蒸发量就会大大增加。这样就会形成许多乌云，而这个乌云有可能把我们的地球整个的包围起来。包围起来的结果就是太阳光照不到我们地球上来，地球上的温度就会骤然下降。那个结果就相当于六千五百万年之前，恐龙灭绝时候那个情况差不多。那时候我们人类将受到非常大的威胁。</w:t>
      </w:r>
    </w:p>
    <w:p>
      <w:pPr>
        <w:pStyle w:val="Normal"/>
        <w:rPr/>
      </w:pPr>
      <w:r>
        <w:rPr>
          <w:rFonts w:eastAsia="Times New Roman"/>
        </w:rPr>
        <w:t xml:space="preserve">    </w:t>
      </w:r>
      <w:r>
        <w:rPr/>
        <w:t>第二就是臭氧空洞的问题。我们之所以能够生存下来，包括现在的生物，是因为我们地球上面有一层臭氧层，这个臭氧层可以把太阳来的紫外线挡掉。如果没有这个臭氧层，太阳的紫外线直射地球的话，根本不可能有生命。因为它可以把所有生物的细胞都给破坏掉，那么地球上最多会有一些生命在海底里面。可是我们人类为了舒服，为了安逸，我们用冰箱，用空调，放出大量的氟里昂，那么这个氟里昂就会不断地破坏臭氧。首先出现在南极，南极臭氧空洞出现的时候，智利、澳大利亚、阿根廷、新西兰这些放牧的国家，它们的牲畜眼睛就红了，翻起来就死掉了。人的皮肤癌发病率大大上升，白内障的发病率大大上升。这就会非常严重地威胁着我们人类的生命。这样一个东西，也是我们人类必须面临的。</w:t>
      </w:r>
    </w:p>
    <w:p>
      <w:pPr>
        <w:pStyle w:val="Normal"/>
        <w:rPr/>
      </w:pPr>
      <w:r>
        <w:rPr>
          <w:rFonts w:eastAsia="Times New Roman"/>
        </w:rPr>
        <w:t xml:space="preserve">    </w:t>
      </w:r>
      <w:r>
        <w:rPr/>
        <w:t>这就是极光，因为我们在这里没有机会去看极光，那我给你们放几个极光的片子，你们可以看。为什么会有极光呢？大家来看这张图，这是太阳，这是地球。大家知道，太阳是核反应，每时每刻都有大量的带电离子喷射出来，像刮风一样的，而且带电离子非常高速地向外喷射。有一部分太阳风就吹到地球上来，因为带电离子本身有电场，那么地球有一个磁场，所以地球就把带电离子都集中到了两极，当这些带电离子以高速碰撞到我们地球电磁层里的那些带电离子的时候，就会发生能量的跃变，带电离子里面的电子就会从低能级到了高能级。当然高能级电子不稳，它会再回到低能级，同时释放出能量。这个能量以光的形式释放出来，这就叫极光，所以极光只能在两极可以看到。这是我们国家科学家在南极搞到的陨石，这是我在北极找到的陨石，这是我在北极找到的化石，这个化石大家看到，这是个树枝，现在的北极没树，这说明历史上北极曾经暖和过。</w:t>
      </w:r>
    </w:p>
    <w:p>
      <w:pPr>
        <w:pStyle w:val="Normal"/>
        <w:rPr/>
      </w:pPr>
      <w:r>
        <w:rPr>
          <w:rFonts w:eastAsia="Times New Roman"/>
        </w:rPr>
        <w:t xml:space="preserve">    </w:t>
      </w:r>
      <w:r>
        <w:rPr/>
        <w:t>下面同学们可以跟我到南极去考察，看看南极是什么样子。大家看到这个像一座山，实际上这是一块冰，还没化掉的冰。上面那两个小人儿就是我们。这个冰川流动的时候，它像推土机一样，它会把沙子、石头都搜刮起来，往大陆边上推，推到大陆边以后，它就化掉了。那么这些冰碛物就沉积在那个地方。大家知道，在南极考察因为每时每刻都是非常危险的，每时每刻都在死亡线上挣扎，那么再加上严酷的环境，非常寒冷的气候，又非常孤单，因为你看不到别人，你就看到几个你不想看到的面孔。你看不到你想看到的东西，你看不到别的生命，所以你在那种环境下，就我一个中国人，跟一帮美国人，我想的问题跟他们想的显然是不一样的，我的孤单就更加浓重一点，这对每个人是非常大的考验。</w:t>
      </w:r>
    </w:p>
    <w:p>
      <w:pPr>
        <w:pStyle w:val="Normal"/>
        <w:rPr/>
      </w:pPr>
      <w:r>
        <w:rPr>
          <w:rFonts w:eastAsia="Times New Roman"/>
        </w:rPr>
        <w:t xml:space="preserve">    </w:t>
      </w:r>
      <w:r>
        <w:rPr/>
        <w:t>下面就讲一下人，刚才我说，北极的土著居民，就是在最后一个冰川期的时候，慢慢地往北迁移，迁移到冰的边缘的时候，冰边缘这一带因为水多，所以草就多，草多，动物就多。那时候我们的祖先还是靠游猎，游猎追逐这些动物，动物往北迁移，他就往北迁移，最后他们就进入了北极圈，这都是我们黄种人。首先进入北极圈，我们黄种人在人类原始开拓地球的时候，是立下了汗马功劳，做出不朽的贡献。因为除了欧洲和非洲之外，其他都是我们黄种人发现的。</w:t>
      </w:r>
    </w:p>
    <w:p>
      <w:pPr>
        <w:pStyle w:val="Normal"/>
        <w:rPr/>
      </w:pPr>
      <w:r>
        <w:rPr>
          <w:rFonts w:eastAsia="Times New Roman"/>
        </w:rPr>
        <w:t xml:space="preserve">    </w:t>
      </w:r>
      <w:r>
        <w:rPr/>
        <w:t>这些北极的土著居民，大概就分三部分，一个就是说在亚洲的北极，亚洲的北极的土著居民就是统称西伯利亚人，它里边还分好多不同的民族。当然这些人都是我们黄种人，跟我们是一个祖先。欧洲的北极人叫拉普人，那么拉普人他们是从中亚迁移进北极的，所以只有拉普人有白种人的血统，他头发是黄的。美洲的北极就是爱斯基摩人，爱斯基摩人这个名字实际上是印第安语。刚才我说，印第安人跟爱斯基摩人有矛盾，所以印第安人就瞧不起爱斯基摩人，把他们往北驱赶。然后叫爱斯基摩，爱斯基摩的意思就是吃生肉的人。爱斯基摩人不喜欢这个名字，但是爱斯基摩人实际上真正是吃生肉。譬如说原来的爱斯基摩人，他要打猎，当他打到猎物的时候，他已经饿得不行了，非常饥饿。而北极你想想，又没有树，草也很少，他上哪里找东西把它烧熟。所以拿东西马上就吃，这是他们的文化。但是恰恰是这一点，所以他们才在北极生存下来。如果他不吃生肉，就不会生存下来，不吃生肉就不会有爱斯基摩人。为什么呢？因为在那个环境里面，他没有蔬菜，没有水果，一天靠吃肉，他不可能摄取到维生素</w:t>
      </w:r>
      <w:r>
        <w:rPr/>
        <w:t>C.</w:t>
      </w:r>
      <w:r>
        <w:rPr/>
        <w:t>他吃生肉，把动物身上的维生素</w:t>
      </w:r>
      <w:r>
        <w:rPr/>
        <w:t>C</w:t>
      </w:r>
      <w:r>
        <w:rPr/>
        <w:t>吸收到人身上，这样他才生存下来。如果他把肉煮熟了，维生素</w:t>
      </w:r>
      <w:r>
        <w:rPr/>
        <w:t>C</w:t>
      </w:r>
      <w:r>
        <w:rPr/>
        <w:t>分解了。他就会得坏血病，他根本不可能在那儿生存。所以大家知道，一方水土养一方人。他能在那儿生存下来，本身就是奇迹。他就是靠吃生肉，这样吃生肉有什么好处呢？吃生肉，不仅摄取维生素</w:t>
      </w:r>
      <w:r>
        <w:rPr/>
        <w:t>C</w:t>
      </w:r>
      <w:r>
        <w:rPr/>
        <w:t>，而且吃生肉消化得慢，热量又多。因为我们吃熟肉，就算你吃得再饱，四个小时也消化完了。而他在外面打猎，没有时间观念的，你追逐一个猎物，可能十几个小时要跟着跑，找不到东西吃，所以他要吃一顿生肉下去，七、八个小时、十几个小时都没有问题，而且热量也比较多，所以吃生肉，对爱斯基摩人来说是它的文化之一。</w:t>
      </w:r>
    </w:p>
    <w:p>
      <w:pPr>
        <w:pStyle w:val="Normal"/>
        <w:rPr/>
      </w:pPr>
      <w:r>
        <w:rPr>
          <w:rFonts w:eastAsia="Times New Roman"/>
        </w:rPr>
        <w:t xml:space="preserve">    </w:t>
      </w:r>
      <w:r>
        <w:rPr/>
        <w:t>这是老猎人，非常有名的猎人，非常好的人。这是我来采访他，这个老猎人他是一辈子打猎。他小的时候，他养过两个小北极熊，他哥哥跟他爸爸出去打猎，拣了两个小北极熊，拿回来送给他养。因为他爸爸开一个商店，他就每天拿着牛奶喂北极熊，这个北极熊长大以后，长得很大，小的时候大家都看挺好玩的。长大了以后，结果它一出来以后，把别人都吓跑了，赶快关门，都不敢出来了。因为北极熊确实很可怕，这两个北极熊随时保护着他，不离左右，睡觉也跟他一块儿。后来他爸爸就说，你这样下去的话，全村人都反对就是说，这样很危险。虽然它对你很好，对我们并不好，它把我们吃了怎么办，后来没办法就把它送给动物园，送动物园怎么把它送走，怎么把它装到船上去，是一个很大的难题。后来他们弄一个大铁笼子来逮它，别人是没办法。结果他带着北极熊一过去，水手、船长都吓跑了。这以后北极熊紧紧跟着他，他从这个门进去，本来说好，等两个北极熊都进去的时候，后边这个门再关。但是他进去之后，后边那个北极熊没完全进去，那个人慌了手脚，一下子把门一关，咔嚓一响，北极熊知道事情不好，进去的时候，就把嘴巴顶住他的脊梁，如果北极熊一发怒，首先扑倒的是他。这时候非常紧张，他一听，跳出来，门掉下来，把北极熊关在里边。这样才把北极熊运走。</w:t>
      </w:r>
    </w:p>
    <w:p>
      <w:pPr>
        <w:pStyle w:val="Normal"/>
        <w:rPr/>
      </w:pPr>
      <w:r>
        <w:rPr>
          <w:rFonts w:eastAsia="Times New Roman"/>
        </w:rPr>
        <w:t xml:space="preserve">    </w:t>
      </w:r>
      <w:r>
        <w:rPr/>
        <w:t>可能是由于这段经历，那么他身上就有一种信息。后来他跟北极熊打交道，北极熊跟他很好。一般的人，最可怕的就是带小熊的母熊，因为它要保护孩子，那绝对不能靠近的。但他就能靠近母熊，可以和母熊套近乎。他每天打猎的时候，带点东西给母熊，让母熊喂孩子，然后母熊特别准许他带它的孩子出来玩一会儿，母熊在旁边看着，最后到时间母熊再带走。还有一次，他在冰上打猎的时候，捕鲸对爱斯基摩人非常重要，正在这时他们说鲸鱼来了，结果远处来了一个大北极熊，公熊，慢慢走过来。这时候人们非常紧张，那怎么办呢？如果你开枪打那个熊，鲸鱼跑掉了，你捕鲸，北极熊过来攻击你也没办法。这时候他们正在为难，不知道怎么办。他就说，你们不要着急，我过去跟它谈谈。然后他就照着北极熊走过去，北极熊看他过来，北极熊就坐在那儿，呆在那个地方等着，他过来以后跟它说，我们现在正在捕鲸，正在关键的时候，你会打扰我们，你是不是到别的地方去。那北极熊听了半天，可能听明白他的意思，转过来就走了。他说这些故事的时候，那些研究北极熊的科学家都不相信，说不可能的，实际上这是千真万确的事情，就是说人跟动物怎么去沟通，这里边好多信息值得研究。</w:t>
      </w:r>
    </w:p>
    <w:p>
      <w:pPr>
        <w:pStyle w:val="Normal"/>
        <w:rPr/>
      </w:pPr>
      <w:r>
        <w:rPr>
          <w:rFonts w:eastAsia="Times New Roman"/>
        </w:rPr>
        <w:t xml:space="preserve">    </w:t>
      </w:r>
      <w:r>
        <w:rPr/>
        <w:t>爱斯基摩人他们能歌善舞。因为他们在寒冷的环境里面没有别的娱乐，他们可以跳舞。大家可以来看一下，爱斯基摩人那时候，他们生活在那个环境里边，只有自娱自乐，跟外界没有接触。他们会发明一些小的东西，譬如说这个，这就是他们普遍玩的，小孩也可以玩，大人也可以玩。这个就是用北极熊的皮做的，它可以抡起来，我给你表演一下，可能表演不好，他们可以抡得很好，它可以两个方向来转。还有这个面罩我也跟你们看一下，这个就是爱斯基摩人的工艺品。现在他们做这个主要是卖给旅游的。这是一个爱斯基摩朋友送给我的，在那儿买的话，这个东西要</w:t>
      </w:r>
      <w:r>
        <w:rPr/>
        <w:t>125</w:t>
      </w:r>
      <w:r>
        <w:rPr/>
        <w:t>美元，挺贵的。这主要标志他们的文化，原来爱斯基摩人是原始状态，他们有病了以后没办法，找巫师，我们叫巫婆，巫婆是女的，巫师是男的，巫师就戴着这个东西跳舞，跳舞是给人家治病，显然是迷信。现在爱斯基摩人现代化。他们有医院，有医生，所以他们不再相信巫师。他做这个东西就是工艺品，这是狼皮，这是驯鹿皮，这是海豹皮，都是取自自然。</w:t>
      </w:r>
    </w:p>
    <w:p>
      <w:pPr>
        <w:pStyle w:val="Normal"/>
        <w:rPr/>
      </w:pPr>
      <w:r>
        <w:rPr>
          <w:rFonts w:eastAsia="Times New Roman"/>
        </w:rPr>
        <w:t xml:space="preserve">    </w:t>
      </w:r>
      <w:r>
        <w:rPr/>
        <w:t>爱斯基摩人他们真正接触的人，首先接触到就是西方那些捕鲸的。就是说原来北极有大量的鲸鱼，西方人在</w:t>
      </w:r>
      <w:r>
        <w:rPr/>
        <w:t>19</w:t>
      </w:r>
      <w:r>
        <w:rPr/>
        <w:t>世纪的时候，他们就捕杀鲸鱼，他捕杀鲸鱼主要搞什么呢？主要是要那个鲸须。鲸须可以到两、三米那么长。下边宽，上面窄，上面还有毛。它主要是起过滤的作用，鲸鱼它没有牙齿，它游的时候，它把嘴张开，像山洞一样，在水里面往前游，这时候水、鱼、虾都进来了，进来以后，水就从下边流出去，一个须鲸有</w:t>
      </w:r>
      <w:r>
        <w:rPr/>
        <w:t>800</w:t>
      </w:r>
      <w:r>
        <w:rPr/>
        <w:t>到</w:t>
      </w:r>
      <w:r>
        <w:rPr/>
        <w:t>600</w:t>
      </w:r>
      <w:r>
        <w:rPr/>
        <w:t>根须，须就像网一样的，把小鱼、小虾挡住，它有三吨重的大舌头，一卷就吃下去了。这个鲸须就是这样，爱斯基摩人已经有一千多年的历史捕鲸。但是他们从来没有威胁到鲸的生存。而只有西方捕鲸者，他们想捕鲸鱼赚钱，他们用鲸须干什么呢？你们看过电影上</w:t>
      </w:r>
      <w:r>
        <w:rPr/>
        <w:t>19</w:t>
      </w:r>
      <w:r>
        <w:rPr/>
        <w:t>世纪那些女的，穿那个裙子，撑起来，像个鸡笼子一样的。那个东西只能用鲸须来撑，用木条一坐，折了。你提着钢圈又沉，没办法，那个鲸须最好，它最柔软，不容易折，又轻，所以用那个东西撑起来。鲸须非常贵，非常赚钱。所以好多西方捕鲸者涌到北极去捕杀鲸鱼，一砍下鲸鱼就扔掉了，他们几乎把鲸鱼捕杀净尽。在这个过程当中，因为他们要雇佣当地的爱斯基摩人，那么他们就雇佣这些，爱斯基摩人的社会开始改变，他原来是游猎的牧民，他们不断地游动，这时候他们集中到捕鲸船到的地方，爱斯基摩人帮助他们来捕鲸，跟西方接触。而西方人，那些殖民主义者也非常坏，他们试图来消灭爱斯基摩文化。他们首先就是那些传教士过去，传教士不让他们讲他们的语言，不让他们跳爱斯基摩舞，就想把他们文化彻底同化掉。所以他们很长时间，爱斯基摩舞蹈也没有了，爱斯基摩语言只能在家里面讲，在学校讲就会受到惩罚。现在已经好了，现在美国也保护他们的语言，所以他们在两种文化里面，由于这样的影响，爱斯基摩就受到西方很大的影响。</w:t>
      </w:r>
    </w:p>
    <w:p>
      <w:pPr>
        <w:pStyle w:val="Normal"/>
        <w:rPr/>
      </w:pPr>
      <w:r>
        <w:rPr>
          <w:rFonts w:eastAsia="Times New Roman"/>
        </w:rPr>
        <w:t xml:space="preserve">    </w:t>
      </w:r>
      <w:r>
        <w:rPr/>
        <w:t>现在的爱斯基摩人完全过着现代化的生活。但是有个问题，如果让爱斯基摩人，面对外边这些人去竞争，爱斯基摩人走出他那个地方，比如说到阿拉斯加，或者到纽约，或者到别的环境竞争，他竞争不过人家。为什么呢？他没有那么复杂的头脑，他不会勾心斗角，他对付不了那个环境，所以只能呆到他那个地方。反过来如果叫外界人进去到他那儿生活，也生活不了。你不信，你出去，你跟爱斯基摩人做一个比赛，很可能爱斯基摩人回来了，你回不来，因为你生存不了。这样的话，爱斯基摩人现在处在一种非常关键的时刻。它一个很小的民族，而你不能不让别人进去，所以外边很多人到那个地方去找工作，包括白人，因为那地方工资高，然后就通婚，还有些菲律宾人到那个地方去。那么它很小的一个社团，假如说我要进去以后，不断地通婚。现在看爱斯基摩人聚会的时候，大概有至少有三分之一，看得很明显有白人血统，混血统面临一个问题。以后能不能保存它的文化，能不能保存它的传统，能不能让它的民族能生存下来，它既要享受现代化的文明，又要保存它优良的传统，这就是一个非常大的问题。</w:t>
      </w:r>
    </w:p>
    <w:p>
      <w:pPr>
        <w:pStyle w:val="Normal"/>
        <w:rPr/>
      </w:pPr>
      <w:r>
        <w:rPr>
          <w:rFonts w:eastAsia="Times New Roman"/>
        </w:rPr>
        <w:t xml:space="preserve">    </w:t>
      </w:r>
      <w:r>
        <w:rPr/>
        <w:t>第二个爱斯基摩人，到现在为止，虽然已经现代化，但他们主要面对的还是大自然。人自从来到这个星球上，就有两个关系你必须处理；一个就是人与人之间的关系，一个就是人与大自然的关系。那么现在爱斯基摩人，因为他们人少，他面对的是大自然，所以他只能在大自然里生存。所以我观察到爱斯基摩人很少流眼泪，很少哭，包括他的小孩子，很少哭闹，大人也很少哭闹，就是他家里死了人，也没嚎啕大哭，没这样的，他就不哭，最多人下葬的时候，他才流几滴眼泪。为什么呢？因为他面对的是大自然，大自然不相信眼泪，你碰到北极熊，你哭有用吗？碰暴风雪你哭有用吗？都没用的，所以这造就了爱斯基摩人那种坚强的性格，他面对大自然去奋斗的那种性格，那么这种性格也是非常值得我们学习的。</w:t>
      </w:r>
    </w:p>
    <w:p>
      <w:pPr>
        <w:pStyle w:val="Normal"/>
        <w:rPr/>
      </w:pPr>
      <w:r>
        <w:rPr>
          <w:rFonts w:eastAsia="Times New Roman"/>
        </w:rPr>
        <w:t xml:space="preserve">    </w:t>
      </w:r>
      <w:r>
        <w:rPr/>
        <w:t>所以通过这些，我自己有这样的想法，或这样的观点。我说，我们人类现在走到这样的社会，将来以后我们的出路在哪儿，我们如果像现在这样子无情的索取，我想我们可能会遇到非常大的问题，会走到反面去，就像恐龙一样。恐龙是必须要灭绝的，为什么呢？是因为它长得太大，数量太多，它占据整个地球。那么它不得不灭绝。如果恐龙不灭绝，现在不会有人，不会有哺乳动物，这就是自然规律，演化的规律。所以我们人类应该去深思，这也是两极对我们的启示。好，今天就讲到这里，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1:00Z</dcterms:modified>
  <cp:revision>1594</cp:revision>
  <dc:subject/>
  <dc:title>合：初一（4）班《祝福您，祖国》主题班会现在开始</dc:title>
</cp:coreProperties>
</file>