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跨越两极》（上）</w:t>
      </w:r>
      <w:r>
        <w:rPr>
          <w:rFonts w:eastAsia="Times New Roman"/>
        </w:rPr>
        <w:t xml:space="preserve">  </w:t>
      </w:r>
      <w:r>
        <w:rPr/>
        <w:t>位梦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位梦华：中国科普作家协会会员，中国地震局地质研究所研究员，教授。是最先登上南极大陆的几个中国人之一，</w:t>
      </w:r>
      <w:r>
        <w:rPr>
          <w:rFonts w:eastAsia="Times New Roman"/>
        </w:rPr>
        <w:t xml:space="preserve"> </w:t>
      </w:r>
      <w:r>
        <w:rPr/>
        <w:t>1995</w:t>
      </w:r>
      <w:r>
        <w:rPr/>
        <w:t>年作为总领队，率领中国首次远征北极点科学考察胜利进入北极中心地区，把五星红旗插上了北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现在世界上为什么非常关注两极，这不仅是科学家，包括政治家、经济学家、战略家，他们都非常关注两极，那是因为两极非常重要。尽管它对我们人类来说非常遥远、寒冷、可怕、危险，但实际上它跟我们是密切相关的，我们每天每时每刻都要受到两极的影响。首先就是气候。然后是石油、淡水，还有很重要的就是军事。如果再次打世界大战肯定是核大战。那么机动性最强的就是核潜艇。核潜艇可以在北冰洋里面到处跑，因为北冰洋上边有厚厚的冰，你把核潜艇放在冰层下边，卫星看不见，所以如果北极核潜艇打起来，很可能起到最后一锤定音的效果。所以现在两极是世界上非常关注的地方。我们人类在向两极进军的时候，付出了沉重的代价，特别是北极。据统计，大概有六百个探险家死在北极，其中最惨烈的一次是</w:t>
      </w:r>
      <w:r>
        <w:rPr/>
        <w:t>1845</w:t>
      </w:r>
      <w:r>
        <w:rPr/>
        <w:t>年英国的富兰克林，他带了</w:t>
      </w:r>
      <w:r>
        <w:rPr/>
        <w:t>129</w:t>
      </w:r>
      <w:r>
        <w:rPr/>
        <w:t>个人到北极探险全军覆没，一个也没回来。由于人类向南极进军的时间比较晚，所以死的人比较少。最著名的一次是英国探险家斯科特，他有五个人到南极点。回来的时候遇到暴风雪。因为南极的暴风雪非常可怕，他没办法出来，实际上离他最近的供应点只有</w:t>
      </w:r>
      <w:r>
        <w:rPr/>
        <w:t>18</w:t>
      </w:r>
      <w:r>
        <w:rPr/>
        <w:t>公里，但是他出不来，一出来就刮走了，所以活活地饿死在那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两极非常寒冷，所以两极的生物也非常少。南极最有名的动物莫过于企鹅，企鹅一共有七种，但是南极大陆只有两种，一个就是帝企鹅，另外一个叫安德雷企鹅，企鹅不但有非常准的生物钟，而且其方向感也特别好。研究企鹅的科学家，把一只企鹅抓到飞机上去，运到一千公里之外，结果这只企鹅毫不犹豫地沿一条直线回到原来的地方，我们人类是绝对做不到这一点的。我们再看北极的生物。北极的旅鼠是生态平衡非常重要的一环，它要负责供给所有比它大的食肉动物的口粮。这样大自然就赋予它一种特性，让它有非常强的繁殖能量，这么多旅鼠把北极生态平衡破坏掉以后，其他动物就饿死了。那怎么办呢？大自然又给它一个特性，让他们去自杀。当它的密度达到一定程度的时候，这些旅鼠就焦躁不安起来，然后它们就集合起来，沿着一个方向朝着大海。沿途这些旅鼠都加入进来，浩浩荡荡，几百万只旅鼠把地皮都盖上了，一旦到达海边，它们就毫无畏惧劈里啪啦跳下去，几百万只旅鼠抱在一起像座小山一样的，在那翻滚，翻滚，最后全军覆没。这叫旅鼠自杀之谜。在北极还有一种非常凶猛的动物就是北极熊，世界上有个条约保护北极熊。但是人类在保护它的同时，它对人也是一种威胁。所以当我们面对着大自然的时候，我们要非常冷静地去认识大自然，思考大自然，这一点爱斯基摩人做得比我们好，他们面对的是大自然。所以下一期，将给大家讲讲两极的人文、环境、资源方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想借这个机会给大家讲一下，现在的南极和北极。世界上为什么非常关注两极，这不仅是科学家，包括政治家、经济学家、战略家，他们都非常关注南极、北极是因为南极、北极非常重要。尽管它对我们人类来说非常遥远，非常寒冷，非常可怕，非常危险，但实际上它跟我们是密切相关的，我们每天每时每刻都要受到两极的影响。第一个就是气候。大家知道，地球上气候主要有三个因素来控制，一个就是大气对流，第二个是海洋环流，第三个就是太阳照到地球上的热量，然后有一部分返回太空当中去，这样地球才能保持一种热动态平衡。这就是为什么有今天这样非常适宜我们人类生存的气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就是说，现在大家知道，我们人类处在一个非常快的发展时期。当然不知道同学们想到了没有，我们现在人类又面临一个非常大的问题，或者难题。就是我们现在人类的运转，中国人的社会运转，基本上是靠一种能源在那里运转，什么能源呢？石油。我们尽管也有太阳能，也有原子能，但是占的比例都是非常小。我们飞机在天上飞，汽车在地上跑，靠的都是石油。如果有一天石油没有了，飞机会从天上掉下来，汽车会跑不动，整个人类就难以运作。所以现在世界上作为一个政治家，首先要考虑能源的安全，或者叫石油安全。所以我们国家，现在制定石油安全策略，怎么能保证我们石油安全。如果说有一天，我们石油没有了，我们拿什么去发展。现在大家知道，中东那地方每天都在打仗，为什么呢？归根结底是因为那儿有石油，如果中东没有石油，美国人不会花一分钱到中东去打仗，但是中东的石油总有一天要开发完。大家知道，石油是地球形成过程当中幸存的那么一点点东西，它是不可再生的，它不能再长出来。那你把它开采完了怎么办呢。如果中东石油开采完了，西方有人就说，下一个能源基地就是在北极。因为北极有大量的石油和天然气。比如说美国阿拉斯加，美国最大的油田就在北极阿拉斯加，我去的那个地方，它的石油产量占美国的</w:t>
      </w:r>
      <w:r>
        <w:rPr/>
        <w:t>20%.</w:t>
      </w:r>
      <w:r>
        <w:rPr/>
        <w:t>俄罗斯也有大量的油田在西伯利亚，西伯利亚大部分就是北极。我们现在跟俄罗斯讨价还价建一个油管，你们都知道，这对我们非常重要。因为关系到我们石油的来源，这些能源实际上就来自北极。所以西方有人说，谁要想在</w:t>
      </w:r>
      <w:r>
        <w:rPr/>
        <w:t>21</w:t>
      </w:r>
      <w:r>
        <w:rPr/>
        <w:t>世纪给这个世界带来安宁和和平，谁就必须了解南极和北极，特别是北极，这是能源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问题，还有个很大的问题就是淡水。大家知道，我们地球上本来有非常丰富的淡水。我们每天可以喝，我们几乎所有的动物，所有的植物，它们都离不开淡水，要靠淡水维持它们的生命。但是由于我们环境污染，我们地球上淡水越来越少，就是淡水资源越来越少，再加上气候的变化。所以西方有人说，现在我们人类是在为石油而打仗，将来还可能为水而战，为水而打仗。那我们人类到哪儿去找淡水呢，实际上地球上淡水很多，在什么地方呢？在两极，特别是南极，南极，大家知道是个大冰盖，这个大冰盖，它的平均厚度在</w:t>
      </w:r>
      <w:r>
        <w:rPr/>
        <w:t>2200</w:t>
      </w:r>
      <w:r>
        <w:rPr/>
        <w:t>米，最厚的地方</w:t>
      </w:r>
      <w:r>
        <w:rPr/>
        <w:t>4800</w:t>
      </w:r>
      <w:r>
        <w:rPr/>
        <w:t>米，那么一个大冰盖。它的水含量相当我们地球上淡水含量的</w:t>
      </w:r>
      <w:r>
        <w:rPr/>
        <w:t>72%.</w:t>
      </w:r>
      <w:r>
        <w:rPr/>
        <w:t>而且南极那些水是从两千万年以前开始形成的，在原始人类来到这个地球上以前它就已经存在了，所以它没有污染，非常纯洁。那么这些水怎么能够拉到陆地上呢，这还是需要解决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很重要的就是说，大家知道，两极军事上也很重要，特别是北极。如果下次打一次世界大战的时候，肯定是核大战，不会是常规武器战争。现在地球核大战有三位一体，哪三位一体呢？第一位就是陆基导弹。我在国内修一个导弹发射井，然后把火箭放在里面，核弹头放在上面，需要的时候发射出去打你。第二位叫远程轰炸机，制造大的轰炸机，带着核弹头，飞到你国家一扔，对你国家进行轰炸。第三位就是核潜艇。实际上前边这两体都非常危险。为什么呢？因为现在卫星整天在上面飞，哪儿有核弹头，哪有发射井，看得清清楚楚的。假设人家来一个先发制人，给你打过来，你这个导弹还没等起飞，自己先爆炸，等于你在自己国土上放个原子弹。因为飞机要有飞机场才能起飞，对不对，人家先把你飞机场打烂，你的飞机也起飞不了。那么最有活动能力的、机动性最强的就是核潜艇。核潜艇可以在大洋里面到处跑，当然核潜艇也有一个问题，就是说核潜艇在大洋里跑，上面卫星很容易看到，为什么呢？因为它是热的。用红外探测仪可以跟踪，另外核潜艇跑的时候，它在水里面有好多气泡，那个气泡也非常明显。所以核潜艇在其他大洋里跑，上面卫星可以看得清清楚楚的，或者我在水里可以用声纳系统来跟踪，所以你也逃不掉。那么世界上只有一个地方，那就是北冰洋，北冰洋上边有厚厚的冰，有平均三米到五米这样厚的一个冰层。你把核潜艇放在冰层下边，卫星瞎了眼，它看不见，它不可能探测到。当然这个冰不断地破裂，破裂发生的噪音，就把核潜艇的噪音，马达的声音远远给掩盖掉了。所以你在水里的声纳系统也跟踪不了，这样你就没办法知道核潜艇在哪里。一旦战争打起来，陆基导弹也好，远程轰炸机也好，双方劈里啪啦，大家都打个稀巴烂，最后大家都筋疲力尽，在这个时候就看谁还有一艘核潜艇留下来。如果我还有一艘核潜艇放在北极冰下，我浮上来一打，你就完蛋。所以如果北极核潜艇打起来，很可能起到一个最后一锤定音的效果。所以有人把北极这个地方叫做地球的制高点，所以现在两极是世界上非常关注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我就给大家来介绍一下，我们两极工作的情况。这个南极和北极在地图上看到一个非常奇怪的现象，就是说南极洲与北冰洋，不论从面积上，还是形状上，都非常相似。如果南极有鼓出来的高山，北极就有凹下去的海沟。这样就形成这样一个关系，如果说我把南极拿一个大铲子，把它沿海平面铲下来，像煎鸡蛋那样子，反过来扣到北冰洋里面去，地球的两极都变成平地，这叫做对跖关系。似乎宇宙里面有一种力，这种力一压，把地球压成扁球体，把它压扁了。我们知道地球是个扁球体，上边压出个大窟窿，这就是北冰洋，下边鼓出来一块，这就是南极大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我们人类向两极进军经过了三个阶段，一个就是说在几万年之前，是我们亚洲人的祖先，首先进入了北极。大家来看这张图，我们人类的老家，不管是白种人、黄种人、黑种人都是在非洲，我们人类是五百万年之前，在非洲东非裂谷演化出来的，然后到二百万年之前，我们的祖先第一次走出非洲。当时很奇怪的是，他没有到欧洲去，首先进入亚洲，演化出来我们黄种人。就是我们今天的黄种人，所以我们黄种人是一个非常古老的人种。在五万年之前，我们黄种人，我们祖先发明了船，然后就开始往南迁移，通过菲律宾、印度尼西亚、巴布西亚新几内亚到达澳大利亚。到了两万多年之前，我们的祖先就制造了皮衣服、然后用兽皮做帐篷，这样就开始往北走，进入北极圈。那时候的亚洲大陆跟美洲大陆还连在一起，有个陆桥，所以他们就越过这个陆桥进入美洲。美洲往南是加拿大，现在加拿大和美国非常美、非常漂亮，所以他们很快的就往南迁移，只用了一千一百年，就从北美洲一直迁移到南美洲最南端。这些人就是现在我们说的印第安人，他们的祖先。到五、六千年之前又有一些亚洲人，越过白令海峡迁移过去。因为南边被印第安人占领了，而印第安人人多，不让他们往南走，往北赶他们。所以这些人没办法只好沿着北冰洋边缘分布开了，这就是我们今天说的爱斯基摩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人类在向两极进军的时候，实际上付出沉重的代价，特别是北极。据我统计，大概有六百个探险家死在北极，其中最惨烈的一次是</w:t>
      </w:r>
      <w:r>
        <w:rPr/>
        <w:t>1845</w:t>
      </w:r>
      <w:r>
        <w:rPr/>
        <w:t>年英国的富兰克林，他带了</w:t>
      </w:r>
      <w:r>
        <w:rPr/>
        <w:t>129</w:t>
      </w:r>
      <w:r>
        <w:rPr/>
        <w:t>个人到北极探险全军覆没，一个也没回来。</w:t>
      </w:r>
      <w:r>
        <w:rPr/>
        <w:t>1983</w:t>
      </w:r>
      <w:r>
        <w:rPr/>
        <w:t>年有个加拿大的研究生，他想去研究一下，为什么那么多人都死在那里。按理说那么多人总会有人回来的，结果他找到三个人的坟墓，挖开一看吓了一大跳，这三个人在里边完好无损的在那儿“睡大觉”。因为那个地方温度很低，就像放在冰箱里一样。他研究的结果，这些人头发里面铅的含量比我们一般人高二、三百倍，证明这些人是铅中毒。为什么会铅中毒？因为富兰克林到北极探险的时候，正好英国刚刚制造出罐头。而那时候人们还不知道铅有毒，他们用铅来封罐头的口，铅就进入到食物里边去，这些考察队员到北极以后，就不断地吃这些罐头。所以铅就愈积愈多。因为铅是重金属，它出不来。铅中毒的人非常痛苦，所以大家看到上面这个人，他手跟脚丫子都被捆绑起来。这说明他死的时候非常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人类向南极进军的时间比较晚，所以死的人比较少。南极相对来说比较安全一点，它是个大陆，比较稳定。最著名的一次是英国探险家斯科特，他有五个人到南极点。他到达南极点以后，回来的时候遇到暴风雪。因为南极的暴风雪非常可怕，是地球上最大的，所以南极又叫做“风极”。我们这地方，你们看天气预报说</w:t>
      </w:r>
      <w:r>
        <w:rPr/>
        <w:t>12</w:t>
      </w:r>
      <w:r>
        <w:rPr/>
        <w:t>级台风，它的风速是多少呢？</w:t>
      </w:r>
      <w:r>
        <w:rPr>
          <w:rFonts w:eastAsia="Times New Roman"/>
        </w:rPr>
        <w:t xml:space="preserve"> </w:t>
      </w:r>
      <w:r>
        <w:rPr/>
        <w:t>120</w:t>
      </w:r>
      <w:r>
        <w:rPr/>
        <w:t>公里</w:t>
      </w:r>
      <w:r>
        <w:rPr/>
        <w:t>/</w:t>
      </w:r>
      <w:r>
        <w:rPr/>
        <w:t>小时。而南极的风常常达到</w:t>
      </w:r>
      <w:r>
        <w:rPr/>
        <w:t>200</w:t>
      </w:r>
      <w:r>
        <w:rPr/>
        <w:t>公里</w:t>
      </w:r>
      <w:r>
        <w:rPr/>
        <w:t>/</w:t>
      </w:r>
      <w:r>
        <w:rPr/>
        <w:t>小时，甚至</w:t>
      </w:r>
      <w:r>
        <w:rPr/>
        <w:t>350</w:t>
      </w:r>
      <w:r>
        <w:rPr/>
        <w:t>公里</w:t>
      </w:r>
      <w:r>
        <w:rPr/>
        <w:t>/</w:t>
      </w:r>
      <w:r>
        <w:rPr/>
        <w:t>小时。所以你在那种风力下，你一个人就像树叶一样可以刮到天上去。他回来的时候，遇到暴风雪，他没办法出来，实际上离他最近的供应点只有</w:t>
      </w:r>
      <w:r>
        <w:rPr/>
        <w:t>18</w:t>
      </w:r>
      <w:r>
        <w:rPr/>
        <w:t>公里，但是他出不来，一出来就刮走了，所以活活地饿死在那里。人们为了纪念这五个人，在他们出发的地方修了一个木头十字架。这个人是我，当我达到南极的时候，我到这儿来悼念他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来看这个，这是我在飞机上，飞机下面就是斯瓦尔巴群岛。我给你们讲讲斯瓦尔巴群岛的故事，这个斯瓦尔巴群岛它是在北冰洋里面，非常靠里的地方。它的范围是在北纬</w:t>
      </w:r>
      <w:r>
        <w:rPr/>
        <w:t>81</w:t>
      </w:r>
      <w:r>
        <w:rPr/>
        <w:t>度到</w:t>
      </w:r>
      <w:r>
        <w:rPr/>
        <w:t>83</w:t>
      </w:r>
      <w:r>
        <w:rPr/>
        <w:t>度之间，而且这个地方还有大西洋的暖流，可以把热量带过来，所以它那地方有不冻港。这样一个地方具有非常重要的战略意义，但是原来这个岛上主要是俄国人，就是俄罗斯人在上边很多。在俄国十月革命胜利以后，西方国家为了不让斯瓦尔巴群岛落到苏联手里面，他们就在</w:t>
      </w:r>
      <w:r>
        <w:rPr/>
        <w:t>1920</w:t>
      </w:r>
      <w:r>
        <w:rPr/>
        <w:t>年匆匆忙忙拼凑一个条约，这个条约叫《斯瓦尔巴条约》，《斯瓦尔巴条约》规定，斯瓦尔巴群岛的主权归挪威，但是所有在这个条约上签字的国家，它的国民都有权到这个岛上来生活，来开发，来探险，来考察，都没问题。我们国家</w:t>
      </w:r>
      <w:r>
        <w:rPr/>
        <w:t>1925</w:t>
      </w:r>
      <w:r>
        <w:rPr/>
        <w:t>年是北洋军阀，大家知道，北洋军阀是非常反动的，做了很多坏事，但是它也做了一件好事。当时不知道为什么它就稀里糊涂在《斯瓦尔巴条约》上签了字，签完字以后，这件事就搁在那儿，也没人知道，没人去碰这件事儿。到</w:t>
      </w:r>
      <w:r>
        <w:rPr/>
        <w:t>1994</w:t>
      </w:r>
      <w:r>
        <w:rPr/>
        <w:t>年，我带了一个浙江电视台摄制组，我们合作去拍一个电视片，就是北极的电视片，我们要到斯瓦尔巴群岛去拍，挪威政府只给我们三天的签证。我们要飞进挪威，到斯瓦尔巴群岛，再飞回来，这样非常紧张。所以我到斯瓦尔巴群岛以后，我就非常发愁。但是，斯瓦尔巴群岛那个总督告诉我说，他说，你其实不用愁，不要着急。你们中国是《斯瓦尔巴条约》的签字国，所以你想在这里住多久就住多久。当时一听，我非常高兴，也很激动。同学们知道，我们中国人现在在全球去旅行，只有两个地方不用签证，一个就是南极大陆，一个就是斯瓦尔巴群岛。所以我们应该感谢北洋政府给我们做了一件好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就是我们在北冰洋考察的情况。大家看到北冰洋非常漂亮，它的雪非常干净，它雪里边，因为空气本身没有污染，也没灰尘，雪非常白，天非常蓝，空气非常新鲜，你呼吸一下以后，你会觉得非常舒服。但是在你这样的环境里边，你走一步，可能永远也回不来了。因为上面有许多冰缝，这些冰缝可能刚破裂不久，上面薄薄的一层冰，然后再盖上一层雪，所以你根本看不出来，你看的是一马平川，一下子走上去，掉下去，下面就是四、五千米深的大洋，所以你绝对上不来，就是你爬上来，空气温度是零下三、四十度，你很快就冻成冰棍，很快就休克过去，所以在这样的环境里考察，对人类来说是很大的考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来看这张照片，这就是我们任务完成之后，这些爱斯基摩狗，它们排着队要上飞机。爱斯基摩狗是非常非常好的狗，我认为世界上最好的狗可能就是爱斯基摩狗，它们是真正的狗，它索取的很少，付出的很多。在北极考察当中，如果没有它们，我们是很难成功的，它们拉着我们的东西每天往前走，而且当危险的时候，它们就把耳朵竖起来了，非常关注。因为它们知道到了生死存亡的时候，拼命的往前拉。而它们吃不饱，每天我们只能给它两茶缸的东西，早上一茶缸，晚上一茶缸，所以它们饿得很厉害，当到了北极点的时候，这些狗都已经瘦得皮包骨头。它们付出非常大，当然它们非常高兴，它们知道要回家了，所以排着队上飞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来看看南极的生物。因为南极大陆非常寒冷，所以南极大陆只有两种植物，一个是地衣，一个是苔藓。这是我在山包里面看到的一片地衣。大家知道，看到长在石头上的地衣，有个巴掌大一片地衣，你们知道要多少年才能长成吗？大约要一千年。所以我们到南极一定要保护那地方环境，你一脚踩下去，这一片地衣没有了，要一千年以后才能长出来，所以它那儿环境非常脆弱。北极也是这样，两极的环境非常脆弱，所以我们要保护那儿地方的环境。这个就是南极的海豹，南极的海豹不怕人，北极的海豹，大家知道，因为北极熊吃海豹，爱斯基摩人打海豹，所以海豹警惕性很高，看见人一下就钻到水里面。但南极的海豹不怕人，你从它身边走过，它照样睡大觉，不理人的。这是一个海豹，大家看到，这是海豹妈妈，这个小海豹刚刚生出来，非常漂亮，小绒毛，这个人就是我，我想来看看这个小海豹，可是我一走过来的时候，那个海豹妈妈就匆匆忙忙地逃走了。当时我一看非常生气，我说你这算什么妈妈，当你孩子遇到危险的时候，自己先逃走，实在不像话。但后来我想来想去，其实海豹妈妈是对的，为什么呢？因为海豹牙齿不能咬，爪子不能抓，它没有任何反抗能力，爬得又慢。如果天敌来的时候，它跟孩子呆在一块儿，惟一的结果就是同归于尽。所以海豹妈妈就想，我与其与我孩子同归于尽，还不如我跑掉算了，以后我还可以再生一个，同学们知道，大自然不相信眼泪，大自然有它非常严格的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两个企鹅，同学们知道，这两个企鹅现在正在干什么吗？它们正在谈恋爱。这是一个企鹅村，企鹅村大约生活着差不多</w:t>
      </w:r>
      <w:r>
        <w:rPr/>
        <w:t>75</w:t>
      </w:r>
      <w:r>
        <w:rPr/>
        <w:t>万只企鹅。大家看，密密麻麻的都是企鹅。这个就是我在南极看到的第一只企鹅。南极大陆有两种企鹅，企鹅一共有七种，但是南极大陆只有两种，一个就是大家刚才看到的帝企鹅，那个帝企鹅有一米二，那么高，四十公斤重，它像小孩差不多，而它那个脖子上有圈黄的毛，非常漂亮。所以帝企鹅就是帝王，像皇帝一样那个企鹅。这种企鹅比较小，这叫安德雷企鹅，它大概有六十公分那么高。有一天我们在野外不能工作，风刮得很大，我们就撤回去，等我们往回走的时候，我们看见远处一只企鹅从那儿路过，它没看到我们，我们说企鹅，我们拼命往那边跑，那企鹅一看有人，它拼命往这边跑，跑，跑以后，我们就跑到一块儿，跑到一块儿以后，我们几个人拿相机对着它拍照，然后这个企鹅就像电影明星一样，它非常大方地让我们给它拍，拍完以后，它就看着我们那个帐篷，因为我们的帐篷黄的、绿的在冰上非常鲜艳，它不知道什么东西，它就想参观我们的帐篷，我就陪着它参观我们帐篷。到我们帐篷这儿，它就围着我们的帐篷，这是我的帐篷，它围着我们帐篷，一个帐篷转一圈，一个帐篷转一圈，它看清楚了，噢，这就是帐篷，然后它就在我这儿外面趴下睡觉，因为它非常累，它可能走了很长的路，我看它睡觉，我就钻到帐篷里睡觉去了。当我睡得正香的时候，我听到这个企鹅嘎嘎在外面叫，我想，这个企鹅是不是有什么问题，我赶快就爬出来。它一看我出来以后，它是什么意思呢？它想走，不和人打个招呼不礼貌，所以它站那儿拼命的叫，一看我出来，它就拜拜了，我一看表，正好是早晨三点钟。研究企鹅的科学家发现，企鹅的生物钟非常准，一群企鹅，假设它早上六点下海的话，你就在那儿等着好了，差不了几分钟，它们就跳到海里去了。如果晚上八点回来，差不多晚上都回来。同学们想想，南极那个大洋是最恶劣的大洋，风又大，浪又急，再加上很多冰山，小小的企鹅在里边一面游泳，一面还要计算它到岸边的距离，计算它的游泳速度，这是非常难的数学题，但是它可以解得很好。另外，这个企鹅还有个特异功能，就是它的方向感，包括同学们，包括科学家一样，把你放到南极和放到北极，你马上不知道南、北、东、西。为什么呢？在这里我们知道，太阳早上东边出来，晚上西边落下去，中午在南边。可是那地方，太阳不落，一天转一个圈，地上没有任何标志，茫茫一片冰雪，你怎么知道方向。但是企鹅绝对迷失不了方向。研究企鹅的科学家，把一只企鹅抓到飞机上去，运到一千公里之外，结果这只企鹅毫不犹豫地沿一条直线回到原来的地方，我们人类是绝对做不到这一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企鹅幼儿园。这个企鹅幼儿园范围比较小，小规模的幼儿园，只有一个阿姨在这里。这个企鹅幼儿园就比较大，所以它里边阿姨比较多。企鹅为什么要成立幼儿园呢？是这样的，这种帝企鹅，因为它个头很大，所以它必须在第二年夏天到来之前，它要长大，学会自己捕东西吃，它才能生存下来，如果它长不到这样的程度，第二年它就死掉了，所以它就长得很快。这种帝企鹅它就选择秋天，太阳下去的时候，没有太阳了，它们就开始往陆地上迁移。因为好多动物它都要回到它出生的地方去繁殖，认为那个地方最安全，落叶归根。所以企鹅一边往后走，就一边谈恋爱。企鹅有比较稳固的夫妻关系，它们回到它出生的地方，它们妈妈，母企鹅就要生一个蛋。母企鹅要生蛋的时候，公企鹅赶快把脚丫子立正站好，把脚丫子摆齐，然后妈妈就非常小心翼翼的把蛋生到它脚丫子上，不能生到地上。因为蛋滚到地上以后，一冻变成坏蛋，根本就孵不出来了，所以要生到脚丫子上。企鹅爸爸马上放下肚皮把这个蛋紧紧地包起来。这样企鹅爸爸就站在那儿，不能吃，不能动要四十多天的时间。企鹅妈妈干什么去呢？企鹅妈妈看企鹅爸爸把这个蛋放好了，没什么问题了，然后企鹅妈妈匆匆忙忙就跑到海里面去，拼命地吃东西，它没有减肥的问题，吃得越多越好。因为它没有筐，它不能拿筐背回来，它惟一能带出来的就是放在胃里边。所以它就拼命地吃。那么一面吃，它一面要计算，我孩子什么时候能出生，因为它回来早了，孩子没生出来，它那个东西在胃里消化掉了，孩子生出来没东西吃，饿死了。回来晚了也一样，孩子饿死了。所以大家知道，为什么它的生物钟非常准，对它来说是生存的问题。企鹅妈妈回来一看，正好孩子也出来了，然后就赶快张开嘴来喂它的小孩子。大家来看，这个时候企鹅妈妈已经吃成大胖子，非常胖。当然企鹅爸爸已经非常苗条了，因为它四十多天没吃东西，它消耗掉它体重的一半。它原来四十公斤，现在二十公斤。虽然是这样，企鹅爸爸也不是说马上匆匆忙忙就跑着去吃东西，它要看着企鹅妈妈尽心尽力地喂孩子，觉得企鹅妈妈还不错，比较好的妈妈，然后它就吃东西去了。但是小企鹅长得很快，因为它要拼命长，所以光靠一个爸爸，一个妈妈找东西不够它吃，然后企鹅爸爸妈妈就商量我们干脆成立幼儿园吧，把小企鹅都集中起来，找几个大企鹅看着，然后它们就下去，两个都到海里捕东西吃，就像我们双职工一样，爸爸妈妈都要去工作，挣钱养这个家。所以同学们要尊重我们的父母，父母是非常不容易，它们双亲都下海捕东西，才能供这个孩子吃，所以它们只好成立幼儿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来看看北极，我们来看北极的生物。这是北极的旅鼠，我给大家讲讲旅鼠的故事。因为在北极，旅鼠是生态平衡非常重要的一环，它要负责供给所有比它大的食肉动物的口粮。所以它任务非常艰巨。这样大自然就赋予它一种特性，让它有非常强的繁殖能量，它一窝最多可以生</w:t>
      </w:r>
      <w:r>
        <w:rPr/>
        <w:t>12</w:t>
      </w:r>
      <w:r>
        <w:rPr/>
        <w:t>只小旅鼠，然后二十天就成熟。大家来算一笔账，一只旅鼠从春天开始，一窝生</w:t>
      </w:r>
      <w:r>
        <w:rPr/>
        <w:t>12</w:t>
      </w:r>
      <w:r>
        <w:rPr/>
        <w:t>只，六个公的，六个母的，二十天以后，它的儿女开始繁殖。那么四十天以后，它孙子、孙女繁殖，这样繁殖下来能繁殖多少呢？我大体给它算一下，到秋天，大概可以繁殖</w:t>
      </w:r>
      <w:r>
        <w:rPr/>
        <w:t>98</w:t>
      </w:r>
      <w:r>
        <w:rPr/>
        <w:t>万只。那么我们说不可能繁殖这么多，给它砍掉一半，还有四十多万只。这个旅鼠吃什么呢？它就吃草根和草叶。北极的草长得很慢，实际上所有的草原只有这么厚的一层草皮，下边就是永久性冻土层，非常坚硬就像石头一样，而且只有两个月勉勉强强可以说是夏天，还经常飘雪花，所以草长得很慢。这么多旅鼠把草吃完了，北极生态平衡彻底破坏掉了，其他动物就饿死了。那怎么办呢？大自然又给它一个特性说，你们去自杀吧。大家来看，旅鼠本来是灰的颜色，是保护色。当它的密度达到一定程度的时候，旅鼠会突然改变颜色，变成非常鲜艳的橘黄色，变成鲜艳的橘黄色怎么解释呢？只有一种解释，它无非说是，狐狸、猫头鹰赶快来吃我们吧，我们太多了，只能是这样解释，没有别的办法来解释。那么这样狐狸、猫头鹰还是消耗得有限，因为它太多了，那怎么办呢？再多下去，到一定密度，这些旅鼠就焦躁不安起来，然后它们就集合起来，沿着一个方向开始出发，而这个方向绝不会往南走，一定往北，朝着大海。沿途这些旅鼠都加入进来，浩浩荡荡，几百万只旅鼠把地皮都盖上了，而且这时候旅鼠变得非常疯狂。因为大家知道，旅鼠胆小如鼠，平时它很胆小，但现在非常勇敢，看到什么咬什么，看到狐狸咬狐狸，看到人咬人，看到汽车咬汽车。一旦到达海边，它们就毫无畏惧劈里啪啦跳下去，几百万只旅鼠抱在一起像座小山一样的，在那翻滚，翻滚，最后全军覆没。那么大家一想，这样不就完了吗？它不会这么傻，它沿途会留下一些旅鼠作种，然后过一些年，再来自杀一次，这叫旅鼠自杀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地球上惟一的一种鸟，就是说它夏天在北极，冬天在南极，它一年要在两极之间飞一个来回，叫北极燕鸥。它不大，就像鸽子差不多。它要做这么长距离的飞行，所以我说这是鸟中之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就是北极熊，现在世界上的北极熊大概只有两万多头，也是保护的对象，像世界上有个条约保护北极熊。但是北极熊非常凶猛，它对人是一种威胁，所以你在南极考察的时候，你不用害怕有什么动物进攻，但在北极你要出门的时候，你必须带好枪。你出门的时候，门上就有一个标语说，你带好枪了吗？然后你出门以后，关门的时候，门上还有一个标语说，你上压好子弹了吗？如果你匆匆忙忙带着枪，没带子弹，你那枪跟棍子差不多。你晚上睡觉的时候，要把枪放到你伸手就能摸到的地方。因为你不知道北极熊什么时候来拜访你。我们在野外，我们都是不打北极熊的。我们在野外的时候，爱斯基摩人可以打，因为爱斯基摩人是打猎的。他可以打北极熊。当然当北极熊威胁你生命的时候，你也没办法。有一天我们有两个帐篷，早上起来，我在一个帐篷里面做饭，煎鸡蛋，煎香肠，味道很香，散发出去，结果就引来一个北极熊，我也不知道，因为我是背对着那个门，我们那个门是一个大拉链拉上的，背对着门正在聚精会神的煎鸡蛋，我听着那个门响，我以为是别隔壁帐篷有人进来，然后我就说</w:t>
      </w:r>
      <w:r>
        <w:rPr/>
        <w:t>come in</w:t>
      </w:r>
      <w:r>
        <w:rPr/>
        <w:t>，我一说，</w:t>
      </w:r>
      <w:r>
        <w:rPr/>
        <w:t>come in</w:t>
      </w:r>
      <w:r>
        <w:rPr/>
        <w:t>没有声音，我一下子知道不好了，因为是人的话，你说</w:t>
      </w:r>
      <w:r>
        <w:rPr/>
        <w:t>come in</w:t>
      </w:r>
      <w:r>
        <w:rPr/>
        <w:t>，他肯定会</w:t>
      </w:r>
      <w:r>
        <w:rPr/>
        <w:t>good morning</w:t>
      </w:r>
      <w:r>
        <w:rPr/>
        <w:t>打一声招呼，没有声音，我说糟了，我回头一看，一个大北极熊脑袋从外边伸进来，它离我的距离非常近，我帐篷里有枪，可是我手里拿的是锅，如果我放下锅再去拿枪，肯定来不及，因为它给你留的时间可能就不到一秒钟的时间。你可以去思考，可以来判断。那时候就凭自我感觉，连锅加鸡蛋，加香肠就扣过去，一扣之后正好扣在它鼻子上。因为北极熊身上有毛，扣到身上没有用，扣它鼻子上，烫它一下，它往后一退。因为在冰上，隔壁那些人听见了，他们就出来，砰，砰两枪，那北极熊被打死了，非常遗憾。但是当人类生命跟熊的生命发生矛盾的时候，我们只能保人，而不能保熊，我们不能说你干脆让熊吃掉算了，不能这样。所以当我们面对着大自然的时候，我们要非常冷静地去认识大自然，思考大自然，这一点爱斯基摩人做得比我们好，他们面对的是大自然。所以下一期，我将给大家讲讲两极的人文、环境、资源方面的问题。好，谢谢大家！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0:00Z</dcterms:modified>
  <cp:revision>1590</cp:revision>
  <dc:subject/>
  <dc:title>合：初一（4）班《祝福您，祖国》主题班会现在开始</dc:title>
</cp:coreProperties>
</file>