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传染病的历史》</w:t>
      </w:r>
      <w:r>
        <w:rPr>
          <w:rFonts w:eastAsia="Times New Roman"/>
        </w:rPr>
        <w:t xml:space="preserve">  </w:t>
      </w:r>
      <w:r>
        <w:rPr/>
        <w:t>韩启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简介：韩启德：中国科学院院士，全国人大常委会副委员长，北京大学医学部主任，九三学社主席，长期从事心血管基础研究。在国内核心期刊发表学术论文</w:t>
      </w:r>
      <w:r>
        <w:rPr/>
        <w:t>150</w:t>
      </w:r>
      <w:r>
        <w:rPr/>
        <w:t>余篇，在国际刊物上发表学术论文</w:t>
      </w:r>
      <w:r>
        <w:rPr/>
        <w:t>32</w:t>
      </w:r>
      <w:r>
        <w:rPr/>
        <w:t>篇。主编《血管生物学》、《心血管药理学进程》等书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我今天首先跟大家回顾一下传染病的历史。一个是瘟疫、一个是战争，一个是饥荒，这三件事情被称为人类历史悲剧的“三剑客”。它们时常并驾齐驱，肆虐与人间，不仅带给人类痛苦和恐慌，有的时候也会导致整个社会的衰退，甚至于国家的消亡。所以这个传染病的影响是非常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回顾传染病的历史，由于传染病给我们人类带来的死亡，或者创伤，比起战争的总和还要大。首先从历史上看最严重的一些瘟疫是古希腊的时候，在雅典发生瘟疫；然后是六世纪的时候，东罗马拜占庭发生鼠疫；接下来是十二、十三世纪的时候，欧洲又兴起一个麻风；到了十四世纪的时候，欧洲发生了一次非常大的鼠疫，也称为黑死病，当时整个欧洲流行鼠疫，死亡了两千万的人，造成非常恐怖的一种景象。在我们的记忆当中，我们国家也发生过大的流感，</w:t>
      </w:r>
      <w:r>
        <w:rPr/>
        <w:t>1957</w:t>
      </w:r>
      <w:r>
        <w:rPr/>
        <w:t>年有一次非常大的流行，到了</w:t>
      </w:r>
      <w:r>
        <w:rPr/>
        <w:t>1968</w:t>
      </w:r>
      <w:r>
        <w:rPr/>
        <w:t>年又有一次，到</w:t>
      </w:r>
      <w:r>
        <w:rPr/>
        <w:t>1998</w:t>
      </w:r>
      <w:r>
        <w:rPr/>
        <w:t>年又有一次，都是全世界范围的，相当大范围的一种流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就讲人类和传染病斗争的历史，自从有人类以后，就应该说有传染病，那么我们人类跟传染病的斗争，也从来没有停止过，始终是在跟它做坚强的斗争。我们人类跟传染病做斗争的历史，我们可以讲，到现在这个阶段取得了非常大的胜利。那么从我们刚才讲的传染病的历史，以及人跟传染病做斗争的历史里边我们得到一些什么启示呢，我想可以得到这样三个方面的启示：第一个，传染病是将长期存在，一定要有这个思想准备。因为我们人类和微生物和其他的生物都是在这个自然界共存的，它们之间是一个相生相克的这样互相制约的这样一个作用，所以应该说是一个长期存在的。第二个启示，就是现代科学的发展，根本改变了人类与传染病力量的对比。那么最后我要讲的第三个启示，传染病发生的社会因素是至关重要的，看起来是个疾病，是个医学问题，生物学的问题，但是追踪起来呢，跟社会原因是有密切联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的来讲我们今天回顾传染病的历史，特别是我们人类在跟传染病斗争的过程当中，我们逐渐取得了胜利，当然并不是说我们要掉以轻心，我们还要准备在相当长的时间里跟传染病做斗争，来保障我们人民的健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我今天首先就是跟大家回顾一下关于传染病的历史，可以讲人类和传染病的交锋是一个非常漫长的历史，一个是瘟疫、一个是战争，一个是饥荒，这三个事情被称为人类历史悲剧的“三剑客”。它们时常并驾齐驱，肆虐与人间，不仅带给人类痛苦和恐慌，有的时候也导致整个社会的衰退，甚至于国家的消亡。所以这个传染病的影响是非常大的，我们下面还会有具体的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如果回顾我们的历史，由于传染病对我们人类带来的死亡，或者创伤，比起战争的总和都要远远地超过。那么传染病的历史如果回顾到可以记载，是可以到非常早的时候，这个是一个壁画，是公元前</w:t>
      </w:r>
      <w:r>
        <w:rPr/>
        <w:t>1400</w:t>
      </w:r>
      <w:r>
        <w:rPr/>
        <w:t>古埃及的一个壁画，大家看这个壁画上这个人物的形象，你看这个腿是很细，而且有拐杖，是什么病呢？现在推测，有理由认为它是小儿麻痹，脊髓灰质炎。这个也是公元前</w:t>
      </w:r>
      <w:r>
        <w:rPr/>
        <w:t>1160</w:t>
      </w:r>
      <w:r>
        <w:rPr/>
        <w:t>年，也是三千一百多年前了，那么这是埃及的一个法老，拉姆西斯五世，他死了以后，做成木乃伊，后来给考古学家发掘出来，大家看这个木乃伊，三千多年前的木乃伊，他的脸部，这个麻子还在，很清晰的，所以推测那个时候就有天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下面再来回顾一下，我们历史上最严重的一些瘟疫所带来的灾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早一次，我们有比较清楚的历史就是古希腊的时候，公元前五世纪那么这个时候在雅典发生瘟疫，但是到底是什么病呢？当时因为非常早，还不能肯定，那么从一些描述，特别一些艺术品看出来还是非常像天花，那一场天花，使得雅典近一半的人口死亡，所以这个是一幅艺术作品，但是这里描述的就是公元前四百多年古希腊在雅典发生的，它的执政官也是在这场瘟疫里边得病死掉了，而且从这场病人口大量地减少，使得雅典开始走向衰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了公元的</w:t>
      </w:r>
      <w:r>
        <w:rPr/>
        <w:t>165</w:t>
      </w:r>
      <w:r>
        <w:rPr/>
        <w:t>年到</w:t>
      </w:r>
      <w:r>
        <w:rPr/>
        <w:t>266</w:t>
      </w:r>
      <w:r>
        <w:rPr/>
        <w:t>年这段时间，那时候正是古罗马非常兴盛的时期，又来了一场瘟疫，现在推测起来，还是很像鼠疫，其中一百年期间流行了五次大的鼠疫，所以使得古罗马的死亡者占到总人口的四分之一，由于一百年持续传染病的流行，使得罗马帝国开始衰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了六世纪的时候，也就是说东罗马的时候，鼠疫又一次地流行，这次一直到东罗马拜占庭，那个地方几乎居民全部由于鼠疫死亡，而那个时候确实记载比较详细，所以肯定是鼠疫，人口整个减少了四分之一，而且东罗马也从此就衰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了十二、十三世纪的时候，欧洲又兴起一个麻风，这个麻风是流行在欧洲的国家。这是当时的一个人得麻风，我们知道麻风病从外表看起来，就是这些皮肤溃烂，一些指端都要脱落，那么当然严重的到内脏也都损坏，所以实际上麻风在那个时期已经广泛开始流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有名的还是到了十四世纪的时候，欧洲发生了一次非常大的鼠疫，由于鼠疫当时叫淋巴腺鼠疫，通过淋巴，先是淋巴结的溃烂，然后引起肺部的病变，所以到后期，整个皮肤由于缺氧都是变黑的，到死的时候，整个人是变黑，所以称为黑死病。当时整个欧洲流行鼠疫，死亡了两千万的人，也就是四分之一的人口死掉，造成非常恐怖的一种景象。大家看，这个也是一幅当时的记载，可以说是白骨累累，在好多城市里边，可以说都是把有病人的房子全部封闭起来，除了少数贵族可以逃难，逃出去，逃到乡村去以外。一般所有的房子都是给钉起来，画上十字，整个街道都是空无一人，只有到傍晚的时候，少数的地方有牧师来做弥撒，给死的人做弥撒。有好多地方，这个尸体死了很长时间，都没有人去照看，因为都是一家一家的人死掉。那么这幅画说明，两个病人躺在那里，那个医生是毫无办法，只能祈祷上帝来拯救他，当然也是没有用，所以那一场鼠疫，使得整个欧洲可以说谈起鼠疫就是要谈鼠疫色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了十五世纪末，又有梅毒开始在欧洲流行。由于这个时候，应该说是法西战争，法国军队里边有大量的梅毒，所以很快就放弃了，不是败了，还没打它就放弃了，因为整个军队就溃散了。实际这个法国军队是由多个国家的人员组成，所以战争过后都回到各个国家，所以这个梅毒，也是在广泛地流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到了</w:t>
      </w:r>
      <w:r>
        <w:rPr/>
        <w:t>15</w:t>
      </w:r>
      <w:r>
        <w:rPr/>
        <w:t>世纪末的时候，特别是哥伦布发现新大陆以后，那么从欧洲开始到了美洲，特别是西班牙去占领南美洲的时候，往往产生什么情况呢？因为美洲大陆上的居民，他都是从白令海峡过去，很早时候，然后在那儿定居下来，那么基本上没有刚才讲的那些欧洲的传染病，但是西班牙的士兵到了南美洲，当时可以说南美的玛雅文化是非常发达的，但是西班牙的军队到了以后，由于当地的印加人，他们对那些疾病没有免疫能力，所以西班牙的战士带了一些带病毒的这些士兵到了那里以后，使得这些疾病很快流传，往往是它打下一个地方，然后就不用打了，因为什么，它的疾病就开始带过去，然后大量死亡，所以很快就占领了这些地方，最早是流感，后来有了斑疹伤寒、天花、鼠疫等等的疾病，所以使得</w:t>
      </w:r>
      <w:r>
        <w:rPr/>
        <w:t>90</w:t>
      </w:r>
      <w:r>
        <w:rPr/>
        <w:t>％以上的土著印加人死亡。所以西班牙为什么能那么快地，由一个野蛮的文化去战胜那么先进的一个文化，其中很重要的一个因素是这个传染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了十七</w:t>
      </w:r>
      <w:r>
        <w:rPr>
          <w:rFonts w:eastAsia="Times New Roman"/>
        </w:rPr>
        <w:t xml:space="preserve"> </w:t>
      </w:r>
      <w:r>
        <w:rPr/>
        <w:t>十八世纪，天花一次大的流行，使得</w:t>
      </w:r>
      <w:r>
        <w:rPr/>
        <w:t>1.5</w:t>
      </w:r>
      <w:r>
        <w:rPr/>
        <w:t>亿的人死亡。到了十九世纪和二十世纪中，可以讲是一个霍乱的世纪，不仅是在欧洲、亚洲、美洲互相跑，这次是起于亚洲，那次是起于欧洲，这样在全世界的范围里边，不断地发生霍乱。这个霍乱也是非常可怕的，上吐下泻，跟我们现在的肠胃炎可是不一样，我就亲自看见过那个霍乱，那个吐、泻是同时进行，很快就脱水、休克，所以死亡率是非常高的，那么后来发现，这个霍乱的流行完全是跟生活环境有关系，譬如说那个是当时欧洲那些工人聚集居住的地方，它没有非常好的卫生条件，那么霍乱发现，主要是通过水源的污染得的，那么由于没有很好的公共卫生条件，所以大量的人得了霍乱。这是一幅漫画，这是霍乱的这个魔鬼，它就放一桶水，人喝了以后都得霍乱，所以这个病死率达到</w:t>
      </w:r>
      <w:r>
        <w:rPr/>
        <w:t>50%</w:t>
      </w:r>
      <w:r>
        <w:rPr>
          <w:rFonts w:cs="宋体;SimSun" w:ascii="宋体;SimSun" w:hAnsi="宋体;SimSun"/>
        </w:rPr>
        <w:t>—</w:t>
      </w:r>
      <w:r>
        <w:rPr/>
        <w:t>70%.</w:t>
      </w:r>
      <w:r>
        <w:rPr/>
        <w:t>那么到了十九世纪末，到二十世纪的三十年代，又有大规模的鼠疫流行使得一千万以上的人死亡，那么值得一提的，到了</w:t>
      </w:r>
      <w:r>
        <w:rPr/>
        <w:t>1918</w:t>
      </w:r>
      <w:r>
        <w:rPr/>
        <w:t>年的时候，就是第一次世界大战刚刚结束，就有了一次大的流感，这个流感我们现在看来好像大家不当一回事，那个时候是非常可怕的，为什么？我们现在叫流感</w:t>
      </w:r>
      <w:r>
        <w:rPr/>
        <w:t>Influcnza</w:t>
      </w:r>
      <w:r>
        <w:rPr/>
        <w:t>，它来自于意大利文，它的意思就是魔鬼的意思，那么当时最早是从美国的南部一个军营里面发生，然后随着部队的迁移，又到了欧洲，特别在西班牙的地方爆发，引起大量的人死亡，然后又传回到美国的波士顿，和在美国的东部，乃至于美国的全部境内流传，所以这一次流传，在欧洲、美洲一直到亚洲，有</w:t>
      </w:r>
      <w:r>
        <w:rPr/>
        <w:t>2500</w:t>
      </w:r>
      <w:r>
        <w:rPr/>
        <w:t>人死于流感。那么从</w:t>
      </w:r>
      <w:r>
        <w:rPr/>
        <w:t>1918</w:t>
      </w:r>
      <w:r>
        <w:rPr/>
        <w:t>年以后，又有很多次大的爆发，在我们的记忆当中，我们国家也流行，</w:t>
      </w:r>
      <w:r>
        <w:rPr/>
        <w:t>1957</w:t>
      </w:r>
      <w:r>
        <w:rPr/>
        <w:t>年有一次非常大的流行，到了</w:t>
      </w:r>
      <w:r>
        <w:rPr/>
        <w:t>1968</w:t>
      </w:r>
      <w:r>
        <w:rPr/>
        <w:t>年又有一次，到</w:t>
      </w:r>
      <w:r>
        <w:rPr/>
        <w:t>1998</w:t>
      </w:r>
      <w:r>
        <w:rPr/>
        <w:t>年又有一次，都是全世界范围的，相当大范围的一种流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除了刚才举的例子以外，还有很多其他的传染病，比如说结核病，结核病是在</w:t>
      </w:r>
      <w:r>
        <w:rPr/>
        <w:t>19</w:t>
      </w:r>
      <w:r>
        <w:rPr/>
        <w:t>世纪的时候，整个欧洲，后来又到了亚洲，那个时候发病的人是很多，很可怕，当时</w:t>
      </w:r>
      <w:r>
        <w:rPr/>
        <w:t>19</w:t>
      </w:r>
      <w:r>
        <w:rPr/>
        <w:t>世纪的时候，死亡率，结核病要到</w:t>
      </w:r>
      <w:r>
        <w:rPr/>
        <w:t>97</w:t>
      </w:r>
      <w:r>
        <w:rPr/>
        <w:t>％，你得了结核病就没救，所以称为“白色瘟疫”，当然跟他脸色苍白都有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疟疾是很古老的一个，在我们的甲骨文里边就有这个记载，我们英文叫</w:t>
      </w:r>
      <w:r>
        <w:rPr/>
        <w:t>malaria</w:t>
      </w:r>
      <w:r>
        <w:rPr/>
        <w:t>，也是从意大利文传过来的，它是鬼气的意思，就是疟疾这个病一直到上个世纪初，都不知道它是什么原因造成的，所以都是在海防线上来设防，甚至于用烧火来赶走它，当然这是后来才发现是通过蚊子来传染的疟原虫，它是由寄生虫引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伤寒病在三十年代以前，全世界各国流行，到我们国家五、六十年代，伤寒也还是很多的，是最典型的一个传染病。细菌性痢疾，大家好像见怪不怪了，但是真要流行很厉害的时候，也是非常厉害的，大家知道拿破仑打仗的时候，跟俄国打最后一仗的时候，他的部队里面流行，一个是斑疹伤寒，一个就是痢疾，所以后来他的部队丧失战斗力了。我们以前很少讲这个，实际上传染病是拿破仑失败也很重要的一个因素。那么炭疽，也曾经在抗生素发现以前，死亡率也是非常高的，大家知道，</w:t>
      </w:r>
      <w:r>
        <w:rPr/>
        <w:t>9.11</w:t>
      </w:r>
      <w:r>
        <w:rPr/>
        <w:t>以后，虽然在美国的一个邮包里面发现这个白色粉沫的炭疽，引起很大的恐慌。这个麻疹是非常普遍的，甚至于像我们小时候就觉得要是谁没有得过麻疹的话，那就等着也要得麻疹。斑疹伤寒是欧洲白人当中一个非常普遍的一种病，称为“战争瘟疫”，死亡率也是很高。那么传染性肝炎，当然是我们东方比较多的，好像我们国家乙型肝炎的感染人群甚至有人说达到</w:t>
      </w:r>
      <w:r>
        <w:rPr/>
        <w:t>20</w:t>
      </w:r>
      <w:r>
        <w:rPr/>
        <w:t>％。那么刚才是讲的，我们传染病历史上一些重大的传染病，以及给我们带来的人类健康，甚至于我们的社会，一个国家的兴旺，都带来很大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我就讲人类和传染病斗争的历史，自从有人类以后，就应该说有传染病，那么我们人类跟传染病的斗争，也从来没有停止过，始终是在跟它做坚强的斗争。那我们下面看人类跟传染病斗争的历史，我们在非常早，我们可以说西方医学之父，古希腊的希波克拉底，他就开始推测，在沼泽地区的空气当中存在许多微小的动物，它们有多种发热疾病的原因，所以他已经开始想了，这个传染病是外界一种小虫子引起的，其实我们国家，比如说东汉的末年，当时由于动乱，所以传染病很流行。所以有个叫张仲景，我们国家的医圣，他的宗族里两百多个人，在不到十年里边有三分之二都因为得传染病死掉了，所以他就立志来研究这个疾病，所以他撰写了一个《伤寒论》，我们现在大家都知道，实际上都是针对当时的一些传染病，总结出来的一些治疗原则和方法。同样在</w:t>
      </w:r>
      <w:r>
        <w:rPr/>
        <w:t>17</w:t>
      </w:r>
      <w:r>
        <w:rPr/>
        <w:t>世纪的时候，我们国家明代有个叫吴有性，他写了一个《瘟疫论》，这本书里边就提出，他说瘟疫之为病，非风非寒，非暑非湿，乃天地别有一种异气所感。他叫它“戾气”，他说“戾气”在哪儿呢？他也没有看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早期应该说人们是在探索，但是没有根本的突破，但是在这个过程当中，也有几个方面一步一步地得到了突破。最早对传染病一个很大作用的就是隔离，隔离检疫制度的建立，这个最原始的雏形是在公元</w:t>
      </w:r>
      <w:r>
        <w:rPr/>
        <w:t>736</w:t>
      </w:r>
      <w:r>
        <w:rPr/>
        <w:t>年，是一个修道士创建了一所麻风病院，他来收容照顾麻风病人，这是最早的雏形了，就是说你得了麻风病，他就把他隔离起来，在这个以前，人们的概念是什么呢？就是逃跑，那么如果传染很厉害的时候，一般人是不准逃跑，只能关在里边死掉，但是好像能够有效的办法就是逃出去，那么从这个以后就产生了一种思想，最主要是要把病人隔离在那里。所以到</w:t>
      </w:r>
      <w:r>
        <w:rPr/>
        <w:t>11</w:t>
      </w:r>
      <w:r>
        <w:rPr/>
        <w:t>世纪麻风病再次流行的时候，那就普遍地用这种模式，把病人隔离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到了</w:t>
      </w:r>
      <w:r>
        <w:rPr/>
        <w:t>14</w:t>
      </w:r>
      <w:r>
        <w:rPr/>
        <w:t>世纪，那时黑死病，非常广泛流行是很可怕的。流行的时候，人们也在这里边总结出办法来，最早是</w:t>
      </w:r>
      <w:r>
        <w:rPr/>
        <w:t>1377</w:t>
      </w:r>
      <w:r>
        <w:rPr/>
        <w:t>年拉古萨共和国，大概在现在，相当于克罗地亚那个地方，那么一个国家颁布了对海员的管理规则，规定如果你来自疫区的人员，必须在海港以外一定距离的小岛要停留三十天，然后你才能进来。后来在意大利，譬如说威尼斯，它就定出来要十四天，其中有一个船队它从疫区来，必须叫它在小岛上呆十四天，你就是饿死，我也不管，那么后来就是现在的海港检疫制度。那么隔离起来以后，对里边的病人也要照顾，那么这个照顾的人呢，当时就想起来，怎么来避免自己得病，这是当时采取的一个措施，跟现在我们防</w:t>
      </w:r>
      <w:r>
        <w:rPr/>
        <w:t>SARS</w:t>
      </w:r>
      <w:r>
        <w:rPr/>
        <w:t>，大家电视上面看隔离病房差的不太多了，你看，他也穿了一个长袍，隔离服，更有意思的是，他戴个面具，这个面具跟我们有点不太一样，他的鼻子非常长，这个鼻子干什么呢？这里边放什么东西呢？放的海绵，海绵把那个丁香、肉桂浸的醋，去泡满了海绵，然后戴在里边，然后你呼吸的时候，就能防止这些不干净的东西吸进去，所以来防止它的传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光是在西方，在我们国家，也很早就有这个隔离的办法，最早一次很有意思的事情是在</w:t>
      </w:r>
      <w:r>
        <w:rPr/>
        <w:t>1910</w:t>
      </w:r>
      <w:r>
        <w:rPr/>
        <w:t>年满清皇上还没有消亡，还没有推翻。这个时候在我们哈尔滨周围发生一次大的鼠疫，大批的人员死亡，当时皇帝就发圣旨给一个从英国留学回来的，当时在天津的一位医学专家叫伍连德。给他圣旨，派他到东北作为医官去消灭鼠疫，而且授予他非常大的权利，他可以隔断交通，可以随便地隔离病人，还可以焚烧尸体。所以在那年大年初一，他就把装死人的棺材，二十二堆，长一公里，烧了几天，把它全烧掉。当时在这种封建的时候，可以把这个尸体全部烧掉，因为当时发生鼠疫时，死了以后就埋，埋在地里边，这个老鼠就去钻着吃，所以传播更厉害，就必须烧掉。所以居然在这种时候，用四个月时间就全部消灭了。你看那个时候就有疑似病院，就是我们的疑似病人，他就可以隔离起来，还有专门临时的消毒所，所以这个是非常有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是一个隔离，由于隔离，一些病治好了，尽管不知道它是什么病原，是怎么得病的，反正把病人隔离起来，不跟别的人接触，就起了很大的作用。当然更重要的是后来的发展。首先就是病原微生物的发现，那是一个非常大的一个进步。那么最早是法国的科学家叫巴斯德，他最早就是来研究葡萄酒腐败变酸的问题，他说葡萄酒可以变酸、腐败，跟人得传染病死了以后，人腐败这里边是不是有点关联，他就跟传染病联系起来，正好那时候法国南部发生了蚕大批的死亡，他就去看了，他观察得很仔细，他把疫区的蚕和蚕叶都拿来看，在显微镜底下，他发现很多小的颗粒，所以他就想这个蚕得这个病可能跟这个小颗粒有关系，他就把疫区的蚕连桑叶全部烧掉，果然这个病就制止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是对病原体，那么发现了病原体以后呢，就要想办法，来杀死它，这样它是病因，你把它杀掉不就行了吗，所以下边一个阶段就是有特效药物的出现，最早的一个化学药物是德国科学家叫艾利希，他发现能够特异性杀灭病原微生物的叫</w:t>
      </w:r>
      <w:r>
        <w:rPr/>
        <w:t>606</w:t>
      </w:r>
      <w:r>
        <w:rPr/>
        <w:t>称为“魔弹”，当时最主要是用来杀死螺旋体，就是说引起梅毒的螺旋体病原，那么这个效果是非常好的，而且激起大家都来找化学药物。所以很快又是一个德国的医学家叫多马克，他发现了一个百浪多息，后来这个百浪多息被发现对细菌的疾病有非常好的效果，大家都非常知道，直到了</w:t>
      </w:r>
      <w:r>
        <w:rPr/>
        <w:t>1928</w:t>
      </w:r>
      <w:r>
        <w:rPr/>
        <w:t>年的时候，英国的科学家弗莱明发现了青霉素，后来钱恩和弗劳雷就想办法把青霉素能够分离出来，所以到</w:t>
      </w:r>
      <w:r>
        <w:rPr/>
        <w:t>1942</w:t>
      </w:r>
      <w:r>
        <w:rPr/>
        <w:t>年的时候正式应用于临床，挽救了大量的二次世界大战时候的战士，所以到</w:t>
      </w:r>
      <w:r>
        <w:rPr/>
        <w:t>1945</w:t>
      </w:r>
      <w:r>
        <w:rPr/>
        <w:t>年的时候，他们得到诺贝尔奖，从那个以后，各种各样链霉素，后来有氯霉素，四环素，后来各种各样的抗生素发现，以及到现在，我们每年都有新的抗生素发现，那么这个抗生素除了一些病毒的疾病，以及某些寄生虫引起的疾病，它没有用以外，其他细菌包括立克次体、螺旋体等等。它都能够特异性地杀死这些病原体，所以有了抗生素以后，传染病的死亡率就大大地下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四个方面的发展，就是关于疫苗，疫苗的诞生了。那么说起疫苗，是传染病里边预防它得最好的办法，抗生素还是你得了以后把它治好，把病原杀死，你怎么叫人不得呢？现在最好的办法还是用疫苗，在</w:t>
      </w:r>
      <w:r>
        <w:rPr/>
        <w:t>11</w:t>
      </w:r>
      <w:r>
        <w:rPr/>
        <w:t>世纪的时候，我们就有人痘接种的历史了，因为当时就有天花。那么就有人把人得了天花里边的痘，皮肤的病变里边，接的痂给它取下来，给另外的健康人种下去，来防止疾病。但是这个有很大的问题，因为他是随意地拿一点下来给他种下去，本身里边是有病原在里边，天花的病毒在里边，所以你要过头了以后，你给他接下去，你就帮他得了天花，如果是恰到好处呢！他人能够抵抗它，不得天花，产生了抗体，他就有好处，所以这个办法从中国传到了俄国。然后通过土耳其传到了英国，然后传到了欧洲，被普遍地应用。但由于刚才这些限制还不是非常理想的，所以到了</w:t>
      </w:r>
      <w:r>
        <w:rPr/>
        <w:t>1796</w:t>
      </w:r>
      <w:r>
        <w:rPr/>
        <w:t>年的时候，一个欧洲的医生叫琴纳——微生物家。他就发现这个挤牛奶的女工她身上往往得牛痘，不是人的天花是牛的天花，然后她得了以后，基本上都没有人得天花，挤牛奶的女工不得天花，他就想了，这个牛长的痘里边是不是可以来抵抗人得天花，所以他就把牛痘的痘浆，把它取出来给他种，但是牛痘这个里边天花的病毒，它是不会引起人得天花的。但是它却可以使人产生对天花的免疫力，所以他就第一次把一个</w:t>
      </w:r>
      <w:r>
        <w:rPr/>
        <w:t>8</w:t>
      </w:r>
      <w:r>
        <w:rPr/>
        <w:t>岁的男孩给他种下去，然后再给他接种人的天花的痘浆，结果他就没有得天花，所以后来就制成了从牛痘浆来置备的疫苗，所以叫牛痘。这个牛痘在防止天花的流行里边发生非常大的作用。到了</w:t>
      </w:r>
      <w:r>
        <w:rPr/>
        <w:t>19</w:t>
      </w:r>
      <w:r>
        <w:rPr/>
        <w:t>世纪以后，这牛痘已经逐渐地普及，所有的人都要种牛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由于牛痘普遍的接种，所以到了</w:t>
      </w:r>
      <w:r>
        <w:rPr/>
        <w:t>1977</w:t>
      </w:r>
      <w:r>
        <w:rPr/>
        <w:t>年的时候，这是非洲索马里的这个人是最后一位天花病人，从他以后全世界没有再发现一名天花病人，所以到</w:t>
      </w:r>
      <w:r>
        <w:rPr/>
        <w:t>1979</w:t>
      </w:r>
      <w:r>
        <w:rPr/>
        <w:t>年的时候，世界卫生组织就宣布全世界已经灭绝了天花。那么除了天花以外，用牛痘来接种以外呢，其他的疫苗也相继发生。那么最早还是这个巴斯德，</w:t>
      </w:r>
      <w:r>
        <w:rPr/>
        <w:t>19</w:t>
      </w:r>
      <w:r>
        <w:rPr/>
        <w:t>世纪后叶，他首先就制成了一个狂犬病的疫苗，然后把这疫苗就挽救了一个被狂犬咬伤的少年，所以狂犬疫苗就成为有效的手段，那么后来其他霍乱、炭疽的疫苗都是由巴斯德发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讲我们人类跟传染病做斗争的历史，我们可以讲，到现在这个阶段取得了非常大的胜利。那么从我们刚才讲的传染病的历史，以及人跟传染病做斗争的历史里边我们得到一些什么启示呢，我想可以得到这样三个方面的启示：第一个，传染病是将长期存在，一定要有这个思想准备。首先是从我们的实际历史以及我们深入到哲学的层面来看，人类跟传染病的较量是一个很自然的过程，因为我们人类和微生物和其他的生物都是在这个自然界共存的，它们之间是一个相生相克的这样互相制约的这样一个作用，就拿微生物，就拿这个病原体来说吧，它必须要在它的宿主里边它才能存活，因此它必然去侵袭这个动物或者人类，那么它如果足够强大的话，它就把这个宿主病体统统得病，甚至这个种就消灭掉了。或者它不够强大，而它所寄存的生物体过于强大，就把它都消灭掉，因此这个病原体就没有，但是大多数的情况下，它都是一个互相斗争的过程，所以它存在着一个平衡的状态。也就是说，它可以侵害一部分的人体，但是人体又产生对抗它的免疫能力，因此发生一个相持的这样一个阶段，那么在整个自然界，它可能在这个病毒寄生在某一部分的生物体里边。但是它又不侵袭另外的一些人体，当所有这些生态改变的时候，那么它必然要产生新的疾病，所以应该说是一个长期存在的，这是一个符合自然辩证的一个实际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实际看看现在的情况，也确实是尽管我们说由于疫苗的产生，特效药的产生我们对病原体的认识，传染病是大大地减少了，但是实际上在近三十年，又产生了三十多种新的传染病，我们来看看举些例子，</w:t>
      </w:r>
      <w:r>
        <w:rPr/>
        <w:t>1977</w:t>
      </w:r>
      <w:r>
        <w:rPr/>
        <w:t>年的时候发现了埃博拉病毒，是在非洲发现的，非常可怕，但埃博拉这个疾病病毒侵袭的病人高烧浑身肌肉疼痛，疼痛得简直不可忍受，最后他的心脏、肝脏都会变成半液体状，全身出血，痛苦不堪，而且人就成了跟魔鬼一样，非常可怕，那么它现在还在不断地在非洲流行，甚至到了英国。那么</w:t>
      </w:r>
      <w:r>
        <w:rPr/>
        <w:t>1977</w:t>
      </w:r>
      <w:r>
        <w:rPr/>
        <w:t>年还发现了嗜肺军团菌，在部队里边很多人得肺炎，后来发现了这种新的细菌，它是属于一种衣原体。那么</w:t>
      </w:r>
      <w:r>
        <w:rPr/>
        <w:t>1977</w:t>
      </w:r>
      <w:r>
        <w:rPr/>
        <w:t>年又发现了一种病毒，叫做汉滩病毒，就是我们现在叫流行型出血热，这个在我们西北地区，其他一些地区还有，灰腺鼠来传的，这个也是非常严重，得到肾功能衰竭死掉。当然</w:t>
      </w:r>
      <w:r>
        <w:rPr/>
        <w:t>HIV</w:t>
      </w:r>
      <w:r>
        <w:rPr/>
        <w:t>造成的艾滋病，现在大家都很熟悉了，造成非常大的危害。那么肝炎不断地发现新的肝炎病种，我们先是甲型肝炎，然后乙型肝炎，后来丙型肝炎，现在已经到了庚型肝炎。那么</w:t>
      </w:r>
      <w:r>
        <w:rPr/>
        <w:t>1996</w:t>
      </w:r>
      <w:r>
        <w:rPr/>
        <w:t>年的时候发现朊毒，我们以前叫朊病毒，它既不是细菌也不是病毒，它就是一种蛋白质，这种蛋白质是在神经系统里边一种蛋白质，由于蛋白的错误折叠，它就可以引起疾病，而且由于这个错误的折叠引起另外亚单位的折叠错误，它是连锁反应，引起越来越多的病，那么现在发现的疯牛病，就是这种疯牛。牛得的病但是也可以传染给人，曾经恐怖一时，但是由于及时的防范，包括英国这样，都是把成千上万的牛给它杀死，所以这样得的病人其实才有五十几个病人。那么还有</w:t>
      </w:r>
      <w:r>
        <w:rPr/>
        <w:t>2003</w:t>
      </w:r>
      <w:r>
        <w:rPr/>
        <w:t>年发现冠状病毒，还有其他好多，这三十年就发现了三十多种以前从来不知道的疾病，所以可见新的传染病还在不断地发生，应该说尽管我们有了现在的方法，它不再像以前引起大量死亡，但是它产生的速度比以前更快了，这是由于现代社会的发展所造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启示，就是现代科学的发展，根本改变了人类与传染病力量的对比。如果说我们中世纪发生黑死病的时候，我们可以说束手无策，那么最多一个就是隔离，那么自从十九世纪，特别是二十世纪，我们现代科学的飞速发展，使得我们人类跟传染病较量的过程当中，它的力量对比发生了根本的变化。也就是说我们刚才在第二部分里面，我们这些发展都是由于现代科学的发展，所以才使得我们在对待新的传染病里边，我们才可能消灭天花，我们才可能使我们国家到</w:t>
      </w:r>
      <w:r>
        <w:rPr/>
        <w:t>2001</w:t>
      </w:r>
      <w:r>
        <w:rPr/>
        <w:t>年全年只有三千七百个人，死于传染病，包括在非典里边，我们才能那么及时地把它控制下来，可见现在由于现代医学，特别是生命科学的飞速发展。我们跟传染病斗争是非常有利的，所以现代科学从根本上改变了力量的对比，应该说我们是应该满怀信心，可以战胜任何传染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最后我要讲的第三个启示，传染病发生的社会因素是至关重要的，看起来是个疾病，是个医学问题，生物学的问题，但是追踪起来呢？跟社会原因是有密切联系的。首先我们从社会上来看，全球化对传染病影响是非常大的，我们如果看鼠疫、看霍乱，我们去看剑桥医学史，它都有</w:t>
      </w:r>
      <w:r>
        <w:rPr/>
        <w:t>map</w:t>
      </w:r>
      <w:r>
        <w:rPr/>
        <w:t>，一张地图，说怎么从欧洲到亚洲，这次是怎么到亚洲，怎么过去？譬如说有一次霍乱就从孟加拉开始，到中国、到俄国、然后到欧洲、到美洲。它都可以追踪出来存在，那个往往流传几年，十几年，一个周期，我们现在全球化，可以说人、交通，我们的经济全球化，互相在联系，那么跟当时有着根本性的变化。所以我想，通过历史我们也能够得到很多的启示，这是我今天要讲的，谢谢大家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1:08:00Z</dcterms:modified>
  <cp:revision>1580</cp:revision>
  <dc:subject/>
  <dc:title>合：初一（4）班《祝福您，祖国》主题班会现在开始</dc:title>
</cp:coreProperties>
</file>