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 《公民宪法权利的救济》 胡锦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央视国际 </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 xml:space="preserve">日 </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51</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讲人简介：胡锦光，中国人民大学法学院教授、硕士研究生导师和博士研究生导师，日本立命馆大学访问学者。担任中国人民大学宪政与行政法治研究中心主任、中国人民大学宪法行政法教研室主任、中国人民大学《法学家》杂志副主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术兼职主要为中国法学会宪法学研究会常务理事、北京市法学会常务理事、北京市法学会宪法学研究会副会长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社会兼职主要为国家教育部高校学生司及政策法规司法律顾问、国务院学位委员会办公室法律顾问、海口仲裁委员会委员、北京市石景山区人民法院咨询顾问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内容简介：近年来，我国发生了一些涉及宪法问题的事件或者案件，社会各界也就宪法的适用问题进行了热烈的讨论。</w:t>
      </w:r>
      <w:r>
        <w:rPr>
          <w:rFonts w:cs="宋体;SimSun" w:ascii="宋体;SimSun" w:hAnsi="宋体;SimSun"/>
          <w:bCs/>
          <w:szCs w:val="21"/>
        </w:rPr>
        <w:t>2000</w:t>
      </w:r>
      <w:r>
        <w:rPr>
          <w:rFonts w:ascii="宋体;SimSun" w:hAnsi="宋体;SimSun" w:cs="宋体;SimSun"/>
          <w:bCs/>
          <w:szCs w:val="21"/>
        </w:rPr>
        <w:t>年《立法法》的出台，使得公民权利受保障落在了实处。同时也提出了一个问题：公民在自己的宪法权利受到侵害时通过何种途径获得救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宪法是国家的根本大法，具有最高权威性，法是由各种法律规范组成的，大体分为宪法规范和法律规范。宪法规范调整的范围中包括公民的基本权利和义务等，宪法中规定的公民的权利是公民的基本权利，其他法律中规定的是一般权利，所以其他法律规范中的公民权利应该是与宪法中公民的基本权利是一致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当公民的基本权利受到某法律规范的约束，或者说法律规范中规定的对当事人的惩罚，侵害到了宪法中规定的公民的基本权利时，公民或者执法机关必须找到解决此类问题的途径。这个途径就是宪法救济，即公民认为自己的基本权利受到法律规范的制约时，可以通过法院或自己报请全国人大或全国人大常委会对该规定是否违宪进行审核，以确保公民的基本权利不受侵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宪法救济在各国法律中都有表现，按法系分，国家可以分为大陆法系和英美法系，这两类国家的宪法救济模式有一定的区别。西方社会存在的两大法系，是英美法系和大陆法系。英美法系，又称普通法法系。是指以英国普通法为基础发展起来的法律的总称。大陆法系，又称为民法法系或法典法系，它是以罗马法为基础而发展起来的法律的总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英美法系国家的宪法救济模式以判例的形式出现，以前做出的类似的判决可以作为判例影响着以后的案件审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大陆法系国家的宪法救济由宪法法院执行，宪法法院作为国家的专门法院出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而我国，由国家性质和现实国情决定，既不能使用判例，又不能成立宪法法院，因为要保证国家最高权力机关——全国人民代表大会的不可侵犯性。于是我们国家在</w:t>
      </w:r>
      <w:r>
        <w:rPr>
          <w:rFonts w:cs="宋体;SimSun" w:ascii="宋体;SimSun" w:hAnsi="宋体;SimSun"/>
          <w:bCs/>
          <w:szCs w:val="21"/>
        </w:rPr>
        <w:t>2000</w:t>
      </w:r>
      <w:r>
        <w:rPr>
          <w:rFonts w:ascii="宋体;SimSun" w:hAnsi="宋体;SimSun" w:cs="宋体;SimSun"/>
          <w:bCs/>
          <w:szCs w:val="21"/>
        </w:rPr>
        <w:t>年颁布的《立法法》中，规定了我国的宪法救济程序，以保障广大人民群众的基本权利不受侵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民宪法权利的救济》 （全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今天所讲演的题目是《公民宪法权利的救济》。我们知道我们这个社会，正在走向法治，法治的一个基本含义就是有权利必须有救济，没有救济的权利不是权利，那是恩赐。在宪法当中确认了，许多公民的基本权利和自由。那么当公民的宪法权利和自由受到侵犯的时候，它的救济手段是什么？这个问题在我们这个社会发展到今天，尤其突出。我们知道，近几年以来在我们这个社会当中，发生了一些涉及宪法适用的一些问题，或者说形成了一些案件或者事件，那么首先，我想列举几个近几年以来受到媒体和公众关注的一些宪法案件或者事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最早的一个案件是在</w:t>
      </w:r>
      <w:r>
        <w:rPr>
          <w:rFonts w:cs="宋体;SimSun" w:ascii="宋体;SimSun" w:hAnsi="宋体;SimSun"/>
          <w:bCs/>
          <w:szCs w:val="21"/>
        </w:rPr>
        <w:t>1999</w:t>
      </w:r>
      <w:r>
        <w:rPr>
          <w:rFonts w:ascii="宋体;SimSun" w:hAnsi="宋体;SimSun" w:cs="宋体;SimSun"/>
          <w:bCs/>
          <w:szCs w:val="21"/>
        </w:rPr>
        <w:t>年，我们知道北京有个民族饭店，民族饭店有</w:t>
      </w:r>
      <w:r>
        <w:rPr>
          <w:rFonts w:cs="宋体;SimSun" w:ascii="宋体;SimSun" w:hAnsi="宋体;SimSun"/>
          <w:bCs/>
          <w:szCs w:val="21"/>
        </w:rPr>
        <w:t>42</w:t>
      </w:r>
      <w:r>
        <w:rPr>
          <w:rFonts w:ascii="宋体;SimSun" w:hAnsi="宋体;SimSun" w:cs="宋体;SimSun"/>
          <w:bCs/>
          <w:szCs w:val="21"/>
        </w:rPr>
        <w:t>名下岗女工，在下岗以后，正值民族饭店举行选举活动。在选举当中我们知道需要进行选民登记，在选民登记的时候，选民名单当中，列举了这</w:t>
      </w:r>
      <w:r>
        <w:rPr>
          <w:rFonts w:cs="宋体;SimSun" w:ascii="宋体;SimSun" w:hAnsi="宋体;SimSun"/>
          <w:bCs/>
          <w:szCs w:val="21"/>
        </w:rPr>
        <w:t>42</w:t>
      </w:r>
      <w:r>
        <w:rPr>
          <w:rFonts w:ascii="宋体;SimSun" w:hAnsi="宋体;SimSun" w:cs="宋体;SimSun"/>
          <w:bCs/>
          <w:szCs w:val="21"/>
        </w:rPr>
        <w:t>名下岗女工的名字，但是没有发给这</w:t>
      </w:r>
      <w:r>
        <w:rPr>
          <w:rFonts w:cs="宋体;SimSun" w:ascii="宋体;SimSun" w:hAnsi="宋体;SimSun"/>
          <w:bCs/>
          <w:szCs w:val="21"/>
        </w:rPr>
        <w:t>42</w:t>
      </w:r>
      <w:r>
        <w:rPr>
          <w:rFonts w:ascii="宋体;SimSun" w:hAnsi="宋体;SimSun" w:cs="宋体;SimSun"/>
          <w:bCs/>
          <w:szCs w:val="21"/>
        </w:rPr>
        <w:t>名女工选民证，也没有通知这</w:t>
      </w:r>
      <w:r>
        <w:rPr>
          <w:rFonts w:cs="宋体;SimSun" w:ascii="宋体;SimSun" w:hAnsi="宋体;SimSun"/>
          <w:bCs/>
          <w:szCs w:val="21"/>
        </w:rPr>
        <w:t>42</w:t>
      </w:r>
      <w:r>
        <w:rPr>
          <w:rFonts w:ascii="宋体;SimSun" w:hAnsi="宋体;SimSun" w:cs="宋体;SimSun"/>
          <w:bCs/>
          <w:szCs w:val="21"/>
        </w:rPr>
        <w:t>名下岗女工参加选举，所以致使这</w:t>
      </w:r>
      <w:r>
        <w:rPr>
          <w:rFonts w:cs="宋体;SimSun" w:ascii="宋体;SimSun" w:hAnsi="宋体;SimSun"/>
          <w:bCs/>
          <w:szCs w:val="21"/>
        </w:rPr>
        <w:t>42</w:t>
      </w:r>
      <w:r>
        <w:rPr>
          <w:rFonts w:ascii="宋体;SimSun" w:hAnsi="宋体;SimSun" w:cs="宋体;SimSun"/>
          <w:bCs/>
          <w:szCs w:val="21"/>
        </w:rPr>
        <w:t>名下岗女工没有实际行使选举权。那么在选举结束以后，这</w:t>
      </w:r>
      <w:r>
        <w:rPr>
          <w:rFonts w:cs="宋体;SimSun" w:ascii="宋体;SimSun" w:hAnsi="宋体;SimSun"/>
          <w:bCs/>
          <w:szCs w:val="21"/>
        </w:rPr>
        <w:t>42</w:t>
      </w:r>
      <w:r>
        <w:rPr>
          <w:rFonts w:ascii="宋体;SimSun" w:hAnsi="宋体;SimSun" w:cs="宋体;SimSun"/>
          <w:bCs/>
          <w:szCs w:val="21"/>
        </w:rPr>
        <w:t>名下岗女工向西城区法院提起诉讼，关于选举纠纷的诉讼，要求确认没有让她们行使选举权利的行为是违法的，同时又考虑到这种选举权利的神圣性和重要性，提出了赔偿要求，据说这个赔偿额达到</w:t>
      </w:r>
      <w:r>
        <w:rPr>
          <w:rFonts w:cs="宋体;SimSun" w:ascii="宋体;SimSun" w:hAnsi="宋体;SimSun"/>
          <w:bCs/>
          <w:szCs w:val="21"/>
        </w:rPr>
        <w:t>120</w:t>
      </w:r>
      <w:r>
        <w:rPr>
          <w:rFonts w:ascii="宋体;SimSun" w:hAnsi="宋体;SimSun" w:cs="宋体;SimSun"/>
          <w:bCs/>
          <w:szCs w:val="21"/>
        </w:rPr>
        <w:t>万。但是西城区法院没有受理，那么对西城区法院不受理的裁定，这</w:t>
      </w:r>
      <w:r>
        <w:rPr>
          <w:rFonts w:cs="宋体;SimSun" w:ascii="宋体;SimSun" w:hAnsi="宋体;SimSun"/>
          <w:bCs/>
          <w:szCs w:val="21"/>
        </w:rPr>
        <w:t>42</w:t>
      </w:r>
      <w:r>
        <w:rPr>
          <w:rFonts w:ascii="宋体;SimSun" w:hAnsi="宋体;SimSun" w:cs="宋体;SimSun"/>
          <w:bCs/>
          <w:szCs w:val="21"/>
        </w:rPr>
        <w:t>名下岗女工不服，向中级法院提出上诉。中级法院予以驳回。这个案子就说明一个问题，公民的选举权和被选举权是宪法授予的，宪法当中明确地加以确认，那么当公民的选举权或者被选举权受到侵害的时候，到普通法院提起诉讼，普通法院不予受理的情况下，那么这种宪法权利通过什么途径来获得保障？那么这是第一个案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第二个案件呢，就是在</w:t>
      </w:r>
      <w:r>
        <w:rPr>
          <w:rFonts w:cs="宋体;SimSun" w:ascii="宋体;SimSun" w:hAnsi="宋体;SimSun"/>
          <w:bCs/>
          <w:szCs w:val="21"/>
        </w:rPr>
        <w:t>2001</w:t>
      </w:r>
      <w:r>
        <w:rPr>
          <w:rFonts w:ascii="宋体;SimSun" w:hAnsi="宋体;SimSun" w:cs="宋体;SimSun"/>
          <w:bCs/>
          <w:szCs w:val="21"/>
        </w:rPr>
        <w:t>年发生的成都的一个案件。中国人民银行成都分行，在</w:t>
      </w:r>
      <w:r>
        <w:rPr>
          <w:rFonts w:cs="宋体;SimSun" w:ascii="宋体;SimSun" w:hAnsi="宋体;SimSun"/>
          <w:bCs/>
          <w:szCs w:val="21"/>
        </w:rPr>
        <w:t>2001</w:t>
      </w:r>
      <w:r>
        <w:rPr>
          <w:rFonts w:ascii="宋体;SimSun" w:hAnsi="宋体;SimSun" w:cs="宋体;SimSun"/>
          <w:bCs/>
          <w:szCs w:val="21"/>
        </w:rPr>
        <w:t>年的招工启示当中规定，有诸多条件，其中有一个条件规定，男子必须达到一米六八，女性必须达到一米五零。其中四川大学法学院的一个学生，叫蒋涛，他不足一米六八，他正值毕业期间，到银行去应试，身高条件不符合。由此向法院提起诉讼，法院先受理了他的案件，受理以后法院通知成都分行，说有人起诉你们身高歧视。那么银行第二天公布的招工启示里面，把一米六八和一米五零这个身高限制就去掉了，这样的话当事人诉讼的对象已经不存在，法院予以驳回，驳回了他的起诉，裁定驳回起诉。据说蒋涛又向法院提起诉讼，说曾经在报纸上，它是在《成都商报》上登了一个招聘广告，说曾经规定过一米六八和一米五零，对他的精神构成了损害，提起了第二个诉讼。第二个诉讼法院没有受理，认为它这个规定并不是针对特定人，并没有对他特定人的精神造成损害。这个案件最后是，以中国人民银行成都分行，改变招工广告当中的身高规定，而导致这个诉讼到此终结。那我们可以设想一下，如果中国人民银行成都分行在招工广告当中，对他的身高规定不做改变，从而引起诉讼，那么法院在审理这个案件的时候，它的依据是什么？如果不去适用宪法，那么这个案件当中关于身高是否构成歧视的这个规定，怎么去判断与我国宪法当中规定的公民在法律前面一律平等的这样一个精神是否一致，所以这个案件里面，在实践当中有的具体的行为，直接违反了宪法，那么需要适用宪法来判断这种行为，是不是侵犯了宪法所确认的公民的基本权利和自由。</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我们今天讲演的主题，是关于公民宪法权利的救济，那么公民宪法当中所确认的基本的权利，它应该通过什么途径来获得救济？我们知道，在正常的情况下，国家制定了大量的法律、法规、规章，而这些法律、法规、规章与宪法的规定、原则或者精神是一致的。当这些法律、法规、规章得到实施，那么宪法所确认的公民的基本权利和自由，也就得到了实现。所以一般情况下，不需要去启动宪法救济。我们通过法律的实施就能够去保证公民宪法权利的实现。但是我们知道，宪法和法律相比较，它们在效力上是不同的，它们在作用的功能上也有所不同，那么法律居于宪法之下。当然我们这里所讲的法律是一个广义的法律，在我们国家包括法律、法规、规章和各种规范性文件，那么这些规范性文件它在效力上要低于宪法。宪法是国家的根本法，具有最高的法律效力，是一个国家的高级法。如果这些法律文件违反了宪法，这些法律文件就没有效力，这些法律文件如果违反了宪法，它没有效力，当然就不能来作为法院审理案件的依据；如果这些法律法规规章违反了宪法，这些法律法规规章如果还继续有效实施，不仅国家统一的宪法秩序建立不起来，而且由宪法所确认的公民的基本权利和自由相应地也就受到了侵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以当宪法当中确认了公民的基本权利和自由，而法律、法规、规章当中，相应地也做了一些规定的情况下，这就需要判断，宪法当中的规定有没有被法律、法规、规章所具体化。那么当法律、法规、规章与宪法相一致，而法律、法规、规章当中所具体化的宪法权利受到侵害，那么公民通过相应的法律救济就能够去保障公民的法律权利。当他的法律权利获得保障，相应的宪法权利也就获得了保障，所以在我们国家已经建立了比较完备的法律救济，那么我们可以通过刑事诉讼、民事诉讼、行政诉讼来保障自己的法律权利，我们还可以运用其他的一些法律手段来保障自己的法律权利，比如说行政复议制度，申诉制度等等。但是我们讲到当法律、法规、规章与宪法相一致，而又提供了完善的法律救济，公民的法律权利受到侵害，我们通过法律救济予以保障，相应的公民宪法权利也就得到了保障。</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但是在实践当中，可能会出现两种另外的情况。第一种情况是当法律、法规、规章或者其他的各种文件的规定违反宪法，或者说在案件审理过程当中，案件的当事人认为法律文件违反宪法，不应该适用违反宪法的法律文件来解决一个纠纷，在这种情况下，就需要根据宪法来判断某个法律文件是否违反宪法。如果这个法律文件，如果它的效力得到承认，公民的宪法权利就受到侵害，那么在这种情况下，就要启动或者建立相应的宪法救济制度，通过适用宪法来判断法律文件是不是违反宪法。我们在实践当中可能有一些企事业单位，一些社会团体，或者说一些层次比较低的国家机关，他们在制定的一些法律文件当中，可能有意或者无意的，或者说更多的可能是无意识的制定了一些规定，而这些规定违反了宪法，那么这些规定在实践当中就不能予以使用。我们刚才讲到，如果没有一个机制，去能够适用宪法来审查这些法律文件，从而来判断这些法律文件的效力的话，那么公民的宪法权利在这种情况下，可能会形同虚设。比如说实践当中发生了一个案件，那么这个案件作为一个普通的法律案件，进入了诉讼当中，我们的法院受理了这个案件，在审理案件当中，案件的当事人认为，适用于这个案件的法律文件违反宪法，不应该适用违反宪法的法律文件。那么在这种情况下，法院就有必要或者由自己来判断，适用于该案件，作为该案件审理依据的法律文件是不是违反宪法，或者法院就要通过其他的途径送请有权机关来进行审查，如果不能做这种工作的话，法院直接就适用一个法律文件，来审查判断案件当中的具体纠纷，那么这个案件就得不到彻底地公正地解决，那么这是一个方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另外一个方面，我们知道立法它需要一定的时间。在宪法通过以后，宪法当中所确认的公民的基本权利和自由，不可能在一夜之间就形成了一个具体化的法律体系。那么有的宪法确认的公民的基本权利和自由，被法律具体化，有的可能并没有被具体化。那么当宪法所确认的公民的基本权利和自由没有被具体化的情况下，我们无法通过普通的法律诉讼，来予以救济。这个国家如果没有建立相应的宪法救济制度的话，那么宪法当中所确认的公民的基本权利和自由就可能形同虚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比如说我们刚才举的第一个例子，宪法当中所确认的公民的选举权和被选举权，当然这种选举权和被选举权受到侵害的情况下，到普通法院去提起诉讼，普通法院不予受理。那么相应的如果没有救济手段，宪法当中所确认的公民的基本权利，必然会成为空中楼阁，那么这是我们讲到由于宪法和法律处于不同的地位，具有不同的效力，它们作用的功能的不同，决定了在一个国家里边，仅仅只有法律救济是不够的。当法律文件可能与宪法相抵触，当这个国家还没有制定相应的法律文件来将宪法的规定具体化的情况下，在这两种情况下，这就需要建立相应的宪法救济，来保障公民的宪法权利。</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宪法救济制度应该如何建立起来呢？我们知道，在</w:t>
      </w:r>
      <w:r>
        <w:rPr>
          <w:rFonts w:cs="宋体;SimSun" w:ascii="宋体;SimSun" w:hAnsi="宋体;SimSun"/>
          <w:bCs/>
          <w:szCs w:val="21"/>
        </w:rPr>
        <w:t>2001</w:t>
      </w:r>
      <w:r>
        <w:rPr>
          <w:rFonts w:ascii="宋体;SimSun" w:hAnsi="宋体;SimSun" w:cs="宋体;SimSun"/>
          <w:bCs/>
          <w:szCs w:val="21"/>
        </w:rPr>
        <w:t>年的时候，在我们媒体当中，或者在公众当中在探讨一个问题，关于宪法的司法化问题，也就是我们国家的法院在审理案件的时候，在没有具体法律的情况下，能不能直接去适用宪法来判案。在这样一个问题上，英美法系国家和大陆法系国家有两种不同的办法。在英美法系国家，普通法院可以去适用宪法来解决案件的纠纷，既包括可以去适用宪法，来判断作为一个具体案件审理依据的法律文件，是不是违反宪法，那么也可以直接依据宪法来判断一个具体的行为是不是违反宪法，在没有法律的情况下，直接根据宪法来判断一个案件，判断一个行为是不是违反宪法。那么在英美法系国家它的普通法院是可以直接适用宪法的，或者它的宪法既可以作为违宪审查的依据，也可以作为一个具体案件的审理依据，那么英美法系国家的法院为什么能够有如此之大的这种权利呢，它主要是基本条件有两个条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个条件英美法系国家的法院对宪法具有解释权。英美法系国家的法院对宪法有解释权这是固有的，并不是宪法所赋予的，对法律也有解释权。宪法高于法律，在法院审理案件当中，法院要运用法律来解决案件，但是案件的当事人或者法院认为，适用于案件的法律违反宪法，法院就通过行使宪法解释权和法律解释权来判断适用于某个审理案件的这个法律它是不是违反了宪法。如果法院经过审查，认为适用于案件的法律违反了宪法，那么就不适用违法宪法的法律。如果法院对宪法没有解释权，不知道宪法的含义，法院也就无法根据宪法的规定来进行违宪审查，或者审理具体案件。所以我们看到在英美法系国家，所有的因为法上的问题，因为法而引起的一切纠纷，法院都可以进行解决。我们看到美国总统在选举当中，小布什和戈尔选举纠纷当中，最后由法院来判断。也就是说，它的任何一个纠纷，都可以由法院来进行判断，法院既解决法律问题，法院又解决宪法问题。当然宪法的解释权不一定用来为适用宪法判断纠纷服务，那么适用宪法来进行违宪审查，判断纠纷，我们一般把这种权利把法院的这种权利，称之为违宪审查权。违宪审查权和法院对宪法的解释权是两种不同的权利，但是这两种权利它是合一的，在主体上是合一的，有宪法解释权，必然有违宪审查权，有违宪审查权必然有宪法解释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第二个条件就是英美法系国家特有的先例约束原则，或者叫遵循先例原则。我们知道在英美法又称之为判例法，判决之所以能够成为判例，那我们知道判决只具有个别效力，判例具有一般效力，判例具有法的这种效力。根据英美法系国家传统的先例约束原则，法院的一个判决它对下级法院，未来类似的案件具有约束力。换句话说，下级法院在对某个案件审理的时候，必须要依据上级法院以往所审理过的这种案件的判决。那么为什么先例约束原则对于法院享有适用宪法的权力非常重要呢？因为法院它是个司法机关，它奉行的基本原则，是不告不理，它只对具体案件做出判断。也就是说，它只对具体的当事人纠纷做出判断。那么它在做出判断的时候，认为应该适用某个法律，或者不应该适用某个法律，或者应该适用宪法或者不应该适用宪法，或者对宪法含义的理解，它仅仅对这个案件的当事人有效。如果这个判决能够形成判例的话，那么就不仅仅是对某个特定案件的当事人有效，而实际上对所有的社会成员都有效。所以在英美法系国家由于它的法院的判决具有一般效力，所以它如果认定某个法律违反宪法，它就可以既对某个案件适用也对类似的案件去适用，这样就使得被它认为违反宪法的这个法律实际上失去效力。</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那么相应的我们看到在大陆法系国家，它的法院它的普通法院不能去适用宪法，其基本原因与我们刚才所讲的法院不具备这两个条件有很大的关系。大陆法系国家的普通法院对宪法没有解释权，它只具有对法律的解释权，对宪法并没有解释权。那么由于大陆法系国家的普通法院对法律有解释权，对宪法没有解释权，那么它对宪法的含义就没有一个权威性的理解，那么它就无权根据宪法来判断某个法律是否违反宪法，它也无权去判断某一个实际的公共权利的行为是否违反宪法。而只有对宪法享有解释权的国家机关，对宪法做出解释才能够进行判断。我们刚才讲到第一个国家可能没有法律，虽然有宪法的规定没有法律的规定，那么公共权利机关，主要是国家机关，根据宪法行使了一个行为，公民认为政府的行为侵害他的权利，这就需要根据宪法的规定来判断政府的行为是否违反了宪法。如果法院对宪法没有解释权，它就不能权威性地理解宪法规定的含义，或者说不能全面地去理解宪法规定的含义，也就无从来判断一个具体的纠纷，来给公民的宪法权利和自由提供一个救济。大陆法系国家还有另外一个特点，大陆法系国家的法院，对判决它没有一般的效力。大陆法系国家它不奉行先例约束原则，也就是说，大陆法系国家的普通法院所做的判决只具有个别效力，不具有一般效力。那么大陆法系国家的法院它做了判决，对下级法院并没有约束力，如果它的普通法院能够去适用宪法，来给公民提供宪法救济的话，它在审理案件当中，认定某个法律违反了宪法，这个认定只在某一个特定的判决当中有效，只对特定的案件的当事人有效，对当事人以外的其他社会成员并没有效。这就产生了一个巨大的矛盾，之所以不适用某个法律文件，是因为这个法律文件违反宪法，但是为什么其他社会成员仍然要受这个法律文件的约束呢？原因是法院无权去撤销这个法律文件，法院只能是在案件审理的时候，对违反宪法的法律文件拒绝适用，这个矛盾就无法解决。而且我们知道大陆法系国家法院的设置和英美法系国家法院的设置的不同的，它的法院是分成不同的层级、不同的类别。比如说设立单一的刑事法院，民事法院，劳动法院，家务劳动法院等等一系列的法院。法院和法院之间是独立的，法院系统之间是独立的，如果上级法院对某个法律文件做出一个判断，下级法院如果不予认可也是可以的，那么这个系列的法院对某个法律如果做出一个判断，那么其他系列的法院不予认可也是很正常的。这样的话同一个法律在这个国家里面上下级法院之间它的认识可能不一，不同系列的法院可能认识也不一，这样就导致一个国家统一的宪法秩序可能无法形成。所以这就决定了大陆法系国家的法院，它的普通法院无法给公民提供宪法救济，只有在这种情况下，所以大陆法系国家普遍成立了一个宪法法院，由宪法法院来给公民提供宪法救济。当公民认为某个法律文件违反宪法的情况下，那么先进行法律救济，在法律救济穷尽的情况下，向宪法法院提供宪法控诉，由宪法法院给公民提供宪法救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这是两类不同的国家给公民提供宪法救济，有不同的思路。简单地说英美法系国家由普通法院既给公民提供法律救济，你认为你的法律权利受到侵害，提供法律救济，你如果认为你的宪法权利受到侵害，给你提供宪法救济，所以英美法系国家的法院既解决法律问题，又解决宪法问题，既提供法律救济，又附带地提供宪法救济。由于它的法院在社会当中地位很高，它可以去创造法律，也就是所谓的可以去造法，在人们的心目当中，有极大的尊严。所以法院呢，能够提供这种宪法救济。而大陆法系国家的法院，社会成员对普通法院通常报着一种不信任的态度，由普通法院给公民提供法律救济，这是它的使命，由普通法院给公民提供宪法救济，这并不是它的使命。宪法在权力配制当中，并没有把宪法救济的权力，提供宪法救济交给普通法院，所以在大陆法系国家我们通常看到，一些国家成立了专门的宪法法院。这是我们讲的世界上的主要两类宪法救济的途径，它们各有形成的不同的特点和社会基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在我们国家的宪法当中，确认的一系列公民的基本权利和自由，随着中国社会的发展，这些基本权利和自由，也会逐渐地完善。宪法当中所确认的这一系列，中国公民的基本权利和自由，应该说它应该是真实的，应该说是有保障的。当某个行为侵害了公民的宪法权利和自由的时候，从理论上讲应该提供相应的保障，应该提供相应的救济，当我们一些国家机关或者企事业单位制定的一些法律文件，违反了宪法，就需要根据宪法规定的原则或者精神，来判断这些法律文件，是否违反宪法，法院在审理案件的时候，就不能去适用违反宪法的这些法律文件，如果要去适用这些法律文件，公民的宪法权利也会形同虚设，必然受到侵害，宪法的最高效力，宪法的最高权威性就得不到维护。</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另外一个方面，国家立法机关不可能在短时间内，形成一个完备的一个法律体系，将宪法当中所确认的公民的基本权利和自由具体化，那么在这种情况下，也需要提供一个途径，为公民在他认为他的宪法权利和自由受到侵害的情况下，提供一个救济。比如我们刚才讲的选举权案件，我们目前法律当中，只规定了一类选举权案件，就是选民名单案件，如果某一个具有选民资格的人，他认为他应该是选民，而选民名单当中没有他的名字，那就意味着他可能是四种人：可能是不满</w:t>
      </w:r>
      <w:r>
        <w:rPr>
          <w:rFonts w:cs="宋体;SimSun" w:ascii="宋体;SimSun" w:hAnsi="宋体;SimSun"/>
          <w:bCs/>
          <w:szCs w:val="21"/>
        </w:rPr>
        <w:t>18</w:t>
      </w:r>
      <w:r>
        <w:rPr>
          <w:rFonts w:ascii="宋体;SimSun" w:hAnsi="宋体;SimSun" w:cs="宋体;SimSun"/>
          <w:bCs/>
          <w:szCs w:val="21"/>
        </w:rPr>
        <w:t>周岁的公民，可能是外国人，可能是精神病患者，可能是被剥夺政治权利的人。如果他认为他不是这四类人，他应该是选民，那么他可以作为选民名单案件，首先向选举委员会提出申诉，然后向法院提起诉讼。但是我们刚才看到这个案件，选民名单当中已经列举了这</w:t>
      </w:r>
      <w:r>
        <w:rPr>
          <w:rFonts w:cs="宋体;SimSun" w:ascii="宋体;SimSun" w:hAnsi="宋体;SimSun"/>
          <w:bCs/>
          <w:szCs w:val="21"/>
        </w:rPr>
        <w:t>42</w:t>
      </w:r>
      <w:r>
        <w:rPr>
          <w:rFonts w:ascii="宋体;SimSun" w:hAnsi="宋体;SimSun" w:cs="宋体;SimSun"/>
          <w:bCs/>
          <w:szCs w:val="21"/>
        </w:rPr>
        <w:t>名下岗女工的名字，已经不属于选民名单案件，而是属于其他的选举的纠纷。而我们国家目前的法律里边只规定了选民名单这一类选举纠纷，所以普通法院不予受理。那么在普通法院不予受理的情况下，同时又没有其他的途径提供救济，那么他的选举权就会形同虚设。所以在我们这个社会当中，宪法当中所确认的公民的一系列权利，首先有必要去建立相应的宪法救济制度，而且这种必要性非常突出，随着我国社会的发展，法制的完善，公民的权利意识和自由意识的加强，这种建立宪法救济制度的必要性，越来越明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问题是在我们国家应该建立什么样的宪法救济制度？我们是学习英美法系国家，由普通法院来提供宪法救济，还是学习大陆法系国家专门成立一个宪法法院来提供宪法救济？我们再来考察一下我们国家的情况，我们国家大体上处于大陆法系国家，我们的法院对宪法没有解释权。我们的宪法已经明确规定，在我们国家有权解释宪法的是全国人大常委会，并没有授权其他国家机关来解释宪法。我们知道在法理上规定就是限制，规定全国人大常委会，有权来解释宪法，实际上就是限制了其他国家机关来解释宪法，那么宪法当中并没有授权法院来解释宪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另外我们国家不是属于英美法系国家，所以法院的判决也不能变成判例，法院并没有先例约束原则。由于我们的法院不具备这两个基本条件，所以法院如果要去使用宪法，来判断法律文件是不是符合宪法。显然对法院来说，要完成这个任务是非常艰巨的，甚至于说是不可能的。比如说我们国家在</w:t>
      </w:r>
      <w:r>
        <w:rPr>
          <w:rFonts w:cs="宋体;SimSun" w:ascii="宋体;SimSun" w:hAnsi="宋体;SimSun"/>
          <w:bCs/>
          <w:szCs w:val="21"/>
        </w:rPr>
        <w:t>1982</w:t>
      </w:r>
      <w:r>
        <w:rPr>
          <w:rFonts w:ascii="宋体;SimSun" w:hAnsi="宋体;SimSun" w:cs="宋体;SimSun"/>
          <w:bCs/>
          <w:szCs w:val="21"/>
        </w:rPr>
        <w:t>年宪法当中就规定了公民有依法取得赔偿的权利，那么实际上我们的《国家赔偿法》是</w:t>
      </w:r>
      <w:r>
        <w:rPr>
          <w:rFonts w:cs="宋体;SimSun" w:ascii="宋体;SimSun" w:hAnsi="宋体;SimSun"/>
          <w:bCs/>
          <w:szCs w:val="21"/>
        </w:rPr>
        <w:t>1994</w:t>
      </w:r>
      <w:r>
        <w:rPr>
          <w:rFonts w:ascii="宋体;SimSun" w:hAnsi="宋体;SimSun" w:cs="宋体;SimSun"/>
          <w:bCs/>
          <w:szCs w:val="21"/>
        </w:rPr>
        <w:t>年通过，</w:t>
      </w: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号生效。在</w:t>
      </w: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号以前我们的国家机关，包括行政机关和司法机关的行为，侵害了公民的权利造成了损害，这一些纠纷如果要进入普通诉讼，由法院来审查的话，虽然宪法第</w:t>
      </w:r>
      <w:r>
        <w:rPr>
          <w:rFonts w:cs="宋体;SimSun" w:ascii="宋体;SimSun" w:hAnsi="宋体;SimSun"/>
          <w:bCs/>
          <w:szCs w:val="21"/>
        </w:rPr>
        <w:t>41</w:t>
      </w:r>
      <w:r>
        <w:rPr>
          <w:rFonts w:ascii="宋体;SimSun" w:hAnsi="宋体;SimSun" w:cs="宋体;SimSun"/>
          <w:bCs/>
          <w:szCs w:val="21"/>
        </w:rPr>
        <w:t>条规定了公民有取得赔偿的权利，那么法院对宪法没有解释权，它如何来判断在特定的情形下，国家机关应该赔偿还是不应该赔偿，赔偿的范围有多大，如何进行计算，赔偿的程序如何？如果没有一个具体的国家赔偿法，法院无法依据宪法第</w:t>
      </w:r>
      <w:r>
        <w:rPr>
          <w:rFonts w:cs="宋体;SimSun" w:ascii="宋体;SimSun" w:hAnsi="宋体;SimSun"/>
          <w:bCs/>
          <w:szCs w:val="21"/>
        </w:rPr>
        <w:t>41</w:t>
      </w:r>
      <w:r>
        <w:rPr>
          <w:rFonts w:ascii="宋体;SimSun" w:hAnsi="宋体;SimSun" w:cs="宋体;SimSun"/>
          <w:bCs/>
          <w:szCs w:val="21"/>
        </w:rPr>
        <w:t>条关于公民有依法取得赔偿的这样一个简单的规定，来对一个具体的纠纷做出一个判断。所以在我们国家由普通法院依据宪法来判断法律文件提供宪法救济，由普通法院在没有法律的情况下，公民认为一个公共权利行为，侵犯了他的宪法的所确认的基本权利和自由，法院直接根据宪法来进行判断，某一个具体的公共权利行为是不是符合宪法，应该说这是非常困难的。换句话说，法院在司法过程当中，直接去适用宪法来判案是非常困难的，甚至于说可能是做不到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我们能不能类似于大陆法系国家成立一个宪法法院，我们知道宪法法院的成立，它的一个基本前提是三权分立，立法、行政、司法三权分立，并且互相制约，由立法机关来依据宪法进行审查，不可行，容易形成自我监督。由行政机关进行审查，因为行政机关是执法机关，那么由它来进行审查显然是不可思议的事情。由普通法院来进行审查，又不具备条件，在这样一种情况之下，成立一个宪法法院。宪法法院作为一个宪法保障机关，既来保障宪法实施，同时也给公民提供宪法救济。那么在我们国家能不能设立一个宪法法院呢？我们国家的政治体制是民主集中制的人民代表大会制度，在这样一个体制之下，我们有一个国家权力机关，在国家权力机关当中，有个最高国家权力机关，我们需要保障权力机关的地位，需要保障最高国家权力机关的地位。所以成立一个宪法法院，由宪法法院来对其他法律文件进行审查，来解释宪法，可能影响到最高国家权力机关的地位，可能影响到权力机关的地位。所以在我们国家设立一个宪法法院，在目前阶段应该说也是不可行的。那么我们的宪法里边，关于公民的宪法救济，确立了一个基本的体制或者原则，根据我们的宪法规定，全国人大和全国人大常委会监督宪法实施。那么从这个规定当中可以引申出来，如果某一个国家机关所制定的法律文件，或者某一个国家机关所进行的一个行为，违反了宪法，全国人大和全国人大常委会可以根据宪法来进行审查。认为这个法律文件违反宪法，有权予以撤销或者改变，如果认为某个具体的行为违反了宪法，有权予以确认无效。那么根据宪法的规定我们是确立了这样一个体制，这个体制与我们民主集中制的人民大会制是一致的，是符合我们这种政治体制和政治理念的。当然我们的宪法当中这个规定非常简单，非常原则，不具有可操作性。在</w:t>
      </w:r>
      <w:r>
        <w:rPr>
          <w:rFonts w:cs="宋体;SimSun" w:ascii="宋体;SimSun" w:hAnsi="宋体;SimSun"/>
          <w:bCs/>
          <w:szCs w:val="21"/>
        </w:rPr>
        <w:t>2000</w:t>
      </w:r>
      <w:r>
        <w:rPr>
          <w:rFonts w:ascii="宋体;SimSun" w:hAnsi="宋体;SimSun" w:cs="宋体;SimSun"/>
          <w:bCs/>
          <w:szCs w:val="21"/>
        </w:rPr>
        <w:t>年所通过的里面，根据宪法这样一个规定，将宪法救济的具体的途径相对来讲具体化，规定了一个具体的程序。</w:t>
      </w:r>
      <w:r>
        <w:rPr>
          <w:rFonts w:cs="宋体;SimSun" w:ascii="宋体;SimSun" w:hAnsi="宋体;SimSun"/>
          <w:bCs/>
          <w:szCs w:val="21"/>
        </w:rPr>
        <w:t>2000</w:t>
      </w:r>
      <w:r>
        <w:rPr>
          <w:rFonts w:ascii="宋体;SimSun" w:hAnsi="宋体;SimSun" w:cs="宋体;SimSun"/>
          <w:bCs/>
          <w:szCs w:val="21"/>
        </w:rPr>
        <w:t>年全国人大所通过的《立法法》里面，第</w:t>
      </w:r>
      <w:r>
        <w:rPr>
          <w:rFonts w:cs="宋体;SimSun" w:ascii="宋体;SimSun" w:hAnsi="宋体;SimSun"/>
          <w:bCs/>
          <w:szCs w:val="21"/>
        </w:rPr>
        <w:t>90</w:t>
      </w:r>
      <w:r>
        <w:rPr>
          <w:rFonts w:ascii="宋体;SimSun" w:hAnsi="宋体;SimSun" w:cs="宋体;SimSun"/>
          <w:bCs/>
          <w:szCs w:val="21"/>
        </w:rPr>
        <w:t>条和第</w:t>
      </w:r>
      <w:r>
        <w:rPr>
          <w:rFonts w:cs="宋体;SimSun" w:ascii="宋体;SimSun" w:hAnsi="宋体;SimSun"/>
          <w:bCs/>
          <w:szCs w:val="21"/>
        </w:rPr>
        <w:t>91</w:t>
      </w:r>
      <w:r>
        <w:rPr>
          <w:rFonts w:ascii="宋体;SimSun" w:hAnsi="宋体;SimSun" w:cs="宋体;SimSun"/>
          <w:bCs/>
          <w:szCs w:val="21"/>
        </w:rPr>
        <w:t>条规定了某一个方面的程序，也就是说，当国家机关认为行政法规、地方性法规、自治条例、单行条例和规章，违反了宪法，那么有权向全国人大常委会提出审查请求。一切社会组织、企事业单位或者公民个人如果认为某一个行政法规、地方性法规、自治条例、单行条例或者规章，违反了宪法，那么有权向全国人大常委会提出审查建议。这是《立法法》当中为公民的宪法权利的救济，提供了一个方面的保障。我们刚才讲了宪法救济有两个方面的必要，一个是法律文件违反宪法，那么提供宪法救济，另外一个方面呢，就是政府的一个具体行为，违反了宪法。那么从立法法规定来看，已经提供了一个方面的宪法救济，比如说我们在诉讼当中，如果当事人认为适用于这个案件的某一个法律文件违反宪法，就可以向法院提出该法律文件违反了宪法，要求法院进行诉讼终止，由法院将这个问题提交到全国人大常委会，由全国人大常委会根据宪法进行审查，或者肯定这个法律文件的效力，或者废除这个法律文件的效力，如果全国人大常委会根据宪法来废除了本来应该适用于这个案件的法律文件，那么公民的宪法权利就获得了救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刚才讲到，</w:t>
      </w:r>
      <w:r>
        <w:rPr>
          <w:rFonts w:cs="宋体;SimSun" w:ascii="宋体;SimSun" w:hAnsi="宋体;SimSun"/>
          <w:bCs/>
          <w:szCs w:val="21"/>
        </w:rPr>
        <w:t>2000</w:t>
      </w:r>
      <w:r>
        <w:rPr>
          <w:rFonts w:ascii="宋体;SimSun" w:hAnsi="宋体;SimSun" w:cs="宋体;SimSun"/>
          <w:bCs/>
          <w:szCs w:val="21"/>
        </w:rPr>
        <w:t>年《立法法》里通过了这样一个途径，但是遗憾的是我们社会当中目前按照这样一个程序来保障自己的宪法权利的没有一例，一方面说明我们的立法法所确认的程序，还存在一定的缺陷，操作性仍然不够。另外一个方面也说明社会成员在当他认为规范性法律文件违反宪法，侵害了他的宪法权利的时候，不善于运用法律已有的所提供的那么这样一些救济手段，来有利地维护自己的宪法权利和自由。</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的宪法救济当中应该还有另外一种必要，就是当没有法律文件，而只具有具体行为的时候，我们对这些行为不服，我们起诉到法院，法院不受理，那么我们将这些行为起诉到什么地方去，这就相应的有一个救济。我们刚才讲了立法法当中仅仅规定的是法律文件违反宪法，提交到全国人大常委会进行审查，那么某一个具体行为它违反宪法，能不能提交到全国人大常委会进行审查呢，我们的立法法当中没有规定，因为它是立法法，它只解决一个立法，对立法权的行使的控制问题，所以我们有赖于制定其他的法律来进行完善。比如说制定《监督法》，那么现在正在起草一个全国人大和地方人大的《监督法》，《监督法》当中一个重要的环节，那就是宪法监督。那么在宪法监督这一部分，既要对规范性文件的违宪的监督，也要对具体行为是否违宪的监督。所以我们习惯在监督法当中，增加关于政府的某个具体行为，它违反了宪法的情况下，那么它的救济的手段，那么在我们国家我们刚才讲了，我们的宪法当中确立了宪法救济的基本原则，而由立法法对宪法救济的一个途径具体完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对另外一个途径，《立法法》当中，由于受立法法所调的对象限制，它没有得到进一步的完善，有必要通过监督法来具体完善。在我们国家宪法救济当中，我希望特别需要注意两点。第一点，我们刚才讲到，法律、法规、规章在绝大部分情况下，它是符合宪法的，为公民提供了法律救济，相应地就提供了宪法救济。所以我们的实践当中发生的一个事件，我们不能在这个事件一旦发生以后，就把这个事件上升到宪法问题。在实践当中发生一个事件，首先我们应该把它当做一个法律问题来看待，我们从法律范畴上来解决这个问题，只有当这个问题在法律范畴里边解决不了了，所谓解决不了，那就是解决的依据存在问题，只有在这种情况下，我们才有必要去启动宪法救济，而并不是在实践当中一旦发生一个小小的纠纷，我们就认为它是个宪法问题，需要启动宪法救济。所以宪法救济当中一个基本的原则叫穷尽法律救济，一个公民当他认为他的权利受到侵害的情况下，先穷尽法律救济，法律救济已经穷尽完了，这个时候才启动宪法救济。比如说在去年在四川，四川大学法学院又发生了一个案件，四川大学法学院的一些学生到峨嵋山去旅游，他们购买的是全票，而在购票的地方写着，峨嵋山市的大学生，购票的时候只需要半票。那么成都的这些大学生不服，认为都是大学生，为什么成都大学生是全票，为什么峨嵋山的大学生是半票，这样一个票价的规定违反了宪法的平等原则，都是学生，都是大学生，都是四川的大学生，为什么一个是全票，一个是半票。那么四川大学法学院的这些学生向法院提起诉讼，要求去确认这个规定是违反宪法的。那我们说在这样一个问题上，他的基本的思维是错误的，那么它的售票，票价问题我们首先把它理解成是一个法律问题，峨嵋山风景区的票价的规定，首先我们要把它看成是不是违反了峨嵋山市旅游局的规定，进一步我们再看一下它是不是违反了四川省的规定，我们再看一下它是不是违反了国务院的规定，我们再给它看一下，是不是违反了国家法律的规定，最后我们才认为，如果在法律范畴里面，解决不了，最后才把它看成是一个需要依据宪法来予以判断的这样一个问题。所以我们经常在报纸上看到，实践当中发生一个问题，一个很小的问题，那么论者马上就指出认为这是个宪法问题。我们说首先必须看它是法律问题，然后再看是不是个宪法问题，比如说我们在就业的时候，经常会遇到关于平等问题，我们刚才举了是身高歧视，我们实践当中还有其他的歧视，除了身高歧视，性别歧视，相貌歧视，地域歧视，年龄歧视，学历歧视等等有各种各样的这种歧视，也就是说，在没有合理根据的情况下，设定这些条件就构成了歧视。那么这些歧视是不是直接就违反了宪法的平等原则呢？我们说首先它是一个是不是违反《劳动法》里的平等就业权问题，如果在劳动法的范畴里边，解决不了，然后才可能上升到宪法当中的平等权问题。所以并不是社会实践当中发生任何一个事件，马上就是一个宪法问题，而只有当法律解决不了的情况下，才是一个宪法问题，这是我们需要注意的一个方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个方面，我们这个社会也要积极考虑到在社会实践当中，有必要建立相应的宪法救济，法律文件完全是有可能违反宪法的。就像胡锦涛总书记在纪念宪法颁布二十周年大会上所讲的，我们这个社会当中违宪现象时有发生，需要研究违宪现象。那就说明我们有一些法律文件，可能是违反宪法的，但是由于缺乏比较完备的监督机制或者救济手段，救济途径，使得这些违反宪法的法律文件依然有效，既损害了统一的宪法秩序的形成，更主要的它侵犯了宪法所确认的公民的基本权利和自由，使得宪法当中的这些规定可能形同虚设，可能会导致形成这种危险，进而使人们对宪法失去信心，宪法的权威性和尊严无法确立起来。所以我们应该意识到，应该有这样一种迫切性，就是在社会实践当中，违反宪法的现象是存在的，我们需要为了使得宪法的规定能够真正得到有效的实施，使得宪法当中所确认的公民的基本权利和自由，是真正在我们这个社会能够得到实现的，那么就必须要建立相应的宪法救济制度，来使得公民在认为他的宪法权利，无论是在法律文件侵犯他的宪法权利的时候，还是政府的某个具体行为，侵犯他的宪法权利的时候，都有一个有效的保障机制。那我今天的讲演就到这里，谢谢大家。（来源：</w:t>
      </w:r>
      <w:r>
        <w:rPr>
          <w:rFonts w:cs="宋体;SimSun" w:ascii="宋体;SimSun" w:hAnsi="宋体;SimSun"/>
          <w:bCs/>
          <w:szCs w:val="21"/>
        </w:rPr>
        <w:t>cctv-10</w:t>
      </w:r>
      <w:r>
        <w:rPr>
          <w:rFonts w:ascii="宋体;SimSun" w:hAnsi="宋体;SimSun" w:cs="宋体;SimSun"/>
          <w:bCs/>
          <w:szCs w:val="21"/>
        </w:rPr>
        <w:t>《百家讲坛》栏目）</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编辑：兰华来源：</w:t>
      </w:r>
      <w:r>
        <w:rPr>
          <w:rFonts w:cs="宋体;SimSun" w:ascii="宋体;SimSun" w:hAnsi="宋体;SimSun"/>
          <w:bCs/>
          <w:szCs w:val="21"/>
        </w:rPr>
        <w:t>CCTV.com</w:t>
      </w:r>
      <w:r>
        <w:rPr>
          <w:rFonts w:ascii="宋体;SimSun" w:hAnsi="宋体;SimSun" w:cs="宋体;SimSun"/>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6T22:31:00Z</dcterms:modified>
  <cp:revision>85</cp:revision>
  <dc:subject/>
  <dc:title>合：初一（4）班《祝福您，祖国》主题班会现在开始</dc:title>
</cp:coreProperties>
</file>