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  血压与健康  黄从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 xml:space="preserve">日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3</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黄从新，武汉大学教授，武汉大学人民医院院长。心血管内科教授，博士生导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研究方向：介入心脏病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社会荣誉：享受国务院政府特殊津贴，国家有突出贡献中青年专家，国家百千万人才工程第一、二层次人选，“全国五一劳动奖章”获得者，主要科研奖项：获国家科技进步二等奖（《房室结折返心动过速的发病基础和射频消融》），其他省部级奖项</w:t>
      </w:r>
      <w:r>
        <w:rPr>
          <w:rFonts w:cs="宋体;SimSun" w:ascii="宋体;SimSun" w:hAnsi="宋体;SimSun"/>
          <w:bCs/>
          <w:szCs w:val="21"/>
        </w:rPr>
        <w:t>10</w:t>
      </w:r>
      <w:r>
        <w:rPr>
          <w:rFonts w:ascii="宋体;SimSun" w:hAnsi="宋体;SimSun" w:cs="宋体;SimSun"/>
          <w:bCs/>
          <w:szCs w:val="21"/>
        </w:rPr>
        <w:t>多项等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社会兼职中华医学会理事，中华心电生理与起搏学会副主任委员，中国生物医学工程学会心脏起搏与心电生理分会副主任委员，《中华心率失常学杂志》副总编，《中国心脏起搏与心电生理杂志》常务副主编等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一、高血压危害人类健康随着人民生活水平的提高，心脑血管疾病已经取代传染病成为危害人类的头号杀手。而高血压是心脑血管疾病的罪魁祸首，具有高发病率、低控制率的特点。根据</w:t>
      </w:r>
      <w:r>
        <w:rPr>
          <w:rFonts w:cs="宋体;SimSun" w:ascii="宋体;SimSun" w:hAnsi="宋体;SimSun"/>
          <w:bCs/>
          <w:szCs w:val="21"/>
        </w:rPr>
        <w:t>1995</w:t>
      </w:r>
      <w:r>
        <w:rPr>
          <w:rFonts w:ascii="宋体;SimSun" w:hAnsi="宋体;SimSun" w:cs="宋体;SimSun"/>
          <w:bCs/>
          <w:szCs w:val="21"/>
        </w:rPr>
        <w:t>年全国高血压普查资料，全国高血压患者约有九千万，而其中血压得到有效控制的在城市只有</w:t>
      </w:r>
      <w:r>
        <w:rPr>
          <w:rFonts w:cs="宋体;SimSun" w:ascii="宋体;SimSun" w:hAnsi="宋体;SimSun"/>
          <w:bCs/>
          <w:szCs w:val="21"/>
        </w:rPr>
        <w:t>4.1%</w:t>
      </w:r>
      <w:r>
        <w:rPr>
          <w:rFonts w:ascii="宋体;SimSun" w:hAnsi="宋体;SimSun" w:cs="宋体;SimSun"/>
          <w:bCs/>
          <w:szCs w:val="21"/>
        </w:rPr>
        <w:t>，农村只有</w:t>
      </w:r>
      <w:r>
        <w:rPr>
          <w:rFonts w:cs="宋体;SimSun" w:ascii="宋体;SimSun" w:hAnsi="宋体;SimSun"/>
          <w:bCs/>
          <w:szCs w:val="21"/>
        </w:rPr>
        <w:t>1.2%.</w:t>
      </w:r>
      <w:r>
        <w:rPr>
          <w:rFonts w:ascii="宋体;SimSun" w:hAnsi="宋体;SimSun" w:cs="宋体;SimSun"/>
          <w:bCs/>
          <w:szCs w:val="21"/>
        </w:rPr>
        <w:t>血压过高会损害心、脑、肾等重要器官，造成病变，发生中风、心肌梗塞、肾功能衰竭（严重的会导致尿毒症）等严重致死、致残事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低血压是不是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谓低血压，是指动脉血压的收缩压（俗称高压）低于</w:t>
      </w:r>
      <w:r>
        <w:rPr>
          <w:rFonts w:cs="宋体;SimSun" w:ascii="宋体;SimSun" w:hAnsi="宋体;SimSun"/>
          <w:bCs/>
          <w:szCs w:val="21"/>
        </w:rPr>
        <w:t>12</w:t>
      </w:r>
      <w:r>
        <w:rPr>
          <w:rFonts w:ascii="宋体;SimSun" w:hAnsi="宋体;SimSun" w:cs="宋体;SimSun"/>
          <w:bCs/>
          <w:szCs w:val="21"/>
        </w:rPr>
        <w:t>千帕（</w:t>
      </w:r>
      <w:r>
        <w:rPr>
          <w:rFonts w:cs="宋体;SimSun" w:ascii="宋体;SimSun" w:hAnsi="宋体;SimSun"/>
          <w:bCs/>
          <w:szCs w:val="21"/>
        </w:rPr>
        <w:t>90</w:t>
      </w:r>
      <w:r>
        <w:rPr>
          <w:rFonts w:ascii="宋体;SimSun" w:hAnsi="宋体;SimSun" w:cs="宋体;SimSun"/>
          <w:bCs/>
          <w:szCs w:val="21"/>
        </w:rPr>
        <w:t>毫米汞柱），舒张压（俗称低压）低于</w:t>
      </w:r>
      <w:r>
        <w:rPr>
          <w:rFonts w:cs="宋体;SimSun" w:ascii="宋体;SimSun" w:hAnsi="宋体;SimSun"/>
          <w:bCs/>
          <w:szCs w:val="21"/>
        </w:rPr>
        <w:t>8</w:t>
      </w:r>
      <w:r>
        <w:rPr>
          <w:rFonts w:ascii="宋体;SimSun" w:hAnsi="宋体;SimSun" w:cs="宋体;SimSun"/>
          <w:bCs/>
          <w:szCs w:val="21"/>
        </w:rPr>
        <w:t>千帕（</w:t>
      </w:r>
      <w:r>
        <w:rPr>
          <w:rFonts w:cs="宋体;SimSun" w:ascii="宋体;SimSun" w:hAnsi="宋体;SimSun"/>
          <w:bCs/>
          <w:szCs w:val="21"/>
        </w:rPr>
        <w:t>60</w:t>
      </w:r>
      <w:r>
        <w:rPr>
          <w:rFonts w:ascii="宋体;SimSun" w:hAnsi="宋体;SimSun" w:cs="宋体;SimSun"/>
          <w:bCs/>
          <w:szCs w:val="21"/>
        </w:rPr>
        <w:t>毫米汞柱）。医学上又分为生理性低血压和病理性低血压两大类。病理性低血压（低血压病）除动脉血压低于正常外，常伴有全身乏力、头晕、易疲倦、出汗、心悸等症状，当长时间站立或者由卧位（或坐位、蹲位）转为立位时，上述症状更为明显，甚至昏倒。低血压病又分为急性低血压和慢性低血压，急性低血压多见于各种休克和急性心血管功能障碍。慢性低血压可有遗传倾向，也可继发于某些神经性疾病、心血管疾病、慢性营养不良、内分泌功能紊乱、传染性疾病恢复期及使用某些降压药时，常伴有相应的不适和检查异常。由此可见，年轻女性仅动脉血压低于正常，而无任何自觉症状不属于病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你了解你的血压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一项新的研究报告表明，只有</w:t>
      </w:r>
      <w:r>
        <w:rPr>
          <w:rFonts w:cs="宋体;SimSun" w:ascii="宋体;SimSun" w:hAnsi="宋体;SimSun"/>
          <w:bCs/>
          <w:szCs w:val="21"/>
        </w:rPr>
        <w:t>1/4</w:t>
      </w:r>
      <w:r>
        <w:rPr>
          <w:rFonts w:ascii="宋体;SimSun" w:hAnsi="宋体;SimSun" w:cs="宋体;SimSun"/>
          <w:bCs/>
          <w:szCs w:val="21"/>
        </w:rPr>
        <w:t>的高血压患者会通过就医来控制他们的血压。大多数的患者仍旧有出现高血压并发症的危险，比如，当人体血压时常后，会出现中风，心脏病，肾衰竭以及其他健康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成年人的正常血压是大约</w:t>
      </w:r>
      <w:r>
        <w:rPr>
          <w:rFonts w:cs="宋体;SimSun" w:ascii="宋体;SimSun" w:hAnsi="宋体;SimSun"/>
          <w:bCs/>
          <w:szCs w:val="21"/>
        </w:rPr>
        <w:t>120/80.</w:t>
      </w:r>
      <w:r>
        <w:rPr>
          <w:rFonts w:ascii="宋体;SimSun" w:hAnsi="宋体;SimSun" w:cs="宋体;SimSun"/>
          <w:bCs/>
          <w:szCs w:val="21"/>
        </w:rPr>
        <w:t>美国医生建议需要就医的血压是</w:t>
      </w:r>
      <w:r>
        <w:rPr>
          <w:rFonts w:cs="宋体;SimSun" w:ascii="宋体;SimSun" w:hAnsi="宋体;SimSun"/>
          <w:bCs/>
          <w:szCs w:val="21"/>
        </w:rPr>
        <w:t>140/90</w:t>
      </w:r>
      <w:r>
        <w:rPr>
          <w:rFonts w:ascii="宋体;SimSun" w:hAnsi="宋体;SimSun" w:cs="宋体;SimSun"/>
          <w:bCs/>
          <w:szCs w:val="21"/>
        </w:rPr>
        <w:t>以上。治疗的方法包括改变食谱，减轻体重或者服用降压药。但是很多医生在对待高血压时都有不同的看法，尤其是对于血压在</w:t>
      </w:r>
      <w:r>
        <w:rPr>
          <w:rFonts w:cs="宋体;SimSun" w:ascii="宋体;SimSun" w:hAnsi="宋体;SimSun"/>
          <w:bCs/>
          <w:szCs w:val="21"/>
        </w:rPr>
        <w:t>140-160</w:t>
      </w:r>
      <w:r>
        <w:rPr>
          <w:rFonts w:ascii="宋体;SimSun" w:hAnsi="宋体;SimSun" w:cs="宋体;SimSun"/>
          <w:bCs/>
          <w:szCs w:val="21"/>
        </w:rPr>
        <w:t>之间的病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项研究提出的一个问题是收缩压（就是上面那个比较大的数字）在心脏病和其他健康问题上比舒张压（就是下面那个比较小的数字）重要一些。但是那些工作了二三十年或者更多的医生们并没有接受过这种观念的教育。事实上，有一种观念倒是被接受过，就是，上面的数字应该是</w:t>
      </w:r>
      <w:r>
        <w:rPr>
          <w:rFonts w:cs="宋体;SimSun" w:ascii="宋体;SimSun" w:hAnsi="宋体;SimSun"/>
          <w:bCs/>
          <w:szCs w:val="21"/>
        </w:rPr>
        <w:t>100</w:t>
      </w:r>
      <w:r>
        <w:rPr>
          <w:rFonts w:ascii="宋体;SimSun" w:hAnsi="宋体;SimSun" w:cs="宋体;SimSun"/>
          <w:bCs/>
          <w:szCs w:val="21"/>
        </w:rPr>
        <w:t>加上那个人的年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休斯顿</w:t>
      </w:r>
      <w:r>
        <w:rPr>
          <w:rFonts w:cs="宋体;SimSun" w:ascii="宋体;SimSun" w:hAnsi="宋体;SimSun"/>
          <w:bCs/>
          <w:szCs w:val="21"/>
        </w:rPr>
        <w:t>Baylor</w:t>
      </w:r>
      <w:r>
        <w:rPr>
          <w:rFonts w:ascii="宋体;SimSun" w:hAnsi="宋体;SimSun" w:cs="宋体;SimSun"/>
          <w:bCs/>
          <w:szCs w:val="21"/>
        </w:rPr>
        <w:t>医学院的希曼，在调查了</w:t>
      </w:r>
      <w:r>
        <w:rPr>
          <w:rFonts w:cs="宋体;SimSun" w:ascii="宋体;SimSun" w:hAnsi="宋体;SimSun"/>
          <w:bCs/>
          <w:szCs w:val="21"/>
        </w:rPr>
        <w:t>16.000</w:t>
      </w:r>
      <w:r>
        <w:rPr>
          <w:rFonts w:ascii="宋体;SimSun" w:hAnsi="宋体;SimSun" w:cs="宋体;SimSun"/>
          <w:bCs/>
          <w:szCs w:val="21"/>
        </w:rPr>
        <w:t>位患者的治疗后，发现大多数没有得到足够治疗的患者都是</w:t>
      </w:r>
      <w:r>
        <w:rPr>
          <w:rFonts w:cs="宋体;SimSun" w:ascii="宋体;SimSun" w:hAnsi="宋体;SimSun"/>
          <w:bCs/>
          <w:szCs w:val="21"/>
        </w:rPr>
        <w:t>65</w:t>
      </w:r>
      <w:r>
        <w:rPr>
          <w:rFonts w:ascii="宋体;SimSun" w:hAnsi="宋体;SimSun" w:cs="宋体;SimSun"/>
          <w:bCs/>
          <w:szCs w:val="21"/>
        </w:rPr>
        <w:t>岁以上的。他们有医疗保险并且去年至少看了</w:t>
      </w:r>
      <w:r>
        <w:rPr>
          <w:rFonts w:cs="宋体;SimSun" w:ascii="宋体;SimSun" w:hAnsi="宋体;SimSun"/>
          <w:bCs/>
          <w:szCs w:val="21"/>
        </w:rPr>
        <w:t>3</w:t>
      </w:r>
      <w:r>
        <w:rPr>
          <w:rFonts w:ascii="宋体;SimSun" w:hAnsi="宋体;SimSun" w:cs="宋体;SimSun"/>
          <w:bCs/>
          <w:szCs w:val="21"/>
        </w:rPr>
        <w:t>次医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项研究提供的一个好消息是患者们能够定期的去看医生。希曼说，患者们应该更加积极主动的去了解自己的健康，并且告诉医生自己的正常血压值应该是多少，因为一个人的正常血压值对另一个人来说可能是危险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血压与健康》（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家好！当物质文明和精神文明发展到一定程度的时候，你们猜，人们最需要的东西是什么呢？健康， 对了！所以我今天就给大家讲一个与健康相关的课题，那就是《血压与健康》。那么提起血压，人们一定想到高血压这一个病。那么今天我主要结合着高血压和大家一块讨论一下《血压与健康》的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高血压，在我们医学界，我们把它称为无声的杀手，就是</w:t>
      </w:r>
      <w:r>
        <w:rPr>
          <w:rFonts w:cs="宋体;SimSun" w:ascii="宋体;SimSun" w:hAnsi="宋体;SimSun"/>
          <w:bCs/>
          <w:szCs w:val="21"/>
        </w:rPr>
        <w:t>Silent Killer</w:t>
      </w:r>
      <w:r>
        <w:rPr>
          <w:rFonts w:ascii="宋体;SimSun" w:hAnsi="宋体;SimSun" w:cs="宋体;SimSun"/>
          <w:bCs/>
          <w:szCs w:val="21"/>
        </w:rPr>
        <w:t>，就是说，杀人不眨眼。是一个非常有害健康的一种疾病。那么大家要问，什么叫高血压呢？其实高血压在人群中并没有一个明确的界限。现在我们医学上，大家给高血压所确定的概念，是通过流行病学的资料分析，人为地给它界定的一个界限。那么根据世界卫生组织界定，高血压的不同的类型是这样的，那么最佳的血压应该是：收缩压小于</w:t>
      </w:r>
      <w:r>
        <w:rPr>
          <w:rFonts w:cs="宋体;SimSun" w:ascii="宋体;SimSun" w:hAnsi="宋体;SimSun"/>
          <w:bCs/>
          <w:szCs w:val="21"/>
        </w:rPr>
        <w:t>120</w:t>
      </w:r>
      <w:r>
        <w:rPr>
          <w:rFonts w:ascii="宋体;SimSun" w:hAnsi="宋体;SimSun" w:cs="宋体;SimSun"/>
          <w:bCs/>
          <w:szCs w:val="21"/>
        </w:rPr>
        <w:t>个毫米汞柱，舒张压小于</w:t>
      </w:r>
      <w:r>
        <w:rPr>
          <w:rFonts w:cs="宋体;SimSun" w:ascii="宋体;SimSun" w:hAnsi="宋体;SimSun"/>
          <w:bCs/>
          <w:szCs w:val="21"/>
        </w:rPr>
        <w:t>80</w:t>
      </w:r>
      <w:r>
        <w:rPr>
          <w:rFonts w:ascii="宋体;SimSun" w:hAnsi="宋体;SimSun" w:cs="宋体;SimSun"/>
          <w:bCs/>
          <w:szCs w:val="21"/>
        </w:rPr>
        <w:t>个毫米汞柱。一般的老百姓并不知道什么叫收缩压。什么叫舒张压，那么我们用通俗的话来讲，高的血压不能高于</w:t>
      </w:r>
      <w:r>
        <w:rPr>
          <w:rFonts w:cs="宋体;SimSun" w:ascii="宋体;SimSun" w:hAnsi="宋体;SimSun"/>
          <w:bCs/>
          <w:szCs w:val="21"/>
        </w:rPr>
        <w:t>120</w:t>
      </w:r>
      <w:r>
        <w:rPr>
          <w:rFonts w:ascii="宋体;SimSun" w:hAnsi="宋体;SimSun" w:cs="宋体;SimSun"/>
          <w:bCs/>
          <w:szCs w:val="21"/>
        </w:rPr>
        <w:t>个毫米汞柱，低的血压不能高于</w:t>
      </w:r>
      <w:r>
        <w:rPr>
          <w:rFonts w:cs="宋体;SimSun" w:ascii="宋体;SimSun" w:hAnsi="宋体;SimSun"/>
          <w:bCs/>
          <w:szCs w:val="21"/>
        </w:rPr>
        <w:t>80</w:t>
      </w:r>
      <w:r>
        <w:rPr>
          <w:rFonts w:ascii="宋体;SimSun" w:hAnsi="宋体;SimSun" w:cs="宋体;SimSun"/>
          <w:bCs/>
          <w:szCs w:val="21"/>
        </w:rPr>
        <w:t>个毫米汞柱。那么正常血压的概念，那就是上面提到的高血压，也就是我们所说的收缩压应该是在</w:t>
      </w:r>
      <w:r>
        <w:rPr>
          <w:rFonts w:cs="宋体;SimSun" w:ascii="宋体;SimSun" w:hAnsi="宋体;SimSun"/>
          <w:bCs/>
          <w:szCs w:val="21"/>
        </w:rPr>
        <w:t>130</w:t>
      </w:r>
      <w:r>
        <w:rPr>
          <w:rFonts w:ascii="宋体;SimSun" w:hAnsi="宋体;SimSun" w:cs="宋体;SimSun"/>
          <w:bCs/>
          <w:szCs w:val="21"/>
        </w:rPr>
        <w:t>个毫米汞柱以内，那么舒张压应该是在</w:t>
      </w:r>
      <w:r>
        <w:rPr>
          <w:rFonts w:cs="宋体;SimSun" w:ascii="宋体;SimSun" w:hAnsi="宋体;SimSun"/>
          <w:bCs/>
          <w:szCs w:val="21"/>
        </w:rPr>
        <w:t>85</w:t>
      </w:r>
      <w:r>
        <w:rPr>
          <w:rFonts w:ascii="宋体;SimSun" w:hAnsi="宋体;SimSun" w:cs="宋体;SimSun"/>
          <w:bCs/>
          <w:szCs w:val="21"/>
        </w:rPr>
        <w:t>个毫米汞柱以内。那么正常血压偏高的，那么应该是在</w:t>
      </w:r>
      <w:r>
        <w:rPr>
          <w:rFonts w:cs="宋体;SimSun" w:ascii="宋体;SimSun" w:hAnsi="宋体;SimSun"/>
          <w:bCs/>
          <w:szCs w:val="21"/>
        </w:rPr>
        <w:t>130</w:t>
      </w:r>
      <w:r>
        <w:rPr>
          <w:rFonts w:ascii="宋体;SimSun" w:hAnsi="宋体;SimSun" w:cs="宋体;SimSun"/>
          <w:bCs/>
          <w:szCs w:val="21"/>
        </w:rPr>
        <w:t>到</w:t>
      </w:r>
      <w:r>
        <w:rPr>
          <w:rFonts w:cs="宋体;SimSun" w:ascii="宋体;SimSun" w:hAnsi="宋体;SimSun"/>
          <w:bCs/>
          <w:szCs w:val="21"/>
        </w:rPr>
        <w:t>139</w:t>
      </w:r>
      <w:r>
        <w:rPr>
          <w:rFonts w:ascii="宋体;SimSun" w:hAnsi="宋体;SimSun" w:cs="宋体;SimSun"/>
          <w:bCs/>
          <w:szCs w:val="21"/>
        </w:rPr>
        <w:t>个毫米汞柱，那么舒张压是在</w:t>
      </w:r>
      <w:r>
        <w:rPr>
          <w:rFonts w:cs="宋体;SimSun" w:ascii="宋体;SimSun" w:hAnsi="宋体;SimSun"/>
          <w:bCs/>
          <w:szCs w:val="21"/>
        </w:rPr>
        <w:t>85</w:t>
      </w:r>
      <w:r>
        <w:rPr>
          <w:rFonts w:ascii="宋体;SimSun" w:hAnsi="宋体;SimSun" w:cs="宋体;SimSun"/>
          <w:bCs/>
          <w:szCs w:val="21"/>
        </w:rPr>
        <w:t>到</w:t>
      </w:r>
      <w:r>
        <w:rPr>
          <w:rFonts w:cs="宋体;SimSun" w:ascii="宋体;SimSun" w:hAnsi="宋体;SimSun"/>
          <w:bCs/>
          <w:szCs w:val="21"/>
        </w:rPr>
        <w:t>89</w:t>
      </w:r>
      <w:r>
        <w:rPr>
          <w:rFonts w:ascii="宋体;SimSun" w:hAnsi="宋体;SimSun" w:cs="宋体;SimSun"/>
          <w:bCs/>
          <w:szCs w:val="21"/>
        </w:rPr>
        <w:t>个毫米汞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高血压又分为Ⅰ级、Ⅱ级、Ⅲ级，那么Ⅰ级高血压呢？我们又把它分为两个亚组，一个就是轻度的，它有一个亚组，就是临界高血压。那么Ⅰ级高血压比较轻的，那就是</w:t>
      </w:r>
      <w:r>
        <w:rPr>
          <w:rFonts w:cs="宋体;SimSun" w:ascii="宋体;SimSun" w:hAnsi="宋体;SimSun"/>
          <w:bCs/>
          <w:szCs w:val="21"/>
        </w:rPr>
        <w:t>140</w:t>
      </w:r>
      <w:r>
        <w:rPr>
          <w:rFonts w:ascii="宋体;SimSun" w:hAnsi="宋体;SimSun" w:cs="宋体;SimSun"/>
          <w:bCs/>
          <w:szCs w:val="21"/>
        </w:rPr>
        <w:t>到</w:t>
      </w:r>
      <w:r>
        <w:rPr>
          <w:rFonts w:cs="宋体;SimSun" w:ascii="宋体;SimSun" w:hAnsi="宋体;SimSun"/>
          <w:bCs/>
          <w:szCs w:val="21"/>
        </w:rPr>
        <w:t>159</w:t>
      </w:r>
      <w:r>
        <w:rPr>
          <w:rFonts w:ascii="宋体;SimSun" w:hAnsi="宋体;SimSun" w:cs="宋体;SimSun"/>
          <w:bCs/>
          <w:szCs w:val="21"/>
        </w:rPr>
        <w:t>个毫米汞柱。那么下面的是</w:t>
      </w:r>
      <w:r>
        <w:rPr>
          <w:rFonts w:cs="宋体;SimSun" w:ascii="宋体;SimSun" w:hAnsi="宋体;SimSun"/>
          <w:bCs/>
          <w:szCs w:val="21"/>
        </w:rPr>
        <w:t>90</w:t>
      </w:r>
      <w:r>
        <w:rPr>
          <w:rFonts w:ascii="宋体;SimSun" w:hAnsi="宋体;SimSun" w:cs="宋体;SimSun"/>
          <w:bCs/>
          <w:szCs w:val="21"/>
        </w:rPr>
        <w:t>到</w:t>
      </w:r>
      <w:r>
        <w:rPr>
          <w:rFonts w:cs="宋体;SimSun" w:ascii="宋体;SimSun" w:hAnsi="宋体;SimSun"/>
          <w:bCs/>
          <w:szCs w:val="21"/>
        </w:rPr>
        <w:t>99</w:t>
      </w:r>
      <w:r>
        <w:rPr>
          <w:rFonts w:ascii="宋体;SimSun" w:hAnsi="宋体;SimSun" w:cs="宋体;SimSun"/>
          <w:bCs/>
          <w:szCs w:val="21"/>
        </w:rPr>
        <w:t>个毫米汞柱，临界高血压就是介于高血压或正常血压之间的，那么就是</w:t>
      </w:r>
      <w:r>
        <w:rPr>
          <w:rFonts w:cs="宋体;SimSun" w:ascii="宋体;SimSun" w:hAnsi="宋体;SimSun"/>
          <w:bCs/>
          <w:szCs w:val="21"/>
        </w:rPr>
        <w:t>140</w:t>
      </w:r>
      <w:r>
        <w:rPr>
          <w:rFonts w:ascii="宋体;SimSun" w:hAnsi="宋体;SimSun" w:cs="宋体;SimSun"/>
          <w:bCs/>
          <w:szCs w:val="21"/>
        </w:rPr>
        <w:t>到</w:t>
      </w:r>
      <w:r>
        <w:rPr>
          <w:rFonts w:cs="宋体;SimSun" w:ascii="宋体;SimSun" w:hAnsi="宋体;SimSun"/>
          <w:bCs/>
          <w:szCs w:val="21"/>
        </w:rPr>
        <w:t>149</w:t>
      </w:r>
      <w:r>
        <w:rPr>
          <w:rFonts w:ascii="宋体;SimSun" w:hAnsi="宋体;SimSun" w:cs="宋体;SimSun"/>
          <w:bCs/>
          <w:szCs w:val="21"/>
        </w:rPr>
        <w:t>个毫米汞柱。下面的就是</w:t>
      </w:r>
      <w:r>
        <w:rPr>
          <w:rFonts w:cs="宋体;SimSun" w:ascii="宋体;SimSun" w:hAnsi="宋体;SimSun"/>
          <w:bCs/>
          <w:szCs w:val="21"/>
        </w:rPr>
        <w:t>90</w:t>
      </w:r>
      <w:r>
        <w:rPr>
          <w:rFonts w:ascii="宋体;SimSun" w:hAnsi="宋体;SimSun" w:cs="宋体;SimSun"/>
          <w:bCs/>
          <w:szCs w:val="21"/>
        </w:rPr>
        <w:t>到</w:t>
      </w:r>
      <w:r>
        <w:rPr>
          <w:rFonts w:cs="宋体;SimSun" w:ascii="宋体;SimSun" w:hAnsi="宋体;SimSun"/>
          <w:bCs/>
          <w:szCs w:val="21"/>
        </w:rPr>
        <w:t>94</w:t>
      </w:r>
      <w:r>
        <w:rPr>
          <w:rFonts w:ascii="宋体;SimSun" w:hAnsi="宋体;SimSun" w:cs="宋体;SimSun"/>
          <w:bCs/>
          <w:szCs w:val="21"/>
        </w:rPr>
        <w:t>个毫米汞柱。那么Ⅱ级高血压，我们也称之为重度高血压，它应该是：收缩压在</w:t>
      </w:r>
      <w:r>
        <w:rPr>
          <w:rFonts w:cs="宋体;SimSun" w:ascii="宋体;SimSun" w:hAnsi="宋体;SimSun"/>
          <w:bCs/>
          <w:szCs w:val="21"/>
        </w:rPr>
        <w:t>160</w:t>
      </w:r>
      <w:r>
        <w:rPr>
          <w:rFonts w:ascii="宋体;SimSun" w:hAnsi="宋体;SimSun" w:cs="宋体;SimSun"/>
          <w:bCs/>
          <w:szCs w:val="21"/>
        </w:rPr>
        <w:t>到</w:t>
      </w:r>
      <w:r>
        <w:rPr>
          <w:rFonts w:cs="宋体;SimSun" w:ascii="宋体;SimSun" w:hAnsi="宋体;SimSun"/>
          <w:bCs/>
          <w:szCs w:val="21"/>
        </w:rPr>
        <w:t>179</w:t>
      </w:r>
      <w:r>
        <w:rPr>
          <w:rFonts w:ascii="宋体;SimSun" w:hAnsi="宋体;SimSun" w:cs="宋体;SimSun"/>
          <w:bCs/>
          <w:szCs w:val="21"/>
        </w:rPr>
        <w:t>个毫米汞柱，而舒张压是在</w:t>
      </w:r>
      <w:r>
        <w:rPr>
          <w:rFonts w:cs="宋体;SimSun" w:ascii="宋体;SimSun" w:hAnsi="宋体;SimSun"/>
          <w:bCs/>
          <w:szCs w:val="21"/>
        </w:rPr>
        <w:t>100</w:t>
      </w:r>
      <w:r>
        <w:rPr>
          <w:rFonts w:ascii="宋体;SimSun" w:hAnsi="宋体;SimSun" w:cs="宋体;SimSun"/>
          <w:bCs/>
          <w:szCs w:val="21"/>
        </w:rPr>
        <w:t>到</w:t>
      </w:r>
      <w:r>
        <w:rPr>
          <w:rFonts w:cs="宋体;SimSun" w:ascii="宋体;SimSun" w:hAnsi="宋体;SimSun"/>
          <w:bCs/>
          <w:szCs w:val="21"/>
        </w:rPr>
        <w:t>109</w:t>
      </w:r>
      <w:r>
        <w:rPr>
          <w:rFonts w:ascii="宋体;SimSun" w:hAnsi="宋体;SimSun" w:cs="宋体;SimSun"/>
          <w:bCs/>
          <w:szCs w:val="21"/>
        </w:rPr>
        <w:t>个毫米汞柱。那么Ⅲ级高血压，我们也称之为重度高血压，那么它的范围应该是：大于</w:t>
      </w:r>
      <w:r>
        <w:rPr>
          <w:rFonts w:cs="宋体;SimSun" w:ascii="宋体;SimSun" w:hAnsi="宋体;SimSun"/>
          <w:bCs/>
          <w:szCs w:val="21"/>
        </w:rPr>
        <w:t>180</w:t>
      </w:r>
      <w:r>
        <w:rPr>
          <w:rFonts w:ascii="宋体;SimSun" w:hAnsi="宋体;SimSun" w:cs="宋体;SimSun"/>
          <w:bCs/>
          <w:szCs w:val="21"/>
        </w:rPr>
        <w:t>个毫米汞柱，而下面的大于</w:t>
      </w:r>
      <w:r>
        <w:rPr>
          <w:rFonts w:cs="宋体;SimSun" w:ascii="宋体;SimSun" w:hAnsi="宋体;SimSun"/>
          <w:bCs/>
          <w:szCs w:val="21"/>
        </w:rPr>
        <w:t>110</w:t>
      </w:r>
      <w:r>
        <w:rPr>
          <w:rFonts w:ascii="宋体;SimSun" w:hAnsi="宋体;SimSun" w:cs="宋体;SimSun"/>
          <w:bCs/>
          <w:szCs w:val="21"/>
        </w:rPr>
        <w:t>个毫米汞柱。另外，我们现在又把它分了一个类型，就是单纯收缩期高血压。就是有一些病人，他只是上面的血压高，而下面的那个血压不高，所以我们称之为单纯的收缩期高血压。那么这个高血压那应该是收缩压大于等于</w:t>
      </w:r>
      <w:r>
        <w:rPr>
          <w:rFonts w:cs="宋体;SimSun" w:ascii="宋体;SimSun" w:hAnsi="宋体;SimSun"/>
          <w:bCs/>
          <w:szCs w:val="21"/>
        </w:rPr>
        <w:t>140</w:t>
      </w:r>
      <w:r>
        <w:rPr>
          <w:rFonts w:ascii="宋体;SimSun" w:hAnsi="宋体;SimSun" w:cs="宋体;SimSun"/>
          <w:bCs/>
          <w:szCs w:val="21"/>
        </w:rPr>
        <w:t>个毫米汞柱，而舒张压是在正常范围内。在这一个高血压的类型中间又分了一个亚组，就是临界收缩期高血压，也就是说，介于正常的和异常的收缩压之间，那就是</w:t>
      </w:r>
      <w:r>
        <w:rPr>
          <w:rFonts w:cs="宋体;SimSun" w:ascii="宋体;SimSun" w:hAnsi="宋体;SimSun"/>
          <w:bCs/>
          <w:szCs w:val="21"/>
        </w:rPr>
        <w:t>140</w:t>
      </w:r>
      <w:r>
        <w:rPr>
          <w:rFonts w:ascii="宋体;SimSun" w:hAnsi="宋体;SimSun" w:cs="宋体;SimSun"/>
          <w:bCs/>
          <w:szCs w:val="21"/>
        </w:rPr>
        <w:t>到</w:t>
      </w:r>
      <w:r>
        <w:rPr>
          <w:rFonts w:cs="宋体;SimSun" w:ascii="宋体;SimSun" w:hAnsi="宋体;SimSun"/>
          <w:bCs/>
          <w:szCs w:val="21"/>
        </w:rPr>
        <w:t>149</w:t>
      </w:r>
      <w:r>
        <w:rPr>
          <w:rFonts w:ascii="宋体;SimSun" w:hAnsi="宋体;SimSun" w:cs="宋体;SimSun"/>
          <w:bCs/>
          <w:szCs w:val="21"/>
        </w:rPr>
        <w:t>个毫米汞柱的收缩压，而舒张压是小于</w:t>
      </w:r>
      <w:r>
        <w:rPr>
          <w:rFonts w:cs="宋体;SimSun" w:ascii="宋体;SimSun" w:hAnsi="宋体;SimSun"/>
          <w:bCs/>
          <w:szCs w:val="21"/>
        </w:rPr>
        <w:t>90</w:t>
      </w:r>
      <w:r>
        <w:rPr>
          <w:rFonts w:ascii="宋体;SimSun" w:hAnsi="宋体;SimSun" w:cs="宋体;SimSun"/>
          <w:bCs/>
          <w:szCs w:val="21"/>
        </w:rPr>
        <w:t>的，这就是世界卫生组织界定的所谓的高血压的概念，而并不是一个很明确的界限。这是通过流行病学的资料，人为地给界定的。好！由于高血压对人类的危害很大，轻者可以影响病人的生活质量和工作质量，重者可以导致病人出现严重的并发症，乃至于死亡。因此人们说：“高血压猛于虎”。那么我们看看全世界高血压的流行病的发病趋势是怎么回事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总体情况看来，发达国家的高血压的发病率，比发展中国家高血压的发病率要高。这是我们世界卫生组织公布的发达国家的高血压的患病情况。在美国、英国、法国，以及一些发达国家中间，尤其是以芬兰，这个国家的发病率为最高，是什么原因现在不得知。那么高血压的发病与年龄是密切相关的，它是随着年龄的增长，高血压的发病率就会增加，这个柱状图就告诉了我们不同年龄组，那么高血压的发病是不一样的。第一个柱状图是年龄小于</w:t>
      </w:r>
      <w:r>
        <w:rPr>
          <w:rFonts w:cs="宋体;SimSun" w:ascii="宋体;SimSun" w:hAnsi="宋体;SimSun"/>
          <w:bCs/>
          <w:szCs w:val="21"/>
        </w:rPr>
        <w:t>20</w:t>
      </w:r>
      <w:r>
        <w:rPr>
          <w:rFonts w:ascii="宋体;SimSun" w:hAnsi="宋体;SimSun" w:cs="宋体;SimSun"/>
          <w:bCs/>
          <w:szCs w:val="21"/>
        </w:rPr>
        <w:t>岁的，这一部分人群的发病率比较低，但是当年龄到了</w:t>
      </w:r>
      <w:r>
        <w:rPr>
          <w:rFonts w:cs="宋体;SimSun" w:ascii="宋体;SimSun" w:hAnsi="宋体;SimSun"/>
          <w:bCs/>
          <w:szCs w:val="21"/>
        </w:rPr>
        <w:t>60</w:t>
      </w:r>
      <w:r>
        <w:rPr>
          <w:rFonts w:ascii="宋体;SimSun" w:hAnsi="宋体;SimSun" w:cs="宋体;SimSun"/>
          <w:bCs/>
          <w:szCs w:val="21"/>
        </w:rPr>
        <w:t>岁以上的时候，发病率就是非常高了，几乎是接近于</w:t>
      </w:r>
      <w:r>
        <w:rPr>
          <w:rFonts w:cs="宋体;SimSun" w:ascii="宋体;SimSun" w:hAnsi="宋体;SimSun"/>
          <w:bCs/>
          <w:szCs w:val="21"/>
        </w:rPr>
        <w:t>20</w:t>
      </w:r>
      <w:r>
        <w:rPr>
          <w:rFonts w:ascii="宋体;SimSun" w:hAnsi="宋体;SimSun" w:cs="宋体;SimSun"/>
          <w:bCs/>
          <w:szCs w:val="21"/>
        </w:rPr>
        <w:t>％左右。高血压是心脑血管疾病的罪魁祸首，得了高血压以后，可以引起脑梗塞或脑出血，得了高血压以后，可以引起心绞痛、心肌梗死或一系列的心脏疾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这时候，病人表现的就是胸痛，更有甚者，得了高血压以后，可以侵犯肾脏。使得病人的肾脏出现肾功能不全，乃至于病人几乎完全丧失尿尿的能力，所以临床上就出现下肢浮肿等等。那么这一些临床症状都提示了我们，高血压对人类的危害是非常大的，它不仅影响了病人的生活质量和工作质量。更重要的是，危及到病人的生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高血压与并发症有一种什么关系呢？我们说高血压它容易并发的一些疾病是很多，其中最主要的并发症有这么几类：第一类就是脑出血，这一类是最常见的。高血压达到一定程度而不治以后，往往引起脑出血。第二类就是脑梗塞，这个是和脑出血相对应的一种疾病，它不是以出血为特征的，它是以脑血管梗塞为特征的。表现是脑出血的。第三个就是心脏疾患了。那么得了高血压以后，这一些并发症都会增加，尽管全世界的医务工作者或医药的科研工作者，都在为高血压费尽脑筋在进行研究，想办法遏制高血压病的发生和高血压病发生以后的进程，但是高血压的并发症仍然是不断增加。这是世界卫生组织公布的一个资料，从</w:t>
      </w:r>
      <w:r>
        <w:rPr>
          <w:rFonts w:cs="宋体;SimSun" w:ascii="宋体;SimSun" w:hAnsi="宋体;SimSun"/>
          <w:bCs/>
          <w:szCs w:val="21"/>
        </w:rPr>
        <w:t>1982</w:t>
      </w:r>
      <w:r>
        <w:rPr>
          <w:rFonts w:ascii="宋体;SimSun" w:hAnsi="宋体;SimSun" w:cs="宋体;SimSun"/>
          <w:bCs/>
          <w:szCs w:val="21"/>
        </w:rPr>
        <w:t>年到</w:t>
      </w:r>
      <w:r>
        <w:rPr>
          <w:rFonts w:cs="宋体;SimSun" w:ascii="宋体;SimSun" w:hAnsi="宋体;SimSun"/>
          <w:bCs/>
          <w:szCs w:val="21"/>
        </w:rPr>
        <w:t>1995</w:t>
      </w:r>
      <w:r>
        <w:rPr>
          <w:rFonts w:ascii="宋体;SimSun" w:hAnsi="宋体;SimSun" w:cs="宋体;SimSun"/>
          <w:bCs/>
          <w:szCs w:val="21"/>
        </w:rPr>
        <w:t>年，尽管我们想尽很多办法在遏制高血压的病程的进展，但是高血压的并发症仍然呈不断上升的趋势，那么高血压与血压的水平有没有关系呢？血压的水平与生存率的关系究竟是怎么一回事呢？从这个治疗可以看出来，我们这一个治疗表现的是收缩压的水平，那么横坐标是表示生存的年龄，纵坐标是表示这个血压的。这个病人的死亡的百分率，那么从这个坐标系我们可以看到，当收缩压比较低的时候，那么他的生存的年限就比较长，当收缩压比较高的时候，他生存的年限就比较少。那么从这个图可以看出来，你看，当这个血压处于高状态的时候，那么横坐标是生存的年限，那么他的生存的年龄就比较少；那么当收缩压降低的时候，那么他生存的年龄也就延长了。这就说明血压直接关系到病人的生命的年龄。那么引起主要死因的高血压的疾病有哪一些呢？你比如说，高血压病的主要死因，我们这里画了一个图，那么这个图提示，循环障碍是占</w:t>
      </w:r>
      <w:r>
        <w:rPr>
          <w:rFonts w:cs="宋体;SimSun" w:ascii="宋体;SimSun" w:hAnsi="宋体;SimSun"/>
          <w:bCs/>
          <w:szCs w:val="21"/>
        </w:rPr>
        <w:t>21.2</w:t>
      </w:r>
      <w:r>
        <w:rPr>
          <w:rFonts w:ascii="宋体;SimSun" w:hAnsi="宋体;SimSun" w:cs="宋体;SimSun"/>
          <w:bCs/>
          <w:szCs w:val="21"/>
        </w:rPr>
        <w:t>％，这个是代表循环障碍。而这个大块的是表示肾功能，表示这个肾功能不全，是占百分之七十几。其中还有心功能不全，占百分之一点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的看来，那么这几种疾病都是高血压病死亡的主要病因。高血压病患者，假如我们不治疗，那么平均存活年限只是</w:t>
      </w:r>
      <w:r>
        <w:rPr>
          <w:rFonts w:cs="宋体;SimSun" w:ascii="宋体;SimSun" w:hAnsi="宋体;SimSun"/>
          <w:bCs/>
          <w:szCs w:val="21"/>
        </w:rPr>
        <w:t>19</w:t>
      </w:r>
      <w:r>
        <w:rPr>
          <w:rFonts w:ascii="宋体;SimSun" w:hAnsi="宋体;SimSun" w:cs="宋体;SimSun"/>
          <w:bCs/>
          <w:szCs w:val="21"/>
        </w:rPr>
        <w:t>年，换一句话说，当我们一旦患上高血压这种疾病以后，如果我们不接受积极的治疗，那么我们只能够再存活</w:t>
      </w:r>
      <w:r>
        <w:rPr>
          <w:rFonts w:cs="宋体;SimSun" w:ascii="宋体;SimSun" w:hAnsi="宋体;SimSun"/>
          <w:bCs/>
          <w:szCs w:val="21"/>
        </w:rPr>
        <w:t>19</w:t>
      </w:r>
      <w:r>
        <w:rPr>
          <w:rFonts w:ascii="宋体;SimSun" w:hAnsi="宋体;SimSun" w:cs="宋体;SimSun"/>
          <w:bCs/>
          <w:szCs w:val="21"/>
        </w:rPr>
        <w:t>年，在高血压病的人群中间，平均寿命是</w:t>
      </w:r>
      <w:r>
        <w:rPr>
          <w:rFonts w:cs="宋体;SimSun" w:ascii="宋体;SimSun" w:hAnsi="宋体;SimSun"/>
          <w:bCs/>
          <w:szCs w:val="21"/>
        </w:rPr>
        <w:t>51</w:t>
      </w:r>
      <w:r>
        <w:rPr>
          <w:rFonts w:ascii="宋体;SimSun" w:hAnsi="宋体;SimSun" w:cs="宋体;SimSun"/>
          <w:bCs/>
          <w:szCs w:val="21"/>
        </w:rPr>
        <w:t>岁，湖北省的平均寿命是</w:t>
      </w:r>
      <w:r>
        <w:rPr>
          <w:rFonts w:cs="宋体;SimSun" w:ascii="宋体;SimSun" w:hAnsi="宋体;SimSun"/>
          <w:bCs/>
          <w:szCs w:val="21"/>
        </w:rPr>
        <w:t>72.6</w:t>
      </w:r>
      <w:r>
        <w:rPr>
          <w:rFonts w:ascii="宋体;SimSun" w:hAnsi="宋体;SimSun" w:cs="宋体;SimSun"/>
          <w:bCs/>
          <w:szCs w:val="21"/>
        </w:rPr>
        <w:t>岁，那就是说他生命的周期，还没有活个够本。而非高血压的患者，他的平均寿命可以达到</w:t>
      </w:r>
      <w:r>
        <w:rPr>
          <w:rFonts w:cs="宋体;SimSun" w:ascii="宋体;SimSun" w:hAnsi="宋体;SimSun"/>
          <w:bCs/>
          <w:szCs w:val="21"/>
        </w:rPr>
        <w:t>71</w:t>
      </w:r>
      <w:r>
        <w:rPr>
          <w:rFonts w:ascii="宋体;SimSun" w:hAnsi="宋体;SimSun" w:cs="宋体;SimSun"/>
          <w:bCs/>
          <w:szCs w:val="21"/>
        </w:rPr>
        <w:t>岁，世界卫生组织向全世界公布，每年死于高血压疾病的大概有</w:t>
      </w:r>
      <w:r>
        <w:rPr>
          <w:rFonts w:cs="宋体;SimSun" w:ascii="宋体;SimSun" w:hAnsi="宋体;SimSun"/>
          <w:bCs/>
          <w:szCs w:val="21"/>
        </w:rPr>
        <w:t>1200</w:t>
      </w:r>
      <w:r>
        <w:rPr>
          <w:rFonts w:ascii="宋体;SimSun" w:hAnsi="宋体;SimSun" w:cs="宋体;SimSun"/>
          <w:bCs/>
          <w:szCs w:val="21"/>
        </w:rPr>
        <w:t>万人。如果采取措施积极治疗以后，可以减少</w:t>
      </w:r>
      <w:r>
        <w:rPr>
          <w:rFonts w:cs="宋体;SimSun" w:ascii="宋体;SimSun" w:hAnsi="宋体;SimSun"/>
          <w:bCs/>
          <w:szCs w:val="21"/>
        </w:rPr>
        <w:t>50</w:t>
      </w:r>
      <w:r>
        <w:rPr>
          <w:rFonts w:ascii="宋体;SimSun" w:hAnsi="宋体;SimSun" w:cs="宋体;SimSun"/>
          <w:bCs/>
          <w:szCs w:val="21"/>
        </w:rPr>
        <w:t>％，那就是可以减少</w:t>
      </w:r>
      <w:r>
        <w:rPr>
          <w:rFonts w:cs="宋体;SimSun" w:ascii="宋体;SimSun" w:hAnsi="宋体;SimSun"/>
          <w:bCs/>
          <w:szCs w:val="21"/>
        </w:rPr>
        <w:t>600</w:t>
      </w:r>
      <w:r>
        <w:rPr>
          <w:rFonts w:ascii="宋体;SimSun" w:hAnsi="宋体;SimSun" w:cs="宋体;SimSun"/>
          <w:bCs/>
          <w:szCs w:val="21"/>
        </w:rPr>
        <w:t>万病人。那就是通过治疗可以挽救高血压本来应该死亡的人群中间的一半人群。那么我们国家的高血压的发病率究竟有多少？从目前看来，还没有一个准确的统计学资料，但是根据我们国家公布的资料看来，也是呈逐年上升的趋势。我个人认为，这一个方面是与我们的诊疗手段逐步提高有关系。第二个是与广大人群中间，他的就诊意识，关心自我健康的意识提高也有关系，并不是说，原来就不存在着高血压，我们国家高血压病人的特点是三高三低，一个是患病率高，一个是死亡率高，一个是致残率高，这是我们国家高血压病的特点。那么患病率高，我们国家大概有</w:t>
      </w:r>
      <w:r>
        <w:rPr>
          <w:rFonts w:cs="宋体;SimSun" w:ascii="宋体;SimSun" w:hAnsi="宋体;SimSun"/>
          <w:bCs/>
          <w:szCs w:val="21"/>
        </w:rPr>
        <w:t>9000</w:t>
      </w:r>
      <w:r>
        <w:rPr>
          <w:rFonts w:ascii="宋体;SimSun" w:hAnsi="宋体;SimSun" w:cs="宋体;SimSun"/>
          <w:bCs/>
          <w:szCs w:val="21"/>
        </w:rPr>
        <w:t>万人患高血压，而且每年是以</w:t>
      </w:r>
      <w:r>
        <w:rPr>
          <w:rFonts w:cs="宋体;SimSun" w:ascii="宋体;SimSun" w:hAnsi="宋体;SimSun"/>
          <w:bCs/>
          <w:szCs w:val="21"/>
        </w:rPr>
        <w:t>350</w:t>
      </w:r>
      <w:r>
        <w:rPr>
          <w:rFonts w:ascii="宋体;SimSun" w:hAnsi="宋体;SimSun" w:cs="宋体;SimSun"/>
          <w:bCs/>
          <w:szCs w:val="21"/>
        </w:rPr>
        <w:t>万人的速度向上递增。</w:t>
      </w:r>
      <w:r>
        <w:rPr>
          <w:rFonts w:cs="宋体;SimSun" w:ascii="宋体;SimSun" w:hAnsi="宋体;SimSun"/>
          <w:bCs/>
          <w:szCs w:val="21"/>
        </w:rPr>
        <w:t>1997</w:t>
      </w:r>
      <w:r>
        <w:rPr>
          <w:rFonts w:ascii="宋体;SimSun" w:hAnsi="宋体;SimSun" w:cs="宋体;SimSun"/>
          <w:bCs/>
          <w:szCs w:val="21"/>
        </w:rPr>
        <w:t>年，我们国家的高血压病例已经达到了</w:t>
      </w:r>
      <w:r>
        <w:rPr>
          <w:rFonts w:cs="宋体;SimSun" w:ascii="宋体;SimSun" w:hAnsi="宋体;SimSun"/>
          <w:bCs/>
          <w:szCs w:val="21"/>
        </w:rPr>
        <w:t>1.1</w:t>
      </w:r>
      <w:r>
        <w:rPr>
          <w:rFonts w:ascii="宋体;SimSun" w:hAnsi="宋体;SimSun" w:cs="宋体;SimSun"/>
          <w:bCs/>
          <w:szCs w:val="21"/>
        </w:rPr>
        <w:t>个亿。那换一句话，每</w:t>
      </w:r>
      <w:r>
        <w:rPr>
          <w:rFonts w:cs="宋体;SimSun" w:ascii="宋体;SimSun" w:hAnsi="宋体;SimSun"/>
          <w:bCs/>
          <w:szCs w:val="21"/>
        </w:rPr>
        <w:t>11</w:t>
      </w:r>
      <w:r>
        <w:rPr>
          <w:rFonts w:ascii="宋体;SimSun" w:hAnsi="宋体;SimSun" w:cs="宋体;SimSun"/>
          <w:bCs/>
          <w:szCs w:val="21"/>
        </w:rPr>
        <w:t>个人中间就有一个高血压患者，每</w:t>
      </w:r>
      <w:r>
        <w:rPr>
          <w:rFonts w:cs="宋体;SimSun" w:ascii="宋体;SimSun" w:hAnsi="宋体;SimSun"/>
          <w:bCs/>
          <w:szCs w:val="21"/>
        </w:rPr>
        <w:t>3</w:t>
      </w:r>
      <w:r>
        <w:rPr>
          <w:rFonts w:ascii="宋体;SimSun" w:hAnsi="宋体;SimSun" w:cs="宋体;SimSun"/>
          <w:bCs/>
          <w:szCs w:val="21"/>
        </w:rPr>
        <w:t>个中国家庭中间可能就有一位高血压患者，可见高血压的患病率是多么高。那么死亡率也高，我们国家的高血压病的死亡率占各项死因中间的大概是</w:t>
      </w:r>
      <w:r>
        <w:rPr>
          <w:rFonts w:cs="宋体;SimSun" w:ascii="宋体;SimSun" w:hAnsi="宋体;SimSun"/>
          <w:bCs/>
          <w:szCs w:val="21"/>
        </w:rPr>
        <w:t>41</w:t>
      </w:r>
      <w:r>
        <w:rPr>
          <w:rFonts w:ascii="宋体;SimSun" w:hAnsi="宋体;SimSun" w:cs="宋体;SimSun"/>
          <w:bCs/>
          <w:szCs w:val="21"/>
        </w:rPr>
        <w:t>％。换一句话，高血压病导致的死亡占所有死亡病人中间接近一半人数，可见高血压对我们国家，人群的威胁是多么之大。另外致残率也高，我们国家现在大概有</w:t>
      </w:r>
      <w:r>
        <w:rPr>
          <w:rFonts w:cs="宋体;SimSun" w:ascii="宋体;SimSun" w:hAnsi="宋体;SimSun"/>
          <w:bCs/>
          <w:szCs w:val="21"/>
        </w:rPr>
        <w:t>600</w:t>
      </w:r>
      <w:r>
        <w:rPr>
          <w:rFonts w:ascii="宋体;SimSun" w:hAnsi="宋体;SimSun" w:cs="宋体;SimSun"/>
          <w:bCs/>
          <w:szCs w:val="21"/>
        </w:rPr>
        <w:t>万人是因高血压而致残的。这就是我们国家高血压病人群的三大特点。同时，在我们国家高血压病还有另外三个特点，就是三低。这是美国的对高血压的认识的一个现象，美国的它的知晓率大概是在</w:t>
      </w:r>
      <w:r>
        <w:rPr>
          <w:rFonts w:cs="宋体;SimSun" w:ascii="宋体;SimSun" w:hAnsi="宋体;SimSun"/>
          <w:bCs/>
          <w:szCs w:val="21"/>
        </w:rPr>
        <w:t>70</w:t>
      </w:r>
      <w:r>
        <w:rPr>
          <w:rFonts w:ascii="宋体;SimSun" w:hAnsi="宋体;SimSun" w:cs="宋体;SimSun"/>
          <w:bCs/>
          <w:szCs w:val="21"/>
        </w:rPr>
        <w:t>％左右，它的治疗率大概是在</w:t>
      </w:r>
      <w:r>
        <w:rPr>
          <w:rFonts w:cs="宋体;SimSun" w:ascii="宋体;SimSun" w:hAnsi="宋体;SimSun"/>
          <w:bCs/>
          <w:szCs w:val="21"/>
        </w:rPr>
        <w:t>50</w:t>
      </w:r>
      <w:r>
        <w:rPr>
          <w:rFonts w:ascii="宋体;SimSun" w:hAnsi="宋体;SimSun" w:cs="宋体;SimSun"/>
          <w:bCs/>
          <w:szCs w:val="21"/>
        </w:rPr>
        <w:t>％以上，它的控制率大概是在接近</w:t>
      </w:r>
      <w:r>
        <w:rPr>
          <w:rFonts w:cs="宋体;SimSun" w:ascii="宋体;SimSun" w:hAnsi="宋体;SimSun"/>
          <w:bCs/>
          <w:szCs w:val="21"/>
        </w:rPr>
        <w:t>30</w:t>
      </w:r>
      <w:r>
        <w:rPr>
          <w:rFonts w:ascii="宋体;SimSun" w:hAnsi="宋体;SimSun" w:cs="宋体;SimSun"/>
          <w:bCs/>
          <w:szCs w:val="21"/>
        </w:rPr>
        <w:t>％。再看看我们国家，好！这是中美人群对高血压认识的一个比较，这个柱状图是美国的，这一个柱状图是中国的。我们看，中国人群中间对高血压的知晓率是非常低的，大概是在</w:t>
      </w:r>
      <w:r>
        <w:rPr>
          <w:rFonts w:cs="宋体;SimSun" w:ascii="宋体;SimSun" w:hAnsi="宋体;SimSun"/>
          <w:bCs/>
          <w:szCs w:val="21"/>
        </w:rPr>
        <w:t>20</w:t>
      </w:r>
      <w:r>
        <w:rPr>
          <w:rFonts w:ascii="宋体;SimSun" w:hAnsi="宋体;SimSun" w:cs="宋体;SimSun"/>
          <w:bCs/>
          <w:szCs w:val="21"/>
        </w:rPr>
        <w:t>％，而美国是非常高的，中国的得了高血压以后，他的服药率大概也就是</w:t>
      </w:r>
      <w:r>
        <w:rPr>
          <w:rFonts w:cs="宋体;SimSun" w:ascii="宋体;SimSun" w:hAnsi="宋体;SimSun"/>
          <w:bCs/>
          <w:szCs w:val="21"/>
        </w:rPr>
        <w:t>20</w:t>
      </w:r>
      <w:r>
        <w:rPr>
          <w:rFonts w:ascii="宋体;SimSun" w:hAnsi="宋体;SimSun" w:cs="宋体;SimSun"/>
          <w:bCs/>
          <w:szCs w:val="21"/>
        </w:rPr>
        <w:t>％，而美国他的服药率也是比较高的。那么在控制率来看，中国的也大概也就</w:t>
      </w:r>
      <w:r>
        <w:rPr>
          <w:rFonts w:cs="宋体;SimSun" w:ascii="宋体;SimSun" w:hAnsi="宋体;SimSun"/>
          <w:bCs/>
          <w:szCs w:val="21"/>
        </w:rPr>
        <w:t>20</w:t>
      </w:r>
      <w:r>
        <w:rPr>
          <w:rFonts w:ascii="宋体;SimSun" w:hAnsi="宋体;SimSun" w:cs="宋体;SimSun"/>
          <w:bCs/>
          <w:szCs w:val="21"/>
        </w:rPr>
        <w:t>％，而美国的话已经超过了</w:t>
      </w:r>
      <w:r>
        <w:rPr>
          <w:rFonts w:cs="宋体;SimSun" w:ascii="宋体;SimSun" w:hAnsi="宋体;SimSun"/>
          <w:bCs/>
          <w:szCs w:val="21"/>
        </w:rPr>
        <w:t>40</w:t>
      </w:r>
      <w:r>
        <w:rPr>
          <w:rFonts w:ascii="宋体;SimSun" w:hAnsi="宋体;SimSun" w:cs="宋体;SimSun"/>
          <w:bCs/>
          <w:szCs w:val="21"/>
        </w:rPr>
        <w:t>％，可见在中国人群中间，普及高血压科普知识是极其重要的。所以因此我们国家把</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定为全国高血压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定为全国高血压日，那就是说到了这一天，我们广大的医务人员都要上街进行义诊，进行高血压的科普宣传，目的就是让我们中国广大人群，要了解高血压的危害，要知晓高血压病发生的基本常识，要懂得高血压病的治疗的起码知识，增强我们的自我保健意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那么降压治疗有哪些好处呢？它可以推迟动脉粥样硬化的发生，可以去除卒中的危险性，可以制止或者是逆转心血管疾病、降压治疗，对并发症有哪些影响呢？前面我讲了高血压那么多并发症，那么通过降压治疗以后，那么有哪一些影响呢？首先对于脑卒中，就是脑出血，那么它通过降压治疗以后，可以减少大概</w:t>
      </w:r>
      <w:r>
        <w:rPr>
          <w:rFonts w:cs="宋体;SimSun" w:ascii="宋体;SimSun" w:hAnsi="宋体;SimSun"/>
          <w:bCs/>
          <w:szCs w:val="21"/>
        </w:rPr>
        <w:t>40</w:t>
      </w:r>
      <w:r>
        <w:rPr>
          <w:rFonts w:ascii="宋体;SimSun" w:hAnsi="宋体;SimSun" w:cs="宋体;SimSun"/>
          <w:bCs/>
          <w:szCs w:val="21"/>
        </w:rPr>
        <w:t>％。那么冠心病事件的发生率，它会减少大概是</w:t>
      </w:r>
      <w:r>
        <w:rPr>
          <w:rFonts w:cs="宋体;SimSun" w:ascii="宋体;SimSun" w:hAnsi="宋体;SimSun"/>
          <w:bCs/>
          <w:szCs w:val="21"/>
        </w:rPr>
        <w:t>20</w:t>
      </w:r>
      <w:r>
        <w:rPr>
          <w:rFonts w:ascii="宋体;SimSun" w:hAnsi="宋体;SimSun" w:cs="宋体;SimSun"/>
          <w:bCs/>
          <w:szCs w:val="21"/>
        </w:rPr>
        <w:t>％左右。那么心血管事件的死亡率，大概减少接近</w:t>
      </w:r>
      <w:r>
        <w:rPr>
          <w:rFonts w:cs="宋体;SimSun" w:ascii="宋体;SimSun" w:hAnsi="宋体;SimSun"/>
          <w:bCs/>
          <w:szCs w:val="21"/>
        </w:rPr>
        <w:t>20</w:t>
      </w:r>
      <w:r>
        <w:rPr>
          <w:rFonts w:ascii="宋体;SimSun" w:hAnsi="宋体;SimSun" w:cs="宋体;SimSun"/>
          <w:bCs/>
          <w:szCs w:val="21"/>
        </w:rPr>
        <w:t>％。因此，治疗与不治疗它的预后是完全不一样的，所以因此我们医务界就积极倡导要防治高血压，那么治疗高血压有哪一些手段呢？那么一个是药物治疗，一个是非药物治疗。非药物治疗主要是包括膳食、适当的运动等，那么药物治疗，那么这个就是我们医务界，非常规范的治疗，目的都是为了降低血压。那么一旦得了高血压以后，那么我们治疗总得有一个原则，干任何事，没有规矩不能成方圆，所以我们治疗的原则是早期治疗，得了高血压病，就应该立即治疗，而且是终生治疗。只要得了高血压每天都要吃药，在治疗的过程中间，我们要明确治疗的目标，那就是保护靶器官。什么叫靶器官呢？就是高血压损害人体的许多部位，那么这个损害，受损最严重的那些器官，我们就称之为靶器官，比如说，心、脑、肾，这是受高血压危害最厉害的几个脏器。我们的目的就是要保护这些靶器官，免受高血压的侵害。另外，要确立降压的目标，我们治疗的目标就是要想办法让病人的血压，恢复或者是接近到正常状态，我们要掌握降压的方式，那就是平稳降压，也不要说一下子就把病人的血压一下子就控制到一个什么程度，而且要有一个平稳降压的过程。另外，就是合理选择治疗的手段，我前面讲了治疗的手段有药物治疗，也有非药物的治疗，有些比较轻的高血压，我们一般可以用非药物的治疗。另外，高血压的治疗要坚持个体化的原则，人群中对高血压治疗的反应是不尽相同的，可能说千人千面。因此我们医务人员对每一个高血压患者治疗，是根据每一个人的具体情况来制定具体的治疗方案的。那么治疗高血压的目的是什么呢？治疗高血压的目的不仅仅是在于降低血压本身，更重要的是要全面降低，心血管病的发病率和死亡率，如果仅仅是把治疗高血压作为一个指标控制下来，那是不对的。我们主要是要保护靶器官不受损害，那么靶器官的损害和临床的情况是影响高血压预后的重要因素，所以，我们治疗的立足点就是缓解或者是减轻靶器官的损害，同时要控制临床一些病症的发生，这是我们治疗高血压一个根本的目的。因为这两种情况直接关系到高血压的预后，那么靶器官的损害有哪一些呢？一般说来，血压高、持续的时间长就会导致左心室肥厚，那么左心室肥厚以后，就会直接影响到心脏的泵血功能，心脏的泵血功能一旦减弱就可以导致全身的供血不足。全身重要脏器的缺血缺氧，那么一系列的并发症都出来了。另外，对肾脏的损害也是非常严重的。高血压持续的时间越长，血压的水平越高，对肾脏的损害也就越大，那么临床上表现出来的，那就是出现蛋白尿，或者是出现一些体内的代谢产物，在尿里头不能排到体外的这样一种情况。而在血液中间的一些代谢产物增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此以外，高血压和动脉粥样硬化是孪生姐妹病，而且是一个互为因果的疾病，高血压可以促进动脉硬化，而动脉硬化又可以加重高血压的发生，同时高血压还可以引起我们眼底发生病变，尤其是对视网膜动脉的侵害也是非常大的。轻者可以导致视力下降，重者可以导致视网膜剥离乃至于失明。高血压一旦发生以后，那么时间持续长就可以导致心脏疾患，这些心脏疾患，包括心肌梗死、心绞痛和出血性心力衰竭，也可以引起一些肾脏疾病，比如说，糖尿病、肾病和肾功衰和高血压病、肾病等，还可以引起脑血管的疾病。比如说，像脑出血、脑缺血等等，还可以引起视网膜剥离等病变，那么这些病变都是非常严重的，不管是哪一种病变的发生都可以导致病人的生活质量和工作质量的明显降低，更有甚至者是最终引起死亡率增加，所以我们医务界又把高血压病，它的危险程度又进行了一个人为分级，那么这一个分级是，就统计学的概率而言的，也并不是说某一个人非是这样一种情况，就会出现相应的情况，也不是。它是就整个概率而言的，总的情况来讲，如果高血压病同时伴有其他的危险因素，比如说，像糖尿病、动脉粥样硬化、肾功能不全等，那么它的危害性就会更大，这里我们把高血压分为</w:t>
      </w:r>
      <w:r>
        <w:rPr>
          <w:rFonts w:cs="宋体;SimSun" w:ascii="宋体;SimSun" w:hAnsi="宋体;SimSun"/>
          <w:bCs/>
          <w:szCs w:val="21"/>
        </w:rPr>
        <w:t>1</w:t>
      </w:r>
      <w:r>
        <w:rPr>
          <w:rFonts w:ascii="宋体;SimSun" w:hAnsi="宋体;SimSun" w:cs="宋体;SimSun"/>
          <w:bCs/>
          <w:szCs w:val="21"/>
        </w:rPr>
        <w:t>级、</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3</w:t>
      </w:r>
      <w:r>
        <w:rPr>
          <w:rFonts w:ascii="宋体;SimSun" w:hAnsi="宋体;SimSun" w:cs="宋体;SimSun"/>
          <w:bCs/>
          <w:szCs w:val="21"/>
        </w:rPr>
        <w:t>级，在</w:t>
      </w:r>
      <w:r>
        <w:rPr>
          <w:rFonts w:cs="宋体;SimSun" w:ascii="宋体;SimSun" w:hAnsi="宋体;SimSun"/>
          <w:bCs/>
          <w:szCs w:val="21"/>
        </w:rPr>
        <w:t>1</w:t>
      </w:r>
      <w:r>
        <w:rPr>
          <w:rFonts w:ascii="宋体;SimSun" w:hAnsi="宋体;SimSun" w:cs="宋体;SimSun"/>
          <w:bCs/>
          <w:szCs w:val="21"/>
        </w:rPr>
        <w:t>级、</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3</w:t>
      </w:r>
      <w:r>
        <w:rPr>
          <w:rFonts w:ascii="宋体;SimSun" w:hAnsi="宋体;SimSun" w:cs="宋体;SimSun"/>
          <w:bCs/>
          <w:szCs w:val="21"/>
        </w:rPr>
        <w:t>级中间，我们又依据危险因素存在的多少，又把它分成低危、中危和高危以及极高危来对高血压人群进行诊断，这个分类和分级无非是告诉我们医务人员，要注意高危和极高危的这样一部分高血压病患者。同时也是对病人提出警告，你的高血压的水平已经达到了一个中危或者是高危，或者是极高危的状态，所以要提醒病人要高度注意和医生配合，接受治疗。这个详细的分类我就不讲了，那么不同危险组心血管事件的危险的发生率是不一样的，像低危的高血压人群，他的心血管病的发生率大概在</w:t>
      </w:r>
      <w:r>
        <w:rPr>
          <w:rFonts w:cs="宋体;SimSun" w:ascii="宋体;SimSun" w:hAnsi="宋体;SimSun"/>
          <w:bCs/>
          <w:szCs w:val="21"/>
        </w:rPr>
        <w:t>15</w:t>
      </w:r>
      <w:r>
        <w:rPr>
          <w:rFonts w:ascii="宋体;SimSun" w:hAnsi="宋体;SimSun" w:cs="宋体;SimSun"/>
          <w:bCs/>
          <w:szCs w:val="21"/>
        </w:rPr>
        <w:t>个百分点左右，中危的高血压病人，他的心血管病的发生率大概是</w:t>
      </w:r>
      <w:r>
        <w:rPr>
          <w:rFonts w:cs="宋体;SimSun" w:ascii="宋体;SimSun" w:hAnsi="宋体;SimSun"/>
          <w:bCs/>
          <w:szCs w:val="21"/>
        </w:rPr>
        <w:t>15</w:t>
      </w:r>
      <w:r>
        <w:rPr>
          <w:rFonts w:ascii="宋体;SimSun" w:hAnsi="宋体;SimSun" w:cs="宋体;SimSun"/>
          <w:bCs/>
          <w:szCs w:val="21"/>
        </w:rPr>
        <w:t>到</w:t>
      </w:r>
      <w:r>
        <w:rPr>
          <w:rFonts w:cs="宋体;SimSun" w:ascii="宋体;SimSun" w:hAnsi="宋体;SimSun"/>
          <w:bCs/>
          <w:szCs w:val="21"/>
        </w:rPr>
        <w:t>20</w:t>
      </w:r>
      <w:r>
        <w:rPr>
          <w:rFonts w:ascii="宋体;SimSun" w:hAnsi="宋体;SimSun" w:cs="宋体;SimSun"/>
          <w:bCs/>
          <w:szCs w:val="21"/>
        </w:rPr>
        <w:t>个百分点，而高危的高血压病患者，他的心血管事件的发生率大概是</w:t>
      </w:r>
      <w:r>
        <w:rPr>
          <w:rFonts w:cs="宋体;SimSun" w:ascii="宋体;SimSun" w:hAnsi="宋体;SimSun"/>
          <w:bCs/>
          <w:szCs w:val="21"/>
        </w:rPr>
        <w:t>20-30</w:t>
      </w:r>
      <w:r>
        <w:rPr>
          <w:rFonts w:ascii="宋体;SimSun" w:hAnsi="宋体;SimSun" w:cs="宋体;SimSun"/>
          <w:bCs/>
          <w:szCs w:val="21"/>
        </w:rPr>
        <w:t>％，而极高危这一部分高血压人群，他的危险度是非常大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心血管事件的发生率往往是超过</w:t>
      </w:r>
      <w:r>
        <w:rPr>
          <w:rFonts w:cs="宋体;SimSun" w:ascii="宋体;SimSun" w:hAnsi="宋体;SimSun"/>
          <w:bCs/>
          <w:szCs w:val="21"/>
        </w:rPr>
        <w:t>30</w:t>
      </w:r>
      <w:r>
        <w:rPr>
          <w:rFonts w:ascii="宋体;SimSun" w:hAnsi="宋体;SimSun" w:cs="宋体;SimSun"/>
          <w:bCs/>
          <w:szCs w:val="21"/>
        </w:rPr>
        <w:t>％以上，那么对于高血压的治疗，要采取一把钥匙开一把锁，也就是说，因人而异的方法。高血压病人，如果找我们大夫看病，那么我们首先应该对高血压病患者进行一些必要的检查，这些检查包括血液的检查、尿液的检查以及一些生化检查，还包括心电图的检查，还包括一些其他的血压的血管方面的一些检查。这一些检查的目的都是为了让医护人员正确地评估高血压患者的现状，以及由此现状所推导出来的治疗方案，以及由此现状所推测出来的病人的预后。但是有一个现象，我要告诉大家，这就是所谓的白大褂高血压，就有许多人他本来没有高血压，但是往往一找医生，找大夫量血压的时候，他的血压就高了，所以我们称这种高血压叫做白大褂高血压或者叫医源性高血压。实际上，它是由一种紧张因素所造成的。你比如说，像这一个曲线，向上，实际上是病人接受医护人员在量血压，他原本的血压并不高，但是找医生一量血压，就上来了。所以像这种情况，我们就叫做白大褂高血压。像这种情况应该让病人在一个非常安静的环境下，在病人消除了顾虑以后再来量，或者是叫病人的亲友教他们量血压的方法，由病人的亲友来给他量，他就不至于心情紧张。你比如说，妻子可以找她的丈夫，找她的先生来量血压，那么她就没有去就诊的找医生看病的那种恐惧感。也许她的血压就不会出现这样一种情况，这是一种高血压假象，得了高血压要进行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首先讲非药物治疗，美国心脏病健康协会发表了一个《维多利亚宣言》，这是</w:t>
      </w:r>
      <w:r>
        <w:rPr>
          <w:rFonts w:cs="宋体;SimSun" w:ascii="宋体;SimSun" w:hAnsi="宋体;SimSun"/>
          <w:bCs/>
          <w:szCs w:val="21"/>
        </w:rPr>
        <w:t>1992</w:t>
      </w:r>
      <w:r>
        <w:rPr>
          <w:rFonts w:ascii="宋体;SimSun" w:hAnsi="宋体;SimSun" w:cs="宋体;SimSun"/>
          <w:bCs/>
          <w:szCs w:val="21"/>
        </w:rPr>
        <w:t>年，这个宣言就说，高血压要“三分治疗七分养”，那么“七分养”怎么养呢？人有一个健康的基石，首先要把这个基石要巩固，要巩固这个基石靠什么呢？第一个要合理膳食，就是你吃东西要注意，要科学、要合理。第二个要适量运动。第三个就是要戒烟、限酒，不是禁酒是限酒。那么第五个要保持心情舒畅，这是健康的基石，谁要动摇了这个基石就动摇了健康。后面我还要具体讲，另外，我们通过医疗观察，要注意三个半分钟的问题，在什么情况下要注意三个半分钟，尤其是夜间起床的时候，高血压病人往往夜尿增多，那么他夜晚起床的频率很多，如果你不了解怎么样去起好床就容易出问题，有的人夜间起床太快，那么太快了以后，就容易产生体位性低血压，一旦体位性低血压产生以后，病人就容易晕倒了。那么这一晕倒就会导致脑血栓或者是死亡，所以我们就提倡三个半分钟。你起床的时候，你比如说，你要考虑到现在马上要起床，你首先在床上先躺个半分钟，完了以后再在床上坐起来休息半分钟，而后再把这双脚再放到床下，再在床沿上再坐半分钟，在三个半分钟完成了以后，你再双脚落地，再到厕所里去，所以这就是三个半分钟。我们要注意，高血压病患者，我们提倡三个“半小时”。那么早上要活动“半小时”，中午要午睡半个小时，晚上要散步半个小时，这就是三个“半小时”。那么你别小看这三个“半小时”， 那么这三个“半小时”，是非常有利于调整我们的心态，调整血管张力，有益于高血压患者，乃至于正常人的身心健康。要注意两个三联症，就是寒冷、劳累、早上发病率比较高，寒冷、劳累、早上的发病率比较高。就是高血压患者在寒冷状态下，在劳累状态下，在早上的这个时候，他往往严重并发症发生率是非常高的，所以因此我们医务界把早上</w:t>
      </w:r>
      <w:r>
        <w:rPr>
          <w:rFonts w:cs="宋体;SimSun" w:ascii="宋体;SimSun" w:hAnsi="宋体;SimSun"/>
          <w:bCs/>
          <w:szCs w:val="21"/>
        </w:rPr>
        <w:t>6</w:t>
      </w:r>
      <w:r>
        <w:rPr>
          <w:rFonts w:ascii="宋体;SimSun" w:hAnsi="宋体;SimSun" w:cs="宋体;SimSun"/>
          <w:bCs/>
          <w:szCs w:val="21"/>
        </w:rPr>
        <w:t>点到</w:t>
      </w:r>
      <w:r>
        <w:rPr>
          <w:rFonts w:cs="宋体;SimSun" w:ascii="宋体;SimSun" w:hAnsi="宋体;SimSun"/>
          <w:bCs/>
          <w:szCs w:val="21"/>
        </w:rPr>
        <w:t>11</w:t>
      </w:r>
      <w:r>
        <w:rPr>
          <w:rFonts w:ascii="宋体;SimSun" w:hAnsi="宋体;SimSun" w:cs="宋体;SimSun"/>
          <w:bCs/>
          <w:szCs w:val="21"/>
        </w:rPr>
        <w:t>点称之为“魔鬼时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就是选择适当的运动，我从来不主张剧烈运动，剧烈运动对人体的健康是没有什么好处的。对国家级的运动员，尤其是长跑，一些负荷比较重的这样一些运动员，寿命往往并发症比较多，寿命并不是很长，所以我们这里提议，选择适宜的运动。比如说，跳跳舞，参加一些</w:t>
      </w:r>
      <w:r>
        <w:rPr>
          <w:rFonts w:cs="宋体;SimSun" w:ascii="宋体;SimSun" w:hAnsi="宋体;SimSun"/>
          <w:bCs/>
          <w:szCs w:val="21"/>
        </w:rPr>
        <w:t xml:space="preserve">Part </w:t>
      </w:r>
      <w:r>
        <w:rPr>
          <w:rFonts w:ascii="宋体;SimSun" w:hAnsi="宋体;SimSun" w:cs="宋体;SimSun"/>
          <w:bCs/>
          <w:szCs w:val="21"/>
        </w:rPr>
        <w:t>，比较轻松的运动，像跑步，还可以做一些体操，还可以打打高尔夫，甚至一些很轻的运动。我要推荐游泳比较好，游泳是一个非常好的全身运动，所以我向大家推荐。那么运动应该要掌握一个量，再好的东西超过了量都物极必反，所以适量运动三、五、七，三、五、七是一个什么概念呢？就是说，每天步行三公里，步行三公里并不一定要你真的去在公路上去步行，实际上我们每天散步、走路都应该计算在里面，大概每天三公里，每周要五次以上，那么运动达到中等量，中等量的概念是什么？就是心跳加年龄等于</w:t>
      </w:r>
      <w:r>
        <w:rPr>
          <w:rFonts w:cs="宋体;SimSun" w:ascii="宋体;SimSun" w:hAnsi="宋体;SimSun"/>
          <w:bCs/>
          <w:szCs w:val="21"/>
        </w:rPr>
        <w:t>170</w:t>
      </w:r>
      <w:r>
        <w:rPr>
          <w:rFonts w:ascii="宋体;SimSun" w:hAnsi="宋体;SimSun" w:cs="宋体;SimSun"/>
          <w:bCs/>
          <w:szCs w:val="21"/>
        </w:rPr>
        <w:t>，你比如说，我今年</w:t>
      </w:r>
      <w:r>
        <w:rPr>
          <w:rFonts w:cs="宋体;SimSun" w:ascii="宋体;SimSun" w:hAnsi="宋体;SimSun"/>
          <w:bCs/>
          <w:szCs w:val="21"/>
        </w:rPr>
        <w:t>50</w:t>
      </w:r>
      <w:r>
        <w:rPr>
          <w:rFonts w:ascii="宋体;SimSun" w:hAnsi="宋体;SimSun" w:cs="宋体;SimSun"/>
          <w:bCs/>
          <w:szCs w:val="21"/>
        </w:rPr>
        <w:t>岁，那么我每天活动要达到</w:t>
      </w:r>
      <w:r>
        <w:rPr>
          <w:rFonts w:cs="宋体;SimSun" w:ascii="宋体;SimSun" w:hAnsi="宋体;SimSun"/>
          <w:bCs/>
          <w:szCs w:val="21"/>
        </w:rPr>
        <w:t>170</w:t>
      </w:r>
      <w:r>
        <w:rPr>
          <w:rFonts w:ascii="宋体;SimSun" w:hAnsi="宋体;SimSun" w:cs="宋体;SimSun"/>
          <w:bCs/>
          <w:szCs w:val="21"/>
        </w:rPr>
        <w:t>的话，我就必须要活动到我的心跳要达到</w:t>
      </w:r>
      <w:r>
        <w:rPr>
          <w:rFonts w:cs="宋体;SimSun" w:ascii="宋体;SimSun" w:hAnsi="宋体;SimSun"/>
          <w:bCs/>
          <w:szCs w:val="21"/>
        </w:rPr>
        <w:t>120</w:t>
      </w:r>
      <w:r>
        <w:rPr>
          <w:rFonts w:ascii="宋体;SimSun" w:hAnsi="宋体;SimSun" w:cs="宋体;SimSun"/>
          <w:bCs/>
          <w:szCs w:val="21"/>
        </w:rPr>
        <w:t>次，那么</w:t>
      </w:r>
      <w:r>
        <w:rPr>
          <w:rFonts w:cs="宋体;SimSun" w:ascii="宋体;SimSun" w:hAnsi="宋体;SimSun"/>
          <w:bCs/>
          <w:szCs w:val="21"/>
        </w:rPr>
        <w:t>120</w:t>
      </w:r>
      <w:r>
        <w:rPr>
          <w:rFonts w:ascii="宋体;SimSun" w:hAnsi="宋体;SimSun" w:cs="宋体;SimSun"/>
          <w:bCs/>
          <w:szCs w:val="21"/>
        </w:rPr>
        <w:t>次加</w:t>
      </w:r>
      <w:r>
        <w:rPr>
          <w:rFonts w:cs="宋体;SimSun" w:ascii="宋体;SimSun" w:hAnsi="宋体;SimSun"/>
          <w:bCs/>
          <w:szCs w:val="21"/>
        </w:rPr>
        <w:t>50</w:t>
      </w:r>
      <w:r>
        <w:rPr>
          <w:rFonts w:ascii="宋体;SimSun" w:hAnsi="宋体;SimSun" w:cs="宋体;SimSun"/>
          <w:bCs/>
          <w:szCs w:val="21"/>
        </w:rPr>
        <w:t>，那么就等于</w:t>
      </w:r>
      <w:r>
        <w:rPr>
          <w:rFonts w:cs="宋体;SimSun" w:ascii="宋体;SimSun" w:hAnsi="宋体;SimSun"/>
          <w:bCs/>
          <w:szCs w:val="21"/>
        </w:rPr>
        <w:t>170</w:t>
      </w:r>
      <w:r>
        <w:rPr>
          <w:rFonts w:ascii="宋体;SimSun" w:hAnsi="宋体;SimSun" w:cs="宋体;SimSun"/>
          <w:bCs/>
          <w:szCs w:val="21"/>
        </w:rPr>
        <w:t>，就是这么个概念。所以大家可以去掌握，就是运动要中等量，这样是有益于健康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家都知道肥胖对人的健康是非常不利的，尤其是对高血压患者更不利，所以我们医务界有一句话，叫做“腰带越长、寿命越短”，这些肥胖者应该减肥。那么我们看一看控制体重对血压有什么影响呢？这里有三种情况，第一种情况这是收缩压，这是舒张压，就是药物和减轻体重结合起来，那么收缩压也下降好多，舒张压也可以下降好多，这是第一种情况。那么第二种情况，仅用药物控制而不减肥，那么你看减少的幅度是非常小的，把血压控制下来，就是降低的这个幅度是非常小的，那么第三种不吃药靠减肥，即使没有前者理想，但是也比那个吃药要好，可见减肥对于降压是非常非常重要的。再一个要保持良好的心理状态，所以健身要先健心，有人说没心没肺、有说有笑，这样有利于健康，我这里说的没心没肺，不是说你真的没有心脏、没有肺了，不是这个概念。就是说，人要想开一点，要豁达一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的说来，只要得了高血压就要终生服药，好！血压的这个调节，就像这个示意图一样，这个示意图的上半部是表示那个消防系统，下半部是表示我们人体内的这个血液流通的整个系统。这是一个消防栓，就消防来讲它是一个消防栓，就人来讲，它相当于一个人体，完了以后，这个水就通过这个水管就流到这个消防泵。那么对于消防来讲，是水往这个消防泵里流，对于人来讲，他是通过静脉系统，那么血液就流到了心脏，而后又通过这个消防泵或者是通过心脏的这个泵力作用把水或者是血液就喷到全身，或者是喷到消防所需要的地方，这个时候就有一个动脉系统。这个动脉系统，我就给大家举一个例子，那个消防队员他要使那个水，在同等压力的情况下，假如他要是把这个水喷得远一点，他就不能用那个塑料管，而只能用外壳比较坚硬的管，才能够喷得远。假如要是用一个塑料管，那么这个水喷不远的，那么对于人来讲，如果在同等压力下，如果血压向前，前向的流速我要快，那么这个血管壁张力一定要增加，那么高血压病人为什么有危害呢？第一，就是因为动脉的管壁的弹性减弱了，所以一旦压力高，就容易造成血管破裂，最后造成出血事件，所以因此要调整血管的张力，这是我们治疗高血压的主要手段。那么高血压患者要注意自我保健，注意自我保健要建立一个保健卡，自己在家庭都可以建立一个自我保健卡。那么这个保健卡就包括这么多内容。同时也要把这个保健卡放在你经常去就诊的医院，让他们知道你这位患者的基本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对于高血压患者要经常检查一些靶器官，比如说，眼底、心脏、脑血管、肾脏和大血管，看看这些靶器官有没有损害，如果有损害，损害的程度什么样，要进行检查。同时要注意与高血压有关的一些疾病，比如说，高脂血症、肾脏疾病，还有一些其他的疾病，这些都应该记录在我们的健康保健卡里面，当然要经常地测量血压。所以对于一个高血压患者，家庭里应该要备有血压计，同时家庭里面应该要训练一个会测压的这样一个医务大夫，所以要经常地帮患者要测压。当然如果病情严重的时候，就不应该在家里耽误，就应该及时送往医院，高血压患者如果出现了严重的并发症，不是家庭能够解决的，那就要及时送医院，送医院也要注意送的方式，而不是由家里的人找个三轮平板车往医院踩，那不行的！往往在这种状态下，病人是不太适宜搬动的，即使要搬动，一定要科学地搬动，而不是你不懂医的来搬，搬不好反而好心办坏事。所以这个时候一定要叫急救车，向医院要叫救护人员来，首先是现场做必要的治疗，完了以后再送上救护车，再送往医院，应该是这么一个程序。高血压患者，何止是高血压患者，对于我们每一个人来讲，健康就是财富，健康是一切财富的源泉；没有健康谈不上有财富，没有健康谈不上有事业，所以健康是立业之本。我们应该想尽一切办法让我们的每一个公民健康地享受每一天，谢谢大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黄教授！您在讲座中讲到了高血压和人体重的关系，我想问一下，高血压除了和人的体重有关系，和人的身高有关系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这个问题提得很好，也很有趣。从现在的科学研究看来，没有足够的证据支持高血压与身高有关系，但是高血压与姿态是有关系的。有研究证实，在这个两条腿，我们人是高等动物了，在这个两条腿的，这个动物有高血压，而在四条腿的动物，除了有一种就是有遗传倾向的这样一个老鼠，就是高血压老鼠，它有高血压以外，还没有发现其他四条腿的动物有高血压。所以有人说最好的运动方式，应该是告诉高血压患者，每天在地毯上爬半个小时，这倒不是笑话，因为当你立起来，采取立式的时候，由于你这个心脏和你全身各个脏器的距离，这个大气压对人体的影响，血管的张力就会增加，血管的张力增加了以后，很有可能就加重了，或者是引发了高血压。但是，我刚才说了没有足够的科学依据证明身高的人得高血压就多，还没有，但是姿态是有关系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中国有一个习惯就是喜欢午睡，这个午睡的习惯是非常好的。我建议，当你在非常累的情况下，你可以平躺一会儿，即使你不睡觉，就是平躺一会儿，也有利于周身血液的，重新平均分布。因为你平躺着以后，浑身血量增加，浑身血量增加以后，那么心脏把这些血液就泵到一些重要脏器。比如说，心、脑，但是当你站着的时候，这个脑是处于人体的最高位置，心脏必须要有足够的压力，才能够把这个血液，才能压到这个头部，所以平卧是非常有好处的，所以我建议适当地平卧，每天在地毯上爬半个小时，也是非常有益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英子来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30:00Z</dcterms:modified>
  <cp:revision>79</cp:revision>
  <dc:subject/>
  <dc:title>合：初一（4）班《祝福您，祖国》主题班会现在开始</dc:title>
</cp:coreProperties>
</file>