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 《探究我们的时间分配》 王琪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央视国际 </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 xml:space="preserve">日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主讲人简介：王琪延，经济学博士，现任中国人民大学成人高等教育学院、统计应用科学研究中心、社会学理论与方法研究中心、国际竞争力研究中心教授、博士生导师；北京市人民政府顾问。   </w:t>
      </w:r>
      <w:r>
        <w:rPr>
          <w:rFonts w:cs="宋体;SimSun" w:ascii="宋体;SimSun" w:hAnsi="宋体;SimSun"/>
          <w:bCs/>
          <w:szCs w:val="21"/>
        </w:rPr>
        <w:t>198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中国人民大学，后留校任教。</w:t>
      </w:r>
      <w:r>
        <w:rPr>
          <w:rFonts w:cs="宋体;SimSun" w:ascii="宋体;SimSun" w:hAnsi="宋体;SimSun"/>
          <w:bCs/>
          <w:szCs w:val="21"/>
        </w:rPr>
        <w:t>198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199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赴日本一桥大学留学；</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 xml:space="preserve">月任日本佐贺大学、信州大学、福冈教育大学副教授， </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任日本东北亚经济研究所客座研究员，并担任日本的英文杂志《</w:t>
      </w:r>
      <w:r>
        <w:rPr>
          <w:rFonts w:cs="宋体;SimSun" w:ascii="宋体;SimSun" w:hAnsi="宋体;SimSun"/>
          <w:bCs/>
          <w:szCs w:val="21"/>
        </w:rPr>
        <w:t>JESN</w:t>
      </w:r>
      <w:r>
        <w:rPr>
          <w:rFonts w:ascii="宋体;SimSun" w:hAnsi="宋体;SimSun" w:cs="宋体;SimSun"/>
          <w:bCs/>
          <w:szCs w:val="21"/>
        </w:rPr>
        <w:t>》（东北亚经济科学）编辑，</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回国。</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被评为中国人民大学教授。</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任北京市人民政府顾问，</w:t>
      </w:r>
      <w:r>
        <w:rPr>
          <w:rFonts w:cs="宋体;SimSun" w:ascii="宋体;SimSun" w:hAnsi="宋体;SimSun"/>
          <w:bCs/>
          <w:szCs w:val="21"/>
        </w:rPr>
        <w:t>2002</w:t>
      </w:r>
      <w:r>
        <w:rPr>
          <w:rFonts w:ascii="宋体;SimSun" w:hAnsi="宋体;SimSun" w:cs="宋体;SimSun"/>
          <w:bCs/>
          <w:szCs w:val="21"/>
        </w:rPr>
        <w:t>年被评为博士生导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容简介：在历史的长河中，人类的生活和时间密不可分。人类的一切活动都是伴随着时间进行的，在所有的时间上，人类都在进行着各种各样的活动。时间是生活活动存在的形式，生活时间的分配体现着各种生活活动的分配以及相互之间的关系。生活时间是人类生活活动范围和内容的最完整、最客观的表达，也是最忠实的记录。因此，生活时间可以成为测量人们生活活动乃至全部社会经济过程、社会经济现象的一种尺度。用生活时间分配结合其他指标反映国民生活事态、生活结构、以及生活质量，具有客观性。同时对于个人来讲，正确认识和把握时间分配，可以更好的创造财富、发展自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本讲中，教授依据多年的调查材料，结合我国居民的一些具体情况，从理论和实践两个方面对时间分配进行了分析，同时就如何利用时间分配创造财富提出了建议。他认为，在不同的时代，生活时间分配的意义是不同的。人类进入工业化时代，由于大生产的连续性，要求人们精确的计算时间，特别是大城市居民，大体在相同的时间起床、就餐、工作、休息，人们在支配生活时间的同时，也同样被生活时间所支配。而随着经济的发展，人们已经进入到信息时代，人们对时间和空间的观念、运用都产生了根本的变化。时间可以相对压缩，也可以相对延伸，工作时间趋于逐渐缩短，闲暇时间趋于逐渐增加，从而给人类生活带来了深刻的影响。在现代社会，财富的尺度已不仅仅是物质产品，还表现为闲暇时间及其利用状况。闲暇时间及其利用已经成为财富的另一种表现形式。因此，关于如何认识时间，如何安排和利用时间，特别是闲暇时间，以改善人们的社会生活，促进人类的物质文明和精神文明建设，是人类社会发展中的重要课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人民大学王琪延教授做客《百家讲坛》与您共同“探究我们的时间分配”。敬请关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探究我们的时间分配》（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各位好，今天我讲的话题</w:t>
      </w:r>
      <w:r>
        <w:rPr>
          <w:rFonts w:cs="宋体;SimSun" w:ascii="宋体;SimSun" w:hAnsi="宋体;SimSun"/>
          <w:bCs/>
          <w:szCs w:val="21"/>
        </w:rPr>
        <w:t>"</w:t>
      </w:r>
      <w:r>
        <w:rPr>
          <w:rFonts w:ascii="宋体;SimSun" w:hAnsi="宋体;SimSun" w:cs="宋体;SimSun"/>
          <w:bCs/>
          <w:szCs w:val="21"/>
        </w:rPr>
        <w:t>用时光锻造人生资本</w:t>
      </w:r>
      <w:r>
        <w:rPr>
          <w:rFonts w:cs="宋体;SimSun" w:ascii="宋体;SimSun" w:hAnsi="宋体;SimSun"/>
          <w:bCs/>
          <w:szCs w:val="21"/>
        </w:rPr>
        <w:t>".</w:t>
      </w:r>
      <w:r>
        <w:rPr>
          <w:rFonts w:ascii="宋体;SimSun" w:hAnsi="宋体;SimSun" w:cs="宋体;SimSun"/>
          <w:bCs/>
          <w:szCs w:val="21"/>
        </w:rPr>
        <w:t>实际上呢，这个话题是一个近年来，特别在经济学领域当中一个热点话题。那么在开始之前呢，我想问大家点问题：“你们在春节的时候，或者回家、或者出去玩，你们都用的什么交通工具？”我想坐过飞机的有多少？好；坐火车的有多少？全举起手来了，好的，为什么你们没有坐飞机呢？没有钱，其实这里边涉及到人力资本或者说人生资本的问题。为什么没有钱？现在还要花钱，不仅没有挣到钱，还要花钱，这个正在人力资本成长的过程当中，你们的时间价值相对还比较低，为什么？还没有到我真正非要坐软卧，非要坐飞机的时候，还要坐头等舱，这就是每个人的人力资本的价值是不一样的。那么实际上他们在用钱去买时间，而且他们的时间价值比较高，所以会有这种现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了，我把这个话题引入之后，我想切入我的正题。生活时间分配在经济学界最近呢，应该说是一个热点问题之一，至少三个人获诺贝尔奖的，是因为研究时间分配、或者说用时间分配的研究，这种方法去研究经济学问题。我举一个大家可能比较熟悉的人，贝克尔，他在把时间分配的东西呀，来研究什么呢，来研究非经济问题，比如说家庭、比如说婚姻等等。那比如说他说在家庭当中，这个呢，从经济学上来讲，一个家庭也像一个厂商，就像一个企业，投入的是什么？投入的是感情、金钱，就是资本。还有什么？还有时间。那么获得的是什么呢？他把这种产品或这种产品形态，把它当作一种福利、一种满足感。所以现在就是说包括生儿育女也是，是为了一种满足感，才去做这件事情，后来发现这种满足感是越来越少，那也就是说，好多不再生孩子，所以就出现了这个社会现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他还研究了恋爱和婚姻的这种持续长度的关系，他讲就是恋爱的时间越长，持续的这个婚姻的质量越高，持续的时间越长。那么现在宏观上怎么样来用这个问题？在宏观经济上现在你比如说现在我们讲，我调查过北京市或者说我也做过一个全国的城市居民的时间分配，那么</w:t>
      </w:r>
      <w:r>
        <w:rPr>
          <w:rFonts w:cs="宋体;SimSun" w:ascii="宋体;SimSun" w:hAnsi="宋体;SimSun"/>
          <w:bCs/>
          <w:szCs w:val="21"/>
        </w:rPr>
        <w:t>30</w:t>
      </w:r>
      <w:r>
        <w:rPr>
          <w:rFonts w:ascii="宋体;SimSun" w:hAnsi="宋体;SimSun" w:cs="宋体;SimSun"/>
          <w:bCs/>
          <w:szCs w:val="21"/>
        </w:rPr>
        <w:t>％的时间是休闲时间；那么支出呢？有</w:t>
      </w:r>
      <w:r>
        <w:rPr>
          <w:rFonts w:cs="宋体;SimSun" w:ascii="宋体;SimSun" w:hAnsi="宋体;SimSun"/>
          <w:bCs/>
          <w:szCs w:val="21"/>
        </w:rPr>
        <w:t>30</w:t>
      </w:r>
      <w:r>
        <w:rPr>
          <w:rFonts w:ascii="宋体;SimSun" w:hAnsi="宋体;SimSun" w:cs="宋体;SimSun"/>
          <w:bCs/>
          <w:szCs w:val="21"/>
        </w:rPr>
        <w:t>％的支出要花在休闲上。那什么意思呢？一个社会出现这种现象，它意味着什么呢？意味着一个新时代的到来。什么时代？休闲经济的时代，或者说休闲社会的来临。美国未来学家在讲，在</w:t>
      </w:r>
      <w:r>
        <w:rPr>
          <w:rFonts w:cs="宋体;SimSun" w:ascii="宋体;SimSun" w:hAnsi="宋体;SimSun"/>
          <w:bCs/>
          <w:szCs w:val="21"/>
        </w:rPr>
        <w:t>2015</w:t>
      </w:r>
      <w:r>
        <w:rPr>
          <w:rFonts w:ascii="宋体;SimSun" w:hAnsi="宋体;SimSun" w:cs="宋体;SimSun"/>
          <w:bCs/>
          <w:szCs w:val="21"/>
        </w:rPr>
        <w:t>年美国率先进入休闲经济时代，紧接着一句话，叫“发展中国家紧随其后”，那么也就是说，实际上我们的大城市呢，这种休闲趋势已经出现了。那我们的产业供给怎么样，你供给怎么样，供给不怎么样，我们特别是在我们国家计划经济的那种时代，这种对休闲的这种考虑，那种价值观，认为这是浪费，是一种颓废，人们讲玩是一种颓废，不认为是一种积极的东西，他不认为休闲也会创造生产，所以这个错误的观念至今还存在。那么在微观上呢，也在应用。微观上，你比如说我举个例子，什么样的人在什么时候喜欢购物这种规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比如说这个男人，男的，男性喜欢上午出去购物。你们有没有发现，女性喜欢下午去购物。十五岁到十九岁我们叫她少女吧，这一段，她们喜欢在下午三点出动；那么老人呢，他们没有星期天星期日，然后只是喜欢上午购物，所以这就是一个特征。那么如果企业、商业如果它重视这几个研究，它货物的摆放都会有一个作用，对不对？是不是这样子？那么我讲呢，这种时间的应用，在管理上应用的是非常之多的。那么时间呢，还可以研究人的价值观的变化，比如说人到底追求什么？这个问题实际上从小我们就开始讨论这个问题，到现在呢，也各有各的说法，到底追求什么呢？我想应该是追求自我价值的实现，这是一个；第二个应该追求休闲，这是人生下来不是为了工作，而是为了玩好休息好。那么这种观念，我不知道在座的同学有多少人能赞同，赞同的举手，好谢谢大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多数的同学非常赞同，大概反对的可能说“大家都玩谁干活去？”那我告诉大家，我们用很高的生产力，来解决这个问题。像西欧现在一些国家都已经价值观转变成由工作轴心转变成叫休闲轴心，以休闲为轴心的生活方式。你星期天、星期六你如果打电话去，去谈工作的话，对不起，你很不礼貌，他会告诉你，不允许，他会不理你，他认为你很不礼貌的。所以这种变化是人类发展的趋势，这个还有个纬度，就是说从个人的这种生活时间角度考虑，这个效率问题。实际上我们可以研究我们的一生，这里边涉及到什么呀？个人一生怎么来分配时间？你比如说我有个观点，有个什么观点呢？</w:t>
      </w:r>
      <w:r>
        <w:rPr>
          <w:rFonts w:cs="宋体;SimSun" w:ascii="宋体;SimSun" w:hAnsi="宋体;SimSun"/>
          <w:bCs/>
          <w:szCs w:val="21"/>
        </w:rPr>
        <w:t>35</w:t>
      </w:r>
      <w:r>
        <w:rPr>
          <w:rFonts w:ascii="宋体;SimSun" w:hAnsi="宋体;SimSun" w:cs="宋体;SimSun"/>
          <w:bCs/>
          <w:szCs w:val="21"/>
        </w:rPr>
        <w:t>岁之前呢，你要把你的两项资本要打住：一个是知识资本，还有一个呢，叫经验精力资本，要打住。那么后边呢，要把健康资本打住，为什么？你看一下从各种研究我就不用说了，你先看一下现象，你看在报纸上经常是</w:t>
      </w:r>
      <w:r>
        <w:rPr>
          <w:rFonts w:cs="宋体;SimSun" w:ascii="宋体;SimSun" w:hAnsi="宋体;SimSun"/>
          <w:bCs/>
          <w:szCs w:val="21"/>
        </w:rPr>
        <w:t>35</w:t>
      </w:r>
      <w:r>
        <w:rPr>
          <w:rFonts w:ascii="宋体;SimSun" w:hAnsi="宋体;SimSun" w:cs="宋体;SimSun"/>
          <w:bCs/>
          <w:szCs w:val="21"/>
        </w:rPr>
        <w:t>岁以下，是不是？做个广告招聘人的时候，</w:t>
      </w:r>
      <w:r>
        <w:rPr>
          <w:rFonts w:cs="宋体;SimSun" w:ascii="宋体;SimSun" w:hAnsi="宋体;SimSun"/>
          <w:bCs/>
          <w:szCs w:val="21"/>
        </w:rPr>
        <w:t>35</w:t>
      </w:r>
      <w:r>
        <w:rPr>
          <w:rFonts w:ascii="宋体;SimSun" w:hAnsi="宋体;SimSun" w:cs="宋体;SimSun"/>
          <w:bCs/>
          <w:szCs w:val="21"/>
        </w:rPr>
        <w:t>岁以下，都是这种概念。所以</w:t>
      </w:r>
      <w:r>
        <w:rPr>
          <w:rFonts w:cs="宋体;SimSun" w:ascii="宋体;SimSun" w:hAnsi="宋体;SimSun"/>
          <w:bCs/>
          <w:szCs w:val="21"/>
        </w:rPr>
        <w:t>35</w:t>
      </w:r>
      <w:r>
        <w:rPr>
          <w:rFonts w:ascii="宋体;SimSun" w:hAnsi="宋体;SimSun" w:cs="宋体;SimSun"/>
          <w:bCs/>
          <w:szCs w:val="21"/>
        </w:rPr>
        <w:t>岁之前呢，一定要把这两项资本要打住。那么在七八十年代，有个叫松田幸义的教授，他研究了一套模型，你究竟你自己想你这一辈子想达到多少财富？来，我帮助你设计实现这些财富，然后你怎么样做你才能达到这些财富，包括必要的玩，你要减少一些闲暇时间等等，它都有这个设计，包括你的消费怎么样，他都给你设计一套模型，那么这个研究在很多国家也在开展，那么也可以研究一年的生活时间分配，也可以研究一周的时间分配，一天的时间分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呢，我想把这个简单历史还要回顾一下。在农业社会呢，谁也不会去考虑时间分配的问题，因为春夏秋冬就是计量的标准，然后你春天只要播种，秋天能收获就可以了，所以他不会计较这个时间问题。那么到了什么时候？到了工业化时代，这个人类的活动或者讲人的时间价值提高了，节奏加快了，这样的话就是有必要来研究。这里边我列了四个时期。在启蒙期呢，也就是说呢，萌芽期呢，这一段实际上我在考虑有一个重要的标志，就是大家知道，号称管理之父的泰勒。他研究工人的这种劳动时间，他通过用照相机的办法、录像机的办法来录下工人的这种活动，然后他分解出哪些活动时间是必要的，哪些活动时间是不必要的，实际上在做这方面的研究，我认为这个就算启蒙。有一个萌芽期，实际上真正的这种开展生活时间的研究是在创时期。创时期呢，这个研究呢没有出现在最发达的资本主义国家，而是出现在前苏联。苏联社科院的有一个叫斯特洛敏林的一个教授，在那个城市做了一个什么呢？做了一个工人的时间分配调查，实际上人们认为，这个研究从这儿开始，所以把他称为生活时间分配研究之父，所以也有一个任何的也有一个开端，就认为在这儿开始。那么他的研究呢，主要还是侧重在劳动和休闲的比例上，实际上更侧重于这种劳动这方面，这是创时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拓展期发生在应该讲呢在五十年代以后，二战之后。那么大家该发展生产发展生产，该生活生活，那么最重要的一个在科研技术发展最重要的一个阶段呢，应该说计算机的出现，帮助了生活时间分配的研究。为什么，我也告诉大家，因为生活时间分配的研究非常复杂。因为这张调查表，我跟你讲怎么样去做调查，调查表就很复杂，复杂到什么程度，人类有多少活动，然后有多少时间，所以你想像一下。那么我在研究的时候呢，我是这边是</w:t>
      </w:r>
      <w:r>
        <w:rPr>
          <w:rFonts w:cs="宋体;SimSun" w:ascii="宋体;SimSun" w:hAnsi="宋体;SimSun"/>
          <w:bCs/>
          <w:szCs w:val="21"/>
        </w:rPr>
        <w:t>32</w:t>
      </w:r>
      <w:r>
        <w:rPr>
          <w:rFonts w:ascii="宋体;SimSun" w:hAnsi="宋体;SimSun" w:cs="宋体;SimSun"/>
          <w:bCs/>
          <w:szCs w:val="21"/>
        </w:rPr>
        <w:t>项活动，这是这个坐标，这个横坐标是</w:t>
      </w:r>
      <w:r>
        <w:rPr>
          <w:rFonts w:cs="宋体;SimSun" w:ascii="宋体;SimSun" w:hAnsi="宋体;SimSun"/>
          <w:bCs/>
          <w:szCs w:val="21"/>
        </w:rPr>
        <w:t>24</w:t>
      </w:r>
      <w:r>
        <w:rPr>
          <w:rFonts w:ascii="宋体;SimSun" w:hAnsi="宋体;SimSun" w:cs="宋体;SimSun"/>
          <w:bCs/>
          <w:szCs w:val="21"/>
        </w:rPr>
        <w:t>小时，每隔十分钟一个时间点，那么做了两天的研究，一个是工作日，一个是休息日，这个调查是不是很复杂？所以在处理的时候呢，是非常困难的，没有计算机的帮助呢，是很难的。我们国家</w:t>
      </w:r>
      <w:r>
        <w:rPr>
          <w:rFonts w:cs="宋体;SimSun" w:ascii="宋体;SimSun" w:hAnsi="宋体;SimSun"/>
          <w:bCs/>
          <w:szCs w:val="21"/>
        </w:rPr>
        <w:t>82</w:t>
      </w:r>
      <w:r>
        <w:rPr>
          <w:rFonts w:ascii="宋体;SimSun" w:hAnsi="宋体;SimSun" w:cs="宋体;SimSun"/>
          <w:bCs/>
          <w:szCs w:val="21"/>
        </w:rPr>
        <w:t>年做调查的时候，我们北京市统计局那些工作人员非常辛苦，拿什么？拿算盘一个一个地加加起来完了之后，一下一下地算，加班算，非常费事，而且好多数据没法开发。所以计算机的发展呢，促进了这项研究的发展。那么这里边一个标志性的，我叫它拓展期呢，是因为这项活动在</w:t>
      </w:r>
      <w:r>
        <w:rPr>
          <w:rFonts w:cs="宋体;SimSun" w:ascii="宋体;SimSun" w:hAnsi="宋体;SimSun"/>
          <w:bCs/>
          <w:szCs w:val="21"/>
        </w:rPr>
        <w:t>60</w:t>
      </w:r>
      <w:r>
        <w:rPr>
          <w:rFonts w:ascii="宋体;SimSun" w:hAnsi="宋体;SimSun" w:cs="宋体;SimSun"/>
          <w:bCs/>
          <w:szCs w:val="21"/>
        </w:rPr>
        <w:t>年代已经拓展到进行若干国家的比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到应用期，实际上就是现在，我讲的，那么很多产业在应用时间分配的资料，然后做自己的工作。比如说我们中央电视台做收视率，这里边广告定价等等。那么下边呢，我想涉及一些个时间分配跟什么有关系，主要跟人力资本以及水平有关，这里边会涉及到我们个人的一些，每个人亲身的一些事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如知识资本，实际上知识资本的这种获得呢，实际上就是我们讲投入，一个是货币投入，一个是时间投入，实际上就是教育。那也就是说呢，通过这种投入呢，获得这种资本。那实际上这里边呢，有一个什么问题？有一个效益问题，这个投入有没有效益？如果平均来讲，是十倍的效益，十倍于什么样的效益？这个讲什么呢？讲资产的投资。你比如说我买一栋房子，或者说我造一个工厂，这个投资相对于这个来讲它是十倍的收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还有呢，精力经验资本。这里边呢，实际上呢，我告诫大家，就是说大家尽量用自己的业余时间，尽量去到比如说到暑假的时候，利用这种业余时间，到公司去实习、去锻炼，这就是精力经验资本，非常重要，我认为有的时候呢，比知识资本更重要。那这里边呢，再一个呢，作为提倡的讲精力经验资本的人，我就提倡多到别的地区去，不要在一个地方呆着，“远来的和尚会念经”，这句话一点也没有错。因为什么呢？你把你现在所在地的文化，你再结合你到新的地方的文化结合起来，那是非常强大的。我告诉你，你要到美国去，你保证比美国人强，因为什么？隔一段时间是真的，不是说你马上去了就会怎么样，你只要把语言学好，适应了那么一套生活方式，中国的那一套东西，再加上美国那一套东西，你说厉害不厉害？是不是这样子？所以呢，我就讲呢，多移动，所以这样的话，我就可以解释为什么大家都要出国这个现象。是不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然后再接下来呢，先赋资本，先赋资本是没有办法的。然后人际关系资本，人际关系资本也一样，把人际关系搞好，也是非常重要的。不仅在中国，在美国、在日本这些发达的资本国家怎么样？照样。有一个八千万人的调查，就是对我们叫下岗工人他们叫失业，我们现在也开始用这个概念，八千万失业工人的调查，调查的结论，当然不能说你人际关系搞得怎么样，我是通过间接指标去问，</w:t>
      </w:r>
      <w:r>
        <w:rPr>
          <w:rFonts w:cs="宋体;SimSun" w:ascii="宋体;SimSun" w:hAnsi="宋体;SimSun"/>
          <w:bCs/>
          <w:szCs w:val="21"/>
        </w:rPr>
        <w:t>80</w:t>
      </w:r>
      <w:r>
        <w:rPr>
          <w:rFonts w:ascii="宋体;SimSun" w:hAnsi="宋体;SimSun" w:cs="宋体;SimSun"/>
          <w:bCs/>
          <w:szCs w:val="21"/>
        </w:rPr>
        <w:t>％的人人际关系搞不好。所以，人际关系非常重要，投入时间、投入感情、投入货币。还有健康资本，健康资本照样要投入时间和货币，还要锻炼。有一个形象的比喻，把健康当做“一”，把其它的比如说家庭，包括这些知识资本、经验资本这些都是</w:t>
      </w:r>
      <w:r>
        <w:rPr>
          <w:rFonts w:cs="宋体;SimSun" w:ascii="宋体;SimSun" w:hAnsi="宋体;SimSun"/>
          <w:bCs/>
          <w:szCs w:val="21"/>
        </w:rPr>
        <w:t>0</w:t>
      </w:r>
      <w:r>
        <w:rPr>
          <w:rFonts w:ascii="宋体;SimSun" w:hAnsi="宋体;SimSun" w:cs="宋体;SimSun"/>
          <w:bCs/>
          <w:szCs w:val="21"/>
        </w:rPr>
        <w:t>，如果没有这个“一”，后边那些个零都不起作用；只有有了这个“一”才会起作用。最后一个呢，还有一个诚信资本。诚信也要投入的，这里边比如说你必要的损失：我记得在唐朝有一个县令，这就是在看历史的时候看到的，有一个县令他做了一个什么呢？就是用这种叫“大斗出小斗进”，实际上大斗借小斗还的这么一个策略富民，富民政策实际上取信于民，这就是一种投入、诚信。</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下面我想进入第二个话题了。第二个话题就是看我们中国人时间是怎么样分配的。我做一下分析，大家看一下我上边讲的一些理论，究竟是不是这么回事。第一个呢，就是看一下这张图“学历与家务劳动时间关系”，你从这张图上可以看到什么？学历越高的人，家务劳动时间越低，是不是？你不想把这个时间花在家务劳动上，你可以叫替代劳动，你可以比如说，用很少的你挣的那个钱的很不少的比重，的一部分支出，然后购买一个比如说其他人的劳动，比如说请一个保姆，这是最简单的，所以他的家务劳动时间是低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再看一下时间分配跟性别有什么关系，这个差异也是很大的。有什么关系？我们看一下这四类时间：个人生活必须时间，吃喝拉撒睡的时间；家务劳动时间不用解释了；工作时间不用解释了；闲暇时间，三块之后的就是闲暇时间。那么在中国，前边两块女性多于男性。个人生活必须时间，这个呢倒是怪怪的，女性多于男性，这个在好多大陆国家，都是这种规律。但在一些岛国，比如说，举个例子，像日本典型的就是男性多于女性，特别是在睡眠时间上，为什么呢？就是像日本还有韩国也是，在日本有一个什么习惯呢？不能比丈夫早睡，不能比丈夫晚起，有这么一个习惯，是不是？所以这样的话，她的睡眠时间，女性比较少，那么相对来讲睡眠时间一压缩，它实际上其它的都是刚性的，所以不太容易压缩，吃饭总得要吃饭，那么家务劳动也是。家务劳动，不过家务劳动在日本跟我们是一样的，女性多于男性，而它就比较多。像我们呢，差不多二比一的概念，什么意思？就是男性的时间比女性少一半这么个概念。在日本呢，就是相差非常悬殊。在日本，女性的家务劳动要花她四个半小时，然后男性只有</w:t>
      </w:r>
      <w:r>
        <w:rPr>
          <w:rFonts w:cs="宋体;SimSun" w:ascii="宋体;SimSun" w:hAnsi="宋体;SimSun"/>
          <w:bCs/>
          <w:szCs w:val="21"/>
        </w:rPr>
        <w:t>17</w:t>
      </w:r>
      <w:r>
        <w:rPr>
          <w:rFonts w:ascii="宋体;SimSun" w:hAnsi="宋体;SimSun" w:cs="宋体;SimSun"/>
          <w:bCs/>
          <w:szCs w:val="21"/>
        </w:rPr>
        <w:t>分钟，这个相差非常悬殊。下面不用说了，工作时间和闲暇时间都是男性多于女性，这是在中国的状况，我是讲城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看一下我做了一个图，就是中国人的一个中国城市居民的时间分配，里边，这是北京的资料，</w:t>
      </w:r>
      <w:r>
        <w:rPr>
          <w:rFonts w:cs="宋体;SimSun" w:ascii="宋体;SimSun" w:hAnsi="宋体;SimSun"/>
          <w:bCs/>
          <w:szCs w:val="21"/>
        </w:rPr>
        <w:t>2001</w:t>
      </w:r>
      <w:r>
        <w:rPr>
          <w:rFonts w:ascii="宋体;SimSun" w:hAnsi="宋体;SimSun" w:cs="宋体;SimSun"/>
          <w:bCs/>
          <w:szCs w:val="21"/>
        </w:rPr>
        <w:t>年的。大家看一下呢，很有意思，是一个</w:t>
      </w:r>
      <w:r>
        <w:rPr>
          <w:rFonts w:cs="宋体;SimSun" w:ascii="宋体;SimSun" w:hAnsi="宋体;SimSun"/>
          <w:bCs/>
          <w:szCs w:val="21"/>
        </w:rPr>
        <w:t>W</w:t>
      </w:r>
      <w:r>
        <w:rPr>
          <w:rFonts w:ascii="宋体;SimSun" w:hAnsi="宋体;SimSun" w:cs="宋体;SimSun"/>
          <w:bCs/>
          <w:szCs w:val="21"/>
        </w:rPr>
        <w:t>形：随着时间的刻度，你看从零点，然后开始就是，入睡得很深，然后六、七点钟开始起床，这是一个睡眠率，当然这是用人数表示的，然后再下降，然后中午有一个午睡。我在做国际比较的时候，我看世界上没有一个国家，图形像这样，都是</w:t>
      </w:r>
      <w:r>
        <w:rPr>
          <w:rFonts w:cs="宋体;SimSun" w:ascii="宋体;SimSun" w:hAnsi="宋体;SimSun"/>
          <w:bCs/>
          <w:szCs w:val="21"/>
        </w:rPr>
        <w:t>U</w:t>
      </w:r>
      <w:r>
        <w:rPr>
          <w:rFonts w:ascii="宋体;SimSun" w:hAnsi="宋体;SimSun" w:cs="宋体;SimSun"/>
          <w:bCs/>
          <w:szCs w:val="21"/>
        </w:rPr>
        <w:t>字形。我们是</w:t>
      </w:r>
      <w:r>
        <w:rPr>
          <w:rFonts w:cs="宋体;SimSun" w:ascii="宋体;SimSun" w:hAnsi="宋体;SimSun"/>
          <w:bCs/>
          <w:szCs w:val="21"/>
        </w:rPr>
        <w:t>W</w:t>
      </w:r>
      <w:r>
        <w:rPr>
          <w:rFonts w:ascii="宋体;SimSun" w:hAnsi="宋体;SimSun" w:cs="宋体;SimSun"/>
          <w:bCs/>
          <w:szCs w:val="21"/>
        </w:rPr>
        <w:t>形，我们有午睡，这个是北京的资料，如果拿全国城市那个资料拿来，那个</w:t>
      </w:r>
      <w:r>
        <w:rPr>
          <w:rFonts w:cs="宋体;SimSun" w:ascii="宋体;SimSun" w:hAnsi="宋体;SimSun"/>
          <w:bCs/>
          <w:szCs w:val="21"/>
        </w:rPr>
        <w:t>W</w:t>
      </w:r>
      <w:r>
        <w:rPr>
          <w:rFonts w:ascii="宋体;SimSun" w:hAnsi="宋体;SimSun" w:cs="宋体;SimSun"/>
          <w:bCs/>
          <w:szCs w:val="21"/>
        </w:rPr>
        <w:t>尖就更高，</w:t>
      </w:r>
      <w:r>
        <w:rPr>
          <w:rFonts w:cs="宋体;SimSun" w:ascii="宋体;SimSun" w:hAnsi="宋体;SimSun"/>
          <w:bCs/>
          <w:szCs w:val="21"/>
        </w:rPr>
        <w:t>40</w:t>
      </w:r>
      <w:r>
        <w:rPr>
          <w:rFonts w:ascii="宋体;SimSun" w:hAnsi="宋体;SimSun" w:cs="宋体;SimSun"/>
          <w:bCs/>
          <w:szCs w:val="21"/>
        </w:rPr>
        <w:t>％有午睡的习惯，这是休息日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那么时间分配跟年龄的关系，在中国是什么样子呢？随着年龄的增加，知识资本投资越来越少，健康资本的投资越来越多，这很自然的。因为投资都要讲究一个效益，年龄大了以后，再进行教育投资呢，他后期的收益呢是比较少的，所以投资越来越少。而健康投资肯定越来越重，这是肯定的，当然也不排除叫什么“学到老活到老”。那么第二个年龄越大，家务劳动时间越多，后边还有一个年龄越大，闲暇时间就会不断增加，这是肯定不工作的时候，闲暇时间都是闲暇。然后年龄越高，生理时间越长。这里边还有跟职业有什么关系，大家看一下，这个很明确了，这个图大家看一下就非常清楚，你看下岗及待业工人的那个工作时间很少，那个蓝色线，对吧？很少；然后红色的线呢，是个人生活时间是最高的，那我们看一下私营企业主他的工作时间呢，是最多的；他的黄色线，闲暇时间比较少，但是你要知道，他的闲暇时间的那种单位时间内的花费是比你高多少倍，比如说他可以打高尔夫球，你呢只能打乒乓球，所以这个是有差异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看一下这个图，很有意思，我是把刚才讲的四类时间，把它用不同的比如说这个脸的长度、脸的宽度来代表每一项时间，这样我组合一下，就把中国人呢，分成五类人。这五类人，我起了五个概念。一个叫工作多忙型，实际上就是这个群体，大部分是私营企业主的群体，他没有休息日，工作日和休息日没什么区别，这是一类，当然不是全是企业主，包括这是一种类型；第二个就是学生型，学生也不全都是学生，他的特征就是：在工作日呢，读书也好工作也好，这个时间是比较多。然后呢，在休息日充分享受闲暇，再一个他没有家务劳动，这就是一个特征。第三类叫忙闲兼顾型，忙闲兼顾型这个大家一想知道了，公务员，上班时候去忙一阵子，上班，然后休息的时候就单纯地休息，也做点家务，他是跟学生型有所区别。还一个工作家务多忙型，这个是在</w:t>
      </w:r>
      <w:r>
        <w:rPr>
          <w:rFonts w:cs="宋体;SimSun" w:ascii="宋体;SimSun" w:hAnsi="宋体;SimSun"/>
          <w:bCs/>
          <w:szCs w:val="21"/>
        </w:rPr>
        <w:t>30</w:t>
      </w:r>
      <w:r>
        <w:rPr>
          <w:rFonts w:ascii="宋体;SimSun" w:hAnsi="宋体;SimSun" w:cs="宋体;SimSun"/>
          <w:bCs/>
          <w:szCs w:val="21"/>
        </w:rPr>
        <w:t>岁到</w:t>
      </w:r>
      <w:r>
        <w:rPr>
          <w:rFonts w:cs="宋体;SimSun" w:ascii="宋体;SimSun" w:hAnsi="宋体;SimSun"/>
          <w:bCs/>
          <w:szCs w:val="21"/>
        </w:rPr>
        <w:t>40</w:t>
      </w:r>
      <w:r>
        <w:rPr>
          <w:rFonts w:ascii="宋体;SimSun" w:hAnsi="宋体;SimSun" w:cs="宋体;SimSun"/>
          <w:bCs/>
          <w:szCs w:val="21"/>
        </w:rPr>
        <w:t>岁的女性，从事科学技术工作的这些人员，这确实是两头忙，所以又是单位的骨干力量，又是家庭的主力，所以呢，是非常忙的，她的睡眠时间是非常少。最后一种类型叫闲暇过剩型。闲暇时间过剩型，这个呢实际上你看很老态龙钟了，就知道了，是一帮退了休的和下岗工人、失业者，这些人都是这种工作日是这样的，休息日是这样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再看一下时间分配跟收入有什么关系。那么看一下收入越高的人，他的劳动时间越长，什么意思呢？实际上呢，他表示他的在业时间比较长，不会失业，可以持续工作。这里边呢，跟什么有关系？实际上我们再回到前面，跟学历有关系，我发现学历越高的人呢，他的收入越高。在七八十年代的时候，我们不是这样的，我们是学历越高的人，我们的收入越低。这个我也做过研究，叫脑体倒挂，现在早就不存在这个问题。我</w:t>
      </w:r>
      <w:r>
        <w:rPr>
          <w:rFonts w:cs="宋体;SimSun" w:ascii="宋体;SimSun" w:hAnsi="宋体;SimSun"/>
          <w:bCs/>
          <w:szCs w:val="21"/>
        </w:rPr>
        <w:t>97</w:t>
      </w:r>
      <w:r>
        <w:rPr>
          <w:rFonts w:ascii="宋体;SimSun" w:hAnsi="宋体;SimSun" w:cs="宋体;SimSun"/>
          <w:bCs/>
          <w:szCs w:val="21"/>
        </w:rPr>
        <w:t>年研究的结论呢，是大专毕业的，他的年收入是一万块钱；本科毕业的年收入平均是两万块钱；硕士毕业的他的年平均收入是三万块钱；博士毕业他的年收入是四万块钱。多少有点差异，讲平均数，当然你不能说我博士，我这一年就四万，我可能比四万多也可能比四万少。但是现在这个收入在增加的，这个我是在</w:t>
      </w:r>
      <w:r>
        <w:rPr>
          <w:rFonts w:cs="宋体;SimSun" w:ascii="宋体;SimSun" w:hAnsi="宋体;SimSun"/>
          <w:bCs/>
          <w:szCs w:val="21"/>
        </w:rPr>
        <w:t>97</w:t>
      </w:r>
      <w:r>
        <w:rPr>
          <w:rFonts w:ascii="宋体;SimSun" w:hAnsi="宋体;SimSun" w:cs="宋体;SimSun"/>
          <w:bCs/>
          <w:szCs w:val="21"/>
        </w:rPr>
        <w:t>年的数据，已经有结论，这里边实际上就是时间跟收入也有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间跟婚姻状态也有关系。结婚之前，你看，家务劳动比较少，那么因为结婚之后，黄颜色的这一点，大家看一下就明白，马上就增加了，所以好多人不愿意结婚，跟这个也有关系。我们再看一下从总体上来讲，我们一辈子时间分配得怎么样，一生的时间是怎么个分配法？一生的时间分配大家看一下呢，实际上呢，我们大部分时间，将近一半</w:t>
      </w:r>
      <w:r>
        <w:rPr>
          <w:rFonts w:cs="宋体;SimSun" w:ascii="宋体;SimSun" w:hAnsi="宋体;SimSun"/>
          <w:bCs/>
          <w:szCs w:val="21"/>
        </w:rPr>
        <w:t>45</w:t>
      </w:r>
      <w:r>
        <w:rPr>
          <w:rFonts w:ascii="宋体;SimSun" w:hAnsi="宋体;SimSun" w:cs="宋体;SimSun"/>
          <w:bCs/>
          <w:szCs w:val="21"/>
        </w:rPr>
        <w:t>％，都用在吃喝拉撒睡上了。其实大家要不看这个呢，可能不会想到怎么用这么多时间，就是用这么多时间；然后闲暇时间占</w:t>
      </w:r>
      <w:r>
        <w:rPr>
          <w:rFonts w:cs="宋体;SimSun" w:ascii="宋体;SimSun" w:hAnsi="宋体;SimSun"/>
          <w:bCs/>
          <w:szCs w:val="21"/>
        </w:rPr>
        <w:t>30</w:t>
      </w:r>
      <w:r>
        <w:rPr>
          <w:rFonts w:ascii="宋体;SimSun" w:hAnsi="宋体;SimSun" w:cs="宋体;SimSun"/>
          <w:bCs/>
          <w:szCs w:val="21"/>
        </w:rPr>
        <w:t>％，这是最新的调查；工作时间占多少？你才</w:t>
      </w:r>
      <w:r>
        <w:rPr>
          <w:rFonts w:cs="宋体;SimSun" w:ascii="宋体;SimSun" w:hAnsi="宋体;SimSun"/>
          <w:bCs/>
          <w:szCs w:val="21"/>
        </w:rPr>
        <w:t>10</w:t>
      </w:r>
      <w:r>
        <w:rPr>
          <w:rFonts w:ascii="宋体;SimSun" w:hAnsi="宋体;SimSun" w:cs="宋体;SimSun"/>
          <w:bCs/>
          <w:szCs w:val="21"/>
        </w:rPr>
        <w:t>％。平均来讲，女的少一点，</w:t>
      </w:r>
      <w:r>
        <w:rPr>
          <w:rFonts w:cs="宋体;SimSun" w:ascii="宋体;SimSun" w:hAnsi="宋体;SimSun"/>
          <w:bCs/>
          <w:szCs w:val="21"/>
        </w:rPr>
        <w:t>9</w:t>
      </w:r>
      <w:r>
        <w:rPr>
          <w:rFonts w:ascii="宋体;SimSun" w:hAnsi="宋体;SimSun" w:cs="宋体;SimSun"/>
          <w:bCs/>
          <w:szCs w:val="21"/>
        </w:rPr>
        <w:t>％，男的是</w:t>
      </w:r>
      <w:r>
        <w:rPr>
          <w:rFonts w:cs="宋体;SimSun" w:ascii="宋体;SimSun" w:hAnsi="宋体;SimSun"/>
          <w:bCs/>
          <w:szCs w:val="21"/>
        </w:rPr>
        <w:t>11</w:t>
      </w:r>
      <w:r>
        <w:rPr>
          <w:rFonts w:ascii="宋体;SimSun" w:hAnsi="宋体;SimSun" w:cs="宋体;SimSun"/>
          <w:bCs/>
          <w:szCs w:val="21"/>
        </w:rPr>
        <w:t>％；读书的时间一生只有</w:t>
      </w:r>
      <w:r>
        <w:rPr>
          <w:rFonts w:cs="宋体;SimSun" w:ascii="宋体;SimSun" w:hAnsi="宋体;SimSun"/>
          <w:bCs/>
          <w:szCs w:val="21"/>
        </w:rPr>
        <w:t>7</w:t>
      </w:r>
      <w:r>
        <w:rPr>
          <w:rFonts w:ascii="宋体;SimSun" w:hAnsi="宋体;SimSun" w:cs="宋体;SimSun"/>
          <w:bCs/>
          <w:szCs w:val="21"/>
        </w:rPr>
        <w:t>％的时间。那么这里边呢，大家看到这是一个男性的平均的时间分配，黄色的代表是家务劳动时间，然后绿色的呢是闲暇时间，轻松一点，闲暇时间，蓝色的呢是工作时间，红色的是生活必须时间。我们看一下在不同的年龄上，这个四类时间的分配是不一样的。男性在</w:t>
      </w:r>
      <w:r>
        <w:rPr>
          <w:rFonts w:cs="宋体;SimSun" w:ascii="宋体;SimSun" w:hAnsi="宋体;SimSun"/>
          <w:bCs/>
          <w:szCs w:val="21"/>
        </w:rPr>
        <w:t>60</w:t>
      </w:r>
      <w:r>
        <w:rPr>
          <w:rFonts w:ascii="宋体;SimSun" w:hAnsi="宋体;SimSun" w:cs="宋体;SimSun"/>
          <w:bCs/>
          <w:szCs w:val="21"/>
        </w:rPr>
        <w:t>岁的时候，大家可以看这个蓝色的这一条曲线很迅速地下滑；我们再看女性的，女性的是在</w:t>
      </w:r>
      <w:r>
        <w:rPr>
          <w:rFonts w:cs="宋体;SimSun" w:ascii="宋体;SimSun" w:hAnsi="宋体;SimSun"/>
          <w:bCs/>
          <w:szCs w:val="21"/>
        </w:rPr>
        <w:t>55</w:t>
      </w:r>
      <w:r>
        <w:rPr>
          <w:rFonts w:ascii="宋体;SimSun" w:hAnsi="宋体;SimSun" w:cs="宋体;SimSun"/>
          <w:bCs/>
          <w:szCs w:val="21"/>
        </w:rPr>
        <w:t>岁就迅速下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我想讲一下中国的时间分配有十大趋势。一个呢就是工作时间在不断地减少，这是一个趋势。事实上呢，这里边取决于两个因素：一个是生产力的提高，用不着那么多时间生产我们必须的产品了；第二个就是说国家劳动制度规定。当然这国家劳动制度也是根据劳动生产率的改变而改变，不是说我想怎么变就怎么变。现在我们已经实行双休日，大家看一下</w:t>
      </w:r>
      <w:r>
        <w:rPr>
          <w:rFonts w:cs="宋体;SimSun" w:ascii="宋体;SimSun" w:hAnsi="宋体;SimSun"/>
          <w:bCs/>
          <w:szCs w:val="21"/>
        </w:rPr>
        <w:t>90</w:t>
      </w:r>
      <w:r>
        <w:rPr>
          <w:rFonts w:ascii="宋体;SimSun" w:hAnsi="宋体;SimSun" w:cs="宋体;SimSun"/>
          <w:bCs/>
          <w:szCs w:val="21"/>
        </w:rPr>
        <w:t>年时，工作时间是平均职工的劳动时间是</w:t>
      </w:r>
      <w:r>
        <w:rPr>
          <w:rFonts w:cs="宋体;SimSun" w:ascii="宋体;SimSun" w:hAnsi="宋体;SimSun"/>
          <w:bCs/>
          <w:szCs w:val="21"/>
        </w:rPr>
        <w:t>7</w:t>
      </w:r>
      <w:r>
        <w:rPr>
          <w:rFonts w:ascii="宋体;SimSun" w:hAnsi="宋体;SimSun" w:cs="宋体;SimSun"/>
          <w:bCs/>
          <w:szCs w:val="21"/>
        </w:rPr>
        <w:t>小时</w:t>
      </w:r>
      <w:r>
        <w:rPr>
          <w:rFonts w:cs="宋体;SimSun" w:ascii="宋体;SimSun" w:hAnsi="宋体;SimSun"/>
          <w:bCs/>
          <w:szCs w:val="21"/>
        </w:rPr>
        <w:t>19</w:t>
      </w:r>
      <w:r>
        <w:rPr>
          <w:rFonts w:ascii="宋体;SimSun" w:hAnsi="宋体;SimSun" w:cs="宋体;SimSun"/>
          <w:bCs/>
          <w:szCs w:val="21"/>
        </w:rPr>
        <w:t>分钟，平均数，然后</w:t>
      </w:r>
      <w:r>
        <w:rPr>
          <w:rFonts w:cs="宋体;SimSun" w:ascii="宋体;SimSun" w:hAnsi="宋体;SimSun"/>
          <w:bCs/>
          <w:szCs w:val="21"/>
        </w:rPr>
        <w:t>97</w:t>
      </w:r>
      <w:r>
        <w:rPr>
          <w:rFonts w:ascii="宋体;SimSun" w:hAnsi="宋体;SimSun" w:cs="宋体;SimSun"/>
          <w:bCs/>
          <w:szCs w:val="21"/>
        </w:rPr>
        <w:t>年的时候是</w:t>
      </w:r>
      <w:r>
        <w:rPr>
          <w:rFonts w:cs="宋体;SimSun" w:ascii="宋体;SimSun" w:hAnsi="宋体;SimSun"/>
          <w:bCs/>
          <w:szCs w:val="21"/>
        </w:rPr>
        <w:t>5</w:t>
      </w:r>
      <w:r>
        <w:rPr>
          <w:rFonts w:ascii="宋体;SimSun" w:hAnsi="宋体;SimSun" w:cs="宋体;SimSun"/>
          <w:bCs/>
          <w:szCs w:val="21"/>
        </w:rPr>
        <w:t>小时</w:t>
      </w:r>
      <w:r>
        <w:rPr>
          <w:rFonts w:cs="宋体;SimSun" w:ascii="宋体;SimSun" w:hAnsi="宋体;SimSun"/>
          <w:bCs/>
          <w:szCs w:val="21"/>
        </w:rPr>
        <w:t>37</w:t>
      </w:r>
      <w:r>
        <w:rPr>
          <w:rFonts w:ascii="宋体;SimSun" w:hAnsi="宋体;SimSun" w:cs="宋体;SimSun"/>
          <w:bCs/>
          <w:szCs w:val="21"/>
        </w:rPr>
        <w:t>分，所以下降了将近两个小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个趋势呢，就是家务劳动不断减少的趋势。这里边呢，就是家务劳动社会化，这个起到了一个重要的作用。那这里边有数据支持，比如</w:t>
      </w:r>
      <w:r>
        <w:rPr>
          <w:rFonts w:cs="宋体;SimSun" w:ascii="宋体;SimSun" w:hAnsi="宋体;SimSun"/>
          <w:bCs/>
          <w:szCs w:val="21"/>
        </w:rPr>
        <w:t>90</w:t>
      </w:r>
      <w:r>
        <w:rPr>
          <w:rFonts w:ascii="宋体;SimSun" w:hAnsi="宋体;SimSun" w:cs="宋体;SimSun"/>
          <w:bCs/>
          <w:szCs w:val="21"/>
        </w:rPr>
        <w:t>年的时候呢，女性职工呢，平均家务劳动时间是</w:t>
      </w:r>
      <w:r>
        <w:rPr>
          <w:rFonts w:cs="宋体;SimSun" w:ascii="宋体;SimSun" w:hAnsi="宋体;SimSun"/>
          <w:bCs/>
          <w:szCs w:val="21"/>
        </w:rPr>
        <w:t>4</w:t>
      </w:r>
      <w:r>
        <w:rPr>
          <w:rFonts w:ascii="宋体;SimSun" w:hAnsi="宋体;SimSun" w:cs="宋体;SimSun"/>
          <w:bCs/>
          <w:szCs w:val="21"/>
        </w:rPr>
        <w:t>小时</w:t>
      </w:r>
      <w:r>
        <w:rPr>
          <w:rFonts w:cs="宋体;SimSun" w:ascii="宋体;SimSun" w:hAnsi="宋体;SimSun"/>
          <w:bCs/>
          <w:szCs w:val="21"/>
        </w:rPr>
        <w:t>23</w:t>
      </w:r>
      <w:r>
        <w:rPr>
          <w:rFonts w:ascii="宋体;SimSun" w:hAnsi="宋体;SimSun" w:cs="宋体;SimSun"/>
          <w:bCs/>
          <w:szCs w:val="21"/>
        </w:rPr>
        <w:t>分，男性是</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10</w:t>
      </w:r>
      <w:r>
        <w:rPr>
          <w:rFonts w:ascii="宋体;SimSun" w:hAnsi="宋体;SimSun" w:cs="宋体;SimSun"/>
          <w:bCs/>
          <w:szCs w:val="21"/>
        </w:rPr>
        <w:t>分。到</w:t>
      </w:r>
      <w:r>
        <w:rPr>
          <w:rFonts w:cs="宋体;SimSun" w:ascii="宋体;SimSun" w:hAnsi="宋体;SimSun"/>
          <w:bCs/>
          <w:szCs w:val="21"/>
        </w:rPr>
        <w:t>97</w:t>
      </w:r>
      <w:r>
        <w:rPr>
          <w:rFonts w:ascii="宋体;SimSun" w:hAnsi="宋体;SimSun" w:cs="宋体;SimSun"/>
          <w:bCs/>
          <w:szCs w:val="21"/>
        </w:rPr>
        <w:t>年的时候，你看，女性下降了一个小时二十分钟，男性呢，从两小时到一小时四十三分钟，下降的幅度稍微比女性少一些。我们看一下男女之间的差还是有，这个差在不断地缩小，这个差的缩小我把它归结为，实际上是知识资本的贡献。什么意思？学历提高的贡献。那么睡眠时间增加之后再减少的趋势，这个很怪的，我只是从这个统计上得到的一个结论，有些东西很难用理论去解释。那么这个在做研究的时候呢，一般来讲是先增加，然后到八百美金、一千美金收入的水平的时候，它就是一个顶点，然后再不断地减少。恐怕我讲就是说在这个之后呢，人的时间价值提高了，人们在计较时间，在计算时间。比如说我能不能挤一点时间去玩，舍弃一点睡眠时间然后去玩去，这个也有可能。所以人们在把自己的生活怎么样把质量提高一些，所以这样的话它有这种变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闲暇时间不断增加的趋势。那这个不用解释了，大家想一想，工作时间一减少，家务劳动时间一减少，自然剩下那块时间。睡眠时间坦率地讲你很难挤动，你说我再怎么挤挤不动的，你总是要睡。生存时间不断延长的趋势，那这个我想随着健康状态，比如说医疗条件的改善，那么寿命在不断增加，也是一个趋势，就是接受正规教育时间延长的趋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实际上一个国家的它的经济状况提高，会使得人们受教育的时间会延长。实际上呢，这种其实在家庭当中、在个体的家庭当中，他也会注意这方面。有的家长就讲，“穷不能穷教育，穷不能穷孩子”，他讲的是教育很重要，他知道这个道理。那现在呢，就是说，像日本这种国家，它已经到了叫“全员入学时代”。全员入什么学？全员入大学的时代，已经到这个时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性别差异不断缩小的趋势。这个呢，就是我用一个指标叫不平等指标，就是用一个差数来表示的，就是各类时间它的差数的绝对值加在一起是这么个概念，不管它怎么计算，反正这个差越大越不好，说明这个差越大。那么这里边在</w:t>
      </w:r>
      <w:r>
        <w:rPr>
          <w:rFonts w:cs="宋体;SimSun" w:ascii="宋体;SimSun" w:hAnsi="宋体;SimSun"/>
          <w:bCs/>
          <w:szCs w:val="21"/>
        </w:rPr>
        <w:t>86</w:t>
      </w:r>
      <w:r>
        <w:rPr>
          <w:rFonts w:ascii="宋体;SimSun" w:hAnsi="宋体;SimSun" w:cs="宋体;SimSun"/>
          <w:bCs/>
          <w:szCs w:val="21"/>
        </w:rPr>
        <w:t>年是</w:t>
      </w:r>
      <w:r>
        <w:rPr>
          <w:rFonts w:cs="宋体;SimSun" w:ascii="宋体;SimSun" w:hAnsi="宋体;SimSun"/>
          <w:bCs/>
          <w:szCs w:val="21"/>
        </w:rPr>
        <w:t>158</w:t>
      </w:r>
      <w:r>
        <w:rPr>
          <w:rFonts w:ascii="宋体;SimSun" w:hAnsi="宋体;SimSun" w:cs="宋体;SimSun"/>
          <w:bCs/>
          <w:szCs w:val="21"/>
        </w:rPr>
        <w:t>分钟，到</w:t>
      </w:r>
      <w:r>
        <w:rPr>
          <w:rFonts w:cs="宋体;SimSun" w:ascii="宋体;SimSun" w:hAnsi="宋体;SimSun"/>
          <w:bCs/>
          <w:szCs w:val="21"/>
        </w:rPr>
        <w:t>96</w:t>
      </w:r>
      <w:r>
        <w:rPr>
          <w:rFonts w:ascii="宋体;SimSun" w:hAnsi="宋体;SimSun" w:cs="宋体;SimSun"/>
          <w:bCs/>
          <w:szCs w:val="21"/>
        </w:rPr>
        <w:t>年的时候是</w:t>
      </w:r>
      <w:r>
        <w:rPr>
          <w:rFonts w:cs="宋体;SimSun" w:ascii="宋体;SimSun" w:hAnsi="宋体;SimSun"/>
          <w:bCs/>
          <w:szCs w:val="21"/>
        </w:rPr>
        <w:t>149</w:t>
      </w:r>
      <w:r>
        <w:rPr>
          <w:rFonts w:ascii="宋体;SimSun" w:hAnsi="宋体;SimSun" w:cs="宋体;SimSun"/>
          <w:bCs/>
          <w:szCs w:val="21"/>
        </w:rPr>
        <w:t>分钟，它在下降。实际上我刚才讲了这个贡献来源于教育。</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宅时间减少的趋势。实际上随着这种叫“夫妇就业”，就是同样就业这种情况下，这种家庭比较多，现在是越来越多。这样的话，父母他不会整天在家呆着。还有呢，另一个原因，比如说休闲的户外化，大部分都到山里边，到其它的地方去，不在家里边休闲，这种户外化趋势呢，造成了在宅的时间减少。这里边有个什么问题呢？就是家庭成员之间的互动，这个时间是不断减少。我做过这个调研，就是说你在跟谁一起活动，就是每项活动我都有这个，我发现就是说很少人愿意跟家里边人在一起活动。最喜欢跟谁一块活动？最喜欢跟朋友，特别是男女朋友，然后接下来是单位的同事，然后自己玩，然后跟家里人，这么个顺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下班时间先增加后减少的趋势。实际上呢，这个问题呢，它在我们叫经济高速成长期，现在我们国家正好处在这个时期，高于</w:t>
      </w:r>
      <w:r>
        <w:rPr>
          <w:rFonts w:cs="宋体;SimSun" w:ascii="宋体;SimSun" w:hAnsi="宋体;SimSun"/>
          <w:bCs/>
          <w:szCs w:val="21"/>
        </w:rPr>
        <w:t>6</w:t>
      </w:r>
      <w:r>
        <w:rPr>
          <w:rFonts w:ascii="宋体;SimSun" w:hAnsi="宋体;SimSun" w:cs="宋体;SimSun"/>
          <w:bCs/>
          <w:szCs w:val="21"/>
        </w:rPr>
        <w:t>％，我们把它可以这么定义：高速成长期。在高度成长期的时候呢，它会怎么样呢？就是说在进行基础建设，这个时候呢，到处都堵车，就是现在我们状态到处都堵车，那么现在就知道该修路了，那么修路完了，还是堵车，这个状态在我们国家的城市，我讲城市，要达到什么程度才会减少？到</w:t>
      </w:r>
      <w:r>
        <w:rPr>
          <w:rFonts w:cs="宋体;SimSun" w:ascii="宋体;SimSun" w:hAnsi="宋体;SimSun"/>
          <w:bCs/>
          <w:szCs w:val="21"/>
        </w:rPr>
        <w:t>2015</w:t>
      </w:r>
      <w:r>
        <w:rPr>
          <w:rFonts w:ascii="宋体;SimSun" w:hAnsi="宋体;SimSun" w:cs="宋体;SimSun"/>
          <w:bCs/>
          <w:szCs w:val="21"/>
        </w:rPr>
        <w:t>年、到</w:t>
      </w:r>
      <w:r>
        <w:rPr>
          <w:rFonts w:cs="宋体;SimSun" w:ascii="宋体;SimSun" w:hAnsi="宋体;SimSun"/>
          <w:bCs/>
          <w:szCs w:val="21"/>
        </w:rPr>
        <w:t>2020</w:t>
      </w:r>
      <w:r>
        <w:rPr>
          <w:rFonts w:ascii="宋体;SimSun" w:hAnsi="宋体;SimSun" w:cs="宋体;SimSun"/>
          <w:bCs/>
          <w:szCs w:val="21"/>
        </w:rPr>
        <w:t>年的时候，会达到减少的这种趋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个趋势呢，就是社会之成员们，劳动价值不断增加的趋势，不断提高的趋势。那么现在呢，我们讲随着人力资本的水平的提高，讲教育，比如说教育水平的提高，然后呢，我们每个人的时间价值也在不断地提高。这就是说，讲的是这么一个规律，我们也会缩短、缩小与发达国家的这种距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进入第三个话题，就是时间分配在商业当中应用的一个实例。就是说好多人会问我“你这个讲了半天，你这个东西在现实当中有什么用处？”我现在呢，给大家讲一个实际当中应用的例子，我们先了解一下基本的情况，然后再讲在商业当中怎么应用。首先呢，比如说居民的这种需求的个性化、多元化、休闲化趋势。现在呢，我们讲，出现了一些矛盾，在商业上出现的一些矛盾，比如说假日经济里边出现供给和需求不平衡。大家看到旅游，然后叫“快了萝卜不洗泥”，就是说这种供给、这种服务质量下降、大打折扣等等，这些现象都出来了。我提倡什么呢？实际上你集中休假，你那个设施就破破烂烂，然后再加上一集中休假这个矛盾必然激化，那怎么样解决这个问题呢？我们像搞那个叫“三连日休假”。什么叫“三连日休假”？就是说像日本呢，经常来点什么劳动感谢日、什么父母的日、什么花的日、春的日等等，动不动就休息。我有的时候在那儿上课的时候，因为他们知道，我有时候真的记不清，我就自己夹着包上那去上课去，到那一看一个人都没有，后来我一想这是罢课，还是怎么回事。我自己还觉得，我讲课有问题，我说不至于这三百多人每次都是来得很多呀。后来一问别人，说今天休息日你干嘛呢？所以经常这种事情，它怎么办呢？它是这样子，往往把星期五和星期六，再加上一个礼拜一，尽量安排在礼拜一，然后叫三连日，因为在全年比如说一个月来一次三连日，你看看是不是分散化了，你共时化的解决问题肯定是分散化，而不是再集中，所以我讲这个道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现在举个购物的例子。实际上在购物里边呢，我发现还是跟时间有非常密切的关系。第一呢，就是大家说什么最重要？时间距离最重要。多少？大家对期望的距离是五百米，我不想多走路，最期望是五百米，在我楼下也不喜欢，为什么？太吵了，我希望五百米是最好。最大忍受的距离是多少？是一千五百米，不能超过这个。因为我在北京做调查是一千三百二十米，不能超过这个，超过这个我不去了，我宁可在下边小卖店完了之后买个价格贵一点，我也不跑那么远，这就是人的这种心态。然后距离实际上我们可以换算的时间是</w:t>
      </w:r>
      <w:r>
        <w:rPr>
          <w:rFonts w:cs="宋体;SimSun" w:ascii="宋体;SimSun" w:hAnsi="宋体;SimSun"/>
          <w:bCs/>
          <w:szCs w:val="21"/>
        </w:rPr>
        <w:t>15</w:t>
      </w:r>
      <w:r>
        <w:rPr>
          <w:rFonts w:ascii="宋体;SimSun" w:hAnsi="宋体;SimSun" w:cs="宋体;SimSun"/>
          <w:bCs/>
          <w:szCs w:val="21"/>
        </w:rPr>
        <w:t>分钟，因为超过</w:t>
      </w:r>
      <w:r>
        <w:rPr>
          <w:rFonts w:cs="宋体;SimSun" w:ascii="宋体;SimSun" w:hAnsi="宋体;SimSun"/>
          <w:bCs/>
          <w:szCs w:val="21"/>
        </w:rPr>
        <w:t>15</w:t>
      </w:r>
      <w:r>
        <w:rPr>
          <w:rFonts w:ascii="宋体;SimSun" w:hAnsi="宋体;SimSun" w:cs="宋体;SimSun"/>
          <w:bCs/>
          <w:szCs w:val="21"/>
        </w:rPr>
        <w:t>分钟的地方，我就觉得不太想走，就是这样子。那这里边还有其它的问题，你比如说价格问题、营业时间问题。营业时间呢，我就讲北京的好多的商场，我这儿下班它那儿也下班，好多都是这个问题。然后还有服务质量，服务质量也有服务态度问题。还有什么呢？商品的质量问题、商品的品种，还有环境卫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看一下北京人的购物习惯。首先我跟大家讲一下他们的购物时间是什么样子的，购物时间大概占整个家务劳动四分之一。花多少时间？花了平均是</w:t>
      </w:r>
      <w:r>
        <w:rPr>
          <w:rFonts w:cs="宋体;SimSun" w:ascii="宋体;SimSun" w:hAnsi="宋体;SimSun"/>
          <w:bCs/>
          <w:szCs w:val="21"/>
        </w:rPr>
        <w:t>30</w:t>
      </w:r>
      <w:r>
        <w:rPr>
          <w:rFonts w:ascii="宋体;SimSun" w:hAnsi="宋体;SimSun" w:cs="宋体;SimSun"/>
          <w:bCs/>
          <w:szCs w:val="21"/>
        </w:rPr>
        <w:t>分钟。那么购买商品的时间集中在双休日，一般来讲呢，它是双休日的购买时间要比平时是它的三倍，不是多三倍，是三倍。然后女性的购物时间比男性差不多就是多一倍这么个概念，这是具体时间，然后年龄越大购物时间越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下面看几张图，看工作日这个购物的时间，上午呢，一般是老年人。一会我们看，看到老年人都是上午八点到十一点去购物，然后下午呢是五点到六点，都是上班的这个时间点，下午的集中度也比较高一些，休息日差异不是太大，而且上午应该说比下午要更集中一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下面看一下男性的购物，我刚才讲一个结论，男的喜欢上午买东西，你看是不是这个比率比较高？你再看女性呢，她的下午比率比较高。我们再看一下少女，下午从</w:t>
      </w:r>
      <w:r>
        <w:rPr>
          <w:rFonts w:cs="宋体;SimSun" w:ascii="宋体;SimSun" w:hAnsi="宋体;SimSun"/>
          <w:bCs/>
          <w:szCs w:val="21"/>
        </w:rPr>
        <w:t>12</w:t>
      </w:r>
      <w:r>
        <w:rPr>
          <w:rFonts w:ascii="宋体;SimSun" w:hAnsi="宋体;SimSun" w:cs="宋体;SimSun"/>
          <w:bCs/>
          <w:szCs w:val="21"/>
        </w:rPr>
        <w:t>点开始，就有了，然后你看她一般从下午</w:t>
      </w:r>
      <w:r>
        <w:rPr>
          <w:rFonts w:cs="宋体;SimSun" w:ascii="宋体;SimSun" w:hAnsi="宋体;SimSun"/>
          <w:bCs/>
          <w:szCs w:val="21"/>
        </w:rPr>
        <w:t>3</w:t>
      </w:r>
      <w:r>
        <w:rPr>
          <w:rFonts w:ascii="宋体;SimSun" w:hAnsi="宋体;SimSun" w:cs="宋体;SimSun"/>
          <w:bCs/>
          <w:szCs w:val="21"/>
        </w:rPr>
        <w:t>点，你看到晚上八九点的时候，这是她的购物区间。那么这是老年人的，它不分工作日休息日。那么在交通上的应用，实际上呢，大家看一下在马路上挤的时间，像北京，就是在上午的七点半到八点半之间是最拥挤的，达到高峰，下午相对分散。我们再看一下休息日，休息日它就没那么集中了，一般早晨比如说出去玩可能稍微集中一点，回来的时间它也不会集中在一个点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这里边我提这么几个建议，你比如说错开上下班时间。比如有一部分公司我们建议他八点上班，有一部分让他九点上班，然后呢，就是把时间错开之后呢，它就会把时间分散一些，不是集中、共时化吗？我给你分散化就解决这个问题。然后移动道路标志。比如说我们发现上午从北往南，比如说北城，从北边进来的人也比较多，南城也是进城的比较多，好了，我把这个道路标志那个中间现在没搞隔离带，死的没办法了，隔离带如果是活的话，我用光的原理，然后把线给它移过一格来。然后不是进城，这边出城的人少一点，进城的人多一点，下午呢，反过来，就解决这个问题。实际上上海已经做了这个事情，它已经接受这个建议。还有就是建立多元的劳动制度，那就是说大家比如说三日工作制，不过现在欧洲呢，你像德国法国这些国家开始实行四日工作制，它是普遍的，不像我讲的，是一部分的企业。比如说在</w:t>
      </w:r>
      <w:r>
        <w:rPr>
          <w:rFonts w:cs="宋体;SimSun" w:ascii="宋体;SimSun" w:hAnsi="宋体;SimSun"/>
          <w:bCs/>
          <w:szCs w:val="21"/>
        </w:rPr>
        <w:t>IT</w:t>
      </w:r>
      <w:r>
        <w:rPr>
          <w:rFonts w:ascii="宋体;SimSun" w:hAnsi="宋体;SimSun" w:cs="宋体;SimSun"/>
          <w:bCs/>
          <w:szCs w:val="21"/>
        </w:rPr>
        <w:t>企业的，这些人可以在家里工作，能不来你可以让他不来，没有必要大家非得到这个办公室一块办公，所以这就是多元的劳动制度，解决这个问题。再有呢，利用价格机制。比如说你正高峰的时候，我们就把价格，本来是三块，我让它五块钱，然后呢，通常工作的人我给他月票还是不变的，其他人什么意思？你能不这个点走的时候，你本来是三块钱，你可以在比如说九点出发吧，九点票价就成两块钱，那当然我肯定我要没什么急事的话，我肯定也不跟你凑热闹，所以这也是一些人的办法，所以从时间分配这个角度来看，怎么来缓解交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在其他行业的应用，比如说在电视行业。其实我呢做了很长一段时间电视节目收视率的研究，研究了一些各台的这种状态。你比如说儿童节目的时候，当然这个群体是儿童，你不应该放这个比如说成人的一些广告。应更侧重于儿童的一些东西，比如说卡通片里边一些个东西，比如说现在蓝猫可以在这里边做广告，所以这样的话，就是在不同类型的这种受众群体你做不同的广告，这是一个研究。再有广告的定价，收视率的高低那价码是不一样的，你在新闻联播前面你播几秒钟，可能几万块钱就出去了，是这样讲的。当然你不要跟他们去挤，放新闻联播的时候，儿童不去看那个东西，所以你没有必要去播，你像儿童广告你上那儿去打这是错误的。再一个就是你这广告时间的长短，比如说在一个电视连续剧当中，插播量应该占多少，你插播多了之后人家就烦了。现在好多说法叫什么呀，“广告当中插播电视连续剧”，而不是电视连续剧插播广告；还有这种说法，你插播量大了之后，人们的心理忍耐是有限度的，“算了算了，我不跟你志气，不看了还不行？”所以就是说涉及到广告时间的安排、电视节目的制作。然后时间的安排，同样你三点钟你播放那些经理喜欢听的那个节目，你比方说讲管理，谁会在那里听？比如下午三点，就是说比如包括这个时间，那些经理不会来听你这个，肯定不会，所以这个时间的安排非常重要，所以我研究过这些东西，然后像娱乐行业、体育产业都会涉及这个问题，还有旅游产业，都涉及这个问题。教育产业，那么在节假日的时候，实际上教育产业是一个非常火的一个产业，大家知道就考研什么之类的，有人甚至把它叫做考研经济什么之类的，反正它形成一种社会经济现象，我想叫它经济也没有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看一下电视的收视率情况，收视率呢大家一看，</w:t>
      </w:r>
      <w:r>
        <w:rPr>
          <w:rFonts w:cs="宋体;SimSun" w:ascii="宋体;SimSun" w:hAnsi="宋体;SimSun"/>
          <w:bCs/>
          <w:szCs w:val="21"/>
        </w:rPr>
        <w:t>19</w:t>
      </w:r>
      <w:r>
        <w:rPr>
          <w:rFonts w:ascii="宋体;SimSun" w:hAnsi="宋体;SimSun" w:cs="宋体;SimSun"/>
          <w:bCs/>
          <w:szCs w:val="21"/>
        </w:rPr>
        <w:t>点的时候什么意思？新闻联播，是不是？“噌”一下子收视率就上去了，这是工作日。休息日也一样的，这是在工作日和休息日的差别。那我这个讲座呢，我想到此把它结束，那么在结束之前，我想用一个哲人的语言，来结束我这个讲座，他讲什么？他讲“今天呢，不过是昨天的明天，同时也是明天的今天”，那么明天的结果呢，今天可以左右，我愿大家把握好今天，谢谢大家。（来源：</w:t>
      </w:r>
      <w:r>
        <w:rPr>
          <w:rFonts w:cs="宋体;SimSun" w:ascii="宋体;SimSun" w:hAnsi="宋体;SimSun"/>
          <w:bCs/>
          <w:szCs w:val="21"/>
        </w:rPr>
        <w:t>cctv-10</w:t>
      </w:r>
      <w:r>
        <w:rPr>
          <w:rFonts w:ascii="宋体;SimSun" w:hAnsi="宋体;SimSun" w:cs="宋体;SimSun"/>
          <w:bCs/>
          <w:szCs w:val="21"/>
        </w:rPr>
        <w:t>《百家讲坛》栏目）</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编辑：兰华来源：</w:t>
      </w:r>
      <w:r>
        <w:rPr>
          <w:rFonts w:cs="宋体;SimSun" w:ascii="宋体;SimSun" w:hAnsi="宋体;SimSun"/>
          <w:bCs/>
          <w:szCs w:val="21"/>
        </w:rPr>
        <w:t>CCTV.com</w:t>
      </w:r>
      <w:r>
        <w:rPr>
          <w:rFonts w:ascii="宋体;SimSun" w:hAnsi="宋体;SimSun"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6T22:27:00Z</dcterms:modified>
  <cp:revision>54</cp:revision>
  <dc:subject/>
  <dc:title>合：初一（4）班《祝福您，祖国》主题班会现在开始</dc:title>
</cp:coreProperties>
</file>