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八年级期中考试语文试卷分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本次试题难易适中，实践性强，覆盖面广，便于考查学生的能力，是一套高水平的试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一、基础知识部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注重考查了语音字形，成语运用，诗词名句，文学常识等。学生常出现的问题是，注音不准，错字不能辨认，名句有误，常识有误等。另外，还考查了自题网名，拟写广告语等题型。常见错误是网名无内涵，广告语不对偶，内容不新鲜，格调不高雅，时带感不强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二、课外阅读题部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首先考查了诗歌，内容是有关乡愁的。此题虽难度不大，但由于学生接触此类题目较少，所以出现的失误还是很多。首先表现为他们对诗歌的主要情感把握不清，以致不能很好的理解诗歌的主旨，从而影响了答题。其次表现为他们对拟人与比喻两种修辞方法不能很好的辨认，从而出现了不少错误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文言文部分，着重考查了课内与课外比较阅读。解释词义方面问题不多，但是翻译句子却不够严密。主要问题表现为不能深入地赏析句子。其所作分析浮光掠影，东拼西凑，抓不住问题的本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记叙文部分，学生不能正确流畅地表达。特别对于启事，学生平常缺乏训练，所以其答题不得要领，句子冗长却不得旨趣，知识点紊乱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三、作文方面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本次作文以“珍惜”为话题，内容学生比较熟悉，所以在审题方面失误较少，但也有不少问题，主要表现为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⑴</w:t>
      </w:r>
      <w:r>
        <w:rPr>
          <w:rFonts w:ascii="宋体;SimSun" w:hAnsi="宋体;SimSun" w:cs="宋体;SimSun"/>
          <w:spacing w:val="0"/>
          <w:sz w:val="21"/>
          <w:szCs w:val="21"/>
        </w:rPr>
        <w:t>文章的题目不够新颖，内容陈旧，缺乏创新意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⑵</w:t>
      </w:r>
      <w:r>
        <w:rPr>
          <w:rFonts w:ascii="宋体;SimSun" w:hAnsi="宋体;SimSun" w:cs="宋体;SimSun"/>
          <w:spacing w:val="0"/>
          <w:sz w:val="21"/>
          <w:szCs w:val="21"/>
        </w:rPr>
        <w:t>卷面不够整洁，书写不够工整，标点符号不能正确运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⑶</w:t>
      </w:r>
      <w:r>
        <w:rPr>
          <w:rFonts w:ascii="宋体;SimSun" w:hAnsi="宋体;SimSun" w:cs="宋体;SimSun"/>
          <w:spacing w:val="0"/>
          <w:sz w:val="21"/>
          <w:szCs w:val="21"/>
        </w:rPr>
        <w:t>语言不生动，不能恰当运用修辞手法，缺乏文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⑷</w:t>
      </w:r>
      <w:r>
        <w:rPr>
          <w:rFonts w:ascii="宋体;SimSun" w:hAnsi="宋体;SimSun" w:cs="宋体;SimSun"/>
          <w:spacing w:val="0"/>
          <w:sz w:val="21"/>
          <w:szCs w:val="21"/>
        </w:rPr>
        <w:t>结构缺乏呼应，层次不清晰，过渡不明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四、努力方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⑴</w:t>
      </w:r>
      <w:r>
        <w:rPr>
          <w:rFonts w:ascii="宋体;SimSun" w:hAnsi="宋体;SimSun" w:cs="宋体;SimSun"/>
          <w:spacing w:val="0"/>
          <w:sz w:val="21"/>
          <w:szCs w:val="21"/>
        </w:rPr>
        <w:t>注重基础，加强注音释义训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⑵</w:t>
      </w:r>
      <w:r>
        <w:rPr>
          <w:rFonts w:ascii="宋体;SimSun" w:hAnsi="宋体;SimSun" w:cs="宋体;SimSun"/>
          <w:spacing w:val="0"/>
          <w:sz w:val="21"/>
          <w:szCs w:val="21"/>
        </w:rPr>
        <w:t>注重语法，加强修改病句题型的训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⑶</w:t>
      </w:r>
      <w:r>
        <w:rPr>
          <w:rFonts w:ascii="宋体;SimSun" w:hAnsi="宋体;SimSun" w:cs="宋体;SimSun"/>
          <w:spacing w:val="0"/>
          <w:sz w:val="21"/>
          <w:szCs w:val="21"/>
        </w:rPr>
        <w:t>加强拓展延伸，注意语言运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⑷</w:t>
      </w:r>
      <w:r>
        <w:rPr>
          <w:rFonts w:ascii="宋体;SimSun" w:hAnsi="宋体;SimSun" w:cs="宋体;SimSun"/>
          <w:spacing w:val="0"/>
          <w:sz w:val="21"/>
          <w:szCs w:val="21"/>
        </w:rPr>
        <w:t>加强书写训练，让作文卷面“亮”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18:00Z</dcterms:modified>
  <cp:revision>225</cp:revision>
  <dc:subject/>
  <dc:title>七年级下册第一单元检测题（100分）</dc:title>
</cp:coreProperties>
</file>