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0"/>
          <w:sz w:val="21"/>
          <w:szCs w:val="21"/>
        </w:rPr>
        <w:t>七年级语文期中考试语文试卷分析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本次考试试题难易搭配合理，既照顾了绝大多数学生的知识水平，又使部分实力生的能力得到充分展现，注重了对学生综合素质的考查，较全面地反映了学生的整体知识结构水平，使今后的教学能够扬长避短、有的放矢、事半功倍。下面对我们学校的考试情况具体分析如下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一、积累与运用部分，知识层次安排比较符合学生的思维方式。先从字形、古诗名句开始，接着是仿写句子，考察修辞，最后是名著知识。我们的学生所反映的共性问题是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、 前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个基础性的题目没有把握好，暴露出学生知识巩固方面的不足。比如，字形方面形近字容易混淆，古诗名句方面出现尤其突出，所以今后我们的教学方向之一就是要进一步强化基础知识，尽量给这些看似零散的知识点找出规律，使学生在这方面少失分甚至不失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、 仿写显出学生语言表达能力的欠缺，以及审题方面的粗心。在考试中，这类题型一般有两种：接着原文续写和仿照原句仿写。学生在做这类题时，往往将这两种题型混淆。在今后的教学中应突出审题练习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、 修辞是中学语文考试中的比考题目，比喻是修辞类经常出现的一种类型。重点班问题不大，普通班问题较多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>、 名著题对初一学生来说，难度较大，学生存在的问题较多。在今后的教学中应加强这方面的引导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二、阅读部分，主要体现在现代文阅读的欠缺上，这一点在普通班尤其明显。具体情况如下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、文言文阅读 基础性相当强，程度好的学生能拿上满分，程度次一点的也能的十分以上。要说丢分，主要是第七小题：“本文的中心句是哪句？”学生大多理解错了；第八小题，学生错误的主要原因是对基础掌握不牢固，如适、强、化这些古今异义词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、①《寻找一颗善心》阅读 第</w:t>
      </w:r>
      <w:r>
        <w:rPr>
          <w:rFonts w:cs="宋体;SimSun" w:ascii="宋体;SimSun" w:hAnsi="宋体;SimSun"/>
          <w:spacing w:val="0"/>
          <w:sz w:val="21"/>
          <w:szCs w:val="21"/>
        </w:rPr>
        <w:t>12</w:t>
      </w:r>
      <w:r>
        <w:rPr>
          <w:rFonts w:ascii="宋体;SimSun" w:hAnsi="宋体;SimSun" w:cs="宋体;SimSun"/>
          <w:spacing w:val="0"/>
          <w:sz w:val="21"/>
          <w:szCs w:val="21"/>
        </w:rPr>
        <w:t>小题学生几乎不得分，主要是对文章整体理解不够，没有把握文章的感情变化线索。第</w:t>
      </w:r>
      <w:r>
        <w:rPr>
          <w:rFonts w:cs="宋体;SimSun" w:ascii="宋体;SimSun" w:hAnsi="宋体;SimSun"/>
          <w:spacing w:val="0"/>
          <w:sz w:val="21"/>
          <w:szCs w:val="21"/>
        </w:rPr>
        <w:t>16</w:t>
      </w:r>
      <w:r>
        <w:rPr>
          <w:rFonts w:ascii="宋体;SimSun" w:hAnsi="宋体;SimSun" w:cs="宋体;SimSun"/>
          <w:spacing w:val="0"/>
          <w:sz w:val="21"/>
          <w:szCs w:val="21"/>
        </w:rPr>
        <w:t>小题对于句子含义的理解，难度较大，因为初一学生几乎没做过类似练习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②</w:t>
      </w:r>
      <w:r>
        <w:rPr>
          <w:rFonts w:ascii="宋体;SimSun" w:hAnsi="宋体;SimSun" w:cs="宋体;SimSun"/>
          <w:spacing w:val="0"/>
          <w:sz w:val="21"/>
          <w:szCs w:val="21"/>
        </w:rPr>
        <w:t>《妹妹扮演的角色》阅读 第</w:t>
      </w:r>
      <w:r>
        <w:rPr>
          <w:rFonts w:cs="宋体;SimSun" w:ascii="宋体;SimSun" w:hAnsi="宋体;SimSun"/>
          <w:spacing w:val="0"/>
          <w:sz w:val="21"/>
          <w:szCs w:val="21"/>
        </w:rPr>
        <w:t>18</w:t>
      </w:r>
      <w:r>
        <w:rPr>
          <w:rFonts w:ascii="宋体;SimSun" w:hAnsi="宋体;SimSun" w:cs="宋体;SimSun"/>
          <w:spacing w:val="0"/>
          <w:sz w:val="21"/>
          <w:szCs w:val="21"/>
        </w:rPr>
        <w:t>小题对妹妹演出成功的原因概括不全面而导致丢分，第</w:t>
      </w:r>
      <w:r>
        <w:rPr>
          <w:rFonts w:cs="宋体;SimSun" w:ascii="宋体;SimSun" w:hAnsi="宋体;SimSun"/>
          <w:spacing w:val="0"/>
          <w:sz w:val="21"/>
          <w:szCs w:val="21"/>
        </w:rPr>
        <w:t>20</w:t>
      </w:r>
      <w:r>
        <w:rPr>
          <w:rFonts w:ascii="宋体;SimSun" w:hAnsi="宋体;SimSun" w:cs="宋体;SimSun"/>
          <w:spacing w:val="0"/>
          <w:sz w:val="21"/>
          <w:szCs w:val="21"/>
        </w:rPr>
        <w:t>小题由于学生对文章主题把握不准或表达欠缺，导致丢分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总之，现代文阅读学生存在的问题是：不能准确把握文章主题，对关键性词语不能理解，语言表达能力还相当欠缺练习。在今后的现代文教学中，我们应特别注意这一点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三、写作 本次作文为半命题作文《那一次，我很</w:t>
      </w:r>
      <w:r>
        <w:rPr>
          <w:rFonts w:cs="宋体;SimSun" w:ascii="宋体;SimSun" w:hAnsi="宋体;SimSun"/>
          <w:spacing w:val="0"/>
          <w:sz w:val="21"/>
          <w:szCs w:val="21"/>
        </w:rPr>
        <w:t>__________(</w:t>
      </w:r>
      <w:r>
        <w:rPr>
          <w:rFonts w:ascii="宋体;SimSun" w:hAnsi="宋体;SimSun" w:cs="宋体;SimSun"/>
          <w:spacing w:val="0"/>
          <w:sz w:val="21"/>
          <w:szCs w:val="21"/>
        </w:rPr>
        <w:t>快乐、内疚、受启发</w:t>
      </w:r>
      <w:r>
        <w:rPr>
          <w:rFonts w:cs="宋体;SimSun" w:ascii="宋体;SimSun" w:hAnsi="宋体;SimSun"/>
          <w:spacing w:val="0"/>
          <w:sz w:val="21"/>
          <w:szCs w:val="21"/>
        </w:rPr>
        <w:t>)</w:t>
      </w:r>
      <w:r>
        <w:rPr>
          <w:rFonts w:ascii="宋体;SimSun" w:hAnsi="宋体;SimSun" w:cs="宋体;SimSun"/>
          <w:spacing w:val="0"/>
          <w:sz w:val="21"/>
          <w:szCs w:val="21"/>
        </w:rPr>
        <w:t>》，题目贴近学生生活，给了学生比较自由的写作空间，使学生有的写。所以说，本次的作文命题是一次比较成功的作文命题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通过这次考试，我们发现了平时教学中存在的不足，为今后的教学指出了努力的方向，真正达到了考试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17:00Z</dcterms:modified>
  <cp:revision>222</cp:revision>
  <dc:subject/>
  <dc:title>七年级下册第一单元检测题（100分）</dc:title>
</cp:coreProperties>
</file>