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高考常见错字</w:t>
      </w:r>
      <w:r>
        <w:rPr/>
        <w:t>128</w:t>
      </w:r>
      <w:r>
        <w:rPr/>
        <w:t>例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安装”不要写成“按装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2.</w:t>
      </w:r>
      <w:r>
        <w:rPr/>
        <w:t>没有“安祥”这个写法。“安详”不能写作“安祥”。“翔实”与“详实”可通用，提倡用“翔实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3.</w:t>
      </w:r>
      <w:r>
        <w:rPr>
          <w:rFonts w:cs="宋体;SimSun" w:ascii="宋体;SimSun" w:hAnsi="宋体;SimSun"/>
        </w:rPr>
        <w:t>“</w:t>
      </w:r>
      <w:r>
        <w:rPr/>
        <w:t>艾滋病”不要写成“爱滋病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4.</w:t>
      </w:r>
      <w:r>
        <w:rPr>
          <w:rFonts w:cs="宋体;SimSun" w:ascii="宋体;SimSun" w:hAnsi="宋体;SimSun"/>
        </w:rPr>
        <w:t>“</w:t>
      </w:r>
      <w:r>
        <w:rPr/>
        <w:t>按部就班”不能写作“按步就班”。“三部曲”不要写作“三步曲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5.</w:t>
      </w:r>
      <w:r>
        <w:rPr>
          <w:rFonts w:cs="宋体;SimSun" w:ascii="宋体;SimSun" w:hAnsi="宋体;SimSun"/>
        </w:rPr>
        <w:t>“</w:t>
      </w:r>
      <w:r>
        <w:rPr/>
        <w:t>黯然”不能写作“暗然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6.</w:t>
      </w:r>
      <w:r>
        <w:rPr>
          <w:rFonts w:cs="宋体;SimSun" w:ascii="宋体;SimSun" w:hAnsi="宋体;SimSun"/>
        </w:rPr>
        <w:t>“</w:t>
      </w:r>
      <w:r>
        <w:rPr/>
        <w:t>BP</w:t>
      </w:r>
      <w:r>
        <w:rPr/>
        <w:t>机”是“</w:t>
      </w:r>
      <w:r>
        <w:rPr/>
        <w:t>BEEPER</w:t>
      </w:r>
      <w:r>
        <w:rPr>
          <w:rFonts w:cs="宋体;SimSun" w:ascii="宋体;SimSun" w:hAnsi="宋体;SimSun"/>
        </w:rPr>
        <w:t>”</w:t>
      </w:r>
      <w:r>
        <w:rPr/>
        <w:t>的缩写，不要写成“</w:t>
      </w:r>
      <w:r>
        <w:rPr/>
        <w:t>BB</w:t>
      </w:r>
      <w:r>
        <w:rPr/>
        <w:t>机”；可直接写成“寻呼机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7.</w:t>
      </w:r>
      <w:r>
        <w:rPr>
          <w:rFonts w:cs="宋体;SimSun" w:ascii="宋体;SimSun" w:hAnsi="宋体;SimSun"/>
        </w:rPr>
        <w:t>“</w:t>
      </w:r>
      <w:r>
        <w:rPr/>
        <w:t>报道”与“报导”读音不同，现在提倡用“报道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8.</w:t>
      </w:r>
      <w:r>
        <w:rPr>
          <w:rFonts w:cs="宋体;SimSun" w:ascii="宋体;SimSun" w:hAnsi="宋体;SimSun"/>
        </w:rPr>
        <w:t>“</w:t>
      </w:r>
      <w:r>
        <w:rPr/>
        <w:t>爆发”与“暴发”。“爆发”指因爆炸而发生，如“火山爆发”；“暴发”多用于山洪、大水、疾病等。另，在用于社会事物时，“爆发”指像爆炸一样突然发生，多用于抽象事物，如革命、起义、运动等，又用于表示力量、情绪等。“暴发”指突然得势或发财，多含贬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9.</w:t>
      </w:r>
      <w:r>
        <w:rPr>
          <w:rFonts w:cs="宋体;SimSun" w:ascii="宋体;SimSun" w:hAnsi="宋体;SimSun"/>
        </w:rPr>
        <w:t>“</w:t>
      </w:r>
      <w:r>
        <w:rPr/>
        <w:t>必须”与“必需”。“必须”的意思是一定要，通常用来修饰其他表示动作行为的词语，如“必须努力学习”。“必需”的意思是一定得有，后面多跟表示事物名称的词，可以单用，也可构成“必需品”等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0.</w:t>
      </w:r>
      <w:r>
        <w:rPr>
          <w:rFonts w:cs="宋体;SimSun" w:ascii="宋体;SimSun" w:hAnsi="宋体;SimSun"/>
        </w:rPr>
        <w:t>“</w:t>
      </w:r>
      <w:r>
        <w:rPr/>
        <w:t>辨”与“辩”。与言辞有关的，一般用“辩”。但“辨诬”也可写作“辩诬”，“辨白”也可写作“辩白”，“辨正”也可写作“辩正”。“辩证”作为“辨析考证”时也可作“辨证”；但在中医中用作“辨别症候”时不能写作“辩证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1.</w:t>
      </w:r>
      <w:r>
        <w:rPr>
          <w:rFonts w:cs="宋体;SimSun" w:ascii="宋体;SimSun" w:hAnsi="宋体;SimSun"/>
        </w:rPr>
        <w:t>“</w:t>
      </w:r>
      <w:r>
        <w:rPr/>
        <w:t>表明”一般指把思想感情显示出来：“标明”指做出记号或写出文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2.</w:t>
      </w:r>
      <w:r>
        <w:rPr/>
        <w:t>表示确定数目的名词，后面不能加“们”字，如不能说“三个孩子们”；但名词前的数量短语是不确定的数目，可以加“们”字，如可以说“全体同志们”“那些孩子们”“诸位先生们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3.</w:t>
      </w:r>
      <w:r>
        <w:rPr>
          <w:rFonts w:cs="宋体;SimSun" w:ascii="宋体;SimSun" w:hAnsi="宋体;SimSun"/>
        </w:rPr>
        <w:t>“</w:t>
      </w:r>
      <w:r>
        <w:rPr/>
        <w:t>表率”一般不写作“表帅”。在用作动词时，“统率”也可写作“统帅”，但提倡用“统率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4.</w:t>
      </w:r>
      <w:r>
        <w:rPr>
          <w:rFonts w:cs="宋体;SimSun" w:ascii="宋体;SimSun" w:hAnsi="宋体;SimSun"/>
        </w:rPr>
        <w:t>“</w:t>
      </w:r>
      <w:r>
        <w:rPr/>
        <w:t>不尽如人意”不能写作“不尽人意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5.</w:t>
      </w:r>
      <w:r>
        <w:rPr>
          <w:rFonts w:cs="宋体;SimSun" w:ascii="宋体;SimSun" w:hAnsi="宋体;SimSun"/>
        </w:rPr>
        <w:t>“</w:t>
      </w:r>
      <w:r>
        <w:rPr/>
        <w:t>布署”不是一个词，它是“部署”的误写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6.</w:t>
      </w:r>
      <w:r>
        <w:rPr>
          <w:rFonts w:cs="宋体;SimSun" w:ascii="宋体;SimSun" w:hAnsi="宋体;SimSun"/>
        </w:rPr>
        <w:t>“</w:t>
      </w:r>
      <w:r>
        <w:rPr/>
        <w:t>奔驰”的“驰”不要写作“松弛”的“弛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7.</w:t>
      </w:r>
      <w:r>
        <w:rPr>
          <w:rFonts w:cs="宋体;SimSun" w:ascii="宋体;SimSun" w:hAnsi="宋体;SimSun"/>
        </w:rPr>
        <w:t>“</w:t>
      </w:r>
      <w:r>
        <w:rPr/>
        <w:t>倍受”与“备受”。“倍”指加倍，也指更加、格外的意思，“倍增”是指成倍增长，如“信心倍增”“倍感亲切”“倍思亲”。“备”是表示完全，如“艰苦备尝”、“关怀备至”、“备受欢迎”、“备受青睐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8.</w:t>
      </w:r>
      <w:r>
        <w:rPr>
          <w:rFonts w:cs="宋体;SimSun" w:ascii="宋体;SimSun" w:hAnsi="宋体;SimSun"/>
        </w:rPr>
        <w:t>“</w:t>
      </w:r>
      <w:r>
        <w:rPr/>
        <w:t>练习簿”不能写作“练习薄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9.</w:t>
      </w:r>
      <w:r>
        <w:rPr>
          <w:rFonts w:cs="宋体;SimSun" w:ascii="宋体;SimSun" w:hAnsi="宋体;SimSun"/>
        </w:rPr>
        <w:t>“</w:t>
      </w:r>
      <w:r>
        <w:rPr/>
        <w:t>长年累月”不能写作“常年累月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20.</w:t>
      </w:r>
      <w:r>
        <w:rPr>
          <w:rFonts w:cs="宋体;SimSun" w:ascii="宋体;SimSun" w:hAnsi="宋体;SimSun"/>
        </w:rPr>
        <w:t>“</w:t>
      </w:r>
      <w:r>
        <w:rPr/>
        <w:t>差强人意”的“差”是指大略、稍微，这个词是指大体使人满意，不要误用为表示“不合主观意愿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21.</w:t>
      </w:r>
      <w:r>
        <w:rPr>
          <w:rFonts w:cs="宋体;SimSun" w:ascii="宋体;SimSun" w:hAnsi="宋体;SimSun"/>
        </w:rPr>
        <w:t>“</w:t>
      </w:r>
      <w:r>
        <w:rPr/>
        <w:t>彩”与“采”。一般来说，在表形的词中用“彩”，如“精彩”“剪彩”“彩排”；在表示抽象意义时用“采”，如“神采”“光采”“兴高采烈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22.</w:t>
      </w:r>
      <w:r>
        <w:rPr>
          <w:rFonts w:cs="宋体;SimSun" w:ascii="宋体;SimSun" w:hAnsi="宋体;SimSun"/>
        </w:rPr>
        <w:t>“</w:t>
      </w:r>
      <w:r>
        <w:rPr/>
        <w:t>窜改”是指改动、删改，被窜改的往往是具体的书面材料如成语、文件、古书等。“篡改”是指用作伪的手段改动和曲解真实的、正确的东西，被篡改的往往是抽象的东西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23.</w:t>
      </w:r>
      <w:r>
        <w:rPr>
          <w:rFonts w:cs="宋体;SimSun" w:ascii="宋体;SimSun" w:hAnsi="宋体;SimSun"/>
        </w:rPr>
        <w:t>“</w:t>
      </w:r>
      <w:r>
        <w:rPr/>
        <w:t>订”和“定”。“订”大多指经过商讨而订下，商讨的成分很大，有的不是最后确定，如合同、条约、规章等用“制订”。如果是可以确定而且确定了的，用“定”。“制订发展规划”，这个规划制订后可以不是确定了的：“制定发展规划”，这个规划制定后是确定了的。“协定”虽然如同“条约”，但是用“定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24.</w:t>
      </w:r>
      <w:r>
        <w:rPr>
          <w:rFonts w:cs="宋体;SimSun" w:ascii="宋体;SimSun" w:hAnsi="宋体;SimSun"/>
        </w:rPr>
        <w:t>“</w:t>
      </w:r>
      <w:r>
        <w:rPr/>
        <w:t>度”与“渡”。“度”是指从一个点到另一个点，“渡”是后生的字。在使用中，用于与时间相关的意义时，一般用“度”，如“度过这段时光”“欢度国庆”“虚度年华”“度过暑假”；用于与空间相关的意义时，用“渡”。如用于有人为因素的意义，用“渡”；没有人为的因素，则用“度”。“渡过难关”“过渡时期”的“渡”有“由此到彼”的引申义，带有比喻的性质，所以用“渡”。“度汛”，没有人为的因素，所以用“度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25.</w:t>
      </w:r>
      <w:r>
        <w:rPr/>
        <w:t>按</w:t>
      </w:r>
      <w:r>
        <w:rPr/>
        <w:t>1986</w:t>
      </w:r>
      <w:r>
        <w:rPr/>
        <w:t>年重新发表的《简化字总表》的调整，“叠”不再作为“迭”的繁体字处理，“重叠”、“叠床架屋”、“峰峦叠翠”的“叠”不能写作“迭”。“高潮迭起”的“迭”不要写作“叠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26.</w:t>
      </w:r>
      <w:r>
        <w:rPr>
          <w:rFonts w:cs="宋体;SimSun" w:ascii="宋体;SimSun" w:hAnsi="宋体;SimSun"/>
        </w:rPr>
        <w:t>“</w:t>
      </w:r>
      <w:r>
        <w:rPr/>
        <w:t>蜂拥”不能写作“蜂涌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27.</w:t>
      </w:r>
      <w:r>
        <w:rPr>
          <w:rFonts w:cs="宋体;SimSun" w:ascii="宋体;SimSun" w:hAnsi="宋体;SimSun"/>
        </w:rPr>
        <w:t>“</w:t>
      </w:r>
      <w:r>
        <w:rPr/>
        <w:t>分”与“份”。由于“身份证”在实践中使用频率较大，《现代汉语词典》按约定俗成的原则，收入了“身份”这个并不符合字义的词。但与此同义的“本分”、“缘分”、“成分”等仍用“分”。“县份”、“省份”、“年份”、“月份”用“份”不用“分”。“分量”一般不写作“份量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28.</w:t>
      </w:r>
      <w:r>
        <w:rPr>
          <w:rFonts w:cs="宋体;SimSun" w:ascii="宋体;SimSun" w:hAnsi="宋体;SimSun"/>
        </w:rPr>
        <w:t>“</w:t>
      </w:r>
      <w:r>
        <w:rPr/>
        <w:t>肤浅”与“浮浅”意义侧重点不一样，“肤浅”强调不深入、不深刻，止于表面，多与表示人的认识活动的词语搭配，比“浮浅”常用。“浮浅”则强调浅薄、轻浮，重在表示缺乏某种知识、修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29.</w:t>
      </w:r>
      <w:r>
        <w:rPr>
          <w:rFonts w:cs="宋体;SimSun" w:ascii="宋体;SimSun" w:hAnsi="宋体;SimSun"/>
        </w:rPr>
        <w:t>“</w:t>
      </w:r>
      <w:r>
        <w:rPr/>
        <w:t>扶养”与“抚养”。“扶养”的对象既可以是长辈，也可以是晚辈。“抚养”的对象多是晚辈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30.</w:t>
      </w:r>
      <w:r>
        <w:rPr>
          <w:rFonts w:cs="宋体;SimSun" w:ascii="宋体;SimSun" w:hAnsi="宋体;SimSun"/>
        </w:rPr>
        <w:t>“</w:t>
      </w:r>
      <w:r>
        <w:rPr/>
        <w:t>复”与“覆”。原《简化字总表》把“覆”简化为“复”。</w:t>
      </w:r>
      <w:r>
        <w:rPr/>
        <w:t>1986</w:t>
      </w:r>
      <w:r>
        <w:rPr/>
        <w:t>年重新发表的《简化字总表》恢复了“覆”的规范字资格，凡有“遮盖”、“翻转过来”意思的词语都用“覆”，如“覆盖”、“覆灭”等，不用“复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31.</w:t>
      </w:r>
      <w:r>
        <w:rPr/>
        <w:t>对字画习惯用“幅”，但对联因为成双，只能用“副”。用于脸部表情，用“一副笑脸”。表示中药时，用“一副药”或“一付药”，但更常见的用法是“一服药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32.</w:t>
      </w:r>
      <w:r>
        <w:rPr>
          <w:rFonts w:cs="宋体;SimSun" w:ascii="宋体;SimSun" w:hAnsi="宋体;SimSun"/>
        </w:rPr>
        <w:t>“</w:t>
      </w:r>
      <w:r>
        <w:rPr/>
        <w:t>伏法”是指罪犯被执行死刑，不是指服刑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33.</w:t>
      </w:r>
      <w:r>
        <w:rPr>
          <w:rFonts w:cs="宋体;SimSun" w:ascii="宋体;SimSun" w:hAnsi="宋体;SimSun"/>
        </w:rPr>
        <w:t>“</w:t>
      </w:r>
      <w:r>
        <w:rPr/>
        <w:t>竿”与“杆”。“竿”指竹竿，所组词汇与竹子原料有关。“钓竿”已很少用竹子做，但仍沿用“竿”字。“秆”是指某些植物的茎，“秸秆”“麦秆”不要写作“秸杆”“麦杆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34.</w:t>
      </w:r>
      <w:r>
        <w:rPr>
          <w:rFonts w:cs="宋体;SimSun" w:ascii="宋体;SimSun" w:hAnsi="宋体;SimSun"/>
        </w:rPr>
        <w:t>“</w:t>
      </w:r>
      <w:r>
        <w:rPr/>
        <w:t>冈”与“岗”。“冈”指较低而平的山脊，构词有“山冈”“井冈山”“黄冈”“云冈石窟”。表示岗位、岗哨要用“岗”。但也有的地方土坡、不高的山也用“岗”，如“黄土岗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35.</w:t>
      </w:r>
      <w:r>
        <w:rPr>
          <w:rFonts w:cs="宋体;SimSun" w:ascii="宋体;SimSun" w:hAnsi="宋体;SimSun"/>
        </w:rPr>
        <w:t>“</w:t>
      </w:r>
      <w:r>
        <w:rPr/>
        <w:t>功夫”与“工夫”。经常通用，但是，在表示占用的时间或空闲时，习惯用“工夫”。表示工作、学习所花的精力时间时，表示本领和造诣等义项时，习惯用“功夫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36.</w:t>
      </w:r>
      <w:r>
        <w:rPr>
          <w:rFonts w:cs="宋体;SimSun" w:ascii="宋体;SimSun" w:hAnsi="宋体;SimSun"/>
        </w:rPr>
        <w:t>“</w:t>
      </w:r>
      <w:r>
        <w:rPr/>
        <w:t>观摩”与“观摹”。“观摹”指照样子写画，特指用薄纸蒙在原字或原画上写或画。“观摩”则是指切磋、研究的意思。“观摩大会”等不要误用“观摹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37.</w:t>
      </w:r>
      <w:r>
        <w:rPr>
          <w:rFonts w:cs="宋体;SimSun" w:ascii="宋体;SimSun" w:hAnsi="宋体;SimSun"/>
        </w:rPr>
        <w:t>“</w:t>
      </w:r>
      <w:r>
        <w:rPr/>
        <w:t>该工厂”、“该学校”的“该”，是旧时的公文用语，现代的公文已很少用，发稿中提倡使用“这个工厂”、“那所学校”的写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38.</w:t>
      </w:r>
      <w:r>
        <w:rPr>
          <w:rFonts w:cs="宋体;SimSun" w:ascii="宋体;SimSun" w:hAnsi="宋体;SimSun"/>
        </w:rPr>
        <w:t>“</w:t>
      </w:r>
      <w:r>
        <w:rPr/>
        <w:t>贯穿”与“贯串”。有时可通用，但“贯串”大多用于较抽象的事物，“贯穿”不仅用于较抽象的事物，还能用于较具体的事物。“贯穿”用得更多一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39.</w:t>
      </w:r>
      <w:r>
        <w:rPr>
          <w:rFonts w:cs="宋体;SimSun" w:ascii="宋体;SimSun" w:hAnsi="宋体;SimSun"/>
        </w:rPr>
        <w:t>“</w:t>
      </w:r>
      <w:r>
        <w:rPr/>
        <w:t>国是”与“国事”。“国是”的“是”，有“正确”的意思，使用范围比较窄，如“共商国是”。“国事”指国家的大事、政事，在句子中可用作定语，如“国事访问”；也可作宾语，如“关心国事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40.</w:t>
      </w:r>
      <w:r>
        <w:rPr>
          <w:rFonts w:cs="宋体;SimSun" w:ascii="宋体;SimSun" w:hAnsi="宋体;SimSun"/>
        </w:rPr>
        <w:t>“</w:t>
      </w:r>
      <w:r>
        <w:rPr/>
        <w:t>暄”指阳光温暖，“寒暄”是指见面时说冷暖一类的应酬话。“寒暄”不能写作“寒喧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41.</w:t>
      </w:r>
      <w:r>
        <w:rPr>
          <w:rFonts w:cs="宋体;SimSun" w:ascii="宋体;SimSun" w:hAnsi="宋体;SimSun"/>
        </w:rPr>
        <w:t>“</w:t>
      </w:r>
      <w:r>
        <w:rPr/>
        <w:t>骛”是指纵横奔驰，也指追求。“鹜”是指鸭子。“好高骛远”“趋之若鹜”中的“骛”“鹜”不是相同的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42.</w:t>
      </w:r>
      <w:r>
        <w:rPr>
          <w:rFonts w:cs="宋体;SimSun" w:ascii="宋体;SimSun" w:hAnsi="宋体;SimSun"/>
        </w:rPr>
        <w:t>“</w:t>
      </w:r>
      <w:r>
        <w:rPr/>
        <w:t>合龙”与“合拢”。“合龙”特指修筑堤坝或桥梁等，因为施工中的桥梁或堤坝的中间一段称作“龙口”，所以这种接合工作叫“合龙”。“合拢”可指堤坝、桥梁以外一般事物的闭合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43.</w:t>
      </w:r>
      <w:r>
        <w:rPr>
          <w:rFonts w:cs="宋体;SimSun" w:ascii="宋体;SimSun" w:hAnsi="宋体;SimSun"/>
        </w:rPr>
        <w:t>“</w:t>
      </w:r>
      <w:r>
        <w:rPr/>
        <w:t>宏大”与“洪大”。“洪大”一般指声音和具体的情状，如“钟声洪大”“水势洪大”。“弘扬”也可写作“宏扬”，但一般提倡用“弘扬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44.</w:t>
      </w:r>
      <w:r>
        <w:rPr>
          <w:rFonts w:cs="宋体;SimSun" w:ascii="宋体;SimSun" w:hAnsi="宋体;SimSun"/>
        </w:rPr>
        <w:t>“</w:t>
      </w:r>
      <w:r>
        <w:rPr/>
        <w:t>候”与“侯”。“侯”字只有两个义项：（</w:t>
      </w:r>
      <w:r>
        <w:rPr/>
        <w:t>1</w:t>
      </w:r>
      <w:r>
        <w:rPr/>
        <w:t>）姓；（</w:t>
      </w:r>
      <w:r>
        <w:rPr/>
        <w:t>2</w:t>
      </w:r>
      <w:r>
        <w:rPr/>
        <w:t>）古代贵族的一种爵位，如“诸侯”“封侯”。除此之外一般都用“候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45.</w:t>
      </w:r>
      <w:r>
        <w:rPr>
          <w:rFonts w:cs="宋体;SimSun" w:ascii="宋体;SimSun" w:hAnsi="宋体;SimSun"/>
        </w:rPr>
        <w:t>“</w:t>
      </w:r>
      <w:r>
        <w:rPr/>
        <w:t>笔画”与“笔划”。用于文字、一笔等义项时，可以通用，但习惯上用“笔画”。凡是指用手、脚或物做出某种动作时，一般用“画”字，如“画十字”“指天画地”“指手画脚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46.</w:t>
      </w:r>
      <w:r>
        <w:rPr>
          <w:rFonts w:cs="宋体;SimSun" w:ascii="宋体;SimSun" w:hAnsi="宋体;SimSun"/>
        </w:rPr>
        <w:t>“</w:t>
      </w:r>
      <w:r>
        <w:rPr/>
        <w:t>化妆”与“化装”。“化妆”一般指用脂粉等使容貌美丽，也有“美化”的比喻义。“化装”一般指演员为扮演角色而加以修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47.</w:t>
      </w:r>
      <w:r>
        <w:rPr>
          <w:rFonts w:cs="宋体;SimSun" w:ascii="宋体;SimSun" w:hAnsi="宋体;SimSun"/>
        </w:rPr>
        <w:t>“</w:t>
      </w:r>
      <w:r>
        <w:rPr/>
        <w:t>会合”与“汇合”。都表示聚集，但“会合”含有一些相会、见面的意思，如“两军会合”。“汇合”没有相会、见面的意思，而且多用于水流聚集或类似的喻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48.</w:t>
      </w:r>
      <w:r>
        <w:rPr>
          <w:rFonts w:cs="宋体;SimSun" w:ascii="宋体;SimSun" w:hAnsi="宋体;SimSun"/>
        </w:rPr>
        <w:t>“</w:t>
      </w:r>
      <w:r>
        <w:rPr/>
        <w:t>荟萃”不要写作“荟翠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49.</w:t>
      </w:r>
      <w:r>
        <w:rPr>
          <w:rFonts w:cs="宋体;SimSun" w:ascii="宋体;SimSun" w:hAnsi="宋体;SimSun"/>
        </w:rPr>
        <w:t>“</w:t>
      </w:r>
      <w:r>
        <w:rPr/>
        <w:t>竟然”不要写作“竞然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50.</w:t>
      </w:r>
      <w:r>
        <w:rPr>
          <w:rFonts w:cs="宋体;SimSun" w:ascii="宋体;SimSun" w:hAnsi="宋体;SimSun"/>
        </w:rPr>
        <w:t>“</w:t>
      </w:r>
      <w:r>
        <w:rPr/>
        <w:t>竣工”不要写作“峻工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51.</w:t>
      </w:r>
      <w:r>
        <w:rPr>
          <w:rFonts w:cs="宋体;SimSun" w:ascii="宋体;SimSun" w:hAnsi="宋体;SimSun"/>
        </w:rPr>
        <w:t>“</w:t>
      </w:r>
      <w:r>
        <w:rPr/>
        <w:t>一年之计在于春”不要写作“一年之季在于春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52.</w:t>
      </w:r>
      <w:r>
        <w:rPr>
          <w:rFonts w:cs="宋体;SimSun" w:ascii="宋体;SimSun" w:hAnsi="宋体;SimSun"/>
        </w:rPr>
        <w:t>“</w:t>
      </w:r>
      <w:r>
        <w:rPr/>
        <w:t>简朴”与“俭朴”。“俭朴”只指生活方面。“简朴”除了指生活方面外，还指语言、文笔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53.</w:t>
      </w:r>
      <w:r>
        <w:rPr>
          <w:rFonts w:cs="宋体;SimSun" w:ascii="宋体;SimSun" w:hAnsi="宋体;SimSun"/>
        </w:rPr>
        <w:t>“</w:t>
      </w:r>
      <w:r>
        <w:rPr/>
        <w:t>接合”与“结合”。“接合”所用的对象比较具体，如“城乡接合部”；“结合”比较抽象，如“理论结合实际”。“接合”的各部分基本上还是各自独立的，只是相接触的部分连在一起，“结合”的各部分合成整体，是相互融合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54.</w:t>
      </w:r>
      <w:r>
        <w:rPr>
          <w:rFonts w:cs="宋体;SimSun" w:ascii="宋体;SimSun" w:hAnsi="宋体;SimSun"/>
        </w:rPr>
        <w:t>“</w:t>
      </w:r>
      <w:r>
        <w:rPr/>
        <w:t>截止”与“截至”。不能说“截止今天”，而应说“截止到今天”或“截至今天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55.</w:t>
      </w:r>
      <w:r>
        <w:rPr>
          <w:rFonts w:cs="宋体;SimSun" w:ascii="宋体;SimSun" w:hAnsi="宋体;SimSun"/>
        </w:rPr>
        <w:t>“</w:t>
      </w:r>
      <w:r>
        <w:rPr/>
        <w:t>界限”与“界线”。“界限”主要用于抽象事物，表示限度、尽头。“界线”主要用于具体事物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56.</w:t>
      </w:r>
      <w:r>
        <w:rPr>
          <w:rFonts w:cs="宋体;SimSun" w:ascii="宋体;SimSun" w:hAnsi="宋体;SimSun"/>
        </w:rPr>
        <w:t>“</w:t>
      </w:r>
      <w:r>
        <w:rPr/>
        <w:t>决不”与“绝不”。“决不”含有决心、决定的意思；“绝不”则含有“绝对”的意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57.</w:t>
      </w:r>
      <w:r>
        <w:rPr>
          <w:rFonts w:cs="宋体;SimSun" w:ascii="宋体;SimSun" w:hAnsi="宋体;SimSun"/>
        </w:rPr>
        <w:t>“</w:t>
      </w:r>
      <w:r>
        <w:rPr/>
        <w:t>即”与“既”。“即”指“靠近”的意思，如“可望而不可即”；也有“就”的意思，如“一触即跳”；“即使”的“即”有假设的意思。“既”指已经达到、已经过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58.</w:t>
      </w:r>
      <w:r>
        <w:rPr>
          <w:rFonts w:cs="宋体;SimSun" w:ascii="宋体;SimSun" w:hAnsi="宋体;SimSun"/>
        </w:rPr>
        <w:t>“</w:t>
      </w:r>
      <w:r>
        <w:rPr/>
        <w:t>记”与“纪”。“纪实”是指记录事实，也指记录真实情况的文字（多用于标题），一般不写作“记实”。“纪行”不写作“记行”。“纪念”“纪要”也可写作“记念”“记要”，但一般提倡写作“纪念”“纪要”。“记录”“纪录片”也可写作“纪录”“记录片”，但“记录”“纪录片”是提倡的写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59.</w:t>
      </w:r>
      <w:r>
        <w:rPr>
          <w:rFonts w:cs="宋体;SimSun" w:ascii="宋体;SimSun" w:hAnsi="宋体;SimSun"/>
        </w:rPr>
        <w:t>“</w:t>
      </w:r>
      <w:r>
        <w:rPr/>
        <w:t>忌妒”和“嫉妒”是同义词，现在常说常用的是“忌妒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60.</w:t>
      </w:r>
      <w:r>
        <w:rPr>
          <w:rFonts w:cs="宋体;SimSun" w:ascii="宋体;SimSun" w:hAnsi="宋体;SimSun"/>
        </w:rPr>
        <w:t>“</w:t>
      </w:r>
      <w:r>
        <w:rPr/>
        <w:t>家具”不能写成“傢俱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61.</w:t>
      </w:r>
      <w:r>
        <w:rPr>
          <w:rFonts w:cs="宋体;SimSun" w:ascii="宋体;SimSun" w:hAnsi="宋体;SimSun"/>
        </w:rPr>
        <w:t>“</w:t>
      </w:r>
      <w:r>
        <w:rPr/>
        <w:t>请柬”“柬贴”的“柬”不写作“简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62.</w:t>
      </w:r>
      <w:r>
        <w:rPr>
          <w:rFonts w:cs="宋体;SimSun" w:ascii="宋体;SimSun" w:hAnsi="宋体;SimSun"/>
        </w:rPr>
        <w:t>“</w:t>
      </w:r>
      <w:r>
        <w:rPr/>
        <w:t>精简”一般不写作“精减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63.</w:t>
      </w:r>
      <w:r>
        <w:rPr/>
        <w:t>对“空穴来风”，有的词典解释为有根据、事出有因；有的则说是表示子虚乌有、没有根据；有的词典干脆把两种相反的解释一并列出。《现代汉语成语规范词典》编辑组通过对《人民日报》十几年来使用这个成语的实例分析，发现当代使用“空穴来风”表示“事出有因”的还未遇到，因此只取了“没有根据”这一个义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64.</w:t>
      </w:r>
      <w:r>
        <w:rPr>
          <w:rFonts w:cs="宋体;SimSun" w:ascii="宋体;SimSun" w:hAnsi="宋体;SimSun"/>
        </w:rPr>
        <w:t>“</w:t>
      </w:r>
      <w:r>
        <w:rPr/>
        <w:t>厉害”与“利害”。“利害”主要指利益、损害等意思，不要把“这个人很厉害”写成“利害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65.</w:t>
      </w:r>
      <w:r>
        <w:rPr>
          <w:rFonts w:cs="宋体;SimSun" w:ascii="宋体;SimSun" w:hAnsi="宋体;SimSun"/>
        </w:rPr>
        <w:t>“</w:t>
      </w:r>
      <w:r>
        <w:rPr/>
        <w:t>再接再厉”的“厉”不要写作“励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66.</w:t>
      </w:r>
      <w:r>
        <w:rPr>
          <w:rFonts w:cs="宋体;SimSun" w:ascii="宋体;SimSun" w:hAnsi="宋体;SimSun"/>
        </w:rPr>
        <w:t>“</w:t>
      </w:r>
      <w:r>
        <w:rPr/>
        <w:t>俩”是“两”、“个”两字的合音词，“俩”字后面不能再接“个”或其他量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67.</w:t>
      </w:r>
      <w:r>
        <w:rPr>
          <w:rFonts w:cs="宋体;SimSun" w:ascii="宋体;SimSun" w:hAnsi="宋体;SimSun"/>
        </w:rPr>
        <w:t>“</w:t>
      </w:r>
      <w:r>
        <w:rPr/>
        <w:t>连”和“联”。“连”侧重相接，“联”侧重相合。“连日”、“连续”、“连接”、“牵连”的“连”不能写作“联”；“联合”、“联邦”、“联欢”、“对联”、“三联单”的“联”不能写作“连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68.</w:t>
      </w:r>
      <w:r>
        <w:rPr>
          <w:rFonts w:cs="宋体;SimSun" w:ascii="宋体;SimSun" w:hAnsi="宋体;SimSun"/>
        </w:rPr>
        <w:t>“</w:t>
      </w:r>
      <w:r>
        <w:rPr/>
        <w:t>瞭望”不能写作“了望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69.</w:t>
      </w:r>
      <w:r>
        <w:rPr>
          <w:rFonts w:cs="宋体;SimSun" w:ascii="宋体;SimSun" w:hAnsi="宋体;SimSun"/>
        </w:rPr>
        <w:t>“</w:t>
      </w:r>
      <w:r>
        <w:rPr/>
        <w:t>零”和“另”。“零件”、“零售”、“零散”、“零碎”的“零”不要简化写成“另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70.</w:t>
      </w:r>
      <w:r>
        <w:rPr>
          <w:rFonts w:cs="宋体;SimSun" w:ascii="宋体;SimSun" w:hAnsi="宋体;SimSun"/>
        </w:rPr>
        <w:t>“</w:t>
      </w:r>
      <w:r>
        <w:rPr/>
        <w:t>啰”与“罗”。按国家语委</w:t>
      </w:r>
      <w:r>
        <w:rPr/>
        <w:t>1986</w:t>
      </w:r>
      <w:r>
        <w:rPr/>
        <w:t>年重新发表《简化字总表》的说明，“啰嗦”的“啰”不要简化写成“罗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71.</w:t>
      </w:r>
      <w:r>
        <w:rPr>
          <w:rFonts w:cs="宋体;SimSun" w:ascii="宋体;SimSun" w:hAnsi="宋体;SimSun"/>
        </w:rPr>
        <w:t>“</w:t>
      </w:r>
      <w:r>
        <w:rPr/>
        <w:t>练”与“炼”。“练”字与丝有关，如“简练”“洗练”是指文字像白绸子一样干净、没有杂物。“炼”与火、加热有关，如“修炼”原来与炼丹有关。“练字”是练习的意思，“炼字”是指用心思琢磨用字。“精练”指文字简洁，“精炼”有精心提炼的意思。“体育锻炼”不能写作“练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72.</w:t>
      </w:r>
      <w:r>
        <w:rPr>
          <w:rFonts w:cs="宋体;SimSun" w:ascii="宋体;SimSun" w:hAnsi="宋体;SimSun"/>
        </w:rPr>
        <w:t>“</w:t>
      </w:r>
      <w:r>
        <w:rPr/>
        <w:t>澜”与“斓”。“波澜”不能写作“波斓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73.</w:t>
      </w:r>
      <w:r>
        <w:rPr>
          <w:rFonts w:cs="宋体;SimSun" w:ascii="宋体;SimSun" w:hAnsi="宋体;SimSun"/>
        </w:rPr>
        <w:t>“</w:t>
      </w:r>
      <w:r>
        <w:rPr/>
        <w:t>迈”是“英里”的音译词，不是指公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74.</w:t>
      </w:r>
      <w:r>
        <w:rPr>
          <w:rFonts w:cs="宋体;SimSun" w:ascii="宋体;SimSun" w:hAnsi="宋体;SimSun"/>
        </w:rPr>
        <w:t>“</w:t>
      </w:r>
      <w:r>
        <w:rPr/>
        <w:t>谜团”不要写作“迷团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75.</w:t>
      </w:r>
      <w:r>
        <w:rPr>
          <w:rFonts w:cs="宋体;SimSun" w:ascii="宋体;SimSun" w:hAnsi="宋体;SimSun"/>
        </w:rPr>
        <w:t>“</w:t>
      </w:r>
      <w:r>
        <w:rPr/>
        <w:t>哈密瓜”是因“哈密”地名而得名，不要因为它如蜜一样甜而误写作“哈蜜瓜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76.</w:t>
      </w:r>
      <w:r>
        <w:rPr/>
        <w:t>成语“明日黄花”出自苏轼重阳节写的诗“相逢不用忙归去，明日黄花蝶也愁”，说菊花明天就要过节令了，要珍惜今天的相逢。这里的“明日”是相对写诗的“今日”而言。后来，“明日黄花”所指范围扩大，用它来比喻过时的事物。“昨日黄花”是杜撰的词语，不宜使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77.</w:t>
      </w:r>
      <w:r>
        <w:rPr/>
        <w:t>邮政用途的“明信片”，不要写作“名信片”。人与人互相介绍用的“名片”，不要写作“明片”。“明星”不要写作“名星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78.</w:t>
      </w:r>
      <w:r>
        <w:rPr>
          <w:rFonts w:cs="宋体;SimSun" w:ascii="宋体;SimSun" w:hAnsi="宋体;SimSun"/>
        </w:rPr>
        <w:t>“</w:t>
      </w:r>
      <w:r>
        <w:rPr/>
        <w:t>哪里有困难就去哪里”中的“哪”不要写作“那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79.</w:t>
      </w:r>
      <w:r>
        <w:rPr>
          <w:rFonts w:cs="宋体;SimSun" w:ascii="宋体;SimSun" w:hAnsi="宋体;SimSun"/>
        </w:rPr>
        <w:t>“</w:t>
      </w:r>
      <w:r>
        <w:rPr/>
        <w:t>您”字后面，不能加“们”字，但可以加上数量词，如“您二位”“您三位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80.</w:t>
      </w:r>
      <w:r>
        <w:rPr>
          <w:rFonts w:cs="宋体;SimSun" w:ascii="宋体;SimSun" w:hAnsi="宋体;SimSun"/>
        </w:rPr>
        <w:t>“</w:t>
      </w:r>
      <w:r>
        <w:rPr/>
        <w:t>年轻力壮”不要用“青”；“年青有为”不要用“轻”，“年轻人”不要用“青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81.</w:t>
      </w:r>
      <w:r>
        <w:rPr>
          <w:rFonts w:cs="宋体;SimSun" w:ascii="宋体;SimSun" w:hAnsi="宋体;SimSun"/>
        </w:rPr>
        <w:t>“</w:t>
      </w:r>
      <w:r>
        <w:rPr/>
        <w:t>偶尔”不能写作“偶而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82.</w:t>
      </w:r>
      <w:r>
        <w:rPr>
          <w:rFonts w:cs="宋体;SimSun" w:ascii="宋体;SimSun" w:hAnsi="宋体;SimSun"/>
        </w:rPr>
        <w:t>“</w:t>
      </w:r>
      <w:r>
        <w:rPr/>
        <w:t>砂”和“沙”意思相同，但在“砂布”“砂纸”“砂轮”“砂岩”等词中，通常写成“砂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83.</w:t>
      </w:r>
      <w:r>
        <w:rPr/>
        <w:t>面向公众说明某项事情的文字，应该用“启事”，如“招领启事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84.</w:t>
      </w:r>
      <w:r>
        <w:rPr>
          <w:rFonts w:cs="宋体;SimSun" w:ascii="宋体;SimSun" w:hAnsi="宋体;SimSun"/>
        </w:rPr>
        <w:t>“</w:t>
      </w:r>
      <w:r>
        <w:rPr/>
        <w:t>起用”与“启用”。“起用”多用于与人有关，如“起用一代新人”：“启用”一般用于与物有关，如“新船闸启用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85.</w:t>
      </w:r>
      <w:r>
        <w:rPr>
          <w:rFonts w:cs="宋体;SimSun" w:ascii="宋体;SimSun" w:hAnsi="宋体;SimSun"/>
        </w:rPr>
        <w:t>“</w:t>
      </w:r>
      <w:r>
        <w:rPr/>
        <w:t>权力”与“权利”。“权力”是指地位和职责带来的控制力量：“权利”有与“义务”相对的意义，如“著作权”“选举权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86.</w:t>
      </w:r>
      <w:r>
        <w:rPr>
          <w:rFonts w:cs="宋体;SimSun" w:ascii="宋体;SimSun" w:hAnsi="宋体;SimSun"/>
        </w:rPr>
        <w:t>“</w:t>
      </w:r>
      <w:r>
        <w:rPr/>
        <w:t>气”与“汽”。凡与自然状态下的各种气体有关的词语，一般用“气”。凡与非自然状态下的各种气体有关的词语，一般用“汽”。液体变成气体叫“汽化”，不能写作“气化”。“气化”是中医学的专门术语，指人体三焦之气的运行变化。“蒸汽”指水蒸气，“蒸气”指的是液体或固体因蒸发、沸腾或升华而变成的气体，如“水蒸气”。</w:t>
      </w:r>
      <w:r>
        <w:rPr>
          <w:rFonts w:eastAsia="Times New Roman"/>
        </w:rPr>
        <w:t xml:space="preserve"> </w:t>
      </w:r>
      <w:r>
        <w:rPr/>
        <w:t>“暖气”指把蒸汽或热水通过管道输送到建筑物内的散热器中，散出热气，使室温增高。“汽暖”则是指上述供暖方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把煤气压缩成液体，称“液化气”；“汽水”“汽酒”却用“汽”。这几种情形，不很合字的本义，但因为人们使用中约定俗成而定型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87.</w:t>
      </w:r>
      <w:r>
        <w:rPr>
          <w:rFonts w:cs="宋体;SimSun" w:ascii="宋体;SimSun" w:hAnsi="宋体;SimSun"/>
        </w:rPr>
        <w:t>“</w:t>
      </w:r>
      <w:r>
        <w:rPr/>
        <w:t>乡土情结”“文学情结”的“情结”不要写作“情节”。“情结”是指内心的情感纠葛，一般用在人身上：“情节”是指故事的发生、演变和经过，一般用于事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88.</w:t>
      </w:r>
      <w:r>
        <w:rPr>
          <w:rFonts w:cs="宋体;SimSun" w:ascii="宋体;SimSun" w:hAnsi="宋体;SimSun"/>
        </w:rPr>
        <w:t>“</w:t>
      </w:r>
      <w:r>
        <w:rPr/>
        <w:t>七月流火”中的“火”是星名，即心宿，每年农历五月间黄昏时心宿在中天，六月以后，渐渐偏西，这时暑热开始减退。这个成语专指天气快凉了，不要误用它来表示“暑热难熬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89.</w:t>
      </w:r>
      <w:r>
        <w:rPr>
          <w:rFonts w:cs="宋体;SimSun" w:ascii="宋体;SimSun" w:hAnsi="宋体;SimSun"/>
        </w:rPr>
        <w:t>“</w:t>
      </w:r>
      <w:r>
        <w:rPr/>
        <w:t>熔”、“融”和“溶”。“熔”指固体受热变成液体，“融”特指冰雪等受热变成液体，“溶”是指物质在液体里化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90.</w:t>
      </w:r>
      <w:r>
        <w:rPr>
          <w:rFonts w:cs="宋体;SimSun" w:ascii="宋体;SimSun" w:hAnsi="宋体;SimSun"/>
        </w:rPr>
        <w:t>“</w:t>
      </w:r>
      <w:r>
        <w:rPr/>
        <w:t>擅长”不要写作“善长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91.</w:t>
      </w:r>
      <w:r>
        <w:rPr>
          <w:rFonts w:cs="宋体;SimSun" w:ascii="宋体;SimSun" w:hAnsi="宋体;SimSun"/>
        </w:rPr>
        <w:t>“</w:t>
      </w:r>
      <w:r>
        <w:rPr/>
        <w:t>生”与“身”。“终生”多指事业，如“终生当医生”；“终身”多指切身的事，如“终身受益”。“亲生”指有生育关系的，如“亲生子女”；“亲身”指自己，如“亲身经历”。“出生”指生下来，如“出生于</w:t>
      </w:r>
      <w:r>
        <w:rPr/>
        <w:t>1995</w:t>
      </w:r>
      <w:r>
        <w:rPr/>
        <w:t>年”；“出身”指个人早期的经历和身份，如“出身农民家庭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92.</w:t>
      </w:r>
      <w:r>
        <w:rPr>
          <w:rFonts w:cs="宋体;SimSun" w:ascii="宋体;SimSun" w:hAnsi="宋体;SimSun"/>
        </w:rPr>
        <w:t>“</w:t>
      </w:r>
      <w:r>
        <w:rPr/>
        <w:t>事迹”不能误写作“事绩”，没有“事绩”这个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93.</w:t>
      </w:r>
      <w:r>
        <w:rPr>
          <w:rFonts w:cs="宋体;SimSun" w:ascii="宋体;SimSun" w:hAnsi="宋体;SimSun"/>
        </w:rPr>
        <w:t>“</w:t>
      </w:r>
      <w:r>
        <w:rPr/>
        <w:t>首当其冲”不是指“首要位置”“领头作用”等意思，而是指最先受到攻击或遭遇灾难，如：“洪水袭来，这个村首当其冲”是正确的，“在文化建设方面，北京首当其冲”这种写法是错误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94.</w:t>
      </w:r>
      <w:r>
        <w:rPr>
          <w:rFonts w:cs="宋体;SimSun" w:ascii="宋体;SimSun" w:hAnsi="宋体;SimSun"/>
        </w:rPr>
        <w:t>“</w:t>
      </w:r>
      <w:r>
        <w:rPr/>
        <w:t>蒜薹”“菜薹”不要写作“蒜苔”、“菜苔”。“苔”是指长在潮湿地方的一种隐花植物。“薹”字没有简化，“苔”字不是它的简化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95.</w:t>
      </w:r>
      <w:r>
        <w:rPr>
          <w:rFonts w:cs="宋体;SimSun" w:ascii="宋体;SimSun" w:hAnsi="宋体;SimSun"/>
        </w:rPr>
        <w:t>“</w:t>
      </w:r>
      <w:r>
        <w:rPr/>
        <w:t>树立”与“竖立”。“树立”是建立的意思，多指抽象的东西，如“树立榜样”。“竖立”多指具体的东西，如“竖立着纪念碑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96.</w:t>
      </w:r>
      <w:r>
        <w:rPr>
          <w:rFonts w:cs="宋体;SimSun" w:ascii="宋体;SimSun" w:hAnsi="宋体;SimSun"/>
        </w:rPr>
        <w:t>“</w:t>
      </w:r>
      <w:r>
        <w:rPr/>
        <w:t>诵读”不能写作“颂读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97.</w:t>
      </w:r>
      <w:r>
        <w:rPr>
          <w:rFonts w:cs="宋体;SimSun" w:ascii="宋体;SimSun" w:hAnsi="宋体;SimSun"/>
        </w:rPr>
        <w:t>“</w:t>
      </w:r>
      <w:r>
        <w:rPr/>
        <w:t>授予”、“授于”的角度是不同的。向某某人或单位颁发某项奖励和荣誉，用“授予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98.</w:t>
      </w:r>
      <w:r>
        <w:rPr/>
        <w:t>表示寒冷天气水气凝结物或云雾、雨滴在树枝、电线上遇冻结成的冰晶“雾凇”、“雨凇”的“凇”字不要写作“淞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99.</w:t>
      </w:r>
      <w:r>
        <w:rPr>
          <w:rFonts w:cs="宋体;SimSun" w:ascii="宋体;SimSun" w:hAnsi="宋体;SimSun"/>
        </w:rPr>
        <w:t>“</w:t>
      </w:r>
      <w:r>
        <w:rPr/>
        <w:t>趟水过河”的“趟”，不要写作“蹚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00.</w:t>
      </w:r>
      <w:r>
        <w:rPr>
          <w:rFonts w:cs="宋体;SimSun" w:ascii="宋体;SimSun" w:hAnsi="宋体;SimSun"/>
        </w:rPr>
        <w:t>“</w:t>
      </w:r>
      <w:r>
        <w:rPr/>
        <w:t>通信”与“通讯”。不论采用何种手段传递信息，都叫“通信”。而“通讯”的意思，一是指利用电码传递消息，如“通讯社”“通讯网”；二是指一种新闻体裁。“通讯员”指报刊、电台等约请为其经常写作新闻报道的非专业人员：“通信员”指部队、机关中传送公文信件的人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01.</w:t>
      </w:r>
      <w:r>
        <w:rPr>
          <w:rFonts w:cs="宋体;SimSun" w:ascii="宋体;SimSun" w:hAnsi="宋体;SimSun"/>
        </w:rPr>
        <w:t>“</w:t>
      </w:r>
      <w:r>
        <w:rPr/>
        <w:t>惟妙惟肖”这个成语也有人写作“唯妙唯肖”“维妙维肖”。作为语气助词，“维”“惟”“唯”本可通用，但这个成语规范的写法是“惟妙惟肖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02.</w:t>
      </w:r>
      <w:r>
        <w:rPr>
          <w:rFonts w:cs="宋体;SimSun" w:ascii="宋体;SimSun" w:hAnsi="宋体;SimSun"/>
        </w:rPr>
        <w:t>“</w:t>
      </w:r>
      <w:r>
        <w:rPr/>
        <w:t>位”作为量词用于人时，含有敬意，因此，不能用于坏人、罪犯、敌对势力等场合。同理，一般也不用于第一人称，如“我们两位来主持会议”的说法是不合适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03.</w:t>
      </w:r>
      <w:r>
        <w:rPr>
          <w:rFonts w:cs="宋体;SimSun" w:ascii="宋体;SimSun" w:hAnsi="宋体;SimSun"/>
        </w:rPr>
        <w:t>“</w:t>
      </w:r>
      <w:r>
        <w:rPr/>
        <w:t>诬蔑”与“污蔑”。“诬”有“讠”旁，指用语言文字捏造事实损害别人名誉，如“造谣诬蔑”。“污”原指浑浊的水，后来泛指脏东西。如果说“污蔑好人”，所指的重点不在于“捏造事实”，而在于使用“污辱性的言语”。“侮蔑”表示轻视、蔑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04.</w:t>
      </w:r>
      <w:r>
        <w:rPr/>
        <w:t>没有“无所是从”这个成语，“无所适从”不能写作“无所是从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05.</w:t>
      </w:r>
      <w:r>
        <w:rPr>
          <w:rFonts w:cs="宋体;SimSun" w:ascii="宋体;SimSun" w:hAnsi="宋体;SimSun"/>
        </w:rPr>
        <w:t>“</w:t>
      </w:r>
      <w:r>
        <w:rPr/>
        <w:t>像”和“象”。据国家语委</w:t>
      </w:r>
      <w:r>
        <w:rPr/>
        <w:t>1986</w:t>
      </w:r>
      <w:r>
        <w:rPr/>
        <w:t>年重新发表《简化字总表》的说明，“像”不再作为“象”的繁体字处理，《现代汉语词典》据此规定：“象……一样”，现在应写作“像……一样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“像”指用模仿、比照等方法制成的人或物的形象，如“画像”“录像”“偶像”“人像”“神像”“塑像”“图像”“肖像”“绣像”“遗像”“影像”“摄像”等，都是人工做成的；“象”指自然界、人或物的形态、样子，如“表象”“病象”“形象”“脉象”“气象”“景象”“天象”等，都是自然表现出来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“像”“象”“相”。这方面的用字，由于历史形成的原因，比较乱。“照相机”用“相”；照出的东西用“像片”。“摄像机”“录像机”用“像”。“假象”“真相”所用的字均不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06.</w:t>
      </w:r>
      <w:r>
        <w:rPr>
          <w:rFonts w:cs="宋体;SimSun" w:ascii="宋体;SimSun" w:hAnsi="宋体;SimSun"/>
        </w:rPr>
        <w:t>“</w:t>
      </w:r>
      <w:r>
        <w:rPr/>
        <w:t>笑眯眯”不能写作“笑咪咪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07.</w:t>
      </w:r>
      <w:r>
        <w:rPr>
          <w:rFonts w:cs="宋体;SimSun" w:ascii="宋体;SimSun" w:hAnsi="宋体;SimSun"/>
        </w:rPr>
        <w:t>“</w:t>
      </w:r>
      <w:r>
        <w:rPr/>
        <w:t>泄”与“泻”。“泄”是指气体或液体从封闭的物体中流出，有漏出的意思，如“泄漏”、“泄洪”；也引申为透露、抒发的意思。“泻”是指大量液体急速流动，也指情感等连续、强烈地表达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08.</w:t>
      </w:r>
      <w:r>
        <w:rPr>
          <w:rFonts w:cs="宋体;SimSun" w:ascii="宋体;SimSun" w:hAnsi="宋体;SimSun"/>
        </w:rPr>
        <w:t>“</w:t>
      </w:r>
      <w:r>
        <w:rPr/>
        <w:t>萧瑟”“萧条”不应写作“肖瑟”“肖条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09.</w:t>
      </w:r>
      <w:r>
        <w:rPr>
          <w:rFonts w:cs="宋体;SimSun" w:ascii="宋体;SimSun" w:hAnsi="宋体;SimSun"/>
        </w:rPr>
        <w:t>“</w:t>
      </w:r>
      <w:r>
        <w:rPr/>
        <w:t>斜”和“邪”。“斜”指方位不正，“邪”多指行为、品德不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10.</w:t>
      </w:r>
      <w:r>
        <w:rPr>
          <w:rFonts w:cs="宋体;SimSun" w:ascii="宋体;SimSun" w:hAnsi="宋体;SimSun"/>
        </w:rPr>
        <w:t>“</w:t>
      </w:r>
      <w:r>
        <w:rPr/>
        <w:t>学历”与“学力”。“学历”一般指（在校）学习的经历；“学力”一般指学习所达到的程度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11.</w:t>
      </w:r>
      <w:r>
        <w:rPr>
          <w:rFonts w:cs="宋体;SimSun" w:ascii="宋体;SimSun" w:hAnsi="宋体;SimSun"/>
        </w:rPr>
        <w:t>“</w:t>
      </w:r>
      <w:r>
        <w:rPr/>
        <w:t>形”与“型”。“形”的本义指形体、形象，也可指形状、样子、实体，还可指表现、显露，如“形影不离”“字形”“地形”“图形”“圆形”“喜形于色”。“型”的本义是指铸造器物的模子，引申出式样、类型、楷模、法式的意思，如“新型”“型号”。“原形”是指原来的形状，引申为本来的面目，如“原形毕露”。“原型”特指文艺作品中塑造人物形象所依据的现实生活中的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12.</w:t>
      </w:r>
      <w:r>
        <w:rPr>
          <w:rFonts w:cs="宋体;SimSun" w:ascii="宋体;SimSun" w:hAnsi="宋体;SimSun"/>
        </w:rPr>
        <w:t>“</w:t>
      </w:r>
      <w:r>
        <w:rPr/>
        <w:t>醒悟”与“省悟”。“醒悟”多指在外界作用下觉醒过来，变得清楚。“省悟”的“省”有反省的意思，因此多指经过自省、内省、反省而明白、觉悟过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13.</w:t>
      </w:r>
      <w:r>
        <w:rPr>
          <w:rFonts w:cs="宋体;SimSun" w:ascii="宋体;SimSun" w:hAnsi="宋体;SimSun"/>
        </w:rPr>
        <w:t>“</w:t>
      </w:r>
      <w:r>
        <w:rPr/>
        <w:t>夜宵”、“元宵”不要写作“夜霄”、“元霄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14.</w:t>
      </w:r>
      <w:r>
        <w:rPr>
          <w:rFonts w:cs="宋体;SimSun" w:ascii="宋体;SimSun" w:hAnsi="宋体;SimSun"/>
        </w:rPr>
        <w:t>“</w:t>
      </w:r>
      <w:r>
        <w:rPr/>
        <w:t>萤”一般用于“萤火虫”。“荧屏”“荧光”不要写作“萤屏”“萤光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15.</w:t>
      </w:r>
      <w:r>
        <w:rPr>
          <w:rFonts w:cs="宋体;SimSun" w:ascii="宋体;SimSun" w:hAnsi="宋体;SimSun"/>
        </w:rPr>
        <w:t>“</w:t>
      </w:r>
      <w:r>
        <w:rPr/>
        <w:t>树阴”“林阴道”的“阴”可否写作“荫”，《现代汉语词典》的解释与《现代汉词规范字典》的解释不一。《规范字典》明确提出，“树荫”“林荫道”应写作“树阴”“林阴道”。我们发稿中两种写法都应可以用，但同一篇稿件内以统一用法为宜。在“柳荫街”“柳荫公园”等固定地名中，只用“荫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16.</w:t>
      </w:r>
      <w:r>
        <w:rPr>
          <w:rFonts w:cs="宋体;SimSun" w:ascii="宋体;SimSun" w:hAnsi="宋体;SimSun"/>
        </w:rPr>
        <w:t>“</w:t>
      </w:r>
      <w:r>
        <w:rPr/>
        <w:t>一起”与“一齐”。作为副词用时，“一起”侧重于表示空间上的“一同”“一块儿”，如“一起去吃饭”：“一齐”侧重于表示时间上的同时，如“一齐到达终点”“一齐鼓掌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17.</w:t>
      </w:r>
      <w:r>
        <w:rPr>
          <w:rFonts w:cs="宋体;SimSun" w:ascii="宋体;SimSun" w:hAnsi="宋体;SimSun"/>
        </w:rPr>
        <w:t>“</w:t>
      </w:r>
      <w:r>
        <w:rPr/>
        <w:t>帐”与“账”。表示“财物出入的记载”和“债”的义项时，不能写作“帐”，应写作“账目”“账号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18.</w:t>
      </w:r>
      <w:r>
        <w:rPr>
          <w:rFonts w:cs="宋体;SimSun" w:ascii="宋体;SimSun" w:hAnsi="宋体;SimSun"/>
        </w:rPr>
        <w:t>“</w:t>
      </w:r>
      <w:r>
        <w:rPr/>
        <w:t>州”和“洲”。“州”一般用作行政单位。“洲”是指河流中的陆地，如“绿洲”“沙洲”；又是大陆及附近岛屿的统称，如“亚洲”。“苏州”“自治州”的“州”不要写成“洲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19.</w:t>
      </w:r>
      <w:r>
        <w:rPr>
          <w:rFonts w:cs="宋体;SimSun" w:ascii="宋体;SimSun" w:hAnsi="宋体;SimSun"/>
        </w:rPr>
        <w:t>“</w:t>
      </w:r>
      <w:r>
        <w:rPr/>
        <w:t>燥”与“躁”。“燥”是指干燥，“躁”指脚不安稳，指性急、不冷静。“脾气躁”“性子躁”用“躁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20.</w:t>
      </w:r>
      <w:r>
        <w:rPr>
          <w:rFonts w:cs="宋体;SimSun" w:ascii="宋体;SimSun" w:hAnsi="宋体;SimSun"/>
        </w:rPr>
        <w:t>“</w:t>
      </w:r>
      <w:r>
        <w:rPr/>
        <w:t>装潢”与“装璜”。“潢”是指颜色，“璜”是指一种玉。用于表示房屋装修等，一般用“装潢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21.</w:t>
      </w:r>
      <w:r>
        <w:rPr>
          <w:rFonts w:cs="宋体;SimSun" w:ascii="宋体;SimSun" w:hAnsi="宋体;SimSun"/>
        </w:rPr>
        <w:t>“</w:t>
      </w:r>
      <w:r>
        <w:rPr/>
        <w:t>住”和“驻”。“住”泛指居住，“驻”特指为执行公务而留住某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22.</w:t>
      </w:r>
      <w:r>
        <w:rPr>
          <w:rFonts w:cs="宋体;SimSun" w:ascii="宋体;SimSun" w:hAnsi="宋体;SimSun"/>
        </w:rPr>
        <w:t>“</w:t>
      </w:r>
      <w:r>
        <w:rPr/>
        <w:t>作”和“做”。表示动作行为意义的“作”、“做”的大致区别是：抽象意义词语、书面词语多写作“作”，如“作文”、“作对”、“作罢”、“作怪”、“作战”。具体东西的制造写成“做”，如“做桌子”、“做衣服”、“做饭”。“作为一个领导干部”不能写作“做为一个领导干部”。“做贼心虚”不能写作“作贼心虚”。“作贡献”和“做贡献”这两种用法，目前并行于各种文字场合，但国家语委的汉语规范化专家们倾向于推荐使用“做贡献”，原因是“贡献”是具体的东西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23.</w:t>
      </w:r>
      <w:r>
        <w:rPr>
          <w:rFonts w:cs="宋体;SimSun" w:ascii="宋体;SimSun" w:hAnsi="宋体;SimSun"/>
        </w:rPr>
        <w:t>“</w:t>
      </w:r>
      <w:r>
        <w:rPr/>
        <w:t>侦察”与“侦查”。“侦察”常用于军事、作战等方面，“侦查”常用于公安、检察、司法等部门以及与破案有关的方面。“侦察”着重于察看，从观察中来了解情况；“侦查”着重于调查，从检查中来了解情况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24.</w:t>
      </w:r>
      <w:r>
        <w:rPr>
          <w:rFonts w:cs="宋体;SimSun" w:ascii="宋体;SimSun" w:hAnsi="宋体;SimSun"/>
        </w:rPr>
        <w:t>“</w:t>
      </w:r>
      <w:r>
        <w:rPr/>
        <w:t>振”与“震”。“振动”主要指“动”。“震动”主要指“震”。“震惊”用“震”不用“振”。“振”还表示奋起的意思，如“振作”、“振兴”、“振奋精神”。“震撼”不要写作“震憾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25.</w:t>
      </w:r>
      <w:r>
        <w:rPr>
          <w:rFonts w:cs="宋体;SimSun" w:ascii="宋体;SimSun" w:hAnsi="宋体;SimSun"/>
        </w:rPr>
        <w:t>“</w:t>
      </w:r>
      <w:r>
        <w:rPr/>
        <w:t>增值”用于指资产时，不要写作“增殖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26.</w:t>
      </w:r>
      <w:r>
        <w:rPr>
          <w:rFonts w:cs="宋体;SimSun" w:ascii="宋体;SimSun" w:hAnsi="宋体;SimSun"/>
        </w:rPr>
        <w:t>“</w:t>
      </w:r>
      <w:r>
        <w:rPr/>
        <w:t>诸”就是“之于”的意思，“公之于众”不要写作“公诸于众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27.</w:t>
      </w:r>
      <w:r>
        <w:rPr>
          <w:rFonts w:cs="宋体;SimSun" w:ascii="宋体;SimSun" w:hAnsi="宋体;SimSun"/>
        </w:rPr>
        <w:t>“</w:t>
      </w:r>
      <w:r>
        <w:rPr/>
        <w:t>坐落”不要写作“座落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28.</w:t>
      </w:r>
      <w:r>
        <w:rPr/>
        <w:t>现在多用“人才”，不用“人材”。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cs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Yuedu1">
    <w:name w:val="yuedu1"/>
    <w:basedOn w:val="Style14"/>
    <w:qFormat/>
    <w:rPr>
      <w:rFonts w:ascii="ˎ̥;Times New Roman" w:hAnsi="ˎ̥;Times New Roman" w:cs="ˎ̥;Times New Roman"/>
      <w:color w:val="FFFFFF"/>
      <w:sz w:val="21"/>
      <w:szCs w:val="21"/>
    </w:rPr>
  </w:style>
  <w:style w:type="character" w:styleId="Grame">
    <w:name w:val="grame"/>
    <w:basedOn w:val="Style14"/>
    <w:qFormat/>
    <w:rPr/>
  </w:style>
  <w:style w:type="character" w:styleId="Large">
    <w:name w:val="large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普通(网站) Char"/>
    <w:basedOn w:val="Style14"/>
    <w:qFormat/>
    <w:rPr>
      <w:rFonts w:eastAsia="宋体;SimSun"/>
      <w:sz w:val="24"/>
      <w:szCs w:val="21"/>
      <w:lang w:val="en-US" w:eastAsia="zh-CN" w:bidi="ar-SA"/>
    </w:rPr>
  </w:style>
  <w:style w:type="character" w:styleId="HTMLPreformattedChar">
    <w:name w:val="HTML Preformatted Char"/>
    <w:basedOn w:val="Style14"/>
    <w:qFormat/>
    <w:rPr>
      <w:rFonts w:ascii="黑体;SimHei" w:hAnsi="黑体;SimHei" w:eastAsia="黑体;SimHei" w:cs="Courier New"/>
      <w:lang w:val="en-US" w:eastAsia="zh-CN" w:bidi="ar-SA"/>
    </w:rPr>
  </w:style>
  <w:style w:type="character" w:styleId="Spanone11">
    <w:name w:val="spanone11"/>
    <w:basedOn w:val="Style14"/>
    <w:qFormat/>
    <w:rPr>
      <w:color w:val="000000"/>
    </w:rPr>
  </w:style>
  <w:style w:type="character" w:styleId="Content2">
    <w:name w:val="content2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Tpccontent1">
    <w:name w:val="tpc_content1"/>
    <w:basedOn w:val="Style14"/>
    <w:qFormat/>
    <w:rPr>
      <w:sz w:val="13"/>
      <w:szCs w:val="13"/>
    </w:rPr>
  </w:style>
  <w:style w:type="character" w:styleId="Text">
    <w:name w:val="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1">
    <w:name w:val="font1"/>
    <w:basedOn w:val="Style14"/>
    <w:qFormat/>
    <w:rPr>
      <w:sz w:val="18"/>
      <w:szCs w:val="18"/>
    </w:rPr>
  </w:style>
  <w:style w:type="character" w:styleId="Style21">
    <w:name w:val="style21"/>
    <w:basedOn w:val="Style14"/>
    <w:qFormat/>
    <w:rPr>
      <w:b/>
      <w:bCs/>
      <w:color w:val="F7385A"/>
    </w:rPr>
  </w:style>
  <w:style w:type="character" w:styleId="Contents">
    <w:name w:val="content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">
    <w:name w:val="样式1"/>
    <w:basedOn w:val="Normal"/>
    <w:qFormat/>
    <w:pPr>
      <w:jc w:val="left"/>
    </w:pPr>
    <w:rPr>
      <w:rFonts w:ascii="宋体;SimSun" w:hAnsi="宋体;SimSun" w:cs="宋体;SimSu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421">
    <w:name w:val="样式 4 + 首行缩进:  2 字符1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ind w:firstLine="420"/>
    </w:pPr>
    <w:rPr>
      <w:rFonts w:ascii="宋体;SimSun" w:hAnsi="宋体;SimSun" w:cs="宋体;SimSun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04:32:00Z</dcterms:created>
  <dc:creator/>
  <dc:description/>
  <dc:language>en-US</dc:language>
  <cp:lastModifiedBy>fxzm</cp:lastModifiedBy>
  <dcterms:modified xsi:type="dcterms:W3CDTF">2007-11-10T01:12:00Z</dcterms:modified>
  <cp:revision>0</cp:revision>
  <dc:subject/>
  <dc:title/>
</cp:coreProperties>
</file>